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eLLK 92018/18 CG-S 2/6-2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mpletely monitored explosion-protected light fittings with EVG for G 13 bi-pin fluorescent lamps 2 x 18 W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en-GB"/>
        </w:rPr>
        <w:t xml:space="preserve">With integrated CG-S module for connection to CEAG emergency lighting system with 20-digit address circuit. Single lamp operation during DC-power supply (emergency operation) acc. to EN 60079 and EN 61241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C-Type Examination Certificate BVS 09 ATEX E 034,</w:t>
      </w:r>
    </w:p>
    <w:p>
      <w:pPr>
        <w:pStyle w:val="Normal"/>
        <w:rPr/>
      </w:pPr>
      <w:r>
        <w:rPr>
          <w:b w:val="false"/>
          <w:color w:val="000000"/>
          <w:sz w:val="20"/>
          <w:lang w:val="en-GB"/>
        </w:rPr>
        <w:t>Marking acc. to 94/9/EG: Ex II2 G Ex de mb II T4, Ex II 2 D Ex tD A21 IP66 T80 °C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reinforced polyester and protective bowl made of poly-carbonate. Double ended through wiring with EEx-e cable entries for double-ended cable connection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voltage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: 220 - 254 V ± 10 %, 47 - 63 Hz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C: 196 – 250 V ± 10 %</w:t>
      </w:r>
    </w:p>
    <w:p>
      <w:pPr>
        <w:pStyle w:val="TextBody"/>
        <w:rPr>
          <w:lang w:val="en-GB"/>
        </w:rPr>
      </w:pPr>
      <w:r>
        <w:rPr>
          <w:lang w:val="en-GB"/>
        </w:rPr>
        <w:t>Permissible temperature: -20°C to + 5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1, L2, L3, L, N, PE; max. 2 x 6 sqmm single wire per terminal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 xml:space="preserve">Lamp: Bi-pin fluorescent lamp 18 W (G13-IEC-60081-Bl. </w:t>
      </w:r>
      <w:r>
        <w:rPr>
          <w:b w:val="false"/>
          <w:color w:val="000000"/>
          <w:sz w:val="20"/>
          <w:lang w:val="es-ES"/>
        </w:rPr>
        <w:t>22/20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 xml:space="preserve">Cable ent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>2 x EEx e cable entrie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2 x EEx e cable entries M25 x 1.5 for cable entries Ø 8 - 17 m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 I; Degree of protection: IP 66 to EN 60529 (acc. IEC 60529)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>Weight: approx. 4.6 k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current: DC 0.1 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44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760, W = 188, H = 13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eLLK 92018/18 CG-S 2/6-2, 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Attention: Lamp is not a part of delivery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eLLK 92036/36 CG-S 2/6-2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mpletely monitored explosion-protected light fittings with EVG for G 13 bi-pin fluorescent lamps 2 x 36 W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With integrated CG-S module for connection to CEAG emergency lighting system with 20-digit address circuit. Single lamp operation during DC-power supply (emergency operation) acc. to EN 50014 to 50020, 50028 and 6059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C-Type Examination Certificate BVS 09 ATEX E 034,</w:t>
      </w:r>
    </w:p>
    <w:p>
      <w:pPr>
        <w:pStyle w:val="Normal"/>
        <w:rPr/>
      </w:pPr>
      <w:r>
        <w:rPr>
          <w:b w:val="false"/>
          <w:color w:val="000000"/>
          <w:sz w:val="20"/>
          <w:lang w:val="en-GB"/>
        </w:rPr>
        <w:t>Marking acc. to 94/9/EG: Ex II2 G Ex de mb II T4, Ex II 2 D Ex tD A21 IP66 T80 °C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reinforced polyester and protective bowl made of poly-carbonate. Double ended through wiring with EEx-e cable entries for double-ended cable connection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voltage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: 220 - 254 V ± 10 %, 47 - 63 Hz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C: 196 – 250 V ± 10 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:-20°C to + 5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L1, L2, L3, L, N, PE; max. 2 x 6 sqmm single wire per terminal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 xml:space="preserve">Lamp: Bi-pin fluorescent lamp 36 W (G13-IEC-60081-Bl. </w:t>
      </w:r>
      <w:r>
        <w:rPr>
          <w:b w:val="false"/>
          <w:color w:val="000000"/>
          <w:sz w:val="20"/>
          <w:lang w:val="es-ES"/>
        </w:rPr>
        <w:t>24/20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 xml:space="preserve">Cable ent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>2 x EEx e cable entrie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2 x EEx e cable entries M25 x 1.5 for cable entries Ø 8 - 17 m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 I; Degree of protection IP 66 to EN 60529 (acc. IEC 60529)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>Weight: approx. 6.7 k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current: DC 0.17 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81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1360, W = 188, H = 13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eLLK 92036/36 CG-S 2/6-2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sz w:val="20"/>
          <w:lang w:val="en-GB"/>
        </w:rPr>
        <w:t>Attention: Lamp is not a part of delivery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eLLK 92058/58 CG-S 2/6-2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Completely monitored explosion-protected light fittings with EVG for G 13 bi-pin fluorescent lamps 2 x 58 W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With integrated CG-S module for connection to CEAG emergency lighting system with 20-digit address circuit. Single lamp operation during DC-power supply (emergency operation) acc. to EN 50014 to 50020, 50028 and 6059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C-Type Examination Certificate BVS 09 ATEX E 034,</w:t>
      </w:r>
    </w:p>
    <w:p>
      <w:pPr>
        <w:pStyle w:val="Normal"/>
        <w:rPr/>
      </w:pPr>
      <w:r>
        <w:rPr>
          <w:b w:val="false"/>
          <w:color w:val="000000"/>
          <w:sz w:val="20"/>
          <w:lang w:val="en-GB"/>
        </w:rPr>
        <w:t>Marking acc. to 94/9/EG: Ex II2 G Ex de mb II T4, Ex II 2 D Ex tD A21 IP66 T80 °C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reinforced polyester and protective bowl made of poly-carbonate. Double ended through wiring with EEx-e cable entries for double-ended cable connection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voltage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AC: 220 - 254 V ± 10 %, 47 - 63 Hz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C: 196 – 250 V ± 10 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ermissible temperature:-20°C to + 40°C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L1, L2, L3, L, N, PE; max. 2 x 6 sqmm single wire per terminal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 xml:space="preserve">Lamp: Bi-pin fluorescent lamp 58 W (G13-IEC-60081-Bl. </w:t>
      </w:r>
      <w:r>
        <w:rPr>
          <w:b w:val="false"/>
          <w:color w:val="000000"/>
          <w:sz w:val="20"/>
          <w:lang w:val="es-ES"/>
        </w:rPr>
        <w:t>21/22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 xml:space="preserve">Cable ent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s-ES"/>
        </w:rPr>
      </w:pPr>
      <w:r>
        <w:rPr>
          <w:b w:val="false"/>
          <w:color w:val="000000"/>
          <w:sz w:val="20"/>
          <w:lang w:val="es-ES"/>
        </w:rPr>
        <w:t>2 x EEx e cable entrie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2 x EEx e cable entries M25 x 1.5 for cable entries Ø 8 - 17 mm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Insulation class I;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egree of protection IP 66 to EN 60529 (acc. IEC 60529)</w:t>
      </w:r>
    </w:p>
    <w:p>
      <w:pPr>
        <w:pStyle w:val="Normal"/>
        <w:spacing w:lineRule="atLeast" w:line="160"/>
        <w:rPr/>
      </w:pPr>
      <w:r>
        <w:rPr>
          <w:b w:val="false"/>
          <w:color w:val="000000"/>
          <w:sz w:val="20"/>
          <w:lang w:val="en-GB"/>
        </w:rPr>
        <w:t>Weight: approx. 8.0 k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Rated current: DC 0.27 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24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1660, W = 188, H = 13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eLLK 92058/58 CG-S 2/6-2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ttention: Lamp is not a part of deliver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color w:val="000000"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b w:val="false"/>
      <w:color w:val="000000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5:00Z</dcterms:created>
  <dc:creator>CEAG</dc:creator>
  <dc:description/>
  <cp:keywords/>
  <dc:language>en-US</dc:language>
  <cp:lastModifiedBy>b28dc</cp:lastModifiedBy>
  <dcterms:modified xsi:type="dcterms:W3CDTF">2013-03-11T12:41:00Z</dcterms:modified>
  <cp:revision>3</cp:revision>
  <dc:subject/>
  <dc:title>eLLK 92018/18 CG 2/6-2</dc:title>
</cp:coreProperties>
</file>