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pt 2018 Express Reference Coding Card Gynecology&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pt 2018 Express Reference Coding Card Gynecology"&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pt 2018 Express Reference Coding Card Gynecology</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pt 2018 Express Reference Coding Card Gynecology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pt 2018 Express Reference Coding Card Gynecology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pt 2018 express reference coding card gynecology&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