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raftsman Network Card Us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Craftsman Network Card Us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raftsman Network Card Us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raftsman Network Card Us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raftsman Network Card Us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Craftsman Network Card User Manual&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