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DIT CARD AUTHORIS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A TRAVELS INC ( IATA # 3372304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23 BROADWAY, SUITE # 417, NEW YORK, N.Y.10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# 212.929.4900, Fax: 212.691.78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sumanewyork@yaho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SSENGER NAMES 1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4……………………………………………………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5……………………………………………………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DEPARTURE:--------------------------BOOKING REF: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HOLDER NAME: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HOLDER’S BILLING ADDRESS: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HOLDER TELE . RES :------------------------------CELL: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TYPE &amp; NO.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IRATION DATE: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card is not passengers please state relationship: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ed amount to charge. $ 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the card holder………………………………….. Date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ignature is not passengers please state relationship: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Pls fax or email a copy of your Drivers license &amp; Credit card (taken in clear light format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19:00Z</dcterms:created>
  <dc:creator>SINDHU</dc:creator>
  <dc:description/>
  <cp:keywords/>
  <dc:language>en-US</dc:language>
  <cp:lastModifiedBy>SINDHU</cp:lastModifiedBy>
  <dcterms:modified xsi:type="dcterms:W3CDTF">2009-11-16T18:10:00Z</dcterms:modified>
  <cp:revision>5</cp:revision>
  <dc:subject/>
  <dc:title>CREDIT CARD AUTHORISATION FORM</dc:title>
</cp:coreProperties>
</file>