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56"/>
          <w:szCs w:val="56"/>
        </w:rPr>
        <w:t>OC Couple and Family Therap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rreen M. Chau, M.A., LMFT Lic # MFC461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EDIT CARD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Kerreen Chau of OC Couple and Family Therapy to charge my credit card account for services rendered. I understand that I am responsible for the charges that I acc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me on card:    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 card #     _________________________________</w:t>
        <w:softHyphen/>
        <w:t>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VS    _______________</w:t>
        <w:br/>
      </w:r>
    </w:p>
    <w:p>
      <w:pPr>
        <w:pStyle w:val="Normal"/>
        <w:spacing w:lineRule="auto" w:line="480"/>
        <w:rPr/>
      </w:pPr>
      <w:r>
        <w:rPr/>
        <w:t>Expiration Date:  __________Month      __________Ye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  <w:t>Authorized Signature____________________________________ Date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1401 N El Camino Real Ste 100, SC CA 92672   Office: 949-769-0153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2:00Z</dcterms:created>
  <dc:creator>HP Authorized Customer</dc:creator>
  <dc:description/>
  <cp:keywords/>
  <dc:language>en-US</dc:language>
  <cp:lastModifiedBy>Kerreen Moore</cp:lastModifiedBy>
  <cp:lastPrinted>2015-02-13T19:24:00Z</cp:lastPrinted>
  <dcterms:modified xsi:type="dcterms:W3CDTF">2018-10-10T23:40:00Z</dcterms:modified>
  <cp:revision>9</cp:revision>
  <dc:subject/>
  <dc:title>KChau Therapy</dc:title>
</cp:coreProperties>
</file>