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Inquiry Information: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Date of Inquiry:      08/14/20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UserID:               SIG0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30480</wp:posOffset>
                      </wp:positionV>
                      <wp:extent cx="183769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  <w:t>Information submitted by your applica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6.75pt;mso-wrap-distance-left:9.05pt;mso-wrap-distance-right:9.05pt;mso-wrap-distance-top:0pt;mso-wrap-distance-bottom:0pt;margin-top:2.4pt;mso-position-vertical-relative:text;margin-left:38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Cs w:val="24"/>
                                <w:lang w:val="en-US" w:eastAsia="en-US"/>
                              </w:rPr>
                              <w:t>Information submitted by your applica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Subject Information:  Name:             Doe, Joh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SSN:              555-55-555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 xml:space="preserve">Current Address:  123 Craig D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</w:rPr>
              <w:t>Anywhere, CA 12345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    </w:t>
            </w: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Report Results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6"/>
              <w:gridCol w:w="76"/>
            </w:tblGrid>
            <w:tr>
              <w:trPr/>
              <w:tc>
                <w:tcPr>
                  <w:tcW w:w="9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">
                    <w:r>
                      <w:rPr>
                        <w:rFonts w:cs="Arial"/>
                        <w:b/>
                        <w:bCs/>
                        <w:sz w:val="20"/>
                        <w:lang w:val="en-US" w:eastAsia="en-US"/>
                      </w:rPr>
                      <mc:AlternateContent>
                        <mc:Choice Requires="wpg">
                          <w:drawing>
                            <wp:inline distT="0" distB="0" distL="0" distR="0">
                              <wp:extent cx="5943600" cy="800100"/>
                              <wp:effectExtent l="0" t="0" r="0" b="0"/>
                              <wp:docPr id="2" name=""/>
                              <a:graphic xmlns:a="http://schemas.openxmlformats.org/drawingml/2006/main">
                                <a:graphicData uri="http://schemas.microsoft.com/office/word/2010/wordprocessingGroup">
                                  <wpg:wgp>
                                    <wpg:cNvGrpSpPr/>
                                    <wpg:grpSpPr>
                                      <a:xfrm>
                                        <a:off x="0" y="0"/>
                                        <a:ext cx="5943600" cy="800280"/>
                                        <a:chOff x="0" y="0"/>
                                        <a:chExt cx="5943600" cy="80028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0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594360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113760"/>
                                          <a:ext cx="57150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Credit Score: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https://www.econsumer.equifax.com/consumer/sitepage.ehtml?forward=elearning_credit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Glossary: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https://www.econsumer.equifax.com/consumer/sitepage.ehtml?forward=elearning_glossar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wg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style="position:absolute;margin-left:0pt;margin-top:0pt;width:468pt;height:63pt" coordorigin="0,0" coordsize="9360,1260">
                              <v:rect id="shape_0" stroked="f" o:allowincell="t" style="position:absolute;left:0;top:0;width:9359;height:1259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t" o:allowincell="t" style="position:absolute;left:180;top:179;width:8999;height:89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Credit Score: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ttps://www.econsumer.equifax.com/consumer/sitepage.ehtml?forward=elearning_credit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Glossary: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ttps://www.econsumer.equifax.com/consumer/sitepage.ehtml?forward=elearning_gloss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3240" joinstyle="miter" endcap="flat"/>
                                <w10:wrap type="none"/>
                              </v:shape>
                            </v:group>
                          </w:pict>
                        </mc:Fallback>
                      </mc:AlternateConten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BEACON 5.0 SCORE:     800                             00011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AMOUNT OWED ON REVOLVING ACCOUNT IS TOO HIGH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SSN ISSUED-60               STATE ISSUED-CA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****************************************************************************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 ADDRESS DISCREPANCY - NO SUBSTANTIAL DIFFERENCE OCCURRED          *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****************************************************************************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  210 EQUIFAX INFORMATION SERVICES LLC,                P O BOX 740241,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,ATLANTA,GA,30374-0241,800/685-1111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DOE,JOHN        SINCE 08/01/74  FAD 08/21/03          FN-229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123,CRAIG,DR,ANYWHERE,CA,12345,TAPE RPTD 10/03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TELEPHONE NUMBER   (909) 555-4326 SPEC 03/03                      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792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30705" cy="57467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0705" cy="5746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pplicant’s personal information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4.15pt;height:45.25pt;mso-wrap-distance-left:9.05pt;mso-wrap-distance-right:9.05pt;mso-wrap-distance-top:0pt;mso-wrap-distance-bottom:0pt;margin-top:1.9pt;mso-position-vertical-relative:text;margin-left:352.7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pplicant’s personal informatio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456,ROSES,RD,ANYWHERE,CA,12345,TAPE RPTD 01/00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TELEPHONE NUMBER   (909) 555-8454 SPEC 03/03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FN-DOE,JOHN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BDS-05/21/1945,SSS-555-55-5555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SUM-08/74-08/06,PR/OI-NO,COLL-NO,FB-NO, ACCTS:16,HC$0-425K, 16-ONES.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FIRM / IDENT CODE     CS  RPTD   LIMIT  HICR  BAL $   DLA MR (30-60-90+)MAX/DEL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ECOA/ACCOUNT NUMBER       OPND   P/DUE  TERM          24 MONTH HISTORY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------------------------------------------------------------------------------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CHASE     *5555XN5555 R1 08/06  18200    ---    251 08/06 38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I/                       03/93    ---     10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CREDIT CARD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W FARGO   *555BB55555 R1 07/06    ---   250K  40517 07/06 32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J/                       11/03    ---    267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HOME EQUITY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LINE OF CREDIT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BK OF AMER*555XX55555 R1 10/03    ---      0      0       42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S/                       06/99    ---    ---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CLOSED OR PAID ACCOUNT/ZERO BALANCE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LINE OF CREDIT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BK OF AMER*555XX55555 R1 04/00   5000    ---      0       06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M/                       06/99    ---    ---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ACCOUNT TRANSFERRED OR SOLD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2"/>
            </w:tblGrid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REVOLVING TOTALS            23200 250000  40768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---    277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------------------------------------------------------------------------------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AMEX      *555XX55555 O1 07/06    ---   7530   1380 07/06 01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I/                       08/85    ---    ---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CREDIT CARD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OPEN TOTALS                   ---   7530   1380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---    ---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------------------------------------------------------------------------------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WELLSFARGO*241XB0000  I1 08/06    ---   300K   257K 08/06 32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J/55XXX000XX5XX          09/03    ---   2334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FREDDIE MAC ACCOUNT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REAL ESTATE MORTGAGE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LOWELL 5J *000BB55    I1 10/03    ---   425K      0 09/03 46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J/000XXXXXX              09/99    ---   2828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REAL ESTATE MORTGAGE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CONVENTIONAL MORTGAGE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COUNTRYWID*111FF444   I1 09/99    ---   400K      0 08/99 22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J/44XXXXX                09/97    ---     3K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CLOSED OR PAID ACCOUNT/ZERO BALANCE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INSTALLMENT TOTALS            --- 300000 257000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---   2334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------------------------------------------------------------------------------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GRAND TOTALS                23200 585010 299148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---   2611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------------------------------------------------------------------------------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INQS-(INQUIRIES)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 xml:space="preserve">* MEMBER #    COMP. NAME  TELEPHONE      * MEMBER #    COMP. NAME  TELEPHONE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123XX13456  CHASE       800-9559900      123BB12345  W FARGO BK  800-2458936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201 N. WALNUT STREET                     PO BOX 10438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WILMINGTON            DE 19801           DES MOINES            IA 50306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555XX48257  AMEX        800-8742717      888XX12801  FIRST USA   MAIL ON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P.O. BOX 297871                          201 NORTH WALNUT STREET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FORT LAUDERDALE       FL 33329-7871      WILMINGTON            DE 19801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888XX43     LOWELL 5J   978-4521300      879XX931    COUNTRYWID  818-3048400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34 JOHN ST                               450 AMERICAN ST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LOWELL                MA 01852-1198      SIMI VALLEY           CA 93065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636XX1237   REPUBLIC    502-5843600      987XX698    1ST NTWIDE  800-4448443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601 WEST MARKET                          P O BOX 9481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LOUISVILLE            KY 40202-2745      GAITHERSBURG          MD 20898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999XX321    CALIF FED   800-4314842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5670 WILSHIRE BLVD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LOS ANGELES           CA 90036-5679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sumer.equifax.com/consumer/sitepage.ehtml?forward=elearning_credit24" TargetMode="External"/><Relationship Id="rId3" Type="http://schemas.openxmlformats.org/officeDocument/2006/relationships/hyperlink" Target="https://www.econsumer.equifax.com/consumer/sitepage.ehtml?forward=elearning_glossary" TargetMode="External"/><Relationship Id="rId4" Type="http://schemas.openxmlformats.org/officeDocument/2006/relationships/hyperlink" Target="https://www.econsumer.equifax.com/consumer/sitepage.ehtml?forward=elearning_credit24" TargetMode="External"/><Relationship Id="rId5" Type="http://schemas.openxmlformats.org/officeDocument/2006/relationships/hyperlink" Target="https://www.econsumer.equifax.com/consumer/sitepage.ehtml?forward=elearning_glossar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1:00Z</dcterms:created>
  <dc:creator>Kelly Jones</dc:creator>
  <dc:description/>
  <dc:language>en-US</dc:language>
  <cp:lastModifiedBy>Kelly Jones</cp:lastModifiedBy>
  <dcterms:modified xsi:type="dcterms:W3CDTF">2006-08-16T20:46:00Z</dcterms:modified>
  <cp:revision>16</cp:revision>
  <dc:subject/>
  <dc:title>Inquiry Information:</dc:title>
</cp:coreProperties>
</file>