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62763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entury Gothic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Credit  Guarantee/Deposi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iv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ure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of booked rooms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 number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 dat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card (Visa or Mastercard only )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card holder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ing address of credit card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attach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gnizable copy of front and backside of credit card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my signature I declare that I am the card holder of above described credit card and herewith authorize CVJM City Hotel GmbH to charge accomodation cost to the card to be used as guarantee/deposit payment for the reservation m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/Signture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Hotel Hannover</w:t>
        <w:tab/>
        <w:tab/>
        <w:tab/>
        <w:tab/>
        <w:t>EKK Hannover</w:t>
      </w:r>
    </w:p>
    <w:p>
      <w:pPr>
        <w:pStyle w:val="Normal"/>
        <w:rPr/>
      </w:pPr>
      <w:r>
        <w:rPr>
          <w:b/>
          <w:sz w:val="24"/>
          <w:szCs w:val="24"/>
        </w:rPr>
        <w:t>Limburgstrasse 3</w:t>
        <w:tab/>
        <w:tab/>
        <w:tab/>
        <w:tab/>
        <w:tab/>
        <w:t>account n°06008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30159 Hannover</w:t>
        <w:tab/>
        <w:tab/>
        <w:tab/>
        <w:tab/>
        <w:t>BIC GENODEF1EK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+49+511+36070</w:t>
        <w:tab/>
        <w:tab/>
        <w:tab/>
        <w:tab/>
        <w:t>IBAN DE52 5206 0410 0000 6008 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:+49+511+360717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9:00Z</dcterms:created>
  <dc:creator>City Hotel</dc:creator>
  <dc:description/>
  <dc:language>en-US</dc:language>
  <cp:lastModifiedBy>City Hotel</cp:lastModifiedBy>
  <dcterms:modified xsi:type="dcterms:W3CDTF">2006-12-28T07:55:00Z</dcterms:modified>
  <cp:revision>1</cp:revision>
  <dc:subject/>
  <dc:title> </dc:title>
</cp:coreProperties>
</file>