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Crj900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Crj900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Crj900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Crj900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Crj900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crj900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