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Educación</w:t>
      </w:r>
      <w:r>
        <w:rPr/>
        <w:t xml:space="preserve"> </w:t>
      </w:r>
      <w:r>
        <w:rPr>
          <w:color w:val="1A801F"/>
        </w:rPr>
        <w:t>Secundaria</w:t>
      </w:r>
      <w:r>
        <w:rPr/>
        <w:t xml:space="preserve"> </w:t>
      </w:r>
      <w:r>
        <w:rPr>
          <w:color w:val="1A801F"/>
        </w:rPr>
        <w:t>Obrigatoria</w:t>
      </w:r>
    </w:p>
    <w:p>
      <w:pPr>
        <w:pStyle w:val="T2"/>
        <w:pBdr>
          <w:bottom w:val="nil"/>
        </w:pBdr>
        <w:rPr/>
      </w:pPr>
      <w:r>
        <w:rPr/>
      </w:r>
    </w:p>
    <w:p>
      <w:pPr>
        <w:pStyle w:val="T2"/>
        <w:pBdr>
          <w:bottom w:val="nil"/>
        </w:pBdr>
        <w:rPr>
          <w:color w:val="1A801F"/>
        </w:rPr>
      </w:pPr>
      <w:r>
        <w:rPr>
          <w:color w:val="1A801F"/>
        </w:rPr>
        <w:t>1º ciclo - 1º curso</w:t>
      </w:r>
      <w:r>
        <w:br w:type="page"/>
      </w:r>
    </w:p>
    <w:p>
      <w:pPr>
        <w:pStyle w:val="T2"/>
        <w:pBdr>
          <w:bottom w:val="single" w:sz="4" w:space="1" w:color="1A801F"/>
        </w:pBdr>
        <w:rPr>
          <w:color w:val="1A801F"/>
        </w:rPr>
      </w:pPr>
      <w:r>
        <w:rPr>
          <w:color w:val="1A801F"/>
        </w:rPr>
        <w:t>Índice</w:t>
      </w:r>
    </w:p>
    <w:sdt>
      <w:sdtPr>
        <w:docPartObj>
          <w:docPartGallery w:val="Table of Contents"/>
          <w:docPartUnique w:val="true"/>
        </w:docPartObj>
      </w:sdtPr>
      <w:sdtContent>
        <w:p>
          <w:pPr>
            <w:pStyle w:val="Contents1"/>
            <w:spacing w:before="120" w:after="120"/>
            <w:ind w:left="567" w:hanging="567"/>
            <w:rPr>
              <w:rFonts w:ascii="Times New Roman" w:hAnsi="Times New Roman" w:cs="Times New Roman"/>
              <w:b w:val="false"/>
              <w:b w:val="false"/>
              <w:color w:val="26AA5B"/>
              <w:sz w:val="24"/>
              <w:szCs w:val="24"/>
              <w:lang w:val="en-US" w:eastAsia="en-US"/>
            </w:rPr>
          </w:pPr>
          <w:r>
            <w:fldChar w:fldCharType="begin"/>
          </w:r>
          <w:r>
            <w:rPr>
              <w:rStyle w:val="IndexLink"/>
              <w:b/>
              <w:rFonts w:cs="Arial"/>
              <w:color w:val="26AA5B"/>
              <w:lang w:val="en-US" w:eastAsia="en-US"/>
            </w:rPr>
            <w:instrText xml:space="preserve"> TOC \h \z \t "t3;1;_n1;2" </w:instrText>
          </w:r>
          <w:r>
            <w:rPr>
              <w:rStyle w:val="IndexLink"/>
              <w:b/>
              <w:rFonts w:cs="Arial"/>
              <w:color w:val="26AA5B"/>
              <w:lang w:val="en-US" w:eastAsia="en-US"/>
            </w:rPr>
            <w:fldChar w:fldCharType="separate"/>
          </w:r>
          <w:hyperlink w:anchor="__RefHeading___Toc436736769">
            <w:r>
              <w:rPr>
                <w:rStyle w:val="IndexLink"/>
                <w:rFonts w:cs="Arial"/>
                <w:b/>
                <w:color w:val="26AA5B"/>
                <w:lang w:val="en-US" w:eastAsia="en-US"/>
              </w:rPr>
              <w:t>Anexo I. Bloque de materias troncais</w:t>
              <w:tab/>
              <w:t>3</w:t>
            </w:r>
          </w:hyperlink>
        </w:p>
        <w:p>
          <w:pPr>
            <w:pStyle w:val="Contents2"/>
            <w:rPr>
              <w:rFonts w:ascii="Times New Roman" w:hAnsi="Times New Roman" w:cs="Times New Roman"/>
              <w:color w:val="26AA5B"/>
              <w:sz w:val="24"/>
              <w:szCs w:val="24"/>
              <w:lang w:val="en-US" w:eastAsia="en-US"/>
            </w:rPr>
          </w:pPr>
          <w:hyperlink w:anchor="__RefHeading___Toc436736770">
            <w:r>
              <w:rPr>
                <w:rStyle w:val="IndexLink"/>
                <w:color w:val="26AA5B"/>
              </w:rPr>
              <w:t>Bioloxía e Xeoloxía</w:t>
              <w:tab/>
              <w:t>3</w:t>
            </w:r>
          </w:hyperlink>
        </w:p>
        <w:p>
          <w:pPr>
            <w:pStyle w:val="Contents2"/>
            <w:rPr>
              <w:rFonts w:ascii="Times New Roman" w:hAnsi="Times New Roman" w:cs="Times New Roman"/>
              <w:color w:val="26AA5B"/>
              <w:sz w:val="24"/>
              <w:szCs w:val="24"/>
              <w:lang w:val="en-US" w:eastAsia="en-US"/>
            </w:rPr>
          </w:pPr>
          <w:hyperlink w:anchor="__RefHeading___Toc436736771">
            <w:r>
              <w:rPr>
                <w:rStyle w:val="IndexLink"/>
                <w:color w:val="26AA5B"/>
              </w:rPr>
              <w:t>Lingua Castelá e Literatura</w:t>
              <w:tab/>
              <w:t>11</w:t>
            </w:r>
          </w:hyperlink>
        </w:p>
        <w:p>
          <w:pPr>
            <w:pStyle w:val="Contents2"/>
            <w:rPr>
              <w:rFonts w:ascii="Times New Roman" w:hAnsi="Times New Roman" w:cs="Times New Roman"/>
              <w:color w:val="26AA5B"/>
              <w:sz w:val="24"/>
              <w:szCs w:val="24"/>
              <w:lang w:val="en-US" w:eastAsia="en-US"/>
            </w:rPr>
          </w:pPr>
          <w:hyperlink w:anchor="__RefHeading___Toc436736772">
            <w:r>
              <w:rPr>
                <w:rStyle w:val="IndexLink"/>
                <w:color w:val="26AA5B"/>
              </w:rPr>
              <w:t>Matemáticas</w:t>
              <w:tab/>
              <w:t>19</w:t>
            </w:r>
          </w:hyperlink>
        </w:p>
        <w:p>
          <w:pPr>
            <w:pStyle w:val="Contents2"/>
            <w:rPr>
              <w:rFonts w:ascii="Times New Roman" w:hAnsi="Times New Roman" w:cs="Times New Roman"/>
              <w:color w:val="26AA5B"/>
              <w:sz w:val="24"/>
              <w:szCs w:val="24"/>
              <w:lang w:val="en-US" w:eastAsia="en-US"/>
            </w:rPr>
          </w:pPr>
          <w:hyperlink w:anchor="__RefHeading___Toc436736773">
            <w:r>
              <w:rPr>
                <w:rStyle w:val="IndexLink"/>
                <w:color w:val="26AA5B"/>
              </w:rPr>
              <w:t>Primeira Lingua Estranxeira</w:t>
              <w:tab/>
              <w:t>32</w:t>
            </w:r>
          </w:hyperlink>
        </w:p>
        <w:p>
          <w:pPr>
            <w:pStyle w:val="Contents2"/>
            <w:rPr>
              <w:rFonts w:ascii="Times New Roman" w:hAnsi="Times New Roman" w:cs="Times New Roman"/>
              <w:color w:val="26AA5B"/>
              <w:sz w:val="24"/>
              <w:szCs w:val="24"/>
              <w:lang w:val="en-US" w:eastAsia="en-US"/>
            </w:rPr>
          </w:pPr>
          <w:hyperlink w:anchor="__RefHeading___Toc436736774">
            <w:r>
              <w:rPr>
                <w:rStyle w:val="IndexLink"/>
                <w:color w:val="26AA5B"/>
              </w:rPr>
              <w:t>Xeografía e Historia</w:t>
              <w:tab/>
              <w:t>46</w:t>
            </w:r>
          </w:hyperlink>
        </w:p>
        <w:p>
          <w:pPr>
            <w:pStyle w:val="Contents1"/>
            <w:rPr>
              <w:rFonts w:ascii="Times New Roman" w:hAnsi="Times New Roman" w:cs="Times New Roman"/>
              <w:b w:val="false"/>
              <w:b w:val="false"/>
              <w:color w:val="26AA5B"/>
              <w:sz w:val="24"/>
              <w:szCs w:val="24"/>
              <w:lang w:val="en-US" w:eastAsia="en-US"/>
            </w:rPr>
          </w:pPr>
          <w:hyperlink w:anchor="__RefHeading___Toc436736775">
            <w:r>
              <w:rPr>
                <w:rStyle w:val="IndexLink"/>
                <w:color w:val="26AA5B"/>
              </w:rPr>
              <w:t>Anexo II. Bloque de materias específicas</w:t>
              <w:tab/>
              <w:t>54</w:t>
            </w:r>
          </w:hyperlink>
        </w:p>
        <w:p>
          <w:pPr>
            <w:pStyle w:val="Contents2"/>
            <w:rPr>
              <w:rFonts w:ascii="Times New Roman" w:hAnsi="Times New Roman" w:cs="Times New Roman"/>
              <w:color w:val="26AA5B"/>
              <w:sz w:val="24"/>
              <w:szCs w:val="24"/>
              <w:lang w:val="en-US" w:eastAsia="en-US"/>
            </w:rPr>
          </w:pPr>
          <w:hyperlink w:anchor="__RefHeading___Toc436736776">
            <w:r>
              <w:rPr>
                <w:rStyle w:val="IndexLink"/>
                <w:color w:val="26AA5B"/>
              </w:rPr>
              <w:t>Educación Física</w:t>
              <w:tab/>
              <w:t>54</w:t>
            </w:r>
          </w:hyperlink>
        </w:p>
        <w:p>
          <w:pPr>
            <w:pStyle w:val="Contents2"/>
            <w:rPr>
              <w:rFonts w:ascii="Times New Roman" w:hAnsi="Times New Roman" w:cs="Times New Roman"/>
              <w:color w:val="26AA5B"/>
              <w:sz w:val="24"/>
              <w:szCs w:val="24"/>
              <w:lang w:val="en-US" w:eastAsia="en-US"/>
            </w:rPr>
          </w:pPr>
          <w:hyperlink w:anchor="__RefHeading___Toc436736777">
            <w:r>
              <w:rPr>
                <w:rStyle w:val="IndexLink"/>
                <w:bCs/>
                <w:color w:val="26AA5B"/>
              </w:rPr>
              <w:t>Educación Plástica, Visual e Audiovisual</w:t>
            </w:r>
            <w:r>
              <w:rPr>
                <w:rStyle w:val="IndexLink"/>
                <w:color w:val="26AA5B"/>
              </w:rPr>
              <w:tab/>
              <w:t>61</w:t>
            </w:r>
          </w:hyperlink>
        </w:p>
        <w:p>
          <w:pPr>
            <w:pStyle w:val="Contents2"/>
            <w:rPr>
              <w:rFonts w:ascii="Times New Roman" w:hAnsi="Times New Roman" w:cs="Times New Roman"/>
              <w:color w:val="26AA5B"/>
              <w:sz w:val="24"/>
              <w:szCs w:val="24"/>
              <w:lang w:val="en-US" w:eastAsia="en-US"/>
            </w:rPr>
          </w:pPr>
          <w:hyperlink w:anchor="__RefHeading___Toc436736778">
            <w:r>
              <w:rPr>
                <w:rStyle w:val="IndexLink"/>
                <w:color w:val="26AA5B"/>
              </w:rPr>
              <w:t>Segunda Lingua Estranxeira</w:t>
              <w:tab/>
              <w:t>68</w:t>
            </w:r>
          </w:hyperlink>
        </w:p>
        <w:p>
          <w:pPr>
            <w:pStyle w:val="Contents2"/>
            <w:rPr>
              <w:rFonts w:ascii="Times New Roman" w:hAnsi="Times New Roman" w:cs="Times New Roman"/>
              <w:color w:val="26AA5B"/>
              <w:sz w:val="24"/>
              <w:szCs w:val="24"/>
              <w:lang w:val="en-US" w:eastAsia="en-US"/>
            </w:rPr>
          </w:pPr>
          <w:hyperlink w:anchor="__RefHeading___Toc436736779">
            <w:r>
              <w:rPr>
                <w:rStyle w:val="IndexLink"/>
                <w:color w:val="26AA5B"/>
              </w:rPr>
              <w:t>Valores Éticos</w:t>
              <w:tab/>
              <w:t>81</w:t>
            </w:r>
          </w:hyperlink>
        </w:p>
        <w:p>
          <w:pPr>
            <w:pStyle w:val="Contents1"/>
            <w:rPr>
              <w:rFonts w:ascii="Times New Roman" w:hAnsi="Times New Roman" w:cs="Times New Roman"/>
              <w:b w:val="false"/>
              <w:b w:val="false"/>
              <w:color w:val="26AA5B"/>
              <w:sz w:val="24"/>
              <w:szCs w:val="24"/>
              <w:lang w:val="en-US" w:eastAsia="en-US"/>
            </w:rPr>
          </w:pPr>
          <w:hyperlink w:anchor="__RefHeading___Toc436736780">
            <w:r>
              <w:rPr>
                <w:rStyle w:val="IndexLink"/>
                <w:color w:val="26AA5B"/>
              </w:rPr>
              <w:t>Anexo III. Bloque de materias de libre configuración autonómica</w:t>
              <w:tab/>
              <w:t>90</w:t>
            </w:r>
          </w:hyperlink>
        </w:p>
        <w:p>
          <w:pPr>
            <w:pStyle w:val="Contents2"/>
            <w:rPr>
              <w:rFonts w:ascii="Times New Roman" w:hAnsi="Times New Roman" w:cs="Times New Roman"/>
              <w:color w:val="26AA5B"/>
              <w:sz w:val="24"/>
              <w:szCs w:val="24"/>
              <w:lang w:val="en-US" w:eastAsia="en-US"/>
            </w:rPr>
          </w:pPr>
          <w:hyperlink w:anchor="__RefHeading___Toc436736781">
            <w:r>
              <w:rPr>
                <w:rStyle w:val="IndexLink"/>
                <w:color w:val="26AA5B"/>
              </w:rPr>
              <w:t>Lingua Galega e Literatura</w:t>
              <w:tab/>
              <w:t>90</w:t>
            </w:r>
          </w:hyperlink>
        </w:p>
        <w:p>
          <w:pPr>
            <w:pStyle w:val="Contents1"/>
            <w:rPr>
              <w:rFonts w:ascii="Times New Roman" w:hAnsi="Times New Roman" w:cs="Times New Roman"/>
              <w:b w:val="false"/>
              <w:b w:val="false"/>
              <w:color w:val="26AA5B"/>
              <w:sz w:val="24"/>
              <w:szCs w:val="24"/>
              <w:lang w:val="en-US" w:eastAsia="en-US"/>
            </w:rPr>
          </w:pPr>
          <w:hyperlink w:anchor="__RefHeading___Toc436736782">
            <w:r>
              <w:rPr>
                <w:rStyle w:val="IndexLink"/>
                <w:color w:val="26AA5B"/>
              </w:rPr>
              <w:t>Anexo IV. Cadro de distribución horaria. Educación secundaria obrigatoria</w:t>
              <w:tab/>
              <w:t>106</w:t>
            </w:r>
          </w:hyperlink>
          <w:r>
            <w:rPr>
              <w:rStyle w:val="IndexLink"/>
              <w:color w:val="26AA5B"/>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color w:val="1A801F"/>
        </w:rPr>
      </w:pPr>
      <w:bookmarkStart w:id="0" w:name="__RefHeading___Toc436736769"/>
      <w:bookmarkEnd w:id="0"/>
      <w:r>
        <w:rPr>
          <w:color w:val="1A801F"/>
        </w:rPr>
        <w:t>Anexo I. Bloque de materias troncais</w:t>
      </w:r>
    </w:p>
    <w:p>
      <w:pPr>
        <w:pStyle w:val="N11"/>
        <w:rPr>
          <w:color w:val="26AA5B"/>
        </w:rPr>
      </w:pPr>
      <w:bookmarkStart w:id="1" w:name="__RefHeading___Toc436736770"/>
      <w:bookmarkEnd w:id="1"/>
      <w:r>
        <w:rPr>
          <w:color w:val="26AA5B"/>
        </w:rPr>
        <w:t>Bioloxía e Xeoloxía</w:t>
      </w:r>
    </w:p>
    <w:p>
      <w:pPr>
        <w:pStyle w:val="Tt1"/>
        <w:widowControl w:val="false"/>
        <w:autoSpaceDE w:val="false"/>
        <w:rPr/>
      </w:pPr>
      <w:r>
        <w:rPr/>
        <w:t>A materia de Bioloxía e Xeoloxía,</w:t>
      </w:r>
      <w:r>
        <w:rPr>
          <w:rStyle w:val="Cnulo"/>
          <w:lang w:val="gl-ES"/>
        </w:rPr>
        <w:t xml:space="preserve"> </w:t>
      </w:r>
      <w:r>
        <w:rPr>
          <w:rStyle w:val="Cnulo"/>
          <w:szCs w:val="22"/>
          <w:lang w:val="gl-ES"/>
        </w:rPr>
        <w:t>tanto na etapa da educación secundaria obrigatoria</w:t>
      </w:r>
      <w:r>
        <w:rPr>
          <w:rFonts w:cs="Arial"/>
          <w:szCs w:val="22"/>
        </w:rPr>
        <w:t xml:space="preserve"> </w:t>
      </w:r>
      <w:r>
        <w:rPr>
          <w:rStyle w:val="Cnulo"/>
          <w:szCs w:val="22"/>
          <w:lang w:val="gl-ES"/>
        </w:rPr>
        <w:t xml:space="preserve">como no bacharelato, debe contribuír </w:t>
      </w:r>
      <w:r>
        <w:rPr>
          <w:rStyle w:val="Ttp1Car"/>
          <w:sz w:val="22"/>
          <w:szCs w:val="22"/>
        </w:rPr>
        <w:t xml:space="preserve">a que o alumnado </w:t>
      </w:r>
      <w:r>
        <w:rPr>
          <w:rStyle w:val="Cnulo"/>
          <w:szCs w:val="22"/>
          <w:lang w:val="gl-ES"/>
        </w:rPr>
        <w:t xml:space="preserve">desenvolva as competencias clave de cada etapa educativa, pondo especial atención na adquisición da competencia científica en todas as súas dimensións. Non se trata, pois, unicamente de adquirir coñecementos relacionados coa bioloxía e a xeoloxía, senón de que o alumnado aprenda a observar e a reflexionar sobre situacións reais, recoller datos, tomar decisións, ter curiosidade, iniciativa, motivación e moitos outros aspectos que o leven a un mellor </w:t>
      </w:r>
      <w:r>
        <w:rPr>
          <w:rStyle w:val="Ttp1Car"/>
          <w:sz w:val="22"/>
          <w:szCs w:val="22"/>
        </w:rPr>
        <w:t>desenvolvemento do seu contorno</w:t>
      </w:r>
      <w:r>
        <w:rPr>
          <w:rStyle w:val="Cnulo"/>
          <w:szCs w:val="22"/>
          <w:lang w:val="gl-ES"/>
        </w:rPr>
        <w:t xml:space="preserve"> e a un mellor benestar social. A bioloxía e a xeoloxía deberán tamén contribuír a que as persoas melloren a súa autoestima e a superar prexuízos, respectar diferenzas e participar na toma de decisións democráticas a todos os niveis, mediante o uso do diálogo e respectando a diversidade cultural</w:t>
      </w:r>
      <w:r>
        <w:rPr>
          <w:rFonts w:cs="Arial"/>
          <w:szCs w:val="22"/>
        </w:rPr>
        <w:t>.</w:t>
      </w:r>
    </w:p>
    <w:p>
      <w:pPr>
        <w:pStyle w:val="Tt1"/>
        <w:widowControl w:val="false"/>
        <w:autoSpaceDE w:val="false"/>
        <w:rPr/>
      </w:pPr>
      <w:r>
        <w:rPr>
          <w:rFonts w:cs="Arial"/>
          <w:szCs w:val="22"/>
        </w:rPr>
        <w:t xml:space="preserve">Durante </w:t>
      </w:r>
      <w:r>
        <w:rPr>
          <w:rStyle w:val="Cnulo"/>
          <w:szCs w:val="22"/>
          <w:lang w:val="gl-ES"/>
        </w:rPr>
        <w:t>estas etapas</w:t>
      </w:r>
      <w:r>
        <w:rPr>
          <w:rFonts w:cs="Arial"/>
          <w:szCs w:val="22"/>
        </w:rPr>
        <w:t xml:space="preserve"> perséguese</w:t>
      </w:r>
      <w:r>
        <w:rPr>
          <w:rStyle w:val="Ttp1Car"/>
          <w:sz w:val="22"/>
          <w:szCs w:val="22"/>
        </w:rPr>
        <w:t xml:space="preserve"> asentar </w:t>
      </w:r>
      <w:r>
        <w:rPr>
          <w:rStyle w:val="Cnulo"/>
          <w:szCs w:val="22"/>
          <w:lang w:val="gl-ES"/>
        </w:rPr>
        <w:t>as competencias xa adquiridas</w:t>
      </w:r>
      <w:r>
        <w:rPr>
          <w:szCs w:val="22"/>
        </w:rPr>
        <w:t>,</w:t>
      </w:r>
      <w:r>
        <w:rPr>
          <w:rFonts w:cs="Arial"/>
          <w:szCs w:val="22"/>
        </w:rPr>
        <w:t xml:space="preserve"> para ir </w:t>
      </w:r>
      <w:r>
        <w:rPr>
          <w:rStyle w:val="Cnulo"/>
          <w:szCs w:val="22"/>
          <w:lang w:val="gl-ES"/>
        </w:rPr>
        <w:t>mellorando un nivel competencial que conduza o alumnado a</w:t>
      </w:r>
      <w:r>
        <w:rPr>
          <w:rFonts w:cs="Arial"/>
          <w:szCs w:val="22"/>
        </w:rPr>
        <w:t xml:space="preserve"> non perder o interese que ten desde o comezo da súa temperá actividade escolar por non deixar de aprender.</w:t>
      </w:r>
    </w:p>
    <w:p>
      <w:pPr>
        <w:pStyle w:val="Tt1"/>
        <w:widowControl w:val="false"/>
        <w:autoSpaceDE w:val="false"/>
        <w:rPr/>
      </w:pPr>
      <w:r>
        <w:rPr>
          <w:rFonts w:cs="Arial"/>
          <w:szCs w:val="22"/>
        </w:rPr>
        <w:t xml:space="preserve">Durante o primeiro ciclo da ESO, o eixe vertebrador da materia xirará en torno aos seres vivos e a súa interacción coa Terra, incidindo nomeadamente na importancia que a conservación do ambiente ten para todos os seres vivos. Tamén durante este ciclo, a materia ten como núcleo central a saúde e a súa promoción. O principal obxectivo é que </w:t>
      </w:r>
      <w:r>
        <w:rPr>
          <w:rStyle w:val="Cnulo"/>
          <w:szCs w:val="22"/>
          <w:lang w:val="gl-ES"/>
        </w:rPr>
        <w:t xml:space="preserve">o alumnado </w:t>
      </w:r>
      <w:r>
        <w:rPr>
          <w:rFonts w:cs="Arial"/>
          <w:szCs w:val="22"/>
        </w:rPr>
        <w:t>adquira as capacidades e as competencias que lle permita</w:t>
      </w:r>
      <w:r>
        <w:rPr>
          <w:szCs w:val="22"/>
        </w:rPr>
        <w:t>n</w:t>
      </w:r>
      <w:r>
        <w:rPr>
          <w:rFonts w:cs="Arial"/>
          <w:szCs w:val="22"/>
        </w:rPr>
        <w:t xml:space="preserve"> coidar o seu corpo a nivel tanto físico como mental, así como valorar e ter unha actuación crítica ante a información e ante actitudes sociais que poidan repercutir negativamente no seu desenvolvemento físico, social e psicolóxico. Preténdese tamén que os alumnos e as alumnas entendan e valoren a importancia de preservar o ambiente polas repercusións que ten sobre a súa saúde. Así mesmo, deben aprender a ser responsables das súas decisións diarias e das consecuencias que estas teñen na súa saúde e no contorno, e comprender o valor que a investigación ten nos avances médicos e no impacto da calidade de vida das persoas.</w:t>
      </w:r>
    </w:p>
    <w:p>
      <w:pPr>
        <w:pStyle w:val="Tt1"/>
        <w:widowControl w:val="false"/>
        <w:autoSpaceDE w:val="false"/>
        <w:rPr/>
      </w:pPr>
      <w:r>
        <w:rPr>
          <w:rStyle w:val="Cnulo"/>
          <w:szCs w:val="22"/>
          <w:lang w:val="gl-ES"/>
        </w:rPr>
        <w:t>Neste primeiro ciclo, o bloque "Habilidades, destrezas e estratexias. Metodoloxía científica" e o bloque “Proxecto de investigación" son comúns a primeiro e a terceiro de ESO. Dado que a bioloxía e xeoloxía son disciplinas de carácter científico, debemos ter sempre eses bloques como marco de referencia no desenvolvemento do currículo. Non se trata, por tanto, de bloques illados e independentes dos demais, senón que están implícitos en cada un deles e son a base para a súa concreción.</w:t>
      </w:r>
    </w:p>
    <w:p>
      <w:pPr>
        <w:pStyle w:val="Tt1"/>
        <w:widowControl w:val="false"/>
        <w:autoSpaceDE w:val="false"/>
        <w:rPr/>
      </w:pPr>
      <w:r>
        <w:rPr>
          <w:rStyle w:val="Cnulo"/>
          <w:szCs w:val="22"/>
          <w:lang w:val="gl-ES"/>
        </w:rPr>
        <w:t>En Bioloxía e Xeoloxía de primeiro de ESO, o currículo parte do mundo macroscópico, máis concreto, observable e identificable polo alumnado (como a Terra no Universo, a biodiversidade no planeta Terra e os ecosistemas), para se achegar en terceiro de ESO a un nivel máis abstracto (estudo microscópico da célula, o ser humano e a saúde, o relevo terrestre e a súa evolución).</w:t>
      </w:r>
    </w:p>
    <w:p>
      <w:pPr>
        <w:pStyle w:val="Tt1"/>
        <w:widowControl w:val="false"/>
        <w:autoSpaceDE w:val="false"/>
        <w:rPr/>
      </w:pPr>
      <w:r>
        <w:rPr>
          <w:rFonts w:cs="Arial"/>
          <w:szCs w:val="22"/>
        </w:rPr>
        <w:t>Finalmente, en cuarto curso de ESO iníciase o alumnado nas grandes teorías que permitiron o desenvolvemento máis actual desta ciencia (a tectónica de placas, a teoría celular e a teoría da evolución), para finalizar co estudo dos ecosistemas, as relacións tróficas entre os niveis e a interacción dos organismos entre eles e co medio, así como a súa repercusión na dinámica e na evolución dos devanditos ecosistemas.</w:t>
      </w:r>
    </w:p>
    <w:p>
      <w:pPr>
        <w:pStyle w:val="Tt1"/>
        <w:widowControl w:val="false"/>
        <w:autoSpaceDE w:val="false"/>
        <w:rPr/>
      </w:pPr>
      <w:r>
        <w:rPr>
          <w:rFonts w:cs="Arial"/>
          <w:szCs w:val="16"/>
        </w:rPr>
        <w:t xml:space="preserve">No bacharelato, a materia de Bioloxía e Xeoloxía afonda </w:t>
      </w:r>
      <w:r>
        <w:rPr>
          <w:rStyle w:val="Cnulo"/>
          <w:lang w:val="gl-ES"/>
        </w:rPr>
        <w:t>nas competencias</w:t>
      </w:r>
      <w:r>
        <w:rPr>
          <w:rFonts w:cs="Arial"/>
          <w:szCs w:val="16"/>
        </w:rPr>
        <w:t xml:space="preserve"> adquiridas en ESO, analizando con maior detalle a organización dos seres vivos, a súa biodiversidade, a súa distribución e os factores que nela inflúen, así como o comportamento da Terra como un planeta en continua actividade.</w:t>
      </w:r>
    </w:p>
    <w:p>
      <w:pPr>
        <w:pStyle w:val="Tt1"/>
        <w:widowControl w:val="false"/>
        <w:autoSpaceDE w:val="false"/>
        <w:rPr/>
      </w:pPr>
      <w:r>
        <w:rPr>
          <w:rFonts w:cs="Arial"/>
          <w:szCs w:val="16"/>
        </w:rPr>
        <w:t>A xeoloxía toma como fío condutor a teoría da tectónica de placas. A partir dela farase énfase na composición, na estrutura e na dinámica do interior terrestre, para continuar coa análise dos movementos das placas e as súas consecuencias (expansión oceánica, relevo terrestre, magmatismo, riscos xeolóxicos, etc.) e finalizar co estudo da xeoloxía externa.</w:t>
      </w:r>
    </w:p>
    <w:p>
      <w:pPr>
        <w:pStyle w:val="Tt1"/>
        <w:widowControl w:val="false"/>
        <w:autoSpaceDE w:val="false"/>
        <w:rPr/>
      </w:pPr>
      <w:r>
        <w:rPr>
          <w:rFonts w:cs="Arial"/>
          <w:szCs w:val="16"/>
        </w:rPr>
        <w:t>A bioloxía preséntase co estudo dos niveis de organización dos seres vivos (composición química, organización celular e estudo dos tecidos animais e vexetais). Tamén se desenvolve e completa nesta etapa o estudo da clasificación e a organización dos seres vivos, e moi en especial desde o punto de vista do seu funcionamento e da adaptación ao medio en que habitan.</w:t>
      </w:r>
    </w:p>
    <w:p>
      <w:pPr>
        <w:pStyle w:val="Tt1"/>
        <w:rPr>
          <w:rFonts w:cs="Arial"/>
          <w:szCs w:val="16"/>
        </w:rPr>
      </w:pPr>
      <w:r>
        <w:rPr>
          <w:lang w:eastAsia="ar-SA"/>
        </w:rPr>
        <w:t xml:space="preserve">Ao longo das etapas de ESO e bacharelato, a materia de Bioloxía e Xeoloxía permitirá </w:t>
      </w:r>
      <w:r>
        <w:rPr>
          <w:rFonts w:cs="Arial"/>
          <w:szCs w:val="16"/>
        </w:rPr>
        <w:t xml:space="preserve">ao alumnado </w:t>
      </w:r>
      <w:r>
        <w:rPr>
          <w:rStyle w:val="Cencarnado"/>
          <w:color w:val="000000"/>
        </w:rPr>
        <w:t>desenvolver</w:t>
      </w:r>
      <w:r>
        <w:rPr>
          <w:rFonts w:cs="Arial"/>
          <w:szCs w:val="16"/>
        </w:rPr>
        <w:t xml:space="preserve"> </w:t>
      </w:r>
      <w:r>
        <w:rPr>
          <w:rStyle w:val="Cnulo"/>
          <w:lang w:val="gl-ES"/>
        </w:rPr>
        <w:t xml:space="preserve">as competencias </w:t>
      </w:r>
      <w:r>
        <w:rPr/>
        <w:t xml:space="preserve">esenciais que se inclúen no currículo, </w:t>
      </w:r>
      <w:r>
        <w:rPr>
          <w:rStyle w:val="Cencarnado"/>
          <w:color w:val="000000"/>
        </w:rPr>
        <w:t>así como</w:t>
      </w:r>
      <w:r>
        <w:rPr/>
        <w:t xml:space="preserve"> as estratexias do método científico. </w:t>
      </w:r>
      <w:r>
        <w:rPr>
          <w:rStyle w:val="Cnulo"/>
          <w:lang w:val="gl-ES"/>
        </w:rPr>
        <w:t xml:space="preserve">Entre estas competencias </w:t>
      </w:r>
      <w:r>
        <w:rPr>
          <w:rStyle w:val="Cencarnado"/>
          <w:color w:val="000000"/>
        </w:rPr>
        <w:t>haberá que considerar a lingüística e a dixital</w:t>
      </w:r>
      <w:r>
        <w:rPr>
          <w:rStyle w:val="Cnulo"/>
          <w:lang w:val="gl-ES"/>
        </w:rPr>
        <w:t>, a través da realización de tarefas en grupo que supoñan compilar e organizar</w:t>
      </w:r>
      <w:r>
        <w:rPr>
          <w:lang w:eastAsia="ar-SA"/>
        </w:rPr>
        <w:t xml:space="preserve"> información, expola de xeito oral e escrito, elaborar presentacións e defender as opinións propias en debates na aula. </w:t>
      </w:r>
      <w:r>
        <w:rPr>
          <w:rStyle w:val="Cencarnado"/>
          <w:color w:val="000000"/>
        </w:rPr>
        <w:t xml:space="preserve">Os alumnos e as alumnas deberán desenvolver tamén </w:t>
      </w:r>
      <w:r>
        <w:rPr>
          <w:lang w:eastAsia="ar-SA"/>
        </w:rPr>
        <w:t xml:space="preserve">nesta etapa </w:t>
      </w:r>
      <w:r>
        <w:rPr/>
        <w:t>a comprensión de lectura, a expresión oral e escrita, a argumentación en público e a</w:t>
      </w:r>
      <w:r>
        <w:rPr>
          <w:rFonts w:cs="Arial"/>
          <w:szCs w:val="16"/>
        </w:rPr>
        <w:t xml:space="preserve"> comunicación audiovisual; e </w:t>
      </w:r>
      <w:r>
        <w:rPr/>
        <w:t xml:space="preserve">igualmente </w:t>
      </w:r>
      <w:r>
        <w:rPr>
          <w:rStyle w:val="Cencarnado"/>
          <w:color w:val="000000"/>
        </w:rPr>
        <w:t xml:space="preserve">deberán potenciar </w:t>
      </w:r>
      <w:r>
        <w:rPr/>
        <w:t>actitudes conducentes á reflexión e á análise sobre os grandes avances científicos da actualidade, as súas vantaxes e as implicacións éticas que en ocasións se suscitan, e coñecer e utilizar as normas básicas de seguridade e uso do material de laboratorio.</w:t>
      </w:r>
    </w:p>
    <w:p>
      <w:pPr>
        <w:pStyle w:val="Tt1"/>
        <w:rPr>
          <w:rStyle w:val="Tt1Carc"/>
          <w:szCs w:val="16"/>
        </w:rPr>
      </w:pPr>
      <w:r>
        <w:rPr>
          <w:rStyle w:val="Cencarnado"/>
          <w:color w:val="000000"/>
        </w:rPr>
        <w:t>En adición ao anterior e</w:t>
      </w:r>
      <w:r>
        <w:rPr>
          <w:rStyle w:val="Cnulo"/>
          <w:lang w:val="gl-ES"/>
        </w:rPr>
        <w:t xml:space="preserve"> debido aos grandes retos biotecnolóxicos actuais, a materia de Bioloxía e Xeoloxía deberá ter, no seu tratamento metodolóxico, un carácter eminentemente práctico, baseado na realización de variadas e adecuadas tarefas experimentais, adaptadas a cada nivel, que permitan ao alumnado alcanzar as destrezas necesarias no manexo de material de laboratorio, microscopios, material de campo, recollida de mostras, resolución de problemas e todos os que lle permitan afrontar no futuro estudos científicos coa formación necesaria para o seu correcto desenvolvemento. Para alcanzar estes obxectivos ao longo do currículo preséntanse actividades de laboratorio e manexo de modelos baseados nas novas tecnoloxías, que se engaden á formación teórica que se recolle nos contidos. </w:t>
      </w:r>
    </w:p>
    <w:p>
      <w:pPr>
        <w:pStyle w:val="Tt1"/>
        <w:widowControl w:val="false"/>
        <w:autoSpaceDE w:val="false"/>
        <w:rPr/>
      </w:pPr>
      <w:r>
        <w:rPr>
          <w:rStyle w:val="Cnulo"/>
          <w:lang w:val="gl-ES"/>
        </w:rPr>
        <w:t>Xa que logo,</w:t>
      </w:r>
      <w:r>
        <w:rPr>
          <w:rFonts w:cs="Arial"/>
          <w:szCs w:val="16"/>
        </w:rPr>
        <w:t xml:space="preserve"> a materia de Bioloxía e Xeoloxía en</w:t>
      </w:r>
      <w:r>
        <w:rPr>
          <w:rStyle w:val="Cnulo"/>
          <w:lang w:val="gl-ES"/>
        </w:rPr>
        <w:t xml:space="preserve"> ESO e en</w:t>
      </w:r>
      <w:r>
        <w:rPr>
          <w:rFonts w:cs="Arial"/>
          <w:szCs w:val="16"/>
        </w:rPr>
        <w:t xml:space="preserve"> bacharelato ha permitir que os </w:t>
      </w:r>
      <w:r>
        <w:rPr>
          <w:rStyle w:val="Cencarnado"/>
          <w:color w:val="000000"/>
        </w:rPr>
        <w:t xml:space="preserve">alumnos e as alumnas </w:t>
      </w:r>
      <w:r>
        <w:rPr>
          <w:rStyle w:val="Cnulo"/>
          <w:lang w:val="gl-ES"/>
        </w:rPr>
        <w:t xml:space="preserve">adquiran un nivel competencial que lles axude a </w:t>
      </w:r>
      <w:r>
        <w:rPr>
          <w:rFonts w:cs="Arial"/>
          <w:szCs w:val="16"/>
        </w:rPr>
        <w:t>ser cidadáns e cidadás con respecto por si mesmos/as, coas demais persoas e co medio, co material que utilizan ou que está ao seu dispor; a ser responsables, capaces de ter criterios propios e de manter o interese por aprender e descubrir.</w:t>
      </w:r>
    </w:p>
    <w:p>
      <w:pPr>
        <w:pStyle w:val="N5"/>
        <w:rPr/>
      </w:pPr>
      <w:r>
        <w:rPr>
          <w:rStyle w:val="Cnulo"/>
          <w:lang w:val="gl-ES"/>
        </w:rPr>
        <w:t>1º de ESO</w:t>
      </w:r>
    </w:p>
    <w:tbl>
      <w:tblPr>
        <w:tblW w:w="5000" w:type="pct"/>
        <w:jc w:val="left"/>
        <w:tblInd w:w="23" w:type="dxa"/>
        <w:tblLayout w:type="fixed"/>
        <w:tblCellMar>
          <w:top w:w="57" w:type="dxa"/>
          <w:left w:w="57" w:type="dxa"/>
          <w:bottom w:w="57" w:type="dxa"/>
          <w:right w:w="57" w:type="dxa"/>
        </w:tblCellMar>
      </w:tblPr>
      <w:tblGrid>
        <w:gridCol w:w="1357"/>
        <w:gridCol w:w="3387"/>
        <w:gridCol w:w="3387"/>
        <w:gridCol w:w="3387"/>
        <w:gridCol w:w="1351"/>
      </w:tblGrid>
      <w:tr>
        <w:trPr>
          <w:tblHeader w:val="true"/>
        </w:trPr>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16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rFonts w:cs="Arial"/>
                <w:szCs w:val="16"/>
                <w:lang w:eastAsia="es-ES_tradnl"/>
              </w:rPr>
            </w:pPr>
            <w:r>
              <w:rPr>
                <w:rFonts w:cs="Arial"/>
                <w:szCs w:val="16"/>
              </w:rPr>
              <w:t>Bioloxía e Xeoloxía. 1º de ESO</w:t>
            </w:r>
          </w:p>
        </w:tc>
        <w:tc>
          <w:tcPr>
            <w:tcW w:w="135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lang w:eastAsia="es-ES_tradnl"/>
              </w:rPr>
            </w:pPr>
            <w:r>
              <w:rPr>
                <w:rFonts w:cs="Arial"/>
                <w:szCs w:val="16"/>
                <w:lang w:eastAsia="es-ES_tradnl"/>
              </w:rPr>
            </w:r>
          </w:p>
        </w:tc>
      </w:tr>
      <w:tr>
        <w:trPr>
          <w:tblHeader w:val="true"/>
        </w:trPr>
        <w:tc>
          <w:tcPr>
            <w:tcW w:w="135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s-ES_tradnl"/>
              </w:rPr>
            </w:pPr>
            <w:r>
              <w:rPr>
                <w:lang w:eastAsia="es-ES_tradnl"/>
              </w:rPr>
              <w:t>Obxectivos</w:t>
            </w:r>
          </w:p>
        </w:tc>
        <w:tc>
          <w:tcPr>
            <w:tcW w:w="33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ntidos</w:t>
            </w:r>
          </w:p>
        </w:tc>
        <w:tc>
          <w:tcPr>
            <w:tcW w:w="33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riterios de avaliación</w:t>
            </w:r>
          </w:p>
        </w:tc>
        <w:tc>
          <w:tcPr>
            <w:tcW w:w="33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Estándares de aprendizaxe</w:t>
            </w:r>
          </w:p>
        </w:tc>
        <w:tc>
          <w:tcPr>
            <w:tcW w:w="135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s-ES_tradnl"/>
              </w:rPr>
            </w:pPr>
            <w:r>
              <w:rPr>
                <w:rFonts w:cs="Arial"/>
                <w:szCs w:val="16"/>
                <w:lang w:eastAsia="es-ES_tradnl"/>
              </w:rPr>
              <w:t>Competencias clav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c>
          <w:tcPr>
            <w:tcW w:w="1016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1. Habilidades, destrezas e estratexias. Metodoloxía científica</w:t>
            </w:r>
          </w:p>
        </w:tc>
        <w:tc>
          <w:tcPr>
            <w:tcW w:w="135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O vocabulario científico na expresión oral e escrit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Utilizar adecuadamente o vocabulario científico nun contexto preciso e adecuado ao seu nivel.</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1. Identifica os termos máis frecuentes do vocabulario científico, e exprésase de xeito correcto tanto oralmente como por escrit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o</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Metodoloxía científica: características básicas.</w:t>
            </w:r>
          </w:p>
          <w:p>
            <w:pPr>
              <w:pStyle w:val="Ttp1"/>
              <w:widowControl w:val="false"/>
              <w:numPr>
                <w:ilvl w:val="0"/>
                <w:numId w:val="4"/>
              </w:numPr>
              <w:autoSpaceDE w:val="false"/>
              <w:spacing w:before="40" w:after="40"/>
              <w:ind w:left="170" w:hanging="170"/>
              <w:rPr/>
            </w:pPr>
            <w:r>
              <w:rPr>
                <w:rFonts w:cs="Arial"/>
                <w:szCs w:val="16"/>
                <w:lang w:val="gl-ES" w:eastAsia="es-ES"/>
              </w:rPr>
              <w:t>B1.3. Experimentación en bioloxía e xeoloxía: obtención, selección e interpretación de información de carácter científico a partir da selección e a recollida de mostras do medio natural ou doutras fontes.</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Procurar, seleccionar e interpretar a información de carácter científico, e utilizala para formar unha opinión propia, expresarse con precisión e argumentar sobre problemas relacionados co medio natural e a saúde.</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1. Procura, selecciona e interpreta a información de carácter científico a partir da utilización de diversas fonte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2. Transmite a información seleccionada de xeito preciso, utilizando diversos soporte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3. Utiliza a información de carácter científico para formar unha opinión propia e argumentar sobre problemas relacionado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Planificación e realización do traballo experimental, e interpretación dos seus resultados.</w:t>
            </w:r>
          </w:p>
          <w:p>
            <w:pPr>
              <w:pStyle w:val="Ttp1"/>
              <w:widowControl w:val="false"/>
              <w:numPr>
                <w:ilvl w:val="0"/>
                <w:numId w:val="4"/>
              </w:numPr>
              <w:autoSpaceDE w:val="false"/>
              <w:spacing w:before="40" w:after="40"/>
              <w:ind w:left="170" w:hanging="170"/>
              <w:rPr/>
            </w:pPr>
            <w:r>
              <w:rPr>
                <w:rFonts w:cs="Arial"/>
                <w:szCs w:val="16"/>
                <w:lang w:val="gl-ES" w:eastAsia="es-ES"/>
              </w:rPr>
              <w:t>B1.5. Normas de seguridade no laboratorio, e coidado dos instrumentos e do material.</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alizar un traballo experimental coa axuda dun guión de prácticas de laboratorio ou de campo, describir a súa execución e interpretar os seus resultad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3.1. Coñece e respecta as normas de seguridade no laboratorio, e coida os instrumentos e o material empregad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3.2. Desenvolve con autonomía a planificación do traballo experimental, utilizando tanto instrumentos ópticos de recoñecemento como material básico de laboratorio, argumenta o proceso experimental seguido, describe as súas observacións e interpreta os seus resultado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6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2. A Terra no universo</w:t>
            </w:r>
          </w:p>
        </w:tc>
        <w:tc>
          <w:tcPr>
            <w:tcW w:w="135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Principais modelos sobre a orixe do Universo. </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coñecer as ideas principais sobre a orixe do Universo, e a formación e a evolución das galaxi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1. Identifica as ideas principais sobre a orixe do univers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oñentes do Universo.</w:t>
            </w:r>
          </w:p>
          <w:p>
            <w:pPr>
              <w:pStyle w:val="Ttp1"/>
              <w:widowControl w:val="false"/>
              <w:numPr>
                <w:ilvl w:val="0"/>
                <w:numId w:val="4"/>
              </w:numPr>
              <w:autoSpaceDE w:val="false"/>
              <w:ind w:left="170" w:hanging="170"/>
              <w:rPr/>
            </w:pPr>
            <w:r>
              <w:rPr>
                <w:rFonts w:cs="Arial"/>
                <w:szCs w:val="16"/>
                <w:lang w:val="gl-ES" w:eastAsia="es-ES"/>
              </w:rPr>
              <w:t xml:space="preserve">B2.3. Características do Sistema Solar e dos seus compoñentes. </w:t>
            </w:r>
          </w:p>
          <w:p>
            <w:pPr>
              <w:pStyle w:val="Ttp1"/>
              <w:widowControl w:val="false"/>
              <w:numPr>
                <w:ilvl w:val="0"/>
                <w:numId w:val="4"/>
              </w:numPr>
              <w:autoSpaceDE w:val="false"/>
              <w:spacing w:before="40" w:after="40"/>
              <w:ind w:left="170" w:hanging="170"/>
              <w:rPr/>
            </w:pPr>
            <w:r>
              <w:rPr>
                <w:rFonts w:cs="Arial"/>
                <w:szCs w:val="16"/>
                <w:lang w:val="gl-ES" w:eastAsia="es-ES"/>
              </w:rPr>
              <w:t>B2.4. Concepcións sobre o Sistema Solar ao longo da histori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Expor a organización do Universo e do Sistema Solar, así como algunhas das concepcións que sobre este sistema planetario se tiveron ao longo da histori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2.1. Recoñece os compoñentes do Universo e do Sistema Solar, e describe as súas características xerai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Os planetas no Sistema Solar.</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Relacionar comparativamente a posición dun planeta no sistema solar coas súas característic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3.1. Precisa as características que se dan no planeta Terra que permiten o desenvolvemento da vida nel, e que non se dan nos outros planeta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O planeta Terra: característic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Localizar a posición da Terra no Sistema Solar.</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4.1. Identifica a posición da Terra no Sistema Solar.</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Os movementos da Terra, da Lúa e do Sol, e as súas consecuencias.</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stablecer os movementos da Terra, da Lúa e do Sol, e relacionalos coa existencia do día e a noite, as estacións, as mareas e as eclipse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5.1. Categoriza os fenómenos principais relacionados co movemento e a posición dos astros, e deduce a súa importancia para a vid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5.2. Interpreta correctamente en gráficos e esquemas fenómenos como as fases lunares e as eclipses, e establece a súa relación coa posición relativa da Terra, a Lúa e o Sol.</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A xeosfera: estrutura e composición da codia, o manto e o núcleo.</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Identificar os materiais terrestres segundo a súa abundancia e a distribución nas grandes capas da Terr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6.1. Describe as características xerais dos materiais máis frecuentes nas zonas externas do planeta e xustifica a súa distribución en capas en función da súa densidade.</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6.2. Describe as características xerais da codia, o manto e o núcleo terrestre, e os materiais que os compoñen, e relaciona esas características coa súa situaci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Minerais e rochas: propiedades, características e utilidades.</w:t>
            </w:r>
          </w:p>
          <w:p>
            <w:pPr>
              <w:pStyle w:val="Ttp1"/>
              <w:widowControl w:val="false"/>
              <w:numPr>
                <w:ilvl w:val="0"/>
                <w:numId w:val="4"/>
              </w:numPr>
              <w:autoSpaceDE w:val="false"/>
              <w:spacing w:before="40" w:after="40"/>
              <w:ind w:left="170" w:hanging="170"/>
              <w:rPr/>
            </w:pPr>
            <w:r>
              <w:rPr>
                <w:rFonts w:cs="Arial"/>
                <w:szCs w:val="16"/>
                <w:lang w:val="gl-ES" w:eastAsia="es-ES"/>
              </w:rPr>
              <w:t>B2.10. Xestión sustentable dos recursos minerais. Recursos minerais en Galicia.</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Recoñecer as propiedades e as características dos minerais e das rochas, distinguir as súas aplicacións máis frecuentes e salientar a súa importancia económica e a xestión sustentable.</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7.1. Identifica minerais e rochas utilizando criterios que permitan diferencialo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7.2. Describe algunhas das aplicacións máis frecuentes dos minerais e das rochas no ámbito da vida cotiá.</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7.3. Recoñece a importancia do uso responsable e a xestión sustentable dos recursos minerai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A atmosfera: composición e estrutura. O aire e os seus compoñentes. Efecto invernadoiro. Importancia da atmosfera para os seres vivos.</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8. Analizar as características e a composición da atmosfera, e as propiedades do aire. </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8.1. Recoñece a estrutura e a composición da atmosfer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8.2. Recoñece a composición do aire e identifica os contaminantes principais en relación coa súa orixe.</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8.3. Identifica e xustifica con argumentacións sinxelas as causas que sustentan o papel protector da atmosfera para os seres vivo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Contaminación atmosférica: repercusións e posibles solución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Investigar e recoller información sobre os problemas de contaminación ambiental actuais e as súas repercusións, e desenvolver actitudes que contribúan á súa solu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9.1. Relaciona a contaminación ambiental coa deterioración ambiental, e propón accións e hábitos que contribúan á súa soluci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Contaminación atmosférica: repercusións e posibles solución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Recoñecer a importancia do papel protector da atmosfera para os seres vivos e considerar as repercusións da actividade humana nel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0.1. Relaciona situacións en que a actividade humana interfire coa acción protectora da atmosfer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3. A hidrosfera. Propiedades da auga. Importancia da auga para os seres vivos. </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Describir as propiedades da auga e a súa importancia para a existencia da vid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1.1. Recoñece as propiedades anómalas da auga en relación coas súas consecuencias para o mantemento da vida na Terr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4. A auga na Terra. Auga doce e salgada.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15. Ciclo da aug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6. A auga como recurs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Interpretar a distribución da auga na Terra, así como o ciclo da auga e o uso que fai dela o ser human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2.1. Describe o ciclo da auga en relación cos seus cambios de estado de agregaci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7. Xestión sustentable da aug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Valorar e identificar a necesidade dunha xestión sustentable da auga e de actuacións persoais e colectivas que potencien a redución do consumo e a súa reutiliza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3.1. Comprende e identifica o significado da xestión sustentable da auga doce, e enumera medidas concretas que colaboren nesa xesti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8. Contaminación das augas doces e salgad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Xustificar e argumentar a importancia de preservar e non contaminar as augas doces e salgad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4.1. Recoñece os problemas de contaminación de augas doces e salgadas, en relación coas actividades humana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9. A biosfera. Características que fixeron da Terra un planeta habitable.</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5. Seleccionar as características que fan da Terra un planeta especial para o desenvolvemento da vid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5.1. Describe as características que posibilitaron o desenvolvemento da vida na Terr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6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lang w:eastAsia="es-ES_tradnl"/>
              </w:rPr>
            </w:pPr>
            <w:r>
              <w:rPr>
                <w:rFonts w:cs="Arial"/>
                <w:szCs w:val="16"/>
                <w:lang w:eastAsia="es-ES_tradnl"/>
              </w:rPr>
              <w:t>Bloque 3. A biodiversidade no planeta Terra</w:t>
            </w:r>
          </w:p>
        </w:tc>
        <w:tc>
          <w:tcPr>
            <w:tcW w:w="135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a importancia da biodiversidade e as características morfolóxicas principais dos grupos taxonómic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1. Estima a importancia da biodiversidade e aplica criterios de clasificación dos seres vivos, relacionando os animais e as plantas máis comúns co seu grupo taxonómic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ategorizar os criterios que serven para clasificar os seres vivos e identificar os principais modelos taxonómicos aos que pertencen os animais e as plantas máis común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1. Identifica e recoñece exemplares característicos de cada un destes grupos, e salienta a súa importancia biolóxic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biodiversidade. Importancia da biodiversidade.</w:t>
            </w:r>
          </w:p>
          <w:p>
            <w:pPr>
              <w:pStyle w:val="Ttp1"/>
              <w:widowControl w:val="false"/>
              <w:numPr>
                <w:ilvl w:val="0"/>
                <w:numId w:val="4"/>
              </w:numPr>
              <w:autoSpaceDE w:val="false"/>
              <w:ind w:left="170" w:hanging="170"/>
              <w:rPr/>
            </w:pPr>
            <w:r>
              <w:rPr>
                <w:rFonts w:cs="Arial"/>
                <w:szCs w:val="16"/>
                <w:lang w:val="gl-ES" w:eastAsia="es-ES"/>
              </w:rPr>
              <w:t>B3.2. Sistemas de clasificación dos seres vivos. Concepto de especie. Nomenclatura binomial.</w:t>
            </w:r>
          </w:p>
          <w:p>
            <w:pPr>
              <w:pStyle w:val="Ttp1"/>
              <w:widowControl w:val="false"/>
              <w:numPr>
                <w:ilvl w:val="0"/>
                <w:numId w:val="4"/>
              </w:numPr>
              <w:autoSpaceDE w:val="false"/>
              <w:spacing w:before="40" w:after="40"/>
              <w:ind w:left="170" w:hanging="170"/>
              <w:rPr/>
            </w:pPr>
            <w:r>
              <w:rPr>
                <w:rFonts w:cs="Arial"/>
                <w:szCs w:val="16"/>
                <w:lang w:val="gl-ES" w:eastAsia="es-ES"/>
              </w:rPr>
              <w:t>B3.3. Reinos dos seres vivos. Moneras, Protoctistas, Fungi, Metafitas e Metazo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Describir as características xerais dos grandes grupos taxonómicos e explicar a súa importancia no conxunto dos seres viv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3.1. Discrimina as características xerais e singulares de cada grupo taxonómic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Invertebrados: poríferos, celentéreos, anélidos, moluscos, equinodermos e artrópodos. Características anatómicas e fisiolóxicas.</w:t>
            </w:r>
          </w:p>
          <w:p>
            <w:pPr>
              <w:pStyle w:val="Ttp1"/>
              <w:widowControl w:val="false"/>
              <w:numPr>
                <w:ilvl w:val="0"/>
                <w:numId w:val="4"/>
              </w:numPr>
              <w:autoSpaceDE w:val="false"/>
              <w:spacing w:before="40" w:after="40"/>
              <w:ind w:left="170" w:hanging="170"/>
              <w:rPr/>
            </w:pPr>
            <w:r>
              <w:rPr>
                <w:rFonts w:cs="Arial"/>
                <w:szCs w:val="16"/>
                <w:lang w:val="gl-ES" w:eastAsia="es-ES"/>
              </w:rPr>
              <w:t>B3.5. Vertebrados: peixes, anfibios, réptiles, aves e mamíferos. Características anatómicas e fisiolóxicas.</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aracterizar os principais grupos de invertebrados e vertebrad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4.1. Asocia invertebrados comúns co grupo taxonómico ao que pertence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4.2. Recoñece exemplares de vertebrados e asígnaos á clase á que pertence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Plantas: brións, fieitos, ximnospermas e anxiospermas. Características principais, nutrición, relación e reprodución.</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Coñecer e definir as funcións vitais das plantas e a súa importancia para a vida, e caracterizar os principais grupos de plant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3.5.1. Detalla o proceso da nutrición autótrofa e relaciónao coa súa importancia para o conxunto de todos os seres vivos. </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5.2. Describe as características xerais e singulares dos principais grupos de planta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7. Clasificación de animais e plantas a partir de claves dicotómicas e outros medi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Utilizar claves dicotómicas ou outros medios para a identificación e a clasificación de animais e plant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6.1. Clasifica e identifica animais e plantas a partir de claves de identificaci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Identificación de plantas e animais propios dalgúns ecosistemas, especies en extinción e especies endémicas. Adaptacións dos animais e as plantas ao medio. Biodiversidade en Galicia.</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Determinar a partir da observación as adaptacións que permiten aos animais e ás plantas sobrevivir en determinados ecosistemas, con especial atención aos ecosistemas galego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7.1. Identifica exemplares de plantas e animais propios dalgúns ecosistemas ou de interese especial por seren especies en perigo de extinción ou endémica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7.2. Relaciona coa súa adaptación ao medio a presenza de determinadas estruturas nos animais e nas plantas máis común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7.3. Identifica exemplares de plantas e animais propios dos ecosistemas galego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16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rFonts w:cs="Arial"/>
                <w:szCs w:val="16"/>
              </w:rPr>
            </w:pPr>
            <w:r>
              <w:rPr>
                <w:rFonts w:cs="Arial"/>
                <w:szCs w:val="16"/>
                <w:lang w:eastAsia="es-ES_tradnl"/>
              </w:rPr>
              <w:t>Bloque 4. Os ecosistemas</w:t>
            </w:r>
          </w:p>
        </w:tc>
        <w:tc>
          <w:tcPr>
            <w:tcW w:w="135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Ecosistema: identificación dos seus compoñentes. </w:t>
            </w:r>
          </w:p>
          <w:p>
            <w:pPr>
              <w:pStyle w:val="Ttp1"/>
              <w:widowControl w:val="false"/>
              <w:numPr>
                <w:ilvl w:val="0"/>
                <w:numId w:val="4"/>
              </w:numPr>
              <w:autoSpaceDE w:val="false"/>
              <w:ind w:left="170" w:hanging="170"/>
              <w:rPr/>
            </w:pPr>
            <w:r>
              <w:rPr>
                <w:rFonts w:cs="Arial"/>
                <w:szCs w:val="16"/>
                <w:lang w:val="gl-ES" w:eastAsia="es-ES"/>
              </w:rPr>
              <w:t>B4.2. Factores abióticos e bióticos nos ecosistem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3. Ecosistemas acuát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Ecosistemas terrestre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Diferenciar os compoñentes dun ecosistema.</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1. Identifica os compoñentes dun ecosistem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5. Factores desencadeantes de desequilibrios nos ecosistemas.</w:t>
            </w:r>
          </w:p>
          <w:p>
            <w:pPr>
              <w:pStyle w:val="Ttp1"/>
              <w:widowControl w:val="false"/>
              <w:numPr>
                <w:ilvl w:val="0"/>
                <w:numId w:val="4"/>
              </w:numPr>
              <w:autoSpaceDE w:val="false"/>
              <w:spacing w:before="40" w:after="40"/>
              <w:ind w:left="170" w:hanging="170"/>
              <w:rPr/>
            </w:pPr>
            <w:r>
              <w:rPr>
                <w:rFonts w:cs="Arial"/>
                <w:szCs w:val="16"/>
                <w:lang w:val="gl-ES" w:eastAsia="es-ES"/>
              </w:rPr>
              <w:t>B4.6. Estratexias para restablecer o equilibrio nos ecosistema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Identificar nun ecosistema os factores desencadeantes de desequilibrios e establecer estratexias para restablecer o seu equilibri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2.1. Recoñece e enumera os factores desencadeantes de desequilibrios nun ecosistem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Accións que favorecen a conservación ambiental.</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coñecer e difundir accións que favorezan a conservación ambiental.</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3.1. Selecciona accións que preveñen a destrución ambiental.</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_tradnl"/>
              </w:rPr>
            </w:pPr>
            <w:r>
              <w:rPr>
                <w:rFonts w:cs="Arial"/>
                <w:szCs w:val="16"/>
                <w:lang w:val="gl-ES" w:eastAsia="es-ES_tradnl"/>
              </w:rPr>
            </w:r>
          </w:p>
        </w:tc>
        <w:tc>
          <w:tcPr>
            <w:tcW w:w="101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s-ES_tradnl"/>
              </w:rPr>
            </w:pPr>
            <w:r>
              <w:rPr>
                <w:rFonts w:cs="Arial"/>
                <w:szCs w:val="16"/>
                <w:lang w:eastAsia="es-ES_tradnl"/>
              </w:rPr>
              <w:t>Bloque 5. Proxecto de investigación</w:t>
            </w:r>
          </w:p>
        </w:tc>
        <w:tc>
          <w:tcPr>
            <w:tcW w:w="135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s-ES_tradnl"/>
              </w:rPr>
            </w:pPr>
            <w:r>
              <w:rPr>
                <w:rFonts w:cs="Arial"/>
                <w:szCs w:val="16"/>
                <w:lang w:eastAsia="es-ES_tradnl"/>
              </w:rPr>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c</w:t>
            </w:r>
          </w:p>
        </w:tc>
        <w:tc>
          <w:tcPr>
            <w:tcW w:w="3387"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1. Método científico. Elaboración de hipóteses, e a súa comprobación e argumentación a partir da experimentación ou da observa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lanear, aplicar e integrar as destrezas e as habilidades propias do traballo científic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1.1. Integra e aplica as destrezas propias do método científic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387"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1. Método científico. Elaboración de hipóteses, e a súa comprobación e argumentación a partir da experimentación ou da observa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Elaborar hipóteses e contrastalas a través da experimentación ou da observación, e a argumenta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2.1. Utiliza argumentos que xustifiquen as hipóteses que propón.</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2. Artigo científico. Fontes de divulgación científica. </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Utilizar fontes de información variada, e discriminar e decidir sobre elas e sobre os métodos empregados para a súa obtención.</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3.1. Utiliza diferentes fontes de información, apoiándose nas TIC, para a elaboración e a presentación das súas investigacións.</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5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c</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Proxecto de investigación en equipo: organización. Participación e colaboración respectuosa no traballo individual e en equipo. Presentación de conclusións.</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Participar, valorar e respectar o traballo individual e en equip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4.1. Participa, valora e respecta o traballo individual e en grup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35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Proxecto de investigación en equipo: organización. Participación e colaboración respectuosa no traballo individual e en equipo. Presentación de conclusións.</w:t>
            </w:r>
          </w:p>
        </w:tc>
        <w:tc>
          <w:tcPr>
            <w:tcW w:w="33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Expor e defender en público o proxecto de investigación realizado.</w:t>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5.1. Deseña pequenos traballos de investigación sobre animais e/ou plantas, os ecosistemas do seu contorno ou a alimentación e a nutrición humana, para a súa presentación e defensa na aula.</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5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5.5.2. Expresa con precisión e coherencia as conclusións das súas investigacións, tanto verbalmente como por escrito.</w:t>
            </w:r>
          </w:p>
        </w:tc>
        <w:tc>
          <w:tcPr>
            <w:tcW w:w="13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Tt1"/>
        <w:rPr/>
      </w:pPr>
      <w:r>
        <w:rPr/>
      </w:r>
    </w:p>
    <w:p>
      <w:pPr>
        <w:pStyle w:val="Normal"/>
        <w:rPr/>
      </w:pPr>
      <w:r>
        <w:rPr/>
      </w:r>
      <w:r>
        <w:br w:type="page"/>
      </w:r>
    </w:p>
    <w:p>
      <w:pPr>
        <w:pStyle w:val="N11"/>
        <w:rPr>
          <w:color w:val="26AA5B"/>
        </w:rPr>
      </w:pPr>
      <w:bookmarkStart w:id="2" w:name="__RefHeading___Toc436736771"/>
      <w:bookmarkEnd w:id="2"/>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330"/>
        <w:gridCol w:w="3186"/>
        <w:gridCol w:w="3187"/>
        <w:gridCol w:w="3191"/>
        <w:gridCol w:w="1975"/>
      </w:tblGrid>
      <w:tr>
        <w:trPr>
          <w:tblHeader w:val="true"/>
        </w:trPr>
        <w:tc>
          <w:tcPr>
            <w:tcW w:w="133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6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Lingua Castelá e Literatura. 1º de ESO</w:t>
            </w:r>
          </w:p>
        </w:tc>
        <w:tc>
          <w:tcPr>
            <w:tcW w:w="19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3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187"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19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bCs/>
                <w:szCs w:val="16"/>
              </w:rPr>
            </w:pPr>
            <w:r>
              <w:rPr>
                <w:rFonts w:cs="Arial"/>
                <w:bCs/>
                <w:szCs w:val="16"/>
              </w:rPr>
              <w:t>Bloque 1. Comunicación oral: escoitar e fala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bCs/>
                <w:szCs w:val="16"/>
              </w:rPr>
            </w:pPr>
            <w:r>
              <w:rPr>
                <w:rFonts w:cs="Arial"/>
                <w:bCs/>
                <w:szCs w:val="16"/>
              </w:rPr>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scoita activa e observación das normas básicas que favorecen a comunic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scoitar de forma activa e comprender o sentido global de textos orai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1. Recoñece e asume as regras de interacción, intervención e cortesía que regulan os debates e calquera intercambio comunicativo o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Participación en debates, coloquios e conversas espontáneas respectando as normas básicas de interacción, intervención e cortesía que regulan estas prácticas or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Valorar a importancia da conversa na vida social practicando actos de fala (contando, describindo, opinando, dialogando, etc.), en situacións comunicativas propias da actividade escolar.</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2.1. Intervén en actos comunicativos orais e valora a súa particip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ñecemento e uso progresivamente autónomo das estratexias necesarias para a produción e a avaliación de textos orais. Aspectos verbais e non verbai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coñecer, interpretar e avaliar progresivamente a claridade expositiva, a adecuación, a coherencia e a cohesión do contido das producións orais propias e alleas, así como os aspectos prosódicos e os elementos non verbais (acenos, movementos, ollada, etc.).</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3.1. Coñece o proceso de produción de discursos orais valorando a claridade expositiva, a adecuación, a coherencia do discurso e a cohesión dos contid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MS Mincho;Arial Unicode MS" w:cs="Arial"/>
                <w:szCs w:val="16"/>
                <w:lang w:val="gl-ES" w:eastAsia="es-ES"/>
              </w:rPr>
            </w:pPr>
            <w:r>
              <w:rPr>
                <w:rFonts w:eastAsia="MS Mincho;Arial Unicode M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2. Recoñece a importancia dos aspectos prosódicos, da linguaxe non verbal, da xestión de tempos e do emprego de axudas audiovisuais en calquera tipo de discurs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MS Mincho;Arial Unicode MS" w:cs="Arial"/>
                <w:szCs w:val="16"/>
                <w:lang w:val="gl-ES" w:eastAsia="es-ES"/>
              </w:rPr>
            </w:pPr>
            <w:r>
              <w:rPr>
                <w:rFonts w:eastAsia="MS Mincho;Arial Unicode M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3.3. Recoñece os erros da produción oral propia e allea a partir da práctica habitual da avaliación e autoavaliación, e propón solucións para mellora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ñecemento, uso e aplicación das estratexias necesarias para falar en público: planificación do discurso, prácticas orais formais e informais, e avaliación progresiv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MS Mincho;Arial Unicode MS" w:cs="Arial"/>
                <w:szCs w:val="16"/>
                <w:lang w:val="gl-ES" w:eastAsia="es-ES"/>
              </w:rPr>
              <w:t>B1.4. Aprender a falar en público, en situacións formais e informais, de xeito individual ou en grupo.</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LCLB1.4.1. Realiza presentacións orai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reación de textos orais e audiovisuais que reproduzan situacións reais ou imaxinarias de comunic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Mincho;Arial Unicode MS" w:cs="Arial"/>
                <w:szCs w:val="16"/>
                <w:lang w:val="gl-ES" w:eastAsia="es-ES"/>
              </w:rPr>
            </w:pPr>
            <w:r>
              <w:rPr>
                <w:rFonts w:cs="Arial"/>
                <w:szCs w:val="16"/>
                <w:lang w:val="gl-ES" w:eastAsia="es-ES"/>
              </w:rPr>
              <w:t>B1.5. Reproducir situacións reais ou imaxinarias de comunicación potenciando o desenvolvemento progresivo das habilidades sociais, a expresión verbal e non verbal, e a representación de realidades, sentimentos e emoción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B1.5.1. Dramatiza e improvisa situacións reais ou imaxinarias de comunic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n</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Lectura, comprensión, interpretación e valoración de textos escritos de ámbito persoal, educativo ou escolar, e de ámbito soci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Ler, comprender, interpretar e valorar textos en diferentes formatos e soporte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1. Retén información e recoñece a idea principal e as ideas secundarias, comprendendo as relacións entre e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2. Entende instrucións escritas de certa complexidade que lle permiten desenvolverse en situacións da vida cotiá e nos procesos de aprendizax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1.3. Interpreta, explica e deduce a información dada en diagramas, gráficas, fotografías, mapas conceptuais, esquema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Utilización progresivamente autónoma da biblioteca escolar e das tecnoloxías da información e da comunicación como fonte de obtención de información. Educación para o uso, o tratamento e a produción de información.</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Procurar e manexar información, na biblioteca e noutras fontes, en papel ou dixital, para integrala nun proceso de aprendizaxe continua.</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1. Utiliza, de xeito autónomo, diversas fontes de información integrando os coñecementos adquiridos nos seus discursos orais ou escri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2. Coñece e manexa habitualmente dicionarios impresos ou en versión dixit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2.3. Coñece o funcionamento de bibliotecas (escolares, locais, etc.) e de bibliotecas dixitais, e é capaz de solicitar autonomamente libros, vídeo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ñecemento e uso das técnicas e estratexias para a produción de textos escritos: planificación, obtención de datos, organización da información, redacción e revisión do texto. A escritura como proces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Aplicar progresivamente as estratexias necesarias para producir textos adecuados, coherentes e cohesionado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1. Aplica técnicas diversas para planificar os seus escritos (esquemas, árbores, mapas conceptuais etc.) e redacta borradores de escri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w:t>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Produción de textos escritos e audiovisuais relacionados co ámbito persoal, co educativo ou escolar e co social.</w:t>
            </w:r>
          </w:p>
          <w:p>
            <w:pPr>
              <w:pStyle w:val="Ttp1"/>
              <w:widowControl w:val="false"/>
              <w:numPr>
                <w:ilvl w:val="0"/>
                <w:numId w:val="4"/>
              </w:numPr>
              <w:autoSpaceDE w:val="false"/>
              <w:spacing w:before="40" w:after="40"/>
              <w:ind w:left="170" w:hanging="170"/>
              <w:rPr/>
            </w:pPr>
            <w:r>
              <w:rPr>
                <w:rFonts w:cs="Arial"/>
                <w:szCs w:val="16"/>
                <w:lang w:val="gl-ES" w:eastAsia="es-ES"/>
              </w:rPr>
              <w:t>B2.5. Produción de textos escritos e audiovisuais narrativos, descritivos, instrutivos, expositivos e argumentativos e escritura de textos dialogad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4. Escribir textos en diferentes soportes e formatos, en relación co ámbito de uso. </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1. Escribe textos propios do ámbito persoal e familiar, escolar ou educativo e social, imitando textos model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2. Escribe textos narrativos, descritivos e instrutivos, expositivos, argumentativos e dialogados, imitando textos model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3. Realiza esquemas e mapas, e explica por escrito o significado dos elementos visuais que poden aparecer nos tex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uso e explicación das categorías gramaticais: substantivo, adxectivo, determinante, pronome, verbo, adverbio, preposición, conxunción e interxección.</w:t>
            </w:r>
          </w:p>
          <w:p>
            <w:pPr>
              <w:pStyle w:val="Ttp1"/>
              <w:widowControl w:val="false"/>
              <w:numPr>
                <w:ilvl w:val="0"/>
                <w:numId w:val="4"/>
              </w:numPr>
              <w:autoSpaceDE w:val="false"/>
              <w:spacing w:before="40" w:after="40"/>
              <w:ind w:left="170" w:hanging="170"/>
              <w:rPr/>
            </w:pPr>
            <w:r>
              <w:rPr>
                <w:rFonts w:cs="Arial"/>
                <w:szCs w:val="16"/>
                <w:lang w:val="gl-ES" w:eastAsia="es-ES"/>
              </w:rPr>
              <w:t>B3.2. Coñecemento, uso e valoración das normas ortográficas e gramaticais, recoñecendo o seu valor social e a necesidade de cinguirse a elas para conseguir unha comunicación eficaz.</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plicar os coñecementos sobre a lingua e as súas normas de uso para resolver problemas de comprensión de textos orais e escritos e para a composición e a revisión progresivamente autónoma dos textos propios e alleo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1. Recoñece e explica o uso das categorías gramaticais nos textos, e utiliza este coñecemento para corrixir erros de concordancia en textos propios e alle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2. Recoñece e corrixe erros ortográficos e gramaticais en textos propios e alleos, aplicando os coñecementos adquiridos para mellorar a produción de textos nas súas producións orais, escritas e audiovisu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3. Coñece e utiliza adecuadamente as formas verbais nas súas producións orais e escri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Manexo de dicionarios e outras fontes de consulta en papel e formato dixital sobre o uso da lingu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Usar de forma efectiva os dicionarios e outras fontes de consulta, tanto en papel como en formato dixital, para resolver dúbidas en relación ao manexo da lingua e para enriquecer o propio vocabulario.</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2.1. Utiliza fontes variadas de consulta en formatos diversos para resolver as súas dúbidas sobre o uso da lingua e para ampliar o seu vocabulari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coñecemento, uso e explicación dos conectores textuais e dos principais mecanismos de referencia interna, tanto gramaticais como léxic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Identificar os conectores textuais e os principais mecanismos de referencia interna presentes nos textos, recoñecendo a súa función na organización do contido do discurso.</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1. Recoñece, usa e explica os conectores textuais (de adición, contraste e explicación) e os principais mecanismos de referencia interna, gramaticais (substitucións pronominais) e léxicos (elipse e substitucións mediante sinónimos e hiperónimos), valorando a súa función na organización do contido d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Recoñecemento, uso e explicación dos recursos de modalización en función da persoa que fala ou escribe. Expresión da obxectividade e da subxectividade a través das modalidades oracionais e as referencias internas ao emisor e ao receptor nos text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4. Identificar a intención comunicativa da persoa que fala ou escribe. </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1. Recoñece a expresión da obxectividade ou subxectividade identificando as modalidades asertivas, interrogativas, exclamativas, desiderativas, dubitativas e imperativas en relación coa intención comunicativa do emisor.</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Participación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5. Participar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5.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szCs w:val="16"/>
                <w:lang w:val="gl-ES" w:eastAsia="es-ES"/>
              </w:rPr>
              <w:t xml:space="preserve"> evita estereotipos lingüísticos ou culturais, e valora as competencias que posúe como persoa plurilingü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da diversidade lingüística propia do ámbito persoal, social e mediátic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r e valorar a diversidade lingüística, con especial atención á realidade do centro docnete e do ámbito social do alumnado.</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1. Coñece e valora a diversidade lingüística do seu grupo, do centro docente e do seu ámbito social próxim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Identificación e progresiva utilización dos coñecementos sobre as linguas para desenvolver unha competencia comunicativa integrad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flexionar sobre o sistema e as normas de uso das linguas, mediante a comparación e a transformación de textos, enunciados e palabras, e utilizar estes coñecementos para solucionar problemas de comprensión e para a produción de textos.</w:t>
            </w:r>
          </w:p>
        </w:tc>
        <w:tc>
          <w:tcPr>
            <w:tcW w:w="31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7.1. Utiliza os coñecementos lingüísticos de ámbito contextual, textual, oracional e da palabra, desenvolvidos no curso nunha das linguas, para mellorar a comprensión e produción dos textos traballados en calquera das out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r fragmentos ou obras da literatura española e universal de todos os tempos, e da literatura xuvenil, próximas aos propios gustos e ás propias afeccións, amosando interese pola lectura.</w:t>
            </w:r>
          </w:p>
        </w:tc>
        <w:tc>
          <w:tcPr>
            <w:tcW w:w="3191"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1.1. Le e comprende cun grao crecente de interese e autonomía obras literarias próximas aos seus gustos, ás súas afeccións e aos seus interes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Fomentar o gusto e o hábito pola lectura en todas as súas vertentes: como fonte de acceso ao coñecemento e como instrumento de lecer e diversión que permite explorar mundos diferentes aos nosos, reais ou imaxinarios.</w:t>
            </w:r>
          </w:p>
        </w:tc>
        <w:tc>
          <w:tcPr>
            <w:tcW w:w="3191"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4.2.1. Fala na clase dos libros e comparte as súas impresións cos compañeiros e coas compañei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2.2. Dramatiza fragmentos literarios breves desenvolvendo progresivamente a expresión corporal como manifestación de sentimentos e emocións, respectando as producións das demais perso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Redacción de textos de intención literaria a partir da lectura de textos utilizando as convencións formais do xénero e con intención lúdica e creativ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dactar textos persoais de intención literaria seguindo as convencións do xénero, con intención lúdica e creativa.</w:t>
            </w:r>
          </w:p>
        </w:tc>
        <w:tc>
          <w:tcPr>
            <w:tcW w:w="3191"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3.1. Redacta textos persoais de intención literaria a partir de modelos dados seguindo as convencións do xénero con intención lúdica e creativ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1" w:type="dxa"/>
            <w:tcBorders>
              <w:top w:val="single" w:sz="4" w:space="0" w:color="26AA5B"/>
              <w:left w:val="single" w:sz="4" w:space="0" w:color="26AA5B"/>
              <w:bottom w:val="single" w:sz="4" w:space="0" w:color="26AA5B"/>
              <w:right w:val="single" w:sz="4" w:space="0" w:color="26AA5B"/>
            </w:tcBorders>
            <w:vAlign w:val="center"/>
          </w:tcPr>
          <w:p>
            <w:pPr>
              <w:pStyle w:val="Ttp1"/>
              <w:widowControl w:val="false"/>
              <w:numPr>
                <w:ilvl w:val="0"/>
                <w:numId w:val="4"/>
              </w:numPr>
              <w:autoSpaceDE w:val="false"/>
              <w:spacing w:before="40" w:after="40"/>
              <w:ind w:left="170" w:hanging="170"/>
              <w:rPr/>
            </w:pPr>
            <w:r>
              <w:rPr>
                <w:rFonts w:cs="Arial"/>
                <w:szCs w:val="16"/>
                <w:lang w:val="gl-ES" w:eastAsia="es-ES"/>
              </w:rPr>
              <w:t>LCLB4.3.2. Desenvolve o gusto pola escritura como instrumento de comunicación capaz de analizar e regular os seus propios sentimen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w:t>
            </w:r>
          </w:p>
        </w:tc>
      </w:tr>
    </w:tbl>
    <w:p>
      <w:pPr>
        <w:pStyle w:val="N11"/>
        <w:rPr>
          <w:color w:val="26AA5B"/>
        </w:rPr>
      </w:pPr>
      <w:r>
        <w:rPr>
          <w:color w:val="26AA5B"/>
        </w:rPr>
      </w:r>
    </w:p>
    <w:p>
      <w:pPr>
        <w:pStyle w:val="N11"/>
        <w:rPr>
          <w:color w:val="26AA5B"/>
        </w:rPr>
      </w:pPr>
      <w:bookmarkStart w:id="3" w:name="__RefHeading___Toc436736772"/>
      <w:bookmarkEnd w:id="3"/>
      <w:r>
        <w:rPr>
          <w:color w:val="26AA5B"/>
        </w:rPr>
        <w:t>Matemáticas</w:t>
      </w:r>
    </w:p>
    <w:p>
      <w:pPr>
        <w:pStyle w:val="Tt1"/>
        <w:rPr/>
      </w:pPr>
      <w:r>
        <w:rPr/>
        <w:t xml:space="preserve">As matemáticas facilítannos interpretar o mundo que nos rodea, reflicten a capacidade creativa, expresan con precisión conceptos e argumentos, favorecen a </w:t>
      </w:r>
      <w:r>
        <w:rPr>
          <w:rStyle w:val="Cnulo"/>
          <w:lang w:val="gl-ES"/>
        </w:rPr>
        <w:t xml:space="preserve">competencia </w:t>
      </w:r>
      <w:r>
        <w:rPr/>
        <w:t>para aprender a aprender</w:t>
      </w:r>
      <w:r>
        <w:rPr>
          <w:rStyle w:val="Cnulo"/>
          <w:lang w:val="gl-ES"/>
        </w:rPr>
        <w:t xml:space="preserve"> </w:t>
      </w:r>
      <w:r>
        <w:rPr/>
        <w:t>e conteñen elementos de gran beleza, sen esquecer ademais o carácter instrumental que as matemáticas teñen como base fundamental para a adquisición de novos coñecementos noutras disciplinas, nomeadamente no proceso científico e tecnolóxico, e como forza condutora no desenvolvemento da cultura e das civilizacións.</w:t>
      </w:r>
    </w:p>
    <w:p>
      <w:pPr>
        <w:pStyle w:val="Tt1"/>
        <w:rPr/>
      </w:pPr>
      <w:r>
        <w:rPr>
          <w:rStyle w:val="Cnulo"/>
          <w:lang w:val="gl-ES"/>
        </w:rPr>
        <w:t>As matemáticas contribúen especialmente ao desenvolvemento da competencia matemática, recoñecida como clave pola Unión Europea co nome de "Competencia matemática" e "Competencias básicas en ciencia e tecnoloxía". Esta consiste en formular, transformar e resolver problemas a partir de situacións da vida cotiá, doutras ciencias e das propias matemáticas. Para lograr isto cómpre analizar a situación, identificar o que é verdadeiramente relevante, establecer relacións, facer a modelización e ser quen de representala 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xeit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s e contrastalas, elaborar estratexias de resolución de problemas e axudar na toma de decisións axeitadas, tanto na vida persoal como na súa futura vida profesional.</w:t>
      </w:r>
    </w:p>
    <w:p>
      <w:pPr>
        <w:pStyle w:val="Tt1"/>
        <w:rPr/>
      </w:pPr>
      <w:r>
        <w:rPr>
          <w:rStyle w:val="Cnulo"/>
          <w:lang w:val="gl-ES"/>
        </w:rPr>
        <w:t xml:space="preserve">O currículo de Matemáticas está organizado en cinco bloques; todos eles teñen a mesma importancia na formación integral da cidadanía do século XXI, e así debe transmitirse ao alumnado, garantindo que ao remate de cada ciclo ninguén se vexa minguado por razóns de distribución de contidos ou doutra índole. </w:t>
      </w:r>
    </w:p>
    <w:p>
      <w:pPr>
        <w:pStyle w:val="Tt1"/>
        <w:rPr/>
      </w:pPr>
      <w:r>
        <w:rPr>
          <w:rStyle w:val="Cnulo"/>
          <w:lang w:val="gl-ES"/>
        </w:rPr>
        <w:t xml:space="preserve">A este respecto, cómpre sinalar que </w:t>
      </w:r>
      <w:r>
        <w:rPr/>
        <w:t xml:space="preserve">o currículo non debe verse como un conxunto de bloques independentes. É necesario que se desenvolva de xeito global, pensando nas conexións internas da materia, tanto dentro do curso como nas distintas etapas. </w:t>
      </w:r>
      <w:r>
        <w:rPr>
          <w:rStyle w:val="Cnulo"/>
          <w:lang w:val="gl-ES"/>
        </w:rPr>
        <w:t>Esta globalidade é salientable no que afecta ao bloque un, "Procesos, métodos e actitudes en matemáticas", que evoluciona desde a resolución de problemas en primeiro de ESO ata as demostracións formais do segundo curso do bacharelato. Trátase dun bloque transversal a toda a materia. A súa incorporación dentro dos outros bloques será a principal responsable da adquisición das competencias clave e garante da inclusión de temas interdisciplinares e transversais.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Neste proceso están involucradas todas as competencias: a comunicación lingüística, ao ler de forma comprensiva os enunciados e comunicar os resultados obtidos; a competenci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a competencia aprender a aprender, tomando conciencia do proceso desenvolvido, das respostas logradas e das que aínda quedan por resolver; e a competencia de conciencia e expresións culturais, na medida en que o proxecto incorpore elementos culturais ou artísticos con base matemática.</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permitirá fortalecer a autonomía persoal e o traballo en equipo, entre outras habilidades.</w:t>
      </w:r>
    </w:p>
    <w:p>
      <w:pPr>
        <w:pStyle w:val="Tt1"/>
        <w:rPr>
          <w:rStyle w:val="Cnulo"/>
          <w:lang w:val="gl-ES"/>
        </w:rPr>
      </w:pPr>
      <w:r>
        <w:rPr>
          <w:rStyle w:val="Cnulo"/>
          <w:lang w:val="gl-ES"/>
        </w:rPr>
        <w:t xml:space="preserve">No desenvolvemento do currículo preténdese que os coñecementos, as competencias e os valores estean integrados. </w:t>
      </w:r>
      <w:r>
        <w:rPr/>
        <w:t>Os novos coñecementos que se deben adquirir teñen que apoiarse nos xa conseguidos: os contextos deben ser elixidos para que o alumnado se aproxime ao coñecemento de forma intuitiva mediante situacións próximas a este, e vaia adquirindo cada vez maior complexidade, ampliando progresivamente a aplicación a problemas relacionados con fenómenos naturais e sociais e a outros contextos menos próximos á súa realidade inmediata.</w:t>
      </w:r>
    </w:p>
    <w:p>
      <w:pPr>
        <w:pStyle w:val="Tt1"/>
        <w:rPr/>
      </w:pPr>
      <w:r>
        <w:rPr>
          <w:rStyle w:val="Cnulo"/>
          <w:lang w:val="gl-ES"/>
        </w:rPr>
        <w:t>Durante os primeiros cursos é necesario que o alumnado alcance soltura suficiente no cálculo, sempre apoiado na adquisición do sentido numérico, que abrangue cálculo mental, estimación e dominio reflexivo das propiedades e operacións. Posteriormente, ao longo das etapas educativas, o alumnado debe progresar na adquisición das habilidades de pensamento matemático; debe pasar de conseguir dominar os cálculos e as súas ferramentas a centrarse, xa no bacharelato, en desenvolver os procedementos e a capacidade de analizar e investigar, interpretar e comunicar de xeito matemático diversos fenómenos e problemas en distintos contextos, así como de proporcionar solucións prácticas a estes. Os procedementos, os razoamentos, a argumentación e a expresión matemática das situacións e dos problemas han contribuír de maneira especial a lograr a adquisición das competencias clave.</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242"/>
        <w:gridCol w:w="3205"/>
        <w:gridCol w:w="3212"/>
        <w:gridCol w:w="3212"/>
        <w:gridCol w:w="1998"/>
      </w:tblGrid>
      <w:tr>
        <w:trPr>
          <w:tblHeader w:val="true"/>
        </w:trPr>
        <w:tc>
          <w:tcPr>
            <w:tcW w:w="124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2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Matemáticas. 1º de ESO</w:t>
            </w:r>
          </w:p>
        </w:tc>
        <w:tc>
          <w:tcPr>
            <w:tcW w:w="19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4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1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1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e de forma razoada o proceso seguido na resolución dun problema.</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B1.1.1. Expresa verbalmente e de forma razoada o proceso seguido na resolución dun problema, coa precisión e o rigor adecu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1. Analiza e comprende o enunciado dos problemas (datos, relacións entre os datos, e contexto do problem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2. Valora a información dun enunciado e relaciónaa co número de solucións do problem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3. Realiza estimacións e elabora conxecturas sobre os resultados dos problemas para resolver, valorando a súa utilidade e efica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2.4. Utiliza estratexias heurísticas e procesos de razoamento na resolución de problemas, reflexionando sobre o proceso de resolu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b</w:t>
            </w:r>
          </w:p>
          <w:p>
            <w:pPr>
              <w:pStyle w:val="Ttp1"/>
              <w:numPr>
                <w:ilvl w:val="0"/>
                <w:numId w:val="4"/>
              </w:numPr>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ind w:left="170" w:hanging="170"/>
              <w:rPr>
                <w:rFonts w:eastAsia="Times-Roman;Arial Unicode MS"/>
              </w:rPr>
            </w:pPr>
            <w:r>
              <w:rPr>
                <w:rFonts w:eastAsia="Times-Roman;Arial Unicode MS"/>
              </w:rPr>
              <w:t>g</w:t>
            </w:r>
          </w:p>
          <w:p>
            <w:pPr>
              <w:pStyle w:val="Ttp1"/>
              <w:numPr>
                <w:ilvl w:val="0"/>
                <w:numId w:val="4"/>
              </w:numPr>
              <w:spacing w:before="40" w:after="40"/>
              <w:ind w:left="170" w:hanging="170"/>
              <w:rPr>
                <w:rFonts w:eastAsia="Times-Roman;Arial Unicode MS"/>
              </w:rPr>
            </w:pPr>
            <w:r>
              <w:rPr>
                <w:rFonts w:eastAsia="Times-Roman;Arial Unicode MS"/>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Describir e analizar situacións de cambio, para encontrar patróns, regularidades e leis matemáticas, en contextos numéricos, xeométricos, funcionais, estatísticos e probabilísticos, valorando a súa utilidade para facer predición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3.1. Identifica patróns, regularidades e leis matemáticas en situacións de cambio, en contextos numéricos, xeométricos, funcionais, estatísticos e probabilíst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3.2. Utiliza as leis matemáticas achadas para realizar simulacións e predicións sobre os resultados esperables, valorando a súa eficacia e idone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Afondar en problemas resoltos formulando pequenas variacións nos datos, outras preguntas, outros contextos, etc.</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4.1. Afonda nos problemas logo de resolvelos, revisando o proceso de resolución e os pasos e as ideas as importantes, analizando a coherencia da solución ou procurando outras formas de resolu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4.2. Formúlase novos problemas a partir dun resolto, variando os datos, propondo novas preguntas, resolvendo outros problemas parecidos, formulando casos particulares ou máis xerais de interese, e establecendo conexións entre o problema e a real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Elaborar e presentar informes sobre o proceso, resultados e conclusións obtidas nos procesos de investigación.</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5.1. Expón e argumenta o proceso seguido, ademais das conclusións obtidas, utilizando distintas linguaxes (alxébrica, gráfica, xeométrica e estatístico-probabilístic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Desenvolver procesos de matematización en contextos da realidade cotiá (numéricos, xeométricos, funcionais, estatísticos ou probabilísticos) a partir da identificación de situacións problemáticas da realidade.</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1. Identifica situacións problemáticas da realidade susceptibles de conter problemas de interes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2. Establece conexións entre un problema do mundo real e o mundo matemático, identificando o problema ou os problemas matemáticos que subxacen nel e os coñecementos matemáticos necesari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3. Usa, elabora ou constrúe modelos matemáticos sinxelos que permitan a resolución dun problema ou duns problemas dentro do campo das matemát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4. Interpreta a solución matemática do problema no contexto da real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6.5. Realiza simulacións e predicións, en contexto real, para valorar a adecuación e as limitacións dos modelos, e propón melloras que aumenten a súa eficaci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Valorar a modelización matemática como un recurso para resolver problemas da realidade cotiá, avaliando a eficacia e as limitacións dos modelos utilizados ou construíd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7.1. Reflexiona sobre o proceso e obtén conclusións sobre el e os seus resultados, valorando outras opin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en contextos matemáticos, de xeito individual e en equipo.</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e cultivar as actitudes persoais inherentes ao quefacer matemátic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1. Desenvolve actitudes axeitadas para o traballo en matemáticas (esforzo, perseveranza, flexibilidade e aceptación da crítica razoad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2. Formúlase a resolución de retos e problemas coa precisión, o esmero e o interese adecuados ao nivel educativo e á dificultade da situ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3. Distingue entre problemas e exercicios, e adopta a actitude axeitada para cada cas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8.4. Desenvolve actitudes de curiosidade e indagación, xunto con hábitos de formular e formularse preguntas e procurar respostas axeitadas, tanto no estudo dos conceptos como na resolución de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MAB1.8.5. Desenvolve habilidades sociais de cooperación e traballo en equipo. </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Arial Narrow"/>
              </w:rPr>
              <w:t xml:space="preserve"> </w:t>
            </w:r>
            <w:r>
              <w:rPr/>
              <w:t>b</w:t>
            </w:r>
          </w:p>
          <w:p>
            <w:pPr>
              <w:pStyle w:val="Ttp1"/>
              <w:numPr>
                <w:ilvl w:val="0"/>
                <w:numId w:val="4"/>
              </w:numPr>
              <w:spacing w:before="40" w:after="40"/>
              <w:ind w:left="170" w:hanging="170"/>
              <w:rPr/>
            </w:pPr>
            <w:r>
              <w:rPr/>
              <w:t>g</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onfianza nas propias capacidades para desenvolver actitudes axeitadas e afrontar as dificultades propias do traballo científic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Superar bloqueos e inseguridades ante a resolución de situacións descoñecid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9.1. Toma decisións nos procesos de resolución de problemas, de investigación e de matematización ou de modelización, valorando as consecuencias destas e a súa conveniencia pola súa sinxeleza e utilidad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rHeight w:val="30" w:hRule="atLeast"/>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Confianza nas propias capacidades para desenvolver actitudes axeitadas e afrontar as dificultades propias do traballo científic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Reflexionar sobre as decisións tomadas, e aprender diso para situacións similares futur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0.1. Reflexiona sobre os problemas resoltos e os procesos desenvolvidos, valorando a potencia e a sinxeleza das ideas clave, e apréndeo para situacións futuras similar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organización de dato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rFonts w:cs="Arial"/>
                <w:szCs w:val="16"/>
                <w:lang w:val="gl-ES"/>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rFonts w:cs="Arial"/>
                <w:szCs w:val="16"/>
                <w:lang w:val="gl-ES"/>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de informes e documentos sobre os procesos levados a cabo e os resultados e as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Empregar as ferramentas tecnolóxicas axeitadas, de forma autónoma,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1. Selecciona ferramentas tecnolóxicas axeitadas e utilízaas para a realización de cálculos numéricos, alxébricos ou estatísticos, cando a dificultade destes impida ou non aconselle facelos manualm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tabs>
                <w:tab w:val="left" w:pos="170" w:leader="none"/>
                <w:tab w:val="left" w:pos="340" w:leader="none"/>
                <w:tab w:val="left" w:pos="454" w:leader="none"/>
                <w:tab w:val="left" w:pos="1758" w:leader="none"/>
              </w:tabs>
              <w:autoSpaceDE w:val="false"/>
              <w:snapToGrid w:val="false"/>
              <w:spacing w:before="40" w:after="40"/>
              <w:ind w:left="454"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2. Utiliza medios tecnolóxicos para facer representacións gráficas de funcións con expresións alxébricas complexas e extraer información cualitativa e cuantitativa sobre el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tabs>
                <w:tab w:val="left" w:pos="170" w:leader="none"/>
                <w:tab w:val="left" w:pos="340" w:leader="none"/>
                <w:tab w:val="left" w:pos="454" w:leader="none"/>
                <w:tab w:val="left" w:pos="1758" w:leader="none"/>
              </w:tabs>
              <w:autoSpaceDE w:val="false"/>
              <w:snapToGrid w:val="false"/>
              <w:spacing w:before="40" w:after="40"/>
              <w:ind w:left="454"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3. Deseña representacións gráficas para explicar o proceso seguido na solución de problemas, mediante a utilización de medios tecnolóx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tabs>
                <w:tab w:val="left" w:pos="170" w:leader="none"/>
                <w:tab w:val="left" w:pos="454" w:leader="none"/>
                <w:tab w:val="left" w:pos="1758" w:leader="none"/>
              </w:tabs>
              <w:autoSpaceDE w:val="false"/>
              <w:snapToGrid w:val="false"/>
              <w:spacing w:before="40" w:after="40"/>
              <w:ind w:left="454"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4. Recrea ámbitos e obxectos xeométricos con ferramentas tecnolóxicas interactivas para amosar, analizar e comprender propiedades xeométric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1.5. Utiliza medios tecnolóxicos para tratar datos e gráficas estatísticas, extraer información e elaborar conclus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30"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Utilización de medios tecnolóxicos no proceso de aprendizaxe para:</w:t>
            </w:r>
          </w:p>
          <w:p>
            <w:pPr>
              <w:pStyle w:val="Ttp2"/>
              <w:widowControl w:val="false"/>
              <w:numPr>
                <w:ilvl w:val="0"/>
                <w:numId w:val="5"/>
              </w:numPr>
              <w:autoSpaceDE w:val="false"/>
              <w:ind w:left="340" w:hanging="170"/>
              <w:rPr/>
            </w:pPr>
            <w:r>
              <w:rPr>
                <w:rFonts w:cs="Arial"/>
                <w:szCs w:val="16"/>
                <w:lang w:val="gl-ES"/>
              </w:rPr>
              <w:t>Recollida ordenada e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pPr>
            <w:r>
              <w:rPr>
                <w:rFonts w:cs="Arial"/>
                <w:szCs w:val="16"/>
                <w:lang w:val="gl-ES"/>
              </w:rPr>
              <w:t>Elaboración de informes e documentos sobre os procesos levados a cabo e os resultados e as conclusións obtidos.</w:t>
            </w:r>
          </w:p>
          <w:p>
            <w:pPr>
              <w:pStyle w:val="Ttp2"/>
              <w:widowControl w:val="false"/>
              <w:numPr>
                <w:ilvl w:val="0"/>
                <w:numId w:val="5"/>
              </w:numPr>
              <w:autoSpaceDE w:val="false"/>
              <w:spacing w:before="40" w:after="40"/>
              <w:ind w:left="340" w:hanging="170"/>
              <w:rPr>
                <w:rFonts w:cs="Arial"/>
                <w:szCs w:val="16"/>
                <w:lang w:val="gl-ES"/>
              </w:rPr>
            </w:pPr>
            <w:r>
              <w:rPr>
                <w:rFonts w:cs="Arial"/>
                <w:szCs w:val="16"/>
                <w:lang w:val="gl-ES"/>
              </w:rPr>
              <w:t>Consulta, comunicación e compartición, en ámbitos apropiados, da información e das ideas matemática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1. Elabora documentos dixitais propios coa ferramenta tecnolóxica axeitada (de texto, presentación, imaxe, vídeo, son, etc.) como resultado do proceso de procura, análise e selección de información relevante, e compárteos para a súa discusión ou difus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2. Utiliza os recursos creados para apoiar a exposición oral dos contidos traballados na aul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B1.12.3. Usa axeitadamente os medios tecnolóxicos para estruturar e mellorar o seu proceso de aprendizaxe, recollendo a información das actividades, analizando puntos fortes e débiles do seu proceso </w:t>
            </w:r>
            <w:r>
              <w:rPr>
                <w:rFonts w:cs="Arial"/>
                <w:szCs w:val="16"/>
                <w:lang w:val="gl-ES" w:eastAsia="es-ES"/>
              </w:rPr>
              <w:t xml:space="preserve">educativo </w:t>
            </w:r>
            <w:r>
              <w:rPr>
                <w:rFonts w:cs="Arial"/>
                <w:szCs w:val="16"/>
                <w:lang w:val="gl-ES"/>
              </w:rPr>
              <w:t>e establecendo pautas de mellor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30"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1.12.4. Emprega ferramentas tecnolóxicas para compartir ideas e taref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Números e álxebra</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Números negativos: significado e utilización en contextos reais.</w:t>
            </w:r>
          </w:p>
          <w:p>
            <w:pPr>
              <w:pStyle w:val="Ttp1"/>
              <w:widowControl w:val="false"/>
              <w:numPr>
                <w:ilvl w:val="0"/>
                <w:numId w:val="4"/>
              </w:numPr>
              <w:autoSpaceDE w:val="false"/>
              <w:ind w:left="170" w:hanging="170"/>
              <w:rPr/>
            </w:pPr>
            <w:r>
              <w:rPr>
                <w:rFonts w:cs="Arial"/>
                <w:szCs w:val="16"/>
                <w:lang w:val="gl-ES"/>
              </w:rPr>
              <w:t>B2.2. Números enteiros: representación, ordenación na recta numérica e operacións. Operacións con calculadora.</w:t>
            </w:r>
          </w:p>
          <w:p>
            <w:pPr>
              <w:pStyle w:val="Ttp1"/>
              <w:widowControl w:val="false"/>
              <w:numPr>
                <w:ilvl w:val="0"/>
                <w:numId w:val="4"/>
              </w:numPr>
              <w:autoSpaceDE w:val="false"/>
              <w:ind w:left="170" w:hanging="170"/>
              <w:rPr/>
            </w:pPr>
            <w:r>
              <w:rPr>
                <w:rFonts w:cs="Arial"/>
                <w:szCs w:val="16"/>
                <w:lang w:val="gl-ES"/>
              </w:rPr>
              <w:t>B2.3. Fraccións en ámbitos cotiáns. Fraccións equivalentes. Comparación de fraccións. Representación, ordenación e operacións.</w:t>
            </w:r>
          </w:p>
          <w:p>
            <w:pPr>
              <w:pStyle w:val="Ttp1"/>
              <w:widowControl w:val="false"/>
              <w:numPr>
                <w:ilvl w:val="0"/>
                <w:numId w:val="4"/>
              </w:numPr>
              <w:autoSpaceDE w:val="false"/>
              <w:ind w:left="170" w:hanging="170"/>
              <w:rPr/>
            </w:pPr>
            <w:r>
              <w:rPr>
                <w:rFonts w:cs="Arial"/>
                <w:szCs w:val="16"/>
                <w:lang w:val="gl-ES"/>
              </w:rPr>
              <w:t>B2.4. Números decimais: representación, ordenación e operacións.</w:t>
            </w:r>
          </w:p>
          <w:p>
            <w:pPr>
              <w:pStyle w:val="Ttp1"/>
              <w:widowControl w:val="false"/>
              <w:numPr>
                <w:ilvl w:val="0"/>
                <w:numId w:val="4"/>
              </w:numPr>
              <w:autoSpaceDE w:val="false"/>
              <w:ind w:left="170" w:hanging="170"/>
              <w:rPr/>
            </w:pPr>
            <w:r>
              <w:rPr>
                <w:rFonts w:cs="Arial"/>
                <w:szCs w:val="16"/>
                <w:lang w:val="gl-ES"/>
              </w:rPr>
              <w:t>B2.5. Relación entre fraccións e decimais. Conversión e operacións.</w:t>
            </w:r>
          </w:p>
          <w:p>
            <w:pPr>
              <w:pStyle w:val="Ttp1"/>
              <w:widowControl w:val="false"/>
              <w:numPr>
                <w:ilvl w:val="0"/>
                <w:numId w:val="4"/>
              </w:numPr>
              <w:autoSpaceDE w:val="false"/>
              <w:ind w:left="170" w:hanging="170"/>
              <w:rPr/>
            </w:pPr>
            <w:r>
              <w:rPr>
                <w:rFonts w:cs="Arial"/>
                <w:szCs w:val="16"/>
                <w:lang w:val="gl-ES"/>
              </w:rPr>
              <w:t>B2.6. Potencias de números enteiros e fraccionarios con expoñente natural: operacións.</w:t>
            </w:r>
          </w:p>
          <w:p>
            <w:pPr>
              <w:pStyle w:val="Ttp1"/>
              <w:widowControl w:val="false"/>
              <w:numPr>
                <w:ilvl w:val="0"/>
                <w:numId w:val="4"/>
              </w:numPr>
              <w:autoSpaceDE w:val="false"/>
              <w:ind w:left="170" w:hanging="170"/>
              <w:rPr/>
            </w:pPr>
            <w:r>
              <w:rPr>
                <w:rFonts w:cs="Arial"/>
                <w:szCs w:val="16"/>
                <w:lang w:val="gl-ES"/>
              </w:rPr>
              <w:t>B2.7. Cadrados perfectos. Raíces cadradas. Estimación e obtención de raíces aproximadas.</w:t>
            </w:r>
          </w:p>
          <w:p>
            <w:pPr>
              <w:pStyle w:val="Ttp1"/>
              <w:widowControl w:val="false"/>
              <w:numPr>
                <w:ilvl w:val="0"/>
                <w:numId w:val="4"/>
              </w:numPr>
              <w:autoSpaceDE w:val="false"/>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 ou outros medios tecnolóxico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Utilizar números naturais, enteiros, fraccionarios e decimais, e porcentaxes sinxelas, as súas operacións e as súas propiedades, para recoller, transformar e intercambiar información e resolver problemas relacionados coa vida diaria.</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1. Identifica os tipos de números (naturais, enteiros, fraccionarios e decimais) e utilízaos para representar, ordenar e interpretar axeitadamente a información cuantitativ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2. Calcula o valor de expresións numéricas de distintos tipos de números mediante as operacións elementais e as potencias de expoñente natural, aplicando correctamente a xerarquía das opera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1.3. Emprega axeitadamente os tipos de números e as súas operacións, para resolver problemas cotiáns contextualizados, representando e interpretando mediante medios tecnolóxicos, cando sexa necesario, os resultados obti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0. Divisibilidade dos números naturais: criterios de divisibilidade.</w:t>
            </w:r>
          </w:p>
          <w:p>
            <w:pPr>
              <w:pStyle w:val="Ttp1"/>
              <w:widowControl w:val="false"/>
              <w:numPr>
                <w:ilvl w:val="0"/>
                <w:numId w:val="4"/>
              </w:numPr>
              <w:autoSpaceDE w:val="false"/>
              <w:ind w:left="170" w:hanging="170"/>
              <w:rPr/>
            </w:pPr>
            <w:r>
              <w:rPr>
                <w:rFonts w:cs="Arial"/>
                <w:szCs w:val="16"/>
                <w:lang w:val="gl-ES"/>
              </w:rPr>
              <w:t>B2.11. Números primos e compostos. Descomposición dun número en factores. Descomposición en factores primos.</w:t>
            </w:r>
          </w:p>
          <w:p>
            <w:pPr>
              <w:pStyle w:val="Ttp1"/>
              <w:widowControl w:val="false"/>
              <w:numPr>
                <w:ilvl w:val="0"/>
                <w:numId w:val="4"/>
              </w:numPr>
              <w:autoSpaceDE w:val="false"/>
              <w:ind w:left="170" w:hanging="170"/>
              <w:rPr/>
            </w:pPr>
            <w:r>
              <w:rPr>
                <w:rFonts w:cs="Arial"/>
                <w:szCs w:val="16"/>
                <w:lang w:val="gl-ES"/>
              </w:rPr>
              <w:t>B2.12. Múltiplos e divisores comúns a varios números. Máximo común divisor e mínimo común múltiplo de dous ou máis números naturais.</w:t>
            </w:r>
          </w:p>
          <w:p>
            <w:pPr>
              <w:pStyle w:val="Ttp1"/>
              <w:widowControl w:val="false"/>
              <w:numPr>
                <w:ilvl w:val="0"/>
                <w:numId w:val="4"/>
              </w:numPr>
              <w:autoSpaceDE w:val="false"/>
              <w:ind w:left="170" w:hanging="170"/>
              <w:rPr/>
            </w:pPr>
            <w:r>
              <w:rPr>
                <w:rFonts w:cs="Arial"/>
                <w:szCs w:val="16"/>
                <w:lang w:val="gl-ES"/>
              </w:rPr>
              <w:t>B2.13. Potencias de números enteiros e fraccionarios con expoñente natural: operacións.</w:t>
            </w:r>
          </w:p>
          <w:p>
            <w:pPr>
              <w:pStyle w:val="Ttp1"/>
              <w:widowControl w:val="false"/>
              <w:numPr>
                <w:ilvl w:val="0"/>
                <w:numId w:val="4"/>
              </w:numPr>
              <w:autoSpaceDE w:val="false"/>
              <w:ind w:left="170" w:hanging="170"/>
              <w:rPr>
                <w:rFonts w:cs="Arial"/>
                <w:szCs w:val="16"/>
                <w:lang w:val="gl-ES"/>
              </w:rPr>
            </w:pPr>
            <w:r>
              <w:rPr>
                <w:rFonts w:cs="Arial"/>
                <w:szCs w:val="16"/>
                <w:lang w:val="gl-ES"/>
              </w:rPr>
              <w:t>B2.14. Potencias de base 10. Utilización da notación científica para representar números grandes.</w:t>
            </w:r>
          </w:p>
          <w:p>
            <w:pPr>
              <w:pStyle w:val="Ttp1"/>
              <w:widowControl w:val="false"/>
              <w:numPr>
                <w:ilvl w:val="0"/>
                <w:numId w:val="4"/>
              </w:numPr>
              <w:autoSpaceDE w:val="false"/>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 ou outros medios tecnolóxico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Coñecer e utilizar propiedades e novos significados dos números en contextos de paridade, divisibilidade e operacións elementais, mellorando así a comprensión do concepto e dos tipos de números.</w:t>
            </w:r>
          </w:p>
          <w:p>
            <w:pPr>
              <w:pStyle w:val="Ttp1"/>
              <w:widowControl w:val="false"/>
              <w:numPr>
                <w:ilvl w:val="0"/>
                <w:numId w:val="0"/>
              </w:numPr>
              <w:autoSpaceDE w:val="false"/>
              <w:spacing w:before="40" w:after="40"/>
              <w:ind w:left="170" w:hanging="17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1. Recoñece novos significados e propiedades dos números en contextos de resolución de problemas sobre paridade, divisibilidade e operacións elementai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2. Aplica os criterios de divisibilidade por 2, 3, 5, 9 e 11 para descompoñer en factores primos números naturais, e emprégaos en exercicios, actividades e problemas contextualiz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3. Identifica e calcula o máximo común divisor e o mínimo común múltiplo de dous ou máis números naturais mediante o algoritmo axeitado, e aplícao problemas contextualiz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4. Realiza cálculos nos que interveñen potencias de expoñente natural e aplica as regras básicas das operacións con potenci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5. Calcula e interpreta adecuadamente o oposto e o valor absoluto dun número enteiro, comprendendo o seu significado e contextualizándoo en problemas da vida re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6. Realiza operacións de redondeo e truncamento de números decimais, coñecendo o grao de aproximación, e aplícao a casos concret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7. Realiza operacións de conversión entre números decimais e fraccionarios, acha fraccións equivalentes e simplifica fraccións, para aplicalo na resolución de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2.8. Utiliza a notación científica, e valora o seu uso para simplificar cálculos e representar números moi grand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8. Xerarquía das operacións.</w:t>
            </w:r>
          </w:p>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 ou outros medios tecnolóxic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Desenvolver, en casos sinxelos, a competencia no uso de operacións combinadas como síntese da secuencia de operacións aritméticas, aplicando correctamente a xerarquía das operacións ou estratexias de cálculo mental.</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3.1. Realiza operacións combinadas entre números enteiros, decimais e fraccionarios, con eficacia, mediante o cálculo mental, algoritmos de lapis e papel, calculadora ou medios tecnolóxicos, utilizando a notación máis axeitada e respectando a xerarquía das opera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9. Elaboración e utilización de estratexias para o cálculo mental, para o cálculo aproximado e para o cálculo con calculadora ou outros medios tecnolóxico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Elixir a forma de cálculo apropiada (mental, escrita ou con calculadora), usando diferentes estratexias que permitan simplificar as operacións con números enteiros, fraccións, decimais e porcentaxes, e estimando a coherencia e a precisión dos resultados obtid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4.1. Desenvolve estratexias de cálculo mental para realizar cálculos exactos ou aproximados, valorando a precisión esixida na operación ou no problem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4.2. Realiza cálculos con números naturais, enteiros, fraccionarios e decimais, decidindo a forma máis axeitada (mental, escrita ou con calculadora), coherente e precis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5. Cálculos con porcentaxes (mental, manual e con calculadora). Aumentos e diminucións porcentuais.</w:t>
            </w:r>
          </w:p>
          <w:p>
            <w:pPr>
              <w:pStyle w:val="Ttp1"/>
              <w:widowControl w:val="false"/>
              <w:numPr>
                <w:ilvl w:val="0"/>
                <w:numId w:val="4"/>
              </w:numPr>
              <w:autoSpaceDE w:val="false"/>
              <w:ind w:left="170" w:hanging="170"/>
              <w:rPr/>
            </w:pPr>
            <w:r>
              <w:rPr>
                <w:rFonts w:cs="Arial"/>
                <w:szCs w:val="16"/>
                <w:lang w:val="gl-ES"/>
              </w:rPr>
              <w:t>B2.16. Razón, proporción e taxa. Taxa unitaria. Factores de conversión. Magnitudes directamente proporcionais. Constante de proporcionalidade.</w:t>
            </w:r>
          </w:p>
          <w:p>
            <w:pPr>
              <w:pStyle w:val="Ttp1"/>
              <w:widowControl w:val="false"/>
              <w:numPr>
                <w:ilvl w:val="0"/>
                <w:numId w:val="4"/>
              </w:numPr>
              <w:autoSpaceDE w:val="false"/>
              <w:spacing w:before="40" w:after="40"/>
              <w:ind w:left="170" w:hanging="170"/>
              <w:rPr/>
            </w:pPr>
            <w:r>
              <w:rPr>
                <w:rFonts w:cs="Arial"/>
                <w:szCs w:val="16"/>
                <w:lang w:val="gl-ES"/>
              </w:rPr>
              <w:t>B2.17. Resolución de problemas nos que interveña a proporcionalidade directa ou variacións porcentuais. Repartición directamente proporcional.</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Utilizar diferentes estratexias (emprego de táboas, obtención e uso da constante de proporcionalidade, redución á unidade, etc.) para obter elementos descoñecidos nun problema a partir doutros coñecidos en situacións da vida real nas que existan variacións porcentuais e magnitudes directamente proporcionai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5.1. Identifica e discrimina relacións de proporcionalidade numérica (como o factor de conversión ou cálculo de porcentaxes) e emprégaas para resolver problemas en situacións cotiá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8. Iniciación á linguaxe alxébrica.</w:t>
            </w:r>
          </w:p>
          <w:p>
            <w:pPr>
              <w:pStyle w:val="Ttp1"/>
              <w:widowControl w:val="false"/>
              <w:numPr>
                <w:ilvl w:val="0"/>
                <w:numId w:val="4"/>
              </w:numPr>
              <w:autoSpaceDE w:val="false"/>
              <w:ind w:left="170" w:hanging="170"/>
              <w:rPr/>
            </w:pPr>
            <w:r>
              <w:rPr>
                <w:rFonts w:cs="Arial"/>
                <w:szCs w:val="16"/>
                <w:lang w:val="gl-ES"/>
              </w:rPr>
              <w:t>B2.19. Tradución de expresións da linguaxe cotiá, que representen situacións reais, á alxébrica, e viceversa.</w:t>
            </w:r>
          </w:p>
          <w:p>
            <w:pPr>
              <w:pStyle w:val="Ttp1"/>
              <w:widowControl w:val="false"/>
              <w:numPr>
                <w:ilvl w:val="0"/>
                <w:numId w:val="4"/>
              </w:numPr>
              <w:autoSpaceDE w:val="false"/>
              <w:ind w:left="170" w:hanging="170"/>
              <w:rPr/>
            </w:pPr>
            <w:r>
              <w:rPr>
                <w:rFonts w:cs="Arial"/>
                <w:szCs w:val="16"/>
                <w:lang w:val="gl-ES"/>
              </w:rPr>
              <w:t>B2.20. Significados e propiedades dos números en contextos diferentes ao do cálculo: números triangulares, cadrados, pentagonais, etc.</w:t>
            </w:r>
          </w:p>
          <w:p>
            <w:pPr>
              <w:pStyle w:val="Ttp1"/>
              <w:widowControl w:val="false"/>
              <w:numPr>
                <w:ilvl w:val="0"/>
                <w:numId w:val="4"/>
              </w:numPr>
              <w:autoSpaceDE w:val="false"/>
              <w:spacing w:before="40" w:after="40"/>
              <w:ind w:left="170" w:hanging="170"/>
              <w:rPr/>
            </w:pPr>
            <w:r>
              <w:rPr>
                <w:rFonts w:cs="Arial"/>
                <w:szCs w:val="16"/>
                <w:lang w:val="gl-ES"/>
              </w:rPr>
              <w:t>B2.21. A linguaxe alxébrica para xeneralizar propiedades e simbolizar relacións. Obtención de fórmulas e termos xerais baseada na observación de pautas e regularidades. Valor numérico dunha expresión alxébrica.</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Analizar procesos numéricos cambiantes, identificando os patróns e as leis xerais que os rexen, utilizando a linguaxe alxébrica para expresalos, comunicalos e realizar predicións sobre o seu comportamento ao modificar as variables, e operar con expresións alxébric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6.1. Describe situacións ou enunciados que dependen de cantidades variables ou descoñecidas e secuencias lóxicas ou regularidades, mediante expresións alxébricas, e opera con el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6.2. Identifica propiedades e leis xerais a partir do estudo de procesos numéricos recorrentes ou cambiantes, exprésaas mediante a linguaxe alxébrica e utilízaas para facer predición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2. Ecuacións de primeiro grao cunha incógnita (métodos alxébrico e gráfico). Resolución. Interpretación das solucións. Ecuacións sen solución. Resolución de problema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Utilizar a linguaxe alxébrica para simbolizar e resolver problemas mediante a formulación de ecuacións de primeiro grao, aplicando para a súa resolución métodos alxébricos ou gráficos, e contrastar os resultados obtid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7.1. Comproba, dada unha ecuación, se un número é solución dest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2.7.2. Formula alxebricamente unha situación da vida real mediante ecuacións de primeiro grao, resólvea e interpreta o resultado obtid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Xeometría</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lementos básicos da xeometría do plano. Relacións e propiedades de figuras no plano: paralelismo e perpendicularidade.</w:t>
            </w:r>
          </w:p>
          <w:p>
            <w:pPr>
              <w:pStyle w:val="Ttp1"/>
              <w:widowControl w:val="false"/>
              <w:numPr>
                <w:ilvl w:val="0"/>
                <w:numId w:val="4"/>
              </w:numPr>
              <w:autoSpaceDE w:val="false"/>
              <w:ind w:left="170" w:hanging="170"/>
              <w:rPr>
                <w:rFonts w:cs="Arial"/>
                <w:szCs w:val="16"/>
                <w:lang w:val="gl-ES"/>
              </w:rPr>
            </w:pPr>
            <w:r>
              <w:rPr>
                <w:rFonts w:cs="Arial"/>
                <w:szCs w:val="16"/>
                <w:lang w:val="gl-ES"/>
              </w:rPr>
              <w:t>B3.2. Ángulos e as súas relacións.</w:t>
            </w:r>
          </w:p>
          <w:p>
            <w:pPr>
              <w:pStyle w:val="Ttp1"/>
              <w:widowControl w:val="false"/>
              <w:numPr>
                <w:ilvl w:val="0"/>
                <w:numId w:val="4"/>
              </w:numPr>
              <w:autoSpaceDE w:val="false"/>
              <w:ind w:left="170" w:hanging="170"/>
              <w:rPr/>
            </w:pPr>
            <w:r>
              <w:rPr>
                <w:rFonts w:cs="Arial"/>
                <w:szCs w:val="16"/>
                <w:lang w:val="gl-ES"/>
              </w:rPr>
              <w:t>B3.3. Construcións xeométricas sinxelas: mediatriz e bisectriz. Propiedades.</w:t>
            </w:r>
          </w:p>
          <w:p>
            <w:pPr>
              <w:pStyle w:val="Ttp1"/>
              <w:widowControl w:val="false"/>
              <w:numPr>
                <w:ilvl w:val="0"/>
                <w:numId w:val="4"/>
              </w:numPr>
              <w:autoSpaceDE w:val="false"/>
              <w:ind w:left="170" w:hanging="170"/>
              <w:rPr/>
            </w:pPr>
            <w:r>
              <w:rPr>
                <w:rFonts w:cs="Arial"/>
                <w:szCs w:val="16"/>
                <w:lang w:val="gl-ES"/>
              </w:rPr>
              <w:t>B3.4. Figuras planas elementais: triángulo, cadrado e figuras poligonais.</w:t>
            </w:r>
          </w:p>
          <w:p>
            <w:pPr>
              <w:pStyle w:val="Ttp1"/>
              <w:widowControl w:val="false"/>
              <w:numPr>
                <w:ilvl w:val="0"/>
                <w:numId w:val="4"/>
              </w:numPr>
              <w:autoSpaceDE w:val="false"/>
              <w:spacing w:before="40" w:after="40"/>
              <w:ind w:left="170" w:hanging="170"/>
              <w:rPr/>
            </w:pPr>
            <w:r>
              <w:rPr>
                <w:rFonts w:cs="Arial"/>
                <w:szCs w:val="16"/>
                <w:lang w:val="gl-ES"/>
              </w:rPr>
              <w:t>B3.5. Clasificación de triángulos e cuadriláteros. Propiedades e relación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coñecer e describir figuras planas, os seus elementos e as súas propiedades características para clasificalas, identificar situacións, describir o contexto físico e abordar problemas da vida cotiá.</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B3.1.1. Recoñece e describe as propiedades características dos polígonos regulares (ángulos interiores, ángulos centrais, diagonais, apotema, simetrías, etc.).</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1.2. Define os elementos característicos dos triángulos, trazando estes e coñecendo a propiedade común a cada un deles, e clasifícaos atendendo tanto aos seus lados como aos seus ángul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1.3. Clasifica os cuadriláteros e os paralelogramos atendendo ao paralelismo entre os seus lados opostos e coñecendo as súas propiedades referentes a ángulos, lados e diagonai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1.4. Identifica as propiedades xeométricas que caracterizan os puntos da circunferencia e o círcul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1444" w:hRule="atLeast"/>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6. Medida e cálculo de ángulos de figuras planas.</w:t>
            </w:r>
          </w:p>
          <w:p>
            <w:pPr>
              <w:pStyle w:val="Ttp1"/>
              <w:widowControl w:val="false"/>
              <w:numPr>
                <w:ilvl w:val="0"/>
                <w:numId w:val="4"/>
              </w:numPr>
              <w:autoSpaceDE w:val="false"/>
              <w:ind w:left="170" w:hanging="170"/>
              <w:rPr/>
            </w:pPr>
            <w:r>
              <w:rPr>
                <w:rFonts w:cs="Arial"/>
                <w:szCs w:val="16"/>
                <w:lang w:val="gl-ES"/>
              </w:rPr>
              <w:t>B3.7. Cálculo de áreas e perímetros de figuras planas. Cálculo de áreas por descomposición en figuras simples.</w:t>
            </w:r>
          </w:p>
          <w:p>
            <w:pPr>
              <w:pStyle w:val="Ttp1"/>
              <w:widowControl w:val="false"/>
              <w:numPr>
                <w:ilvl w:val="0"/>
                <w:numId w:val="4"/>
              </w:numPr>
              <w:autoSpaceDE w:val="false"/>
              <w:spacing w:before="40" w:after="40"/>
              <w:ind w:left="170" w:hanging="170"/>
              <w:rPr/>
            </w:pPr>
            <w:r>
              <w:rPr>
                <w:rFonts w:cs="Arial"/>
                <w:szCs w:val="16"/>
                <w:lang w:val="gl-ES"/>
              </w:rPr>
              <w:t>B3.8. Circunferencia, círculo, arcos e sectores circulare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Utilizar estratexias, ferramentas tecnolóxicas e técnicas simples da xeometría analítica plana para a resolución de problemas de perímetros, áreas e ángulos de figuras planas, utilizando a linguaxe matemática axeitada, e expresar o procedemento seguido na resolución.</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2.1. Resolve problemas relacionados con distancias, perímetros, superficies e ángulos de figuras planas, en contextos da vida real, utilizando as ferramentas tecnolóxicas e as técnicas xeométricas máis apropiad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1028" w:hRule="atLeast"/>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2.2. Calcula a lonxitude da circunferencia, a área do círculo, a lonxitude dun arco e a área dun sector circular, e aplícaas para resolver problemas xeométric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Poliedros e corpos de revolución: elementos característicos e clasificación. Áreas e volume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Analizar corpos xeométricos (cubos, ortoedros, prismas, pirámides, cilindros, conos e esferas) e identificar os seus elementos característicos (vértices, arestas, caras, desenvolvementos planos, seccións ao cortar con planos, corpos obtidos mediante seccións, simetrías, etc.).</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1. Analiza e identifica as características de corpos xeométricos, utilizando a linguaxe xeométrica axeitad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2. Constrúe seccións sinxelas dos corpos xeométricos, a partir de cortes con planos, mentalmente e utilizando os medios tecnolóxicos axeitad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3.3. Identifica os corpos xeométricos a partir dos seus desenvolvementos planos e reciprocam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0. Propiedades, regularidades e relacións dos poliedros. Cálculo de lonxitudes, superficies e volumes do mundo físico.</w:t>
            </w:r>
          </w:p>
          <w:p>
            <w:pPr>
              <w:pStyle w:val="Ttp1"/>
              <w:widowControl w:val="false"/>
              <w:numPr>
                <w:ilvl w:val="0"/>
                <w:numId w:val="4"/>
              </w:numPr>
              <w:autoSpaceDE w:val="false"/>
              <w:spacing w:before="40" w:after="40"/>
              <w:ind w:left="170" w:hanging="170"/>
              <w:rPr/>
            </w:pPr>
            <w:r>
              <w:rPr>
                <w:rFonts w:cs="Arial"/>
                <w:szCs w:val="16"/>
                <w:lang w:val="gl-ES"/>
              </w:rPr>
              <w:t>B3.11. Uso de ferramentas informáticas para estudar formas, configuracións e relacións xeométric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Resolver problemas que leven consigo o cálculo de lonxitudes, superficies e volumes do mundo físico, utilizando propiedades, regularidades e relacións dos poliedr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3.4.1. Resolve problemas da realidade mediante o cálculo de áreas e volumes de corpos xeométricos, utilizando as linguaxes xeométrica e alxébrica adecuad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Funcións</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ordenadas cartesianas: representación e identificación de puntos nun sistema de eixes coordenad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ñecer, manexar e interpretar o sistema de coordenadas cartesian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1.1. Localiza puntos no plano a partir das súas coordenadas e nomea puntos do plano escribindo as súas coordenad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2. Concepto de función: variable dependente e independente. Formas de presentación (linguaxe habitual, táboa, gráfica e fórmula). </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Manexar as formas de presentar unha función (linguaxe habitual, táboa numérica, gráfica e ecuación, pasando dunhas formas a outras e elixindo a mellor delas en función do context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2.1. Pasa dunhas formas de representación dunha función a outras e elixe a máis adecuada en función do contex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Concepto de función: variable dependente e independente. Formas de presentación (linguaxe habitual, táboa, gráfica e fórmula).</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4.3. Comprender o concepto de función. </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3.1. Recoñece se unha gráfica representa ou non unha fun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Funcións lineais. Cálculo, interpretación e identificación da pendente da recta. Representacións da recta a partir da ecuación e obtención da ecuación a partir dunha recta.</w:t>
            </w:r>
          </w:p>
          <w:p>
            <w:pPr>
              <w:pStyle w:val="Ttp1"/>
              <w:widowControl w:val="false"/>
              <w:numPr>
                <w:ilvl w:val="0"/>
                <w:numId w:val="4"/>
              </w:numPr>
              <w:autoSpaceDE w:val="false"/>
              <w:spacing w:before="40" w:after="40"/>
              <w:ind w:left="170" w:hanging="170"/>
              <w:rPr/>
            </w:pPr>
            <w:r>
              <w:rPr>
                <w:rFonts w:cs="Arial"/>
                <w:szCs w:val="16"/>
                <w:lang w:val="gl-ES"/>
              </w:rPr>
              <w:t>B4.4. Utilización de calculadoras gráficas e software específico para a construción e a interpretación de gráfica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Recoñecer, representar e analizar as funcións lineais, e utilizalas para resolver problema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4.1. Recoñece e representa unha función lineal a partir da ecuación ou dunha táboa de valores, e obtén a pendente da recta correspond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4.2. Obtén a ecuación dunha recta a partir da gráfica ou táboa de valor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4.3. Escribe a ecuación correspondente á relación lineal existente entre dúas magnitudes e represénta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4.4.4. Estuda situacións reais sinxelas e, apoiándose en recursos tecnolóxicos, identifica o modelo matemático funcional (lineal ou afín) máis axeitado para explicalas, e realiza predicións e simulacións sobre o seu comportamento.</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2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statística e probabilidade</w:t>
            </w:r>
          </w:p>
        </w:tc>
        <w:tc>
          <w:tcPr>
            <w:tcW w:w="199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rFonts w:eastAsia="Times-Roman;Arial Unicode MS"/>
              </w:rPr>
            </w:pPr>
            <w:r>
              <w:rPr/>
              <w:t>g</w:t>
            </w:r>
          </w:p>
          <w:p>
            <w:pPr>
              <w:pStyle w:val="Ttp1"/>
              <w:numPr>
                <w:ilvl w:val="0"/>
                <w:numId w:val="4"/>
              </w:numPr>
              <w:ind w:left="170" w:hanging="170"/>
              <w:rPr>
                <w:rFonts w:eastAsia="Times-Roman;Arial Unicode MS"/>
              </w:rPr>
            </w:pPr>
            <w:r>
              <w:rPr/>
              <w:t>h</w:t>
            </w:r>
          </w:p>
          <w:p>
            <w:pPr>
              <w:pStyle w:val="Ttp1"/>
              <w:numPr>
                <w:ilvl w:val="0"/>
                <w:numId w:val="4"/>
              </w:numPr>
              <w:spacing w:before="40" w:after="40"/>
              <w:ind w:left="170" w:hanging="170"/>
              <w:rPr>
                <w:rFonts w:eastAsia="Times-Roman;Arial Unicode MS"/>
              </w:rPr>
            </w:pPr>
            <w:r>
              <w:rPr/>
              <w:t>m</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Poboación e individuo. Mostra. Variables estatísticas.</w:t>
            </w:r>
          </w:p>
          <w:p>
            <w:pPr>
              <w:pStyle w:val="Ttp1"/>
              <w:widowControl w:val="false"/>
              <w:numPr>
                <w:ilvl w:val="0"/>
                <w:numId w:val="4"/>
              </w:numPr>
              <w:autoSpaceDE w:val="false"/>
              <w:ind w:left="170" w:hanging="170"/>
              <w:rPr>
                <w:rFonts w:eastAsia="Times-Roman;Arial Unicode MS" w:cs="Arial"/>
                <w:szCs w:val="16"/>
                <w:lang w:val="gl-ES"/>
              </w:rPr>
            </w:pPr>
            <w:r>
              <w:rPr>
                <w:rFonts w:eastAsia="Times-Roman;Arial Unicode MS" w:cs="Arial"/>
                <w:szCs w:val="16"/>
                <w:lang w:val="gl-ES"/>
              </w:rPr>
              <w:t>B5.2. Variables cualitativas e cuantitativas.</w:t>
            </w:r>
          </w:p>
          <w:p>
            <w:pPr>
              <w:pStyle w:val="Ttp1"/>
              <w:widowControl w:val="false"/>
              <w:numPr>
                <w:ilvl w:val="0"/>
                <w:numId w:val="4"/>
              </w:numPr>
              <w:autoSpaceDE w:val="false"/>
              <w:ind w:left="170" w:hanging="170"/>
              <w:rPr/>
            </w:pPr>
            <w:r>
              <w:rPr>
                <w:rFonts w:eastAsia="Times-Roman;Arial Unicode MS" w:cs="Arial"/>
                <w:szCs w:val="16"/>
                <w:lang w:val="gl-ES"/>
              </w:rPr>
              <w:t>B5.3. Frecuencias absolutas, relativas e acumuladas.</w:t>
            </w:r>
          </w:p>
          <w:p>
            <w:pPr>
              <w:pStyle w:val="Ttp1"/>
              <w:widowControl w:val="false"/>
              <w:numPr>
                <w:ilvl w:val="0"/>
                <w:numId w:val="4"/>
              </w:numPr>
              <w:autoSpaceDE w:val="false"/>
              <w:ind w:left="170" w:hanging="170"/>
              <w:rPr/>
            </w:pPr>
            <w:r>
              <w:rPr>
                <w:rFonts w:eastAsia="Times-Roman;Arial Unicode MS" w:cs="Arial"/>
                <w:szCs w:val="16"/>
                <w:lang w:val="gl-ES"/>
              </w:rPr>
              <w:t>B5.4. Organización en táboas de datos recollidos nunha experiencia.</w:t>
            </w:r>
          </w:p>
          <w:p>
            <w:pPr>
              <w:pStyle w:val="Ttp1"/>
              <w:widowControl w:val="false"/>
              <w:numPr>
                <w:ilvl w:val="0"/>
                <w:numId w:val="4"/>
              </w:numPr>
              <w:autoSpaceDE w:val="false"/>
              <w:ind w:left="170" w:hanging="170"/>
              <w:rPr/>
            </w:pPr>
            <w:r>
              <w:rPr>
                <w:rFonts w:eastAsia="Times-Roman;Arial Unicode MS" w:cs="Arial"/>
                <w:szCs w:val="16"/>
                <w:lang w:val="gl-ES"/>
              </w:rPr>
              <w:t>B5.5. Diagramas de barras e de sectores. Polígonos de frecuencias.</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6. Medidas de tendencia central.</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Formular preguntas axeitadas para coñecer as características de interese dunha poboación e recoller, organizar e presentar datos relevantes para respondelas, utilizando os métodos estatísticos apropiados e as ferramentas adecuadas, organizando os datos en táboas e construíndo gráficas, calculando os parámetros relevantes e obtendo conclusións razoables a partir dos resultados obtido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1. Comprende o significado de poboación, mostra e individuo desde o punto de vista da estatística, entende que as mostras se empregan para obter información da poboación cando son representativas, e aplícaos a casos concret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2. Recoñece e propón exemplos de distintos tipos de variables estatísticas, tanto cualitativas como cuantitativ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3. Organiza datos obtidos dunha poboación de variables cualitativas ou cuantitativas en táboas, calcula e interpreta as súas frecuencias absolutas, relativas e acumuladas, e represéntaos graficament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4. Calcula a media aritmética, a mediana (intervalo mediano) e a moda (intervalo modal), e emprégaos para interpretar un conxunto de datos elixindo o máis axeitado, e para resolver problem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1.5. Interpreta gráficos estatísticos sinxelos recollidos en medios de comunicación e outros ámbitos da vida cotiá.</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4. Organización en táboas de datos recollidos nunha experiencia.</w:t>
            </w:r>
          </w:p>
          <w:p>
            <w:pPr>
              <w:pStyle w:val="Ttp1"/>
              <w:widowControl w:val="false"/>
              <w:numPr>
                <w:ilvl w:val="0"/>
                <w:numId w:val="4"/>
              </w:numPr>
              <w:autoSpaceDE w:val="false"/>
              <w:ind w:left="170" w:hanging="170"/>
              <w:rPr/>
            </w:pPr>
            <w:r>
              <w:rPr>
                <w:rFonts w:eastAsia="Times-Roman;Arial Unicode MS" w:cs="Arial"/>
                <w:szCs w:val="16"/>
                <w:lang w:val="gl-ES"/>
              </w:rPr>
              <w:t>B5.5. Diagramas de barras e de sectores. Polígonos de frecuencias.</w:t>
            </w:r>
          </w:p>
          <w:p>
            <w:pPr>
              <w:pStyle w:val="Ttp1"/>
              <w:widowControl w:val="false"/>
              <w:numPr>
                <w:ilvl w:val="0"/>
                <w:numId w:val="4"/>
              </w:numPr>
              <w:autoSpaceDE w:val="false"/>
              <w:ind w:left="170" w:hanging="170"/>
              <w:rPr>
                <w:rFonts w:eastAsia="Times-Roman;Arial Unicode MS" w:cs="Arial"/>
                <w:szCs w:val="16"/>
                <w:lang w:val="gl-ES"/>
              </w:rPr>
            </w:pPr>
            <w:r>
              <w:rPr>
                <w:rFonts w:eastAsia="Times-Roman;Arial Unicode MS" w:cs="Arial"/>
                <w:szCs w:val="16"/>
                <w:lang w:val="gl-ES"/>
              </w:rPr>
              <w:t>B5.6. Medidas de tendencia central.</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cs="Arial"/>
                <w:szCs w:val="16"/>
                <w:lang w:val="gl-ES"/>
              </w:rPr>
              <w:t>B5.7. Utilización de calculadoras e ferramentas tecnolóxicas para o tratamento de datos, creación e interpretación de gráficos e elaboración de informes.</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 xml:space="preserve">B5.2. Utilizar ferramentas tecnolóxicas para organizar datos, xerar gráficas estatísticas, calcular parámetros relevantes e comunicar os resultados obtidos que respondan ás preguntas formuladas previamente sobre a situación estudada. </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2.1. Emprega a calculadora e ferramentas tecnolóxicas para organizar datos, xerar gráficos estatísticos e calcular as medidas de tendencia central.</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2.2. Utiliza as tecnoloxías da información e da comunicación para comunicar información resumida e relevante sobre unha variable estatística analizada.</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e</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8. Fenómenos deterministas e aleatorios.</w:t>
            </w:r>
          </w:p>
          <w:p>
            <w:pPr>
              <w:pStyle w:val="Ttp1"/>
              <w:widowControl w:val="false"/>
              <w:numPr>
                <w:ilvl w:val="0"/>
                <w:numId w:val="4"/>
              </w:numPr>
              <w:autoSpaceDE w:val="false"/>
              <w:ind w:left="170" w:hanging="170"/>
              <w:rPr/>
            </w:pPr>
            <w:r>
              <w:rPr>
                <w:rFonts w:eastAsia="Times-Roman;Arial Unicode MS" w:cs="Arial"/>
                <w:szCs w:val="16"/>
                <w:lang w:val="gl-ES"/>
              </w:rPr>
              <w:t>B5.9. Formulación de conxecturas sobre o comportamento de fenómenos aleatorios sinxelos e deseño de experiencias para a súa comprobación.</w:t>
            </w:r>
          </w:p>
          <w:p>
            <w:pPr>
              <w:pStyle w:val="Ttp1"/>
              <w:widowControl w:val="false"/>
              <w:numPr>
                <w:ilvl w:val="0"/>
                <w:numId w:val="4"/>
              </w:numPr>
              <w:autoSpaceDE w:val="false"/>
              <w:spacing w:before="40" w:after="40"/>
              <w:ind w:left="170" w:hanging="170"/>
              <w:rPr/>
            </w:pPr>
            <w:r>
              <w:rPr>
                <w:rFonts w:eastAsia="Times-Roman;Arial Unicode MS" w:cs="Arial"/>
                <w:szCs w:val="16"/>
                <w:lang w:val="gl-ES"/>
              </w:rPr>
              <w:t>B5.10. Frecuencia relativa dun suceso e a súa aproximación á probabilidade mediante a simulación ou experimentación.</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3. Diferenciar os fenómenos deterministas dos aleatorios, valorando a posibilidade que ofrecen as matemáticas para analizar e facer predicións razoables acerca do comportamento dos aleatorios a partir das regularidades obtidas ao repetir un número significativo de veces a experiencia aleatoria, ou o cálculo da súa probabilidade.</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3.1. Identifica os experimentos aleatorios e distíngueos dos determinista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B5.3.2. Calcula a frecuencia relativa dun suceso mediante a experiment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3.3. Realiza predicións sobre un fenómeno aleatorio a partir do cálculo exacto da súa probabilidade ou a aproximación desta mediante a experimentación.</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eastAsia="Times-Roman;Arial Unicode MS"/>
              </w:rPr>
            </w:pPr>
            <w:r>
              <w:rPr>
                <w:rFonts w:eastAsia="Times-Roman;Arial Unicode MS"/>
              </w:rPr>
              <w:t>b</w:t>
            </w:r>
          </w:p>
          <w:p>
            <w:pPr>
              <w:pStyle w:val="Ttp1"/>
              <w:numPr>
                <w:ilvl w:val="0"/>
                <w:numId w:val="4"/>
              </w:numPr>
              <w:ind w:left="170" w:hanging="170"/>
              <w:rPr>
                <w:rFonts w:eastAsia="Times-Roman;Arial Unicode MS"/>
              </w:rPr>
            </w:pPr>
            <w:r>
              <w:rPr>
                <w:rFonts w:eastAsia="Times-Roman;Arial Unicode MS"/>
              </w:rPr>
              <w:t>f</w:t>
            </w:r>
          </w:p>
          <w:p>
            <w:pPr>
              <w:pStyle w:val="Ttp1"/>
              <w:numPr>
                <w:ilvl w:val="0"/>
                <w:numId w:val="4"/>
              </w:numPr>
              <w:spacing w:before="40" w:after="40"/>
              <w:ind w:left="170" w:hanging="170"/>
              <w:rPr>
                <w:rFonts w:eastAsia="Times-Roman;Arial Unicode MS"/>
              </w:rPr>
            </w:pPr>
            <w:r>
              <w:rPr>
                <w:rFonts w:eastAsia="Times-Roman;Arial Unicode MS"/>
              </w:rPr>
              <w:t>h</w:t>
            </w:r>
          </w:p>
        </w:tc>
        <w:tc>
          <w:tcPr>
            <w:tcW w:w="320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1. Sucesos elementais equiprobables e non equiprobables.</w:t>
            </w:r>
          </w:p>
          <w:p>
            <w:pPr>
              <w:pStyle w:val="Ttp1"/>
              <w:widowControl w:val="false"/>
              <w:numPr>
                <w:ilvl w:val="0"/>
                <w:numId w:val="4"/>
              </w:numPr>
              <w:autoSpaceDE w:val="false"/>
              <w:ind w:left="170" w:hanging="170"/>
              <w:rPr/>
            </w:pPr>
            <w:r>
              <w:rPr>
                <w:rFonts w:eastAsia="Times-Roman;Arial Unicode MS" w:cs="Arial"/>
                <w:szCs w:val="16"/>
                <w:lang w:val="gl-ES"/>
              </w:rPr>
              <w:t>B5.12. Espazo mostral en experimentos sinxelos. Táboas e diagramas de árbore sinxelos.</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eastAsia="Times-Roman;Arial Unicode MS" w:cs="Arial"/>
                <w:szCs w:val="16"/>
                <w:lang w:val="gl-ES"/>
              </w:rPr>
              <w:t>B5.13. Cálculo de probabilidades mediante a regra de Laplace en experimentos sinxelos</w:t>
            </w:r>
            <w:r>
              <w:rPr>
                <w:rFonts w:cs="Arial"/>
                <w:szCs w:val="16"/>
                <w:lang w:val="gl-ES"/>
              </w:rPr>
              <w:t>.</w:t>
            </w:r>
          </w:p>
        </w:tc>
        <w:tc>
          <w:tcPr>
            <w:tcW w:w="321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4. Inducir a noción de probabilidade a partir do concepto de frecuencia relativa e como medida de incerteza asociada aos fenómenos aleatorios, sexa ou non posible a experimentación.</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1. Describe experimentos aleatorios sinxelos e enumera todos os resultados posibles, apoiándose en táboas, recontos ou diagramas en árbore sinxelo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2. Distingue entre sucesos elementais equiprobables e non equiprobables.</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4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eastAsia="Times-Roman;Arial Unicode MS" w:cs="Arial"/>
                <w:szCs w:val="16"/>
                <w:lang w:val="gl-ES"/>
              </w:rPr>
            </w:pPr>
            <w:r>
              <w:rPr>
                <w:rFonts w:eastAsia="Times-Roman;Arial Unicode MS" w:cs="Arial"/>
                <w:szCs w:val="16"/>
                <w:lang w:val="gl-ES"/>
              </w:rPr>
            </w:r>
          </w:p>
        </w:tc>
        <w:tc>
          <w:tcPr>
            <w:tcW w:w="320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21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B5.4.3. Calcula a probabilidade de sucesos asociados a experimentos sinxelos mediante a regra de Laplace, e exprésaa en forma de fracción e como porcentaxe.</w:t>
            </w:r>
          </w:p>
        </w:tc>
        <w:tc>
          <w:tcPr>
            <w:tcW w:w="19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bl>
    <w:p>
      <w:pPr>
        <w:pStyle w:val="Tt1"/>
        <w:rPr/>
      </w:pPr>
      <w:r>
        <w:rPr/>
      </w:r>
      <w:r>
        <w:br w:type="page"/>
      </w:r>
    </w:p>
    <w:p>
      <w:pPr>
        <w:pStyle w:val="N11"/>
        <w:rPr>
          <w:color w:val="26AA5B"/>
        </w:rPr>
      </w:pPr>
      <w:bookmarkStart w:id="4" w:name="__RefHeading___Toc436736773"/>
      <w:bookmarkEnd w:id="4"/>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247"/>
        <w:gridCol w:w="3213"/>
        <w:gridCol w:w="3214"/>
        <w:gridCol w:w="3214"/>
        <w:gridCol w:w="1981"/>
      </w:tblGrid>
      <w:tr>
        <w:trPr>
          <w:tblHeader w:val="true"/>
        </w:trPr>
        <w:tc>
          <w:tcPr>
            <w:tcW w:w="124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4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Primeira Lingua Estranxeira. 1º de ESO </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blHeader w:val="true"/>
        </w:trPr>
        <w:tc>
          <w:tcPr>
            <w:tcW w:w="1247" w:type="dxa"/>
            <w:tcBorders>
              <w:top w:val="single" w:sz="4" w:space="0" w:color="26AA5B"/>
              <w:left w:val="single" w:sz="4" w:space="0" w:color="26AA5B"/>
              <w:bottom w:val="single" w:sz="4" w:space="0" w:color="26AA5B"/>
              <w:right w:val="single" w:sz="4" w:space="0" w:color="26AA5B"/>
            </w:tcBorders>
            <w:shd w:fill="F2F2F2" w:val="clear"/>
          </w:tcPr>
          <w:p>
            <w:pPr>
              <w:pStyle w:val="Ttp1"/>
              <w:numPr>
                <w:ilvl w:val="0"/>
                <w:numId w:val="4"/>
              </w:numPr>
              <w:spacing w:before="40" w:after="40"/>
              <w:ind w:left="170" w:hanging="170"/>
              <w:rPr/>
            </w:pPr>
            <w:r>
              <w:rPr/>
              <w:t>Obxectivos</w:t>
            </w:r>
          </w:p>
        </w:tc>
        <w:tc>
          <w:tcPr>
            <w:tcW w:w="321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1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1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c>
          <w:tcPr>
            <w:tcW w:w="12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1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1.1. Uso de estratexias de comprensión das mensaxes orais</w:t>
            </w:r>
            <w:r>
              <w:rPr>
                <w:rFonts w:cs="Arial"/>
                <w:szCs w:val="16"/>
                <w:lang w:val="gl-ES" w:eastAsia="es-ES"/>
              </w:rPr>
              <w:t>:</w:t>
            </w:r>
            <w:r>
              <w:rPr>
                <w:rStyle w:val="Ccursiva"/>
                <w:rFonts w:cs="Arial"/>
                <w:szCs w:val="16"/>
                <w:lang w:val="gl-ES"/>
              </w:rPr>
              <w:t xml:space="preserve"> </w:t>
            </w:r>
          </w:p>
          <w:p>
            <w:pPr>
              <w:pStyle w:val="Ttp2"/>
              <w:widowControl w:val="false"/>
              <w:numPr>
                <w:ilvl w:val="0"/>
                <w:numId w:val="5"/>
              </w:numPr>
              <w:autoSpaceDE w:val="false"/>
              <w:ind w:left="340" w:hanging="170"/>
              <w:rPr/>
            </w:pPr>
            <w:r>
              <w:rPr>
                <w:rStyle w:val="Cnulo"/>
                <w:rFonts w:cs="Arial"/>
                <w:szCs w:val="16"/>
                <w:lang w:val="gl-ES" w:eastAsia="es-ES"/>
              </w:rPr>
              <w:t>Uso do contexto verbal e non verbal e dos coñecementos previos sobre a situación (quen fala a quen, con que intencións, onde e cando) que dan lugar a inferencias do significado baseadas no contexto</w:t>
            </w:r>
            <w:r>
              <w:rPr>
                <w:rFonts w:cs="Arial"/>
                <w:szCs w:val="16"/>
                <w:lang w:val="gl-ES" w:eastAsia="es-ES"/>
              </w:rPr>
              <w:t xml:space="preserve">. </w:t>
            </w:r>
          </w:p>
          <w:p>
            <w:pPr>
              <w:pStyle w:val="Ttp2"/>
              <w:widowControl w:val="false"/>
              <w:numPr>
                <w:ilvl w:val="0"/>
                <w:numId w:val="5"/>
              </w:numPr>
              <w:autoSpaceDE w:val="false"/>
              <w:ind w:left="340" w:hanging="170"/>
              <w:rPr/>
            </w:pPr>
            <w:r>
              <w:rPr>
                <w:rStyle w:val="Cnulo"/>
                <w:rFonts w:cs="Arial"/>
                <w:szCs w:val="16"/>
                <w:lang w:val="gl-ES" w:eastAsia="es-ES"/>
              </w:rPr>
              <w:t>Uso dos coñecementos referenciais sobre o tema.</w:t>
            </w:r>
          </w:p>
          <w:p>
            <w:pPr>
              <w:pStyle w:val="Ttp2"/>
              <w:widowControl w:val="false"/>
              <w:numPr>
                <w:ilvl w:val="0"/>
                <w:numId w:val="5"/>
              </w:numPr>
              <w:autoSpaceDE w:val="false"/>
              <w:ind w:left="340" w:hanging="170"/>
              <w:rPr/>
            </w:pPr>
            <w:r>
              <w:rPr>
                <w:rStyle w:val="Cnulo"/>
                <w:rFonts w:cs="Arial"/>
                <w:szCs w:val="16"/>
                <w:lang w:val="gl-ES" w:eastAsia="es-ES"/>
              </w:rPr>
              <w:t>Identificación de palabras chave</w:t>
            </w:r>
            <w:r>
              <w:rPr>
                <w:rFonts w:cs="Arial"/>
                <w:szCs w:val="16"/>
                <w:lang w:val="gl-ES" w:eastAsia="es-ES"/>
              </w:rPr>
              <w:t xml:space="preserve">. </w:t>
            </w:r>
          </w:p>
          <w:p>
            <w:pPr>
              <w:pStyle w:val="Ttp2"/>
              <w:widowControl w:val="false"/>
              <w:numPr>
                <w:ilvl w:val="0"/>
                <w:numId w:val="5"/>
              </w:numPr>
              <w:autoSpaceDE w:val="false"/>
              <w:ind w:left="340" w:hanging="170"/>
              <w:rPr/>
            </w:pPr>
            <w:r>
              <w:rPr>
                <w:rStyle w:val="Cnulo"/>
                <w:rFonts w:cs="Arial"/>
                <w:szCs w:val="16"/>
                <w:lang w:val="gl-ES" w:eastAsia="es-ES"/>
              </w:rPr>
              <w:t>Adaptación da escoita á súa finalidade (global e/ou específica).</w:t>
            </w:r>
          </w:p>
          <w:p>
            <w:pPr>
              <w:pStyle w:val="Ttp2"/>
              <w:widowControl w:val="false"/>
              <w:numPr>
                <w:ilvl w:val="0"/>
                <w:numId w:val="5"/>
              </w:numPr>
              <w:autoSpaceDE w:val="false"/>
              <w:ind w:left="340" w:hanging="170"/>
              <w:rPr/>
            </w:pPr>
            <w:r>
              <w:rPr>
                <w:rStyle w:val="Cnulo"/>
                <w:rFonts w:cs="Arial"/>
                <w:szCs w:val="16"/>
                <w:lang w:val="gl-ES" w:eastAsia="es-ES"/>
              </w:rPr>
              <w:t>Identificación dos recursos lingüísticos ou temáticos adquiridos.</w:t>
            </w:r>
          </w:p>
          <w:p>
            <w:pPr>
              <w:pStyle w:val="Ttp2"/>
              <w:widowControl w:val="false"/>
              <w:numPr>
                <w:ilvl w:val="0"/>
                <w:numId w:val="5"/>
              </w:numPr>
              <w:autoSpaceDE w:val="false"/>
              <w:ind w:left="340" w:hanging="170"/>
              <w:rPr>
                <w:rFonts w:cs="Arial"/>
                <w:szCs w:val="16"/>
                <w:lang w:val="gl-ES" w:eastAsia="es-ES"/>
              </w:rPr>
            </w:pPr>
            <w:r>
              <w:rPr>
                <w:rStyle w:val="Cnulo"/>
                <w:rFonts w:cs="Arial"/>
                <w:szCs w:val="16"/>
                <w:lang w:val="gl-ES" w:eastAsia="es-ES"/>
              </w:rPr>
              <w:t>Inferencia do significado probable das palabras ou das frases que descoñece.</w:t>
            </w:r>
          </w:p>
          <w:p>
            <w:pPr>
              <w:pStyle w:val="Ttp1"/>
              <w:widowControl w:val="false"/>
              <w:numPr>
                <w:ilvl w:val="0"/>
                <w:numId w:val="4"/>
              </w:numPr>
              <w:autoSpaceDE w:val="false"/>
              <w:ind w:left="170" w:hanging="170"/>
              <w:rPr/>
            </w:pPr>
            <w:r>
              <w:rPr>
                <w:rStyle w:val="Cnulo"/>
                <w:rFonts w:cs="Arial"/>
                <w:szCs w:val="16"/>
                <w:lang w:val="gl-ES" w:eastAsia="es-ES"/>
              </w:rPr>
              <w:t>B1.2. Tolerancia da comprensión parcial ou vaga nunha situación comunicativa.</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1.3. Perseveranza no logro da comprensión oral, reescoitando o texto gravado ou solicitando repetición ou reformulacións do dito.</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B1.1. Coñecer e saber aplicar as estratexias básicas de comprensión do sentido xeral, a información esencial, os puntos e as ideas principais, ou os detalles relevantes do texto: anticipación do contido xeral do que se escoita con axuda de elementos verbais e non verbais e uso dos coñecementos previos sobre a situación (quen fala a quen, con que intencións, onde e cando) que dan lugar a inferencias do significado baseadas no contexto.</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B1.2. Coñecer e saber aplicar as estratexias básicas de comprensión do sentido xeral, a información esencial, os puntos e as ideas principais, ou os detalles relevantes do texto: anticipación do contido xeral do que se escoita con axuda de elementos verbais e non verbais, e uso dos coñecementos previos sobre a situación (quen fala a quen, con que intencións, onde e cando) que dan lugar a inferencias do significado baseadas no contexto.</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B1.3. Identificar a información esencial, os puntos principais e os detalles máis relevantes en textos orais breves e ben estruturados, transmitidos de viva voz ou por medios técnicos e articulados a velocidade lenta, nun rexistro estándar formal, e que versen sobre asuntos cotiáns en situacións habituais escolares e da familia ou do propio campo de interese, sempre que as condicións acústicas non distorsionen a mensaxe e se poida volver escoitar o dito.</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B1.4. Comprender os puntos esenciais e os detalles máis salientables en conversas sinxelas, reais ou simuladas, que se refiran a necesidades prácticas ou materiais, gustos ou sensacións físicas moi básicas, expresadas pausadamente e con boa articulación, e que se poidan escoitar de novo ou solicitar que se repita ou se reformule o dito.</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B1.5. Recoñecer as fórmulas máis habituais de contacto social e as normas de cortesía máis sinxelas e comúns para a súa idade, e as utilizadas máis habituais para iniciar e terminar o discurso.</w:t>
            </w:r>
          </w:p>
          <w:p>
            <w:pPr>
              <w:pStyle w:val="Ttp1"/>
              <w:widowControl w:val="false"/>
              <w:numPr>
                <w:ilvl w:val="0"/>
                <w:numId w:val="4"/>
              </w:numPr>
              <w:autoSpaceDE w:val="false"/>
              <w:spacing w:before="40" w:after="40"/>
              <w:ind w:left="170" w:hanging="170"/>
              <w:rPr>
                <w:rFonts w:cs="Arial"/>
                <w:b/>
                <w:b/>
                <w:bCs/>
                <w:szCs w:val="16"/>
                <w:lang w:val="gl-ES"/>
              </w:rPr>
            </w:pPr>
            <w:r>
              <w:rPr>
                <w:rFonts w:cs="Arial"/>
                <w:szCs w:val="16"/>
                <w:lang w:val="gl-ES" w:eastAsia="es-ES"/>
              </w:rPr>
              <w:t>B1.6. Comprender o sentido xeral e a información esencial predicible de textos audiovisuais sinxelos, articulados pausadamente e con claridade, e con apoio de imaxes moi redundante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1. Comprende frases e expresións habituais relacionadas con necesidades inmediatas e temas cos que se estea moi familiarizado/a, sempre que se fale de xeito pausado e ben articul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lang w:val="gl-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2. Capta os puntos principais e os detalles salientables de instrucións, preguntas, explicacións, diálogos e outras mensaxes orais sinxelas articuladas con claridade e pausadamente, relacionadas coas actividades de aula e con áreas de prioridade inmedia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lang w:val="gl-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3. Distingue, co apoio da imaxe, as ideas principais e información relevante en presentacións moi básicas sobre temas educativos, que estea a aprender ou do seu interese (por exemplo, sobre un tema curricular como os contaminantes, a clasificación dos seres vivos, etc.), sempre que poida escoitalas máis dunha ve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lang w:val="gl-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4. Identifica o sentido xeral e os puntos principais dunha conversa informal entre duas persoas que ten lugar na súa presenza, ou procedente dunha gravación pedagóxica cando o tema lle resulta coñecido e o discurso estea articulado con claridade, a velocidade baix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lang w:val="gl-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5. Comprende, nunha conversa informal na que participa, descricións, narracións, peticións de información, a expresión da vontade, a certeza e os desexos sobre asuntos prácticos da vida diaria e sobre temas do seu interese, cando se lle fala con claridade, amodo e directamente, e se a persoa interlocutora está disposto a repetir ou a reformular o di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lang w:val="gl-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6. Identifica a información esencial do tema e da situación de comunicación de gravacións auténticas ou pedagóxicas sinxelas, sobre asuntos cotiáns ou do seu interese, articuladas pausadamente e con claridade, e cando as imaxes axuden á comprensión e se poida escoitar máis dunha ve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 expresión e intera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c>
          <w:tcPr>
            <w:tcW w:w="12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1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cursiva"/>
                <w:rFonts w:cs="Arial"/>
                <w:szCs w:val="16"/>
                <w:lang w:val="gl-ES"/>
              </w:rPr>
            </w:pPr>
            <w:r>
              <w:rPr>
                <w:rFonts w:cs="Arial"/>
                <w:szCs w:val="16"/>
                <w:lang w:val="gl-ES" w:eastAsia="es-ES"/>
              </w:rPr>
              <w:t>B2.1. Estratexias de produción:</w:t>
            </w:r>
          </w:p>
          <w:p>
            <w:pPr>
              <w:pStyle w:val="Ttp2"/>
              <w:widowControl w:val="false"/>
              <w:numPr>
                <w:ilvl w:val="0"/>
                <w:numId w:val="5"/>
              </w:numPr>
              <w:autoSpaceDE w:val="false"/>
              <w:ind w:left="340" w:hanging="170"/>
              <w:rPr/>
            </w:pPr>
            <w:r>
              <w:rPr>
                <w:rFonts w:cs="Arial"/>
                <w:szCs w:val="16"/>
                <w:lang w:val="gl-ES" w:eastAsia="es-ES"/>
              </w:rPr>
              <w:t>Planificación.</w:t>
            </w:r>
          </w:p>
          <w:p>
            <w:pPr>
              <w:pStyle w:val="Ttp3"/>
              <w:numPr>
                <w:ilvl w:val="0"/>
                <w:numId w:val="5"/>
              </w:numPr>
              <w:ind w:left="510" w:hanging="170"/>
              <w:rPr/>
            </w:pPr>
            <w:r>
              <w:rPr>
                <w:rStyle w:val="Cnulo"/>
                <w:rFonts w:cs="Arial"/>
                <w:szCs w:val="16"/>
                <w:lang w:val="gl-ES" w:eastAsia="es-ES"/>
              </w:rPr>
              <w:t>Identificación do contexto, do destinatario e da finalidade da produción ou da interacción.</w:t>
            </w:r>
          </w:p>
          <w:p>
            <w:pPr>
              <w:pStyle w:val="Ttp3"/>
              <w:numPr>
                <w:ilvl w:val="0"/>
                <w:numId w:val="5"/>
              </w:numPr>
              <w:ind w:left="510" w:hanging="170"/>
              <w:rPr/>
            </w:pPr>
            <w:r>
              <w:rPr>
                <w:rStyle w:val="Cnulo"/>
                <w:rFonts w:cs="Arial"/>
                <w:szCs w:val="16"/>
                <w:lang w:val="gl-ES" w:eastAsia="es-ES"/>
              </w:rPr>
              <w:t>Adecuación do texto ao destinatario, ao contexto e á canle, escollendo os expoñentes lingüísticos necesarios para lograr a intención comunicativa</w:t>
            </w:r>
          </w:p>
          <w:p>
            <w:pPr>
              <w:pStyle w:val="Ttp3"/>
              <w:numPr>
                <w:ilvl w:val="0"/>
                <w:numId w:val="5"/>
              </w:numPr>
              <w:ind w:left="510" w:hanging="170"/>
              <w:rPr/>
            </w:pPr>
            <w:r>
              <w:rPr>
                <w:rFonts w:cs="Arial"/>
                <w:szCs w:val="16"/>
                <w:lang w:val="gl-ES" w:eastAsia="es-ES"/>
              </w:rPr>
              <w:t>Percepción da mensaxe con claridade, distinguindo a súa idea ou ideas principais e a súa estrutura básica.</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Style w:val="Cnulo"/>
                <w:rFonts w:cs="Arial"/>
                <w:szCs w:val="16"/>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rFonts w:cs="Arial"/>
                <w:szCs w:val="16"/>
                <w:lang w:val="gl-ES" w:eastAsia="es-ES"/>
              </w:rPr>
              <w:t xml:space="preserve">Expresión da mensaxe con claridade e coherencia básica, estruturándoa adecuadamente e axustándose, de ser o caso, aos modelos e ás fórmulas de cada tipo de texto traballados na clase previamente. </w:t>
            </w:r>
          </w:p>
          <w:p>
            <w:pPr>
              <w:pStyle w:val="Ttp3"/>
              <w:numPr>
                <w:ilvl w:val="0"/>
                <w:numId w:val="5"/>
              </w:numPr>
              <w:ind w:left="510" w:hanging="170"/>
              <w:rPr/>
            </w:pPr>
            <w:r>
              <w:rPr>
                <w:rStyle w:val="Cnulo"/>
                <w:rFonts w:cs="Arial"/>
                <w:szCs w:val="16"/>
                <w:lang w:val="gl-ES" w:eastAsia="es-ES"/>
              </w:rPr>
              <w:t xml:space="preserve">Reaxuste da tarefa (emprender unha versión máis modesta desta) ou da mensaxe (facer concesións no que realmente lle gustaría expresar), tras valorar as dificultades e os recursos lingüísticos dispoñibles. </w:t>
            </w:r>
          </w:p>
          <w:p>
            <w:pPr>
              <w:pStyle w:val="Ttp3"/>
              <w:numPr>
                <w:ilvl w:val="0"/>
                <w:numId w:val="5"/>
              </w:numPr>
              <w:ind w:left="510" w:hanging="170"/>
              <w:rPr/>
            </w:pPr>
            <w:r>
              <w:rPr>
                <w:rFonts w:cs="Arial"/>
                <w:szCs w:val="16"/>
                <w:lang w:val="gl-ES" w:eastAsia="es-ES"/>
              </w:rPr>
              <w:t>Compensación das carencias lingüísticas mediante procedementos lingüísticos e paralingüísticos:</w:t>
            </w:r>
          </w:p>
          <w:p>
            <w:pPr>
              <w:pStyle w:val="Ttp4"/>
              <w:numPr>
                <w:ilvl w:val="0"/>
                <w:numId w:val="5"/>
              </w:numPr>
              <w:ind w:left="680" w:hanging="170"/>
              <w:rPr>
                <w:lang w:val="gl-ES" w:eastAsia="es-ES"/>
              </w:rPr>
            </w:pPr>
            <w:r>
              <w:rPr>
                <w:lang w:val="gl-ES" w:eastAsia="es-ES"/>
              </w:rPr>
              <w:t>Lingüísticos:</w:t>
            </w:r>
          </w:p>
          <w:p>
            <w:pPr>
              <w:pStyle w:val="Ttp5"/>
              <w:numPr>
                <w:ilvl w:val="0"/>
                <w:numId w:val="5"/>
              </w:numPr>
              <w:ind w:left="850" w:hanging="170"/>
              <w:rPr/>
            </w:pPr>
            <w:r>
              <w:rPr>
                <w:lang w:val="gl-ES" w:eastAsia="es-ES"/>
              </w:rPr>
              <w:t>Modificación de palabras de significado parecido.</w:t>
            </w:r>
          </w:p>
          <w:p>
            <w:pPr>
              <w:pStyle w:val="Ttp5"/>
              <w:numPr>
                <w:ilvl w:val="0"/>
                <w:numId w:val="5"/>
              </w:numPr>
              <w:ind w:left="850" w:hanging="170"/>
              <w:rPr/>
            </w:pPr>
            <w:r>
              <w:rPr>
                <w:lang w:val="gl-ES" w:eastAsia="es-ES"/>
              </w:rPr>
              <w:t>Definición ou parafrase dun termo ou unha expresión.</w:t>
            </w:r>
          </w:p>
          <w:p>
            <w:pPr>
              <w:pStyle w:val="Ttp4"/>
              <w:numPr>
                <w:ilvl w:val="0"/>
                <w:numId w:val="5"/>
              </w:numPr>
              <w:ind w:left="680" w:hanging="170"/>
              <w:rPr/>
            </w:pPr>
            <w:r>
              <w:rPr>
                <w:rStyle w:val="Cnulo"/>
                <w:lang w:val="gl-ES" w:eastAsia="es-ES"/>
              </w:rPr>
              <w:t>Paralingüísticos:</w:t>
            </w:r>
          </w:p>
          <w:p>
            <w:pPr>
              <w:pStyle w:val="Ttp5"/>
              <w:numPr>
                <w:ilvl w:val="0"/>
                <w:numId w:val="5"/>
              </w:numPr>
              <w:ind w:left="850" w:hanging="170"/>
              <w:rPr/>
            </w:pPr>
            <w:r>
              <w:rPr>
                <w:rStyle w:val="Cnulo"/>
                <w:lang w:val="gl-ES" w:eastAsia="es-ES"/>
              </w:rPr>
              <w:t>Petición de axuda ou clarificación</w:t>
            </w:r>
            <w:r>
              <w:rPr>
                <w:lang w:val="gl-ES" w:eastAsia="es-ES"/>
              </w:rPr>
              <w:t xml:space="preserve">. </w:t>
            </w:r>
          </w:p>
          <w:p>
            <w:pPr>
              <w:pStyle w:val="Ttp5"/>
              <w:numPr>
                <w:ilvl w:val="0"/>
                <w:numId w:val="5"/>
              </w:numPr>
              <w:ind w:left="850" w:hanging="170"/>
              <w:rPr/>
            </w:pPr>
            <w:r>
              <w:rPr>
                <w:lang w:val="gl-ES" w:eastAsia="es-ES"/>
              </w:rPr>
              <w:t>Sinalización de obxectos, uso deícticos ou realización de accións que aclaren o significado.</w:t>
            </w:r>
          </w:p>
          <w:p>
            <w:pPr>
              <w:pStyle w:val="Ttp5"/>
              <w:numPr>
                <w:ilvl w:val="0"/>
                <w:numId w:val="5"/>
              </w:numPr>
              <w:ind w:left="850" w:hanging="170"/>
              <w:rPr/>
            </w:pPr>
            <w:r>
              <w:rPr>
                <w:rStyle w:val="Cnulo"/>
                <w:lang w:val="gl-ES" w:eastAsia="es-ES"/>
              </w:rPr>
              <w:t>Uso da linguaxe corporal culturalmente pertinente (acenos, expresións faciais, posturas, e contacto visual ou corporal).</w:t>
            </w:r>
          </w:p>
          <w:p>
            <w:pPr>
              <w:pStyle w:val="Ttp5"/>
              <w:numPr>
                <w:ilvl w:val="0"/>
                <w:numId w:val="5"/>
              </w:numPr>
              <w:ind w:left="850" w:hanging="170"/>
              <w:rPr/>
            </w:pPr>
            <w:r>
              <w:rPr>
                <w:rStyle w:val="Cnulo"/>
                <w:lang w:val="gl-ES" w:eastAsia="es-ES"/>
              </w:rPr>
              <w:t>Uso de elementos cuasiléxicos (hum, puah, etc.) de valor comunicativo.</w:t>
            </w:r>
          </w:p>
          <w:p>
            <w:pPr>
              <w:pStyle w:val="Ttp5"/>
              <w:numPr>
                <w:ilvl w:val="0"/>
                <w:numId w:val="5"/>
              </w:numPr>
              <w:ind w:left="850" w:hanging="170"/>
              <w:rPr>
                <w:lang w:val="gl-ES" w:eastAsia="ar-SA"/>
              </w:rPr>
            </w:pPr>
            <w:r>
              <w:rPr>
                <w:rStyle w:val="Cnulo"/>
                <w:lang w:val="gl-ES" w:eastAsia="es-ES"/>
              </w:rPr>
              <w:t>Uso dos elementos prosódicos sinxelos (pausas, ritmo e entoación) como substitutos dos marcadores discursivos para indicarlle ao destinatario ou oínte as partes do discurso que deben ser cointerpretadas.</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lang w:val="gl-ES" w:eastAsia="ar-SA"/>
              </w:rPr>
            </w:pPr>
            <w:r>
              <w:rPr>
                <w:rFonts w:cs="Arial"/>
                <w:szCs w:val="16"/>
                <w:lang w:val="gl-ES" w:eastAsia="es-ES"/>
              </w:rPr>
              <w:t>B2.3. Rutinas ou modelos elementais de interacción segundo o tipo de situación de comunicación: chegada e saída do centro docente, conversa telefónica, compra-venda, e outras igualmente cotiás e básica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ronunciar e entoar de xeito claro e intelixible, aínda que se cometan erros de pronuncia polos que os interlocutores teñan que solicitar repeticións de cando en vez.</w:t>
            </w:r>
          </w:p>
          <w:p>
            <w:pPr>
              <w:pStyle w:val="Ttp1"/>
              <w:widowControl w:val="false"/>
              <w:numPr>
                <w:ilvl w:val="0"/>
                <w:numId w:val="4"/>
              </w:numPr>
              <w:autoSpaceDE w:val="false"/>
              <w:ind w:left="170" w:hanging="170"/>
              <w:rPr/>
            </w:pPr>
            <w:r>
              <w:rPr>
                <w:rFonts w:cs="Arial"/>
                <w:szCs w:val="16"/>
                <w:lang w:val="gl-ES" w:eastAsia="es-ES"/>
              </w:rPr>
              <w:t>B2.2. Interactuar de xeito sinxelo en intercambios claramente estruturados, utilizando fórmulas ou xestos simples para tomar ou ceder a quenda de palabra, aínda que se dependa en grande medida da actuación do interlocutor.</w:t>
            </w:r>
          </w:p>
          <w:p>
            <w:pPr>
              <w:pStyle w:val="Ttp1"/>
              <w:widowControl w:val="false"/>
              <w:numPr>
                <w:ilvl w:val="0"/>
                <w:numId w:val="4"/>
              </w:numPr>
              <w:autoSpaceDE w:val="false"/>
              <w:ind w:left="170" w:hanging="170"/>
              <w:rPr/>
            </w:pPr>
            <w:r>
              <w:rPr>
                <w:rFonts w:cs="Arial"/>
                <w:szCs w:val="16"/>
                <w:lang w:val="gl-ES" w:eastAsia="es-ES"/>
              </w:rPr>
              <w:t>B2.3. Utilizar as estratexias máis adecuadas para producir textos monolóxicos que aborden descricións, narracións e explicacións breves e sinxelas sobre acontecementos, experiencias, condicións de vida e coñecementos diversos, con certa fluidez e pronuncia intelixible, utilizando conectores textuais, e con dominio do vocabulario elemental para lograr a finalidade da comunicación.</w:t>
            </w:r>
          </w:p>
          <w:p>
            <w:pPr>
              <w:pStyle w:val="Ttp1"/>
              <w:widowControl w:val="false"/>
              <w:numPr>
                <w:ilvl w:val="0"/>
                <w:numId w:val="4"/>
              </w:numPr>
              <w:autoSpaceDE w:val="false"/>
              <w:ind w:left="170" w:hanging="170"/>
              <w:rPr/>
            </w:pPr>
            <w:r>
              <w:rPr>
                <w:rFonts w:cs="Arial"/>
                <w:szCs w:val="16"/>
                <w:lang w:val="gl-ES" w:eastAsia="es-ES"/>
              </w:rPr>
              <w:t>B2.4. Producir textos breves e comprensibles, en conversas cara a cara, nun rexistro neutro ou informal, cunha linguaxe sinxela, nos que se dá, se solicita e intercambia información básica sobre temas de importancia na vida cotiá e asuntos coñecidos ou de interese persoal ou educativo propios da súa idade e do seu nivel escolar, e se xustifican brevemente e de xeito básico os motivos de determinadas accións e plans sinxelos, aínda que ás veces haxa interrupcións ou vacilacións, resulten evidentes as pausas e a reformulación para organizar o discurso e seleccionar expresións e estruturas, e o interlocutor teña que solicitar ás veces que se lle repita o dito, e mesmo solicite axuda ao interlocutor para expresar adecuadamente o seu texto.</w:t>
            </w:r>
          </w:p>
          <w:p>
            <w:pPr>
              <w:pStyle w:val="Ttp1"/>
              <w:widowControl w:val="false"/>
              <w:numPr>
                <w:ilvl w:val="0"/>
                <w:numId w:val="4"/>
              </w:numPr>
              <w:autoSpaceDE w:val="false"/>
              <w:ind w:left="170" w:hanging="170"/>
              <w:rPr/>
            </w:pPr>
            <w:r>
              <w:rPr>
                <w:rFonts w:cs="Arial"/>
                <w:szCs w:val="16"/>
                <w:lang w:val="gl-ES" w:eastAsia="es-ES"/>
              </w:rPr>
              <w:t>B2.5. Empregar para comunicarse mecanismos sinxelos o suficientemente axustados ao contexto e á intención comunicativa (repetición léxica, elipse, deíxe persoal, espacial e temporal, xustaposición, e conectores e marcadores conversacionais básicos máis frecuentes).</w:t>
            </w:r>
          </w:p>
          <w:p>
            <w:pPr>
              <w:pStyle w:val="Ttp1"/>
              <w:widowControl w:val="false"/>
              <w:numPr>
                <w:ilvl w:val="0"/>
                <w:numId w:val="4"/>
              </w:numPr>
              <w:autoSpaceDE w:val="false"/>
              <w:ind w:left="170" w:hanging="170"/>
              <w:rPr/>
            </w:pPr>
            <w:r>
              <w:rPr>
                <w:rFonts w:cs="Arial"/>
                <w:szCs w:val="16"/>
                <w:lang w:val="gl-ES" w:eastAsia="es-ES"/>
              </w:rPr>
              <w:t>B2.6. Manexar con certa fluidez frases curtas, grupos de palabras e fórmulas básicas para desenvolverse de xeito suficiente en breves intercambios en situacións habituais e cotiás, aínda que se interrompa o discurso para procurar expresións e articular palabras menos frecuentes.</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2.7. Utilizar estratexias de cooperación na interacción e no traballo con outras persoas, colaborando coas demais persoas na interacción, verificando a comprensión propia e a das demais persoas mediante estratexias de compensación lingüísticas e non verbais, e cooperando activamente na realización das tarefas de comunicación.</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w:strike w:val="false"/>
                <w:dstrike w:val="false"/>
                <w:szCs w:val="16"/>
                <w:lang w:val="gl-ES"/>
              </w:rPr>
            </w:pPr>
            <w:r>
              <w:rPr>
                <w:rStyle w:val="Cnulo"/>
                <w:rFonts w:cs="Arial"/>
                <w:szCs w:val="16"/>
                <w:lang w:val="gl-ES" w:eastAsia="es-ES"/>
              </w:rPr>
              <w:t>PLEB2.1. Na maioría das actividades de aula amosa unha actitude positiva polo uso da lingua estranxeira nas diferentes situacións comunicativas, esforzándose por utilizala aínda que, ás veces, teña que recorrer a outras linguas para pedir axuda ou aclar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2. Fai presentacións moi breves e ensaiadas comprensibles e con apoio visual de distintos soportes multimedia que lle permitan ilustralas con imaxes e seguir un guión sobre aspectos concretos e sinxelos de temas do seu interese ou relacionados cos seus estudos, e responde a preguntas breves e moi sinxelas dos oíntes sobre o contido das súas present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3. Desenvólvese sen dificultade evidente en xestións e transaccións cotiás básicas, e ofrece e obtén información básica en situacións habituais e concretas propias de viaxes, aloxamento, transporte, compras e lecer, seguindo normas de cortesía básicas (saúdo e tratamen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4. Establece contacto social en función da situación de comunicación, real ou simulada, e reformula ou rectifica se non se lle comprende, e pide aclaración se non entende algo.</w:t>
            </w:r>
          </w:p>
          <w:p>
            <w:pPr>
              <w:pStyle w:val="Ttp1"/>
              <w:widowControl w:val="false"/>
              <w:numPr>
                <w:ilvl w:val="0"/>
                <w:numId w:val="0"/>
              </w:numPr>
              <w:autoSpaceDE w:val="false"/>
              <w:spacing w:before="40" w:after="40"/>
              <w:ind w:left="170" w:hanging="0"/>
              <w:rPr>
                <w:rStyle w:val="Cnulo"/>
                <w:rFonts w:cs="Arial"/>
                <w:szCs w:val="16"/>
                <w:lang w:val="gl-ES" w:eastAsia="es-ES"/>
              </w:rPr>
            </w:pPr>
            <w:r>
              <w:rPr/>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5. Participa en conversas informais cara a cara, cunha pronuncia comprensible, empregando as convencións propias do proceso comunicativo, nas que establece contacto social, intercambia información básica e expresa opinións, fai invitacións e ofrecementos sinxelos, pide e ofrece cousas, pide e dá indicacións ou instrucións sinxelas e básicas, ou se manifesta sobre os pasos que hai que seguir para realizar unha actividade conxun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6. Colabora coas demais persoas na interacción, verificando a comprensión propia e a das demais persoas mediante estratexias de compensación lingüísticas e non verbais, e cooperando activamente na realización das tarefas de comunicación, e manifesta interese e respecto polas achegas dos seus compañeiros e das súas compañei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c>
          <w:tcPr>
            <w:tcW w:w="12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i</w:t>
            </w:r>
          </w:p>
        </w:tc>
        <w:tc>
          <w:tcPr>
            <w:tcW w:w="321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stratexias de comprensión:</w:t>
            </w:r>
          </w:p>
          <w:p>
            <w:pPr>
              <w:pStyle w:val="Ttp2"/>
              <w:widowControl w:val="false"/>
              <w:numPr>
                <w:ilvl w:val="0"/>
                <w:numId w:val="5"/>
              </w:numPr>
              <w:autoSpaceDE w:val="false"/>
              <w:ind w:left="340" w:hanging="170"/>
              <w:rPr/>
            </w:pPr>
            <w:r>
              <w:rPr>
                <w:rStyle w:val="Cnulo"/>
                <w:rFonts w:cs="Arial"/>
                <w:szCs w:val="16"/>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rFonts w:cs="Arial"/>
                <w:szCs w:val="16"/>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rFonts w:cs="Arial"/>
                <w:szCs w:val="16"/>
                <w:lang w:val="gl-ES" w:eastAsia="es-ES"/>
              </w:rPr>
              <w:t xml:space="preserve">Identificación do tipo textual básico (narrativo, descritivo ou explicativo), adaptando a comprensión a el. </w:t>
            </w:r>
          </w:p>
          <w:p>
            <w:pPr>
              <w:pStyle w:val="Ttp2"/>
              <w:widowControl w:val="false"/>
              <w:numPr>
                <w:ilvl w:val="0"/>
                <w:numId w:val="5"/>
              </w:numPr>
              <w:autoSpaceDE w:val="false"/>
              <w:ind w:left="340" w:hanging="170"/>
              <w:rPr/>
            </w:pPr>
            <w:r>
              <w:rPr>
                <w:rStyle w:val="Cnulo"/>
                <w:rFonts w:cs="Arial"/>
                <w:szCs w:val="16"/>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Style w:val="Cnulo"/>
                <w:rFonts w:cs="Arial"/>
                <w:szCs w:val="16"/>
                <w:lang w:val="gl-ES" w:eastAsia="es-ES"/>
              </w:rPr>
              <w:t>Inferencia e formulación de hipóteses sobre significados a partir da comprensión de elementos significativos, lingüísticos e paratextuais.</w:t>
            </w:r>
          </w:p>
          <w:p>
            <w:pPr>
              <w:pStyle w:val="Ttp2"/>
              <w:widowControl w:val="false"/>
              <w:numPr>
                <w:ilvl w:val="0"/>
                <w:numId w:val="5"/>
              </w:numPr>
              <w:autoSpaceDE w:val="false"/>
              <w:ind w:left="340" w:hanging="170"/>
              <w:rPr/>
            </w:pPr>
            <w:r>
              <w:rPr>
                <w:rFonts w:cs="Arial"/>
                <w:szCs w:val="16"/>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3.2. Uso de técnicas como subliñar ou tomar notas para lograr unha mellor comprensión do contido e da estrutura do texto.</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3.1. Utilizar as estratexias máis adecuadas (identificación do tema dun texto coa axuda de elementos textuais e non textuais, uso dos coñecementos previos sobre o tema, inferencia de significados polo contexto, por comparación de palabras ou frases similares nas linguas que xa coñecen, etc.), para a comprensión do sentido xeral, a información esencial, os puntos e as ideas principais, ou os detalles relevantes do texto.</w:t>
            </w:r>
          </w:p>
          <w:p>
            <w:pPr>
              <w:pStyle w:val="Ttp1"/>
              <w:widowControl w:val="false"/>
              <w:numPr>
                <w:ilvl w:val="0"/>
                <w:numId w:val="4"/>
              </w:numPr>
              <w:autoSpaceDE w:val="false"/>
              <w:ind w:left="170" w:hanging="170"/>
              <w:rPr>
                <w:rStyle w:val="Cencarnado"/>
                <w:rFonts w:cs="Arial"/>
                <w:color w:val="000000"/>
                <w:szCs w:val="16"/>
                <w:lang w:val="gl-ES"/>
              </w:rPr>
            </w:pPr>
            <w:r>
              <w:rPr>
                <w:rStyle w:val="Cnulo"/>
                <w:rFonts w:cs="Arial"/>
                <w:szCs w:val="16"/>
                <w:lang w:val="gl-ES" w:eastAsia="es-ES"/>
              </w:rPr>
              <w:t>B3.2. Comprender instrucións básicas e avisos, obrigas e prohibicións (por exemplo, indicacións para chegar a un lugar, frecuencia da dose dun medicamento, manexo elemental de aparellos coñecidos, etc.).</w:t>
            </w:r>
          </w:p>
          <w:p>
            <w:pPr>
              <w:pStyle w:val="Ttp1"/>
              <w:widowControl w:val="false"/>
              <w:numPr>
                <w:ilvl w:val="0"/>
                <w:numId w:val="4"/>
              </w:numPr>
              <w:autoSpaceDE w:val="false"/>
              <w:ind w:left="170" w:hanging="170"/>
              <w:rPr>
                <w:rStyle w:val="Cencarnado"/>
                <w:rFonts w:cs="Arial"/>
                <w:color w:val="000000"/>
                <w:szCs w:val="16"/>
                <w:lang w:val="gl-ES"/>
              </w:rPr>
            </w:pPr>
            <w:r>
              <w:rPr>
                <w:rStyle w:val="Cnulo"/>
                <w:rFonts w:cs="Arial"/>
                <w:szCs w:val="16"/>
                <w:lang w:val="gl-ES" w:eastAsia="es-ES"/>
              </w:rPr>
              <w:t>B3.3. Identificar e interpretar palabras e enunciados clave sinxelos e contextualizados, en situacións de comunicación significativas para a súa idade e o seu nivel escolar, coa axuda de elementos textuais e non textuais, sobre temas variados e outros relacionados con outras materias do currículo.</w:t>
            </w:r>
          </w:p>
          <w:p>
            <w:pPr>
              <w:pStyle w:val="Ttp1"/>
              <w:widowControl w:val="false"/>
              <w:numPr>
                <w:ilvl w:val="0"/>
                <w:numId w:val="4"/>
              </w:numPr>
              <w:autoSpaceDE w:val="false"/>
              <w:ind w:left="170" w:hanging="170"/>
              <w:rPr>
                <w:rStyle w:val="Cencarnado"/>
                <w:rFonts w:cs="Arial"/>
                <w:color w:val="000000"/>
                <w:szCs w:val="16"/>
                <w:lang w:val="gl-ES"/>
              </w:rPr>
            </w:pPr>
            <w:r>
              <w:rPr>
                <w:rStyle w:val="Cnulo"/>
                <w:rFonts w:cs="Arial"/>
                <w:szCs w:val="16"/>
                <w:lang w:val="gl-ES" w:eastAsia="es-ES"/>
              </w:rPr>
              <w:t>B3.4. Identificar a información esencial, os puntos máis relevantes e detalles importantes en textos, tanto en formato impreso como en soporte dixital, breves, sinxelos e ben estruturados, escritos nun rexistro informal ou estándar, que traten de asuntos cotiáns, de temas coñecidos e previsibles de interese ou relevantes para os propios estudos, e que conteñan estruturas sinxelas e un léxico básico de uso común e habitual.</w:t>
            </w:r>
          </w:p>
          <w:p>
            <w:pPr>
              <w:pStyle w:val="Ttp1"/>
              <w:widowControl w:val="false"/>
              <w:numPr>
                <w:ilvl w:val="0"/>
                <w:numId w:val="4"/>
              </w:numPr>
              <w:autoSpaceDE w:val="false"/>
              <w:ind w:left="170" w:hanging="170"/>
              <w:rPr>
                <w:rStyle w:val="Cencarnado"/>
                <w:rFonts w:cs="Arial"/>
                <w:color w:val="000000"/>
                <w:szCs w:val="16"/>
                <w:lang w:val="gl-ES"/>
              </w:rPr>
            </w:pPr>
            <w:r>
              <w:rPr>
                <w:rStyle w:val="Cnulo"/>
                <w:rFonts w:cs="Arial"/>
                <w:szCs w:val="16"/>
                <w:lang w:val="gl-ES" w:eastAsia="es-ES"/>
              </w:rPr>
              <w:t>B3.5. Identificar información persoal básica (descrición física, data e lugar de nacemento, idade e sexo, estado civil, orixe e nacionalidade, profesión, gustos, etc.) e no ámbito público, presentada ou solicitada en cartas, formularios, fichas, cuestionarios, anuncios, et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3.6. Ler con certa autonomía textos adaptados de certa lonxitude adecuados á idade, aos intereses e ao nivel escolar.</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 xml:space="preserve">PLEB3.1. Comprende, con axuda da imaxe, instrucións sinxelas e básicas de funcionamento e manexo de aparellos electrónicos ou de máquinas de uso común e coñecidos, e segue instrucións básicas e predicibles para a realización de actividades e normas de seguridade (por exemplo, nun centro </w:t>
            </w:r>
            <w:r>
              <w:rPr>
                <w:rFonts w:cs="Arial"/>
                <w:szCs w:val="16"/>
                <w:lang w:val="gl-ES" w:eastAsia="es-ES"/>
              </w:rPr>
              <w:t>docente</w:t>
            </w:r>
            <w:r>
              <w:rPr>
                <w:rStyle w:val="Cnulo"/>
                <w:rFonts w:cs="Arial"/>
                <w:szCs w:val="16"/>
                <w:lang w:val="gl-ES" w:eastAsia="es-ES"/>
              </w:rPr>
              <w:t>, un lugar público ou unha zona de lece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rPr>
            </w:pPr>
            <w:r>
              <w:rPr>
                <w:rFonts w:cs="Arial"/>
                <w:szCs w:val="16"/>
                <w:lang w:val="gl-ES" w:eastAsia="ar-SA"/>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 xml:space="preserve">PLEB3.2. Entende información específica esencial en páxinas web e outros materiais de referencia ou consulta de carácter pedagóxico claramente estruturados e nun rexistro estándar e con imaxes ilustrativas redundantes sobre temas relativos a materias </w:t>
            </w:r>
            <w:r>
              <w:rPr>
                <w:rFonts w:cs="Arial"/>
                <w:szCs w:val="16"/>
                <w:lang w:val="gl-ES" w:eastAsia="es-ES"/>
              </w:rPr>
              <w:t xml:space="preserve">educativas </w:t>
            </w:r>
            <w:r>
              <w:rPr>
                <w:rStyle w:val="Cnulo"/>
                <w:rFonts w:cs="Arial"/>
                <w:szCs w:val="16"/>
                <w:lang w:val="gl-ES" w:eastAsia="es-ES"/>
              </w:rPr>
              <w:t>ou do seu interese (por exemplo, sobre un tema curricular, un programa informático, unha cidade, un deporte ou o ambiente), sempre que poida reler as seccións difíciles</w:t>
            </w:r>
            <w:r>
              <w:rPr>
                <w:rFonts w:cs="Arial"/>
                <w:bCs/>
                <w:szCs w:val="16"/>
                <w:lang w:val="gl-ES" w:eastAsia="es-ES"/>
              </w:rPr>
              <w: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 xml:space="preserve">PLEB3.3. Entende os puntos principais de anuncios e material publicitario de publicacións propias da súa idade ou de internet, formulados de xeito simple e claro, e relacionados con asuntos do seu interese, nos ámbitos persoal e </w:t>
            </w:r>
            <w:r>
              <w:rPr>
                <w:rFonts w:cs="Arial"/>
                <w:szCs w:val="16"/>
                <w:lang w:val="gl-ES" w:eastAsia="es-ES"/>
              </w:rPr>
              <w:t>educativo</w:t>
            </w:r>
            <w:r>
              <w:rPr>
                <w:rStyle w:val="Cnulo"/>
                <w:rFonts w:cs="Arial"/>
                <w:szCs w:val="16"/>
                <w:lang w:val="gl-ES" w:eastAsia="es-ES"/>
              </w:rPr>
              <w: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3.4. Atopa a información que necesita para a realización dunha tarefa en narracións breves moi sinxelas en lingua estándar, e en guías de lecer, dicionarios, catálogos,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3.5. Entende información básica (lugar, prezo, horarios, datos ou preguntas relativas á información persoal, etc.) de correspondencia formal na que se informa sobre asuntos do seu interes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3.6. Comprende con fluidez textos adaptados (por exemplo, en lecturas para a xente nova) de historias de fi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 expresión e intera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r>
      <w:tr>
        <w:trPr/>
        <w:tc>
          <w:tcPr>
            <w:tcW w:w="12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1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cursiva"/>
                <w:rFonts w:cs="Arial"/>
                <w:szCs w:val="16"/>
                <w:lang w:val="gl-ES"/>
              </w:rPr>
            </w:pPr>
            <w:r>
              <w:rPr>
                <w:rFonts w:cs="Arial"/>
                <w:szCs w:val="16"/>
                <w:lang w:val="gl-ES" w:eastAsia="es-ES"/>
              </w:rPr>
              <w:t>B4.1. Estratexias de produción:</w:t>
            </w:r>
          </w:p>
          <w:p>
            <w:pPr>
              <w:pStyle w:val="Ttp2"/>
              <w:widowControl w:val="false"/>
              <w:numPr>
                <w:ilvl w:val="0"/>
                <w:numId w:val="5"/>
              </w:numPr>
              <w:autoSpaceDE w:val="false"/>
              <w:ind w:left="340" w:hanging="170"/>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 xml:space="preserve">Mobilización e coordinación das propias competencias xerais e comunicativas co fin de realizar eficazmente a tarefa (repasar o que se sabe sobre o tema, o que se pode ou se quere dicir, etc.). </w:t>
            </w:r>
          </w:p>
          <w:p>
            <w:pPr>
              <w:pStyle w:val="Ttp3"/>
              <w:numPr>
                <w:ilvl w:val="0"/>
                <w:numId w:val="5"/>
              </w:numPr>
              <w:ind w:left="510" w:hanging="170"/>
              <w:rPr/>
            </w:pPr>
            <w:r>
              <w:rPr>
                <w:rFonts w:cs="Arial"/>
                <w:szCs w:val="16"/>
                <w:lang w:val="gl-ES" w:eastAsia="es-ES"/>
              </w:rPr>
              <w:t>Localización e uso adecuado de recursos lingüísticos ou temáticos (uso dun dicionario ou dunha gramática, obtención de axuda, etc.).</w:t>
            </w:r>
          </w:p>
          <w:p>
            <w:pPr>
              <w:pStyle w:val="Ttp3"/>
              <w:numPr>
                <w:ilvl w:val="0"/>
                <w:numId w:val="5"/>
              </w:numPr>
              <w:ind w:left="510" w:hanging="170"/>
              <w:rPr>
                <w:rFonts w:cs="Arial"/>
                <w:szCs w:val="16"/>
                <w:lang w:val="gl-ES" w:eastAsia="es-ES"/>
              </w:rPr>
            </w:pPr>
            <w:r>
              <w:rPr>
                <w:rFonts w:cs="Arial"/>
                <w:szCs w:val="16"/>
                <w:lang w:val="gl-ES" w:eastAsia="es-ES"/>
              </w:rPr>
              <w:t>Uso de elementos coñecidos lidos nun texto escrito para elaborar os propios text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Fonts w:cs="Arial"/>
                <w:szCs w:val="16"/>
                <w:lang w:val="gl-ES" w:eastAsia="es-ES"/>
              </w:rPr>
              <w:t>Elaboración dun borrador seguindo textos modelo.</w:t>
            </w:r>
          </w:p>
          <w:p>
            <w:pPr>
              <w:pStyle w:val="Ttp3"/>
              <w:numPr>
                <w:ilvl w:val="0"/>
                <w:numId w:val="5"/>
              </w:numPr>
              <w:ind w:left="510" w:hanging="170"/>
              <w:rPr>
                <w:rFonts w:cs="Arial"/>
                <w:szCs w:val="16"/>
                <w:lang w:val="gl-ES" w:eastAsia="es-ES"/>
              </w:rPr>
            </w:pPr>
            <w:r>
              <w:rPr>
                <w:rFonts w:cs="Arial"/>
                <w:szCs w:val="16"/>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abordando en cada un unha idea principal, conformando entre todos o seu significado ou a idea global.</w:t>
            </w:r>
          </w:p>
          <w:p>
            <w:pPr>
              <w:pStyle w:val="Ttp3"/>
              <w:numPr>
                <w:ilvl w:val="0"/>
                <w:numId w:val="5"/>
              </w:numPr>
              <w:ind w:left="510" w:hanging="170"/>
              <w:rPr/>
            </w:pPr>
            <w:r>
              <w:rPr>
                <w:rFonts w:cs="Arial"/>
                <w:szCs w:val="16"/>
                <w:lang w:val="gl-ES" w:eastAsia="es-ES"/>
              </w:rPr>
              <w:t xml:space="preserve">Expresión da mensaxe con claridade axustándose aos modelos e ás fórmulas de cada tipo de texto. </w:t>
            </w:r>
          </w:p>
          <w:p>
            <w:pPr>
              <w:pStyle w:val="Ttp3"/>
              <w:numPr>
                <w:ilvl w:val="0"/>
                <w:numId w:val="5"/>
              </w:numPr>
              <w:ind w:left="510" w:hanging="170"/>
              <w:rPr/>
            </w:pPr>
            <w:r>
              <w:rPr>
                <w:rFonts w:cs="Arial"/>
                <w:szCs w:val="16"/>
                <w:lang w:val="gl-ES" w:eastAsia="es-ES"/>
              </w:rPr>
              <w:t xml:space="preserve">Reaxuste da tarefa (emprender unha versión máis modesta desta) ou da mensaxe (facer concesións no que realmente lle gustaría expresar), tras valorar as dificultades e os recursos dispoñibles. </w:t>
            </w:r>
          </w:p>
          <w:p>
            <w:pPr>
              <w:pStyle w:val="Ttp3"/>
              <w:numPr>
                <w:ilvl w:val="0"/>
                <w:numId w:val="5"/>
              </w:numPr>
              <w:ind w:left="510" w:hanging="170"/>
              <w:rPr/>
            </w:pPr>
            <w:r>
              <w:rPr>
                <w:rFonts w:cs="Arial"/>
                <w:szCs w:val="16"/>
                <w:lang w:val="gl-ES" w:eastAsia="es-ES"/>
              </w:rPr>
              <w:t>Recurso aos coñecementos previos (utilizar frases feitas e locucións, do tipo "agora volvo", "xa nos veremos", etc.).</w:t>
            </w:r>
            <w:r>
              <w:rPr>
                <w:rFonts w:cs="Arial"/>
                <w:b/>
                <w:szCs w:val="16"/>
                <w:lang w:val="gl-ES" w:eastAsia="es-ES"/>
              </w:rPr>
              <w:t xml:space="preserve">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visión:</w:t>
            </w:r>
          </w:p>
          <w:p>
            <w:pPr>
              <w:pStyle w:val="Ttp3"/>
              <w:numPr>
                <w:ilvl w:val="0"/>
                <w:numId w:val="5"/>
              </w:numPr>
              <w:ind w:left="510" w:hanging="170"/>
              <w:rPr/>
            </w:pPr>
            <w:r>
              <w:rPr>
                <w:rFonts w:cs="Arial"/>
                <w:szCs w:val="16"/>
                <w:lang w:val="gl-ES" w:eastAsia="es-ES"/>
              </w:rPr>
              <w:t xml:space="preserve">Identificación de problemas, erros e repeticións. </w:t>
            </w:r>
          </w:p>
          <w:p>
            <w:pPr>
              <w:pStyle w:val="Ttp3"/>
              <w:numPr>
                <w:ilvl w:val="0"/>
                <w:numId w:val="5"/>
              </w:numPr>
              <w:ind w:left="510" w:hanging="170"/>
              <w:rPr/>
            </w:pPr>
            <w:r>
              <w:rPr>
                <w:rFonts w:cs="Arial"/>
                <w:szCs w:val="16"/>
                <w:lang w:val="gl-ES" w:eastAsia="es-ES"/>
              </w:rPr>
              <w:t>Atención ás convencións ortográficas e aos signos de puntuación.</w:t>
            </w:r>
          </w:p>
          <w:p>
            <w:pPr>
              <w:pStyle w:val="Ttp3"/>
              <w:numPr>
                <w:ilvl w:val="0"/>
                <w:numId w:val="5"/>
              </w:numPr>
              <w:ind w:left="510" w:hanging="170"/>
              <w:rPr/>
            </w:pPr>
            <w:r>
              <w:rPr>
                <w:rFonts w:cs="Arial"/>
                <w:szCs w:val="16"/>
                <w:lang w:val="gl-ES" w:eastAsia="es-ES"/>
              </w:rPr>
              <w:t>Presentación coidada do texto (marxes, limpeza, tamaño da letra, etc.).</w:t>
            </w:r>
          </w:p>
          <w:p>
            <w:pPr>
              <w:pStyle w:val="Ttp3"/>
              <w:numPr>
                <w:ilvl w:val="0"/>
                <w:numId w:val="5"/>
              </w:numPr>
              <w:spacing w:before="40" w:after="40"/>
              <w:ind w:left="510" w:hanging="170"/>
              <w:rPr>
                <w:rFonts w:cs="Arial"/>
                <w:szCs w:val="16"/>
                <w:lang w:val="gl-ES" w:eastAsia="es-ES"/>
              </w:rPr>
            </w:pPr>
            <w:r>
              <w:rPr>
                <w:rFonts w:cs="Arial"/>
                <w:szCs w:val="16"/>
                <w:lang w:val="gl-ES" w:eastAsia="es-ES"/>
              </w:rPr>
              <w:t>Reescritura definitiva.</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plicar estratexias adecuadas para elaborar textos escritos breves e de estrutura simple (por exemplo, copiando formatos, fórmulas e modelos convencionais propios de cada tipo de texto, identificando as ideas pertinentes e necesarias, pondo una idea principal en cada parágrafo, etc.).</w:t>
            </w:r>
          </w:p>
          <w:p>
            <w:pPr>
              <w:pStyle w:val="Ttp1"/>
              <w:widowControl w:val="false"/>
              <w:numPr>
                <w:ilvl w:val="0"/>
                <w:numId w:val="4"/>
              </w:numPr>
              <w:autoSpaceDE w:val="false"/>
              <w:ind w:left="170" w:hanging="170"/>
              <w:rPr/>
            </w:pPr>
            <w:r>
              <w:rPr>
                <w:rFonts w:cs="Arial"/>
                <w:szCs w:val="16"/>
                <w:lang w:val="gl-ES" w:eastAsia="es-ES"/>
              </w:rPr>
              <w:t>B4.2. Escribir, en papel ou en soporte electrónico, textos breves, sinxelos e de estrutura clara sobre temas cotiáns ou de interese persoal, nun rexistro estándar ou informal, utilizando adecuadamente os recursos máis básicos de cohesión e de coherencia, e as convencións ortográficas básicas e os signos de puntuación máis comúns, cun control razoable de expresións e estruturas básicas e sinxelas, e un léxico de uso frecuente para a súa idade e o seu nivel escolar. Tomar notas e escribir mensaxes moi breves e sinxelas a partir dunha información moi sinxela e predicible.</w:t>
            </w:r>
          </w:p>
          <w:p>
            <w:pPr>
              <w:pStyle w:val="Ttp1"/>
              <w:widowControl w:val="false"/>
              <w:numPr>
                <w:ilvl w:val="0"/>
                <w:numId w:val="4"/>
              </w:numPr>
              <w:autoSpaceDE w:val="false"/>
              <w:ind w:left="170" w:hanging="170"/>
              <w:rPr/>
            </w:pPr>
            <w:r>
              <w:rPr>
                <w:rFonts w:cs="Arial"/>
                <w:szCs w:val="16"/>
                <w:lang w:val="gl-ES" w:eastAsia="es-ES"/>
              </w:rPr>
              <w:t>B4.3. Completar documentos básicos nos que se solicite información persoal.</w:t>
            </w:r>
          </w:p>
          <w:p>
            <w:pPr>
              <w:pStyle w:val="Ttp1"/>
              <w:widowControl w:val="false"/>
              <w:numPr>
                <w:ilvl w:val="0"/>
                <w:numId w:val="4"/>
              </w:numPr>
              <w:autoSpaceDE w:val="false"/>
              <w:ind w:left="170" w:hanging="170"/>
              <w:rPr/>
            </w:pPr>
            <w:r>
              <w:rPr>
                <w:rFonts w:cs="Arial"/>
                <w:szCs w:val="16"/>
                <w:lang w:val="gl-ES" w:eastAsia="es-ES"/>
              </w:rPr>
              <w:t>B4.4. Escribir mensaxes sinxelas con información, instrucións e indicacións moi básicas relacionadas con actividades cotiás e de inmediata necesidade.</w:t>
            </w:r>
          </w:p>
          <w:p>
            <w:pPr>
              <w:pStyle w:val="Ttp1"/>
              <w:widowControl w:val="false"/>
              <w:numPr>
                <w:ilvl w:val="0"/>
                <w:numId w:val="4"/>
              </w:numPr>
              <w:autoSpaceDE w:val="false"/>
              <w:ind w:left="170" w:hanging="170"/>
              <w:rPr/>
            </w:pPr>
            <w:r>
              <w:rPr>
                <w:rFonts w:cs="Arial"/>
                <w:szCs w:val="16"/>
                <w:lang w:val="gl-ES" w:eastAsia="es-ES"/>
              </w:rPr>
              <w:t>B4.5. Intercambiar correspondencia persoal breve e moi sinxela, sobre temas da vida cotiá, empregando palabras e expresións moi básicas de uso habitual, de encabezamento e despedida, e frases e oracións simples illadas e enlazadas con conectores elementais.</w:t>
            </w:r>
          </w:p>
          <w:p>
            <w:pPr>
              <w:pStyle w:val="Ttp1"/>
              <w:widowControl w:val="false"/>
              <w:numPr>
                <w:ilvl w:val="0"/>
                <w:numId w:val="4"/>
              </w:numPr>
              <w:autoSpaceDE w:val="false"/>
              <w:spacing w:before="40" w:after="40"/>
              <w:ind w:left="170" w:hanging="170"/>
              <w:rPr>
                <w:rStyle w:val="Criscado"/>
                <w:rFonts w:cs="Arial"/>
                <w:strike w:val="false"/>
                <w:dstrike w:val="false"/>
                <w:szCs w:val="16"/>
                <w:lang w:val="gl-ES" w:eastAsia="es-ES"/>
              </w:rPr>
            </w:pPr>
            <w:r>
              <w:rPr>
                <w:rFonts w:cs="Arial"/>
                <w:szCs w:val="16"/>
                <w:lang w:val="gl-ES" w:eastAsia="es-ES"/>
              </w:rPr>
              <w:t>B4.6. Presentar os textos escritos de xeito coidado (con atención ás marxes, riscaduras, liñas dereitas, letra clara, letras maiúsculas e minúsculas cando corresponda, etc.), en soporte impreso e dixital.</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1. Escribe notas e mensaxes (por exemplo, posts e chats en redes sociais), en situacións reais ou simuladas, nas que dá e solicita breve información sobre citas, preferencias e sentimentos, relacionadas con actividades e situacións da vida cotiá e do seu interese.</w:t>
            </w:r>
          </w:p>
          <w:p>
            <w:pPr>
              <w:pStyle w:val="Ttp1"/>
              <w:widowControl w:val="false"/>
              <w:numPr>
                <w:ilvl w:val="0"/>
                <w:numId w:val="0"/>
              </w:numPr>
              <w:autoSpaceDE w:val="false"/>
              <w:spacing w:before="40" w:after="40"/>
              <w:ind w:left="0" w:hanging="0"/>
              <w:rPr>
                <w:rStyle w:val="Criscado"/>
                <w:rFonts w:cs="Arial"/>
                <w:strike w:val="false"/>
                <w:dstrike w:val="false"/>
                <w:szCs w:val="16"/>
                <w:lang w:val="gl-ES" w:eastAsia="es-ES"/>
              </w:rPr>
            </w:pPr>
            <w:r>
              <w:rPr>
                <w:rFonts w:cs="Arial"/>
                <w:szCs w:val="16"/>
                <w:lang w:val="gl-ES" w:eastAsia="es-ES"/>
              </w:rPr>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2. Elabora textos moi breves nos que expón, por exemplo, unha enumeración de actividades ou tarefas moi habituais, listas de compras, traxecto habitual etc.; e textos que expresen sentimentos básicos de gusto, desgusto, aceptación, negación,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PLEB4.3. Completa</w:t>
            </w:r>
            <w:r>
              <w:rPr>
                <w:rFonts w:cs="Arial"/>
                <w:szCs w:val="16"/>
                <w:lang w:val="gl-ES" w:eastAsia="es-ES"/>
              </w:rPr>
              <w:t xml:space="preserve"> un cuestionario sinxelo con información persoal e relativa aos seus datos, aos seus intereses ou ás súas afeccións (por exemplo, para subscribirse a unha publicación dixital).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4. Escribe notas, anuncios e mensaxes breves en soporte impreso e dixital, en situacións de comunicación reais ou simuladas, relacionados con actividades e situacións da vida cotiá, do seu interese persoal ou sobre temas de actualidade de especial relevancia e comprensibles para a súa idade, respectando as convencións e as normas de cortesía, e a etiqueta se utiliza as redes soci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5. Escribe correspondencia persoal na que se establece e mantén contacto social real ou simulado (por exemplo, con amigos/as noutros países), se intercambia información básica sobre si mesmo, e a súa vila (por exemplo, descrición en termos moi sinxelos de sucesos importantes e experiencias persoais; instrucións sinxelas, aceptación e ofrecemento de suxestións, como cancelar, confirmar ou modificar unha invitación ou uns plans), e se expresan opinións de xeito sinxe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L</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D</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1n"/>
              <w:widowControl w:val="false"/>
              <w:autoSpaceDE w:val="false"/>
              <w:snapToGrid w:val="false"/>
              <w:spacing w:before="40" w:after="40"/>
              <w:rPr>
                <w:rFonts w:cs="Arial"/>
                <w:szCs w:val="16"/>
              </w:rPr>
            </w:pPr>
            <w:r>
              <w:rPr>
                <w:rFonts w:cs="Arial"/>
                <w:szCs w:val="16"/>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6. Fai unha presentación coidada dos textos escritos, en soporte impreso e dixital, utilizando correctamente as convencións ortográficas e os signos de puntu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L</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D</w:t>
            </w:r>
          </w:p>
          <w:p>
            <w:pPr>
              <w:pStyle w:val="Ttp1"/>
              <w:widowControl w:val="false"/>
              <w:numPr>
                <w:ilvl w:val="0"/>
                <w:numId w:val="4"/>
              </w:numPr>
              <w:autoSpaceDE w:val="false"/>
              <w:ind w:left="170" w:hanging="170"/>
              <w:rPr>
                <w:rFonts w:cs="Arial"/>
                <w:bCs/>
                <w:szCs w:val="16"/>
                <w:lang w:val="gl-ES" w:eastAsia="es-ES"/>
              </w:rPr>
            </w:pPr>
            <w:r>
              <w:rPr>
                <w:rFonts w:cs="Arial"/>
                <w:bCs/>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CCEC</w:t>
            </w:r>
          </w:p>
        </w:tc>
      </w:tr>
      <w:tr>
        <w:trPr/>
        <w:tc>
          <w:tcPr>
            <w:tcW w:w="124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641"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rFonts w:cs="Arial"/>
                <w:bCs/>
                <w:szCs w:val="16"/>
                <w:lang w:val="gl-ES" w:eastAsia="es-ES"/>
              </w:rPr>
            </w:pPr>
            <w:r>
              <w:rPr>
                <w:rStyle w:val="Cnulo"/>
                <w:rFonts w:cs="Arial"/>
                <w:szCs w:val="16"/>
                <w:lang w:val="gl-ES" w:eastAsia="es-ES"/>
              </w:rPr>
              <w:t>Bloque 5. Coñecemento da lingua e consciencia plurilingüe e inter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r>
      <w:tr>
        <w:trPr/>
        <w:tc>
          <w:tcPr>
            <w:tcW w:w="124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o</w:t>
            </w:r>
          </w:p>
          <w:p>
            <w:pPr>
              <w:pStyle w:val="Tt1c"/>
              <w:spacing w:before="40" w:after="40"/>
              <w:ind w:left="0" w:hanging="0"/>
              <w:jc w:val="center"/>
              <w:rPr/>
            </w:pPr>
            <w:r>
              <w:rPr/>
            </w:r>
          </w:p>
        </w:tc>
        <w:tc>
          <w:tcPr>
            <w:tcW w:w="321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Sons e fonemas vocálic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Sons e fonemas consonánticos e as súas agrupacións.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Procesos fonolóxicos básicos. </w:t>
            </w:r>
          </w:p>
          <w:p>
            <w:pPr>
              <w:pStyle w:val="Ttp2"/>
              <w:widowControl w:val="false"/>
              <w:numPr>
                <w:ilvl w:val="0"/>
                <w:numId w:val="5"/>
              </w:numPr>
              <w:autoSpaceDE w:val="false"/>
              <w:ind w:left="340" w:hanging="170"/>
              <w:rPr/>
            </w:pPr>
            <w:r>
              <w:rPr>
                <w:rFonts w:cs="Arial"/>
                <w:szCs w:val="16"/>
                <w:lang w:val="gl-ES" w:eastAsia="es-ES"/>
              </w:rPr>
              <w:t>Acento dos elementos léxicos illados, e no sintagma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Fonts w:cs="Arial"/>
                <w:szCs w:val="16"/>
                <w:lang w:val="gl-ES" w:eastAsia="es-ES"/>
              </w:rPr>
              <w:t>Uso das normas básicas de ortografía da palabra.</w:t>
            </w:r>
          </w:p>
          <w:p>
            <w:pPr>
              <w:pStyle w:val="Ttp2"/>
              <w:widowControl w:val="false"/>
              <w:numPr>
                <w:ilvl w:val="0"/>
                <w:numId w:val="5"/>
              </w:numPr>
              <w:autoSpaceDE w:val="false"/>
              <w:ind w:left="340" w:hanging="170"/>
              <w:rPr/>
            </w:pPr>
            <w:r>
              <w:rPr>
                <w:rFonts w:cs="Arial"/>
                <w:szCs w:val="16"/>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pPr>
            <w:r>
              <w:rPr>
                <w:rFonts w:cs="Arial"/>
                <w:szCs w:val="16"/>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Fonts w:cs="Arial"/>
                <w:szCs w:val="16"/>
                <w:lang w:val="gl-ES" w:eastAsia="es-ES"/>
              </w:rPr>
              <w:t>Achegamento a algúns aspectos culturais visibles: hábitos, horarios, actividades ou celebracións; condicións de vida (vivenda e contexto); relacións interpersoais (familiares, de amizade ou escolares); música, comida, lecer, deportes, comportamentos proxémicos, lugares, etc.; e costumes, valores e actitudes máis evidentes sobre aspectos propios da súa idade, a través de producións multimedia e de manifestacións artísticas dos países onde se fale a lingua estranxeira.</w:t>
            </w:r>
          </w:p>
          <w:p>
            <w:pPr>
              <w:pStyle w:val="Ttp2"/>
              <w:widowControl w:val="false"/>
              <w:numPr>
                <w:ilvl w:val="0"/>
                <w:numId w:val="5"/>
              </w:numPr>
              <w:autoSpaceDE w:val="false"/>
              <w:ind w:left="340" w:hanging="170"/>
              <w:rPr/>
            </w:pPr>
            <w:r>
              <w:rPr>
                <w:rFonts w:cs="Arial"/>
                <w:szCs w:val="16"/>
                <w:lang w:val="gl-ES" w:eastAsia="es-ES"/>
              </w:rPr>
              <w:t>Identificación dalgunhas similitudes e diferenzas elementais e máis significativas nos costumes cotiáns e no uso das formas básicas de relación social entre os países onde se fala a lingua estranxeira e o noso.</w:t>
            </w:r>
          </w:p>
          <w:p>
            <w:pPr>
              <w:pStyle w:val="Ttp2"/>
              <w:widowControl w:val="false"/>
              <w:numPr>
                <w:ilvl w:val="0"/>
                <w:numId w:val="5"/>
              </w:numPr>
              <w:autoSpaceDE w:val="false"/>
              <w:ind w:left="340" w:hanging="170"/>
              <w:rPr/>
            </w:pPr>
            <w:r>
              <w:rPr>
                <w:rFonts w:cs="Arial"/>
                <w:szCs w:val="16"/>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Fonts w:cs="Arial"/>
                <w:szCs w:val="16"/>
                <w:lang w:val="gl-ES" w:eastAsia="es-ES"/>
              </w:rPr>
              <w:t xml:space="preserve">Identificación de similitudes e diferenzas entre as linguas que coñece para mellorar a súa aprendizaxe e lograr unha competencia comunicativa integrada. </w:t>
            </w:r>
          </w:p>
          <w:p>
            <w:pPr>
              <w:pStyle w:val="Ttp2"/>
              <w:widowControl w:val="false"/>
              <w:numPr>
                <w:ilvl w:val="0"/>
                <w:numId w:val="5"/>
              </w:numPr>
              <w:autoSpaceDE w:val="false"/>
              <w:ind w:left="340" w:hanging="170"/>
              <w:rPr/>
            </w:pPr>
            <w:r>
              <w:rPr>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Fonts w:cs="Arial"/>
                <w:szCs w:val="16"/>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Fonts w:cs="Arial"/>
                <w:szCs w:val="16"/>
                <w:lang w:val="gl-ES" w:eastAsia="es-ES"/>
              </w:rPr>
              <w:t xml:space="preserve">Descrición de calidades físicas e abstractas básicas de persoas, obxectos, lugares e actividades. </w:t>
            </w:r>
          </w:p>
          <w:p>
            <w:pPr>
              <w:pStyle w:val="Ttp2"/>
              <w:widowControl w:val="false"/>
              <w:numPr>
                <w:ilvl w:val="0"/>
                <w:numId w:val="5"/>
              </w:numPr>
              <w:autoSpaceDE w:val="false"/>
              <w:ind w:left="340" w:hanging="170"/>
              <w:rPr/>
            </w:pPr>
            <w:r>
              <w:rPr>
                <w:rFonts w:cs="Arial"/>
                <w:szCs w:val="16"/>
                <w:lang w:val="gl-ES" w:eastAsia="es-ES"/>
              </w:rPr>
              <w:t>Narración de acontecementos pasados puntuais e habituais, descrición de estados e situacións presentes, e expresión básica de sucesos futuros.</w:t>
            </w:r>
          </w:p>
          <w:p>
            <w:pPr>
              <w:pStyle w:val="Ttp2"/>
              <w:widowControl w:val="false"/>
              <w:numPr>
                <w:ilvl w:val="0"/>
                <w:numId w:val="5"/>
              </w:numPr>
              <w:autoSpaceDE w:val="false"/>
              <w:ind w:left="340" w:hanging="170"/>
              <w:rPr/>
            </w:pPr>
            <w:r>
              <w:rPr>
                <w:rFonts w:cs="Arial"/>
                <w:szCs w:val="16"/>
                <w:lang w:val="gl-ES" w:eastAsia="es-ES"/>
              </w:rPr>
              <w:t xml:space="preserve">Petición e ofrecemento de información, indicacións, expresión sinxela de opinións e advertencias. </w:t>
            </w:r>
          </w:p>
          <w:p>
            <w:pPr>
              <w:pStyle w:val="Ttp2"/>
              <w:widowControl w:val="false"/>
              <w:numPr>
                <w:ilvl w:val="0"/>
                <w:numId w:val="5"/>
              </w:numPr>
              <w:autoSpaceDE w:val="false"/>
              <w:ind w:left="340" w:hanging="170"/>
              <w:rPr/>
            </w:pPr>
            <w:r>
              <w:rPr>
                <w:rFonts w:cs="Arial"/>
                <w:szCs w:val="16"/>
                <w:lang w:val="gl-ES" w:eastAsia="es-ES"/>
              </w:rPr>
              <w:t xml:space="preserve">Expresión do coñecemento, a certeza e a dúbida. </w:t>
            </w:r>
          </w:p>
          <w:p>
            <w:pPr>
              <w:pStyle w:val="Ttp2"/>
              <w:widowControl w:val="false"/>
              <w:numPr>
                <w:ilvl w:val="0"/>
                <w:numId w:val="5"/>
              </w:numPr>
              <w:autoSpaceDE w:val="false"/>
              <w:ind w:left="340" w:hanging="170"/>
              <w:rPr/>
            </w:pPr>
            <w:r>
              <w:rPr>
                <w:rFonts w:cs="Arial"/>
                <w:szCs w:val="16"/>
                <w:lang w:val="gl-ES" w:eastAsia="es-ES"/>
              </w:rPr>
              <w:t xml:space="preserve">Expresión da vontade, a intención, a decisión, a promesa, a orde, a autorización e a prohibición. </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a simpatía, a satisfacción, a esperanza, a confianza e a sorpresa, e os seus contrarios. </w:t>
            </w:r>
          </w:p>
          <w:p>
            <w:pPr>
              <w:pStyle w:val="Ttp2"/>
              <w:widowControl w:val="false"/>
              <w:numPr>
                <w:ilvl w:val="0"/>
                <w:numId w:val="5"/>
              </w:numPr>
              <w:autoSpaceDE w:val="false"/>
              <w:ind w:left="340" w:hanging="170"/>
              <w:rPr/>
            </w:pPr>
            <w:r>
              <w:rPr>
                <w:rFonts w:cs="Arial"/>
                <w:szCs w:val="16"/>
                <w:lang w:val="gl-ES" w:eastAsia="es-ES"/>
              </w:rPr>
              <w:t xml:space="preserve">Formulación de suxestións e desexos, e expresión básica de condicións e hipóteses. </w:t>
            </w:r>
          </w:p>
          <w:p>
            <w:pPr>
              <w:pStyle w:val="Ttp2"/>
              <w:widowControl w:val="false"/>
              <w:numPr>
                <w:ilvl w:val="0"/>
                <w:numId w:val="5"/>
              </w:numPr>
              <w:autoSpaceDE w:val="false"/>
              <w:ind w:left="340" w:hanging="170"/>
              <w:rPr/>
            </w:pPr>
            <w:r>
              <w:rPr>
                <w:rFonts w:cs="Arial"/>
                <w:szCs w:val="16"/>
                <w:lang w:val="gl-ES" w:eastAsia="es-ES"/>
              </w:rPr>
              <w:t>Establecemento e mantemento básicos da comunicación e a organización elemental do discurso.</w:t>
            </w:r>
          </w:p>
          <w:p>
            <w:pPr>
              <w:pStyle w:val="Ttp1"/>
              <w:widowControl w:val="false"/>
              <w:numPr>
                <w:ilvl w:val="0"/>
                <w:numId w:val="4"/>
              </w:numPr>
              <w:autoSpaceDE w:val="false"/>
              <w:ind w:left="170" w:hanging="170"/>
              <w:rPr/>
            </w:pPr>
            <w:r>
              <w:rPr>
                <w:rFonts w:cs="Arial"/>
                <w:szCs w:val="16"/>
                <w:lang w:val="gl-ES" w:eastAsia="es-ES"/>
              </w:rPr>
              <w:t>B5.6. Léxico oral e escrito básico de uso común relativo a:</w:t>
            </w:r>
          </w:p>
          <w:p>
            <w:pPr>
              <w:pStyle w:val="Ttp2"/>
              <w:widowControl w:val="false"/>
              <w:numPr>
                <w:ilvl w:val="0"/>
                <w:numId w:val="5"/>
              </w:numPr>
              <w:autoSpaceDE w:val="false"/>
              <w:ind w:left="340" w:hanging="170"/>
              <w:rPr/>
            </w:pPr>
            <w:r>
              <w:rPr>
                <w:rFonts w:cs="Arial"/>
                <w:szCs w:val="16"/>
                <w:lang w:val="gl-ES" w:eastAsia="es-ES"/>
              </w:rPr>
              <w:t xml:space="preserve">Identificación persoal elemental; vivenda, fogar e contexto; actividades da vida diaria; familia e amizades; traballo, tempo libre, lecer e deporte; vacacións; saúde e coidados físicos; educación e estudo; compras; alimentación e restauración; transporte; lingua e comunicación; ambiente, clima e ámbito natural; e tecnoloxías da información e da comunicación. </w:t>
            </w:r>
          </w:p>
          <w:p>
            <w:pPr>
              <w:pStyle w:val="Ttp2"/>
              <w:widowControl w:val="false"/>
              <w:numPr>
                <w:ilvl w:val="0"/>
                <w:numId w:val="5"/>
              </w:numPr>
              <w:autoSpaceDE w:val="false"/>
              <w:ind w:left="340" w:hanging="170"/>
              <w:rPr/>
            </w:pPr>
            <w:r>
              <w:rPr>
                <w:rFonts w:cs="Arial"/>
                <w:szCs w:val="16"/>
                <w:lang w:val="gl-ES" w:eastAsia="es-ES"/>
              </w:rPr>
              <w:t>Expresións fixas; enunciados fraseolóxicos básicos e máis habituais (saúdos, despedidas, preguntas por preferencias e expresión sinxelas de opinións), e léxico sobre temas relacionados con contidos sinxelos doutras áreas do currículo.</w:t>
            </w:r>
          </w:p>
          <w:p>
            <w:pPr>
              <w:pStyle w:val="Ttp1"/>
              <w:widowControl w:val="false"/>
              <w:numPr>
                <w:ilvl w:val="0"/>
                <w:numId w:val="4"/>
              </w:numPr>
              <w:autoSpaceDE w:val="false"/>
              <w:spacing w:before="40" w:after="40"/>
              <w:ind w:left="170" w:hanging="170"/>
              <w:rPr/>
            </w:pPr>
            <w:r>
              <w:rPr>
                <w:rFonts w:cs="Arial"/>
                <w:szCs w:val="16"/>
                <w:lang w:val="gl-ES" w:eastAsia="es-ES"/>
              </w:rPr>
              <w:t>B5.7. Estruturas sintáctico-discursivas propias de cada idioma.</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 Pronunciar e entoar de xeito claro e intelixible, aínda que se cometan erros de pronunciación polos que os interlocutores teñan que solicitar repeticións. </w:t>
            </w:r>
          </w:p>
          <w:p>
            <w:pPr>
              <w:pStyle w:val="Ttp1"/>
              <w:widowControl w:val="false"/>
              <w:numPr>
                <w:ilvl w:val="0"/>
                <w:numId w:val="4"/>
              </w:numPr>
              <w:autoSpaceDE w:val="false"/>
              <w:ind w:left="170" w:hanging="170"/>
              <w:rPr/>
            </w:pPr>
            <w:r>
              <w:rPr>
                <w:rFonts w:cs="Arial"/>
                <w:szCs w:val="16"/>
                <w:lang w:val="gl-ES" w:eastAsia="es-ES"/>
              </w:rPr>
              <w:t xml:space="preserve">B5.2. Coñecer e utilizar para a comprensión e produción de textos orais e escritos os aspectos socioculturais e sociolingüísticos relativos á vida cotiá (hábitos de estudo e de traballo, actividades de lecer, etc.), ás condicións de vida, ás relacións interpersoais (entre homes e mulleres, no traballo, no centro docente, etc.), ao comportamento (xestos, expresións faciais, uso da voz e contacto visual) e ás convencións sociais (costumes e tradicións). </w:t>
            </w:r>
          </w:p>
          <w:p>
            <w:pPr>
              <w:pStyle w:val="Ttp1"/>
              <w:widowControl w:val="false"/>
              <w:numPr>
                <w:ilvl w:val="0"/>
                <w:numId w:val="4"/>
              </w:numPr>
              <w:autoSpaceDE w:val="false"/>
              <w:ind w:left="170" w:hanging="170"/>
              <w:rPr/>
            </w:pPr>
            <w:r>
              <w:rPr>
                <w:rFonts w:cs="Arial"/>
                <w:szCs w:val="16"/>
                <w:lang w:val="gl-ES" w:eastAsia="es-ES"/>
              </w:rPr>
              <w:t>B5.3. Interactuar segundo as convencións sociais máis básicas da cultura estranxeira, e utilizar os coñecementos socioculturais e sociolingüísticos básicos para unha comprensión adecuada do texto oral e escrito.</w:t>
            </w:r>
          </w:p>
          <w:p>
            <w:pPr>
              <w:pStyle w:val="Ttp1"/>
              <w:widowControl w:val="false"/>
              <w:numPr>
                <w:ilvl w:val="0"/>
                <w:numId w:val="4"/>
              </w:numPr>
              <w:autoSpaceDE w:val="false"/>
              <w:ind w:left="170" w:hanging="170"/>
              <w:rPr/>
            </w:pPr>
            <w:r>
              <w:rPr>
                <w:rFonts w:cs="Arial"/>
                <w:szCs w:val="16"/>
                <w:lang w:val="gl-ES" w:eastAsia="es-ES"/>
              </w:rPr>
              <w:t xml:space="preserve">B5.4. Na propia lingua, identificar diferenzas e semellanzas nos aspectos culturais máis visibles dos países onde se fala a lingua estranxeira e da propia cultura, e coas diversas culturas, se é o caso, do resto do alumnado, e amosar curiosidade e respecto ante as diferenzas. </w:t>
            </w:r>
          </w:p>
          <w:p>
            <w:pPr>
              <w:pStyle w:val="Ttp1"/>
              <w:widowControl w:val="false"/>
              <w:numPr>
                <w:ilvl w:val="0"/>
                <w:numId w:val="4"/>
              </w:numPr>
              <w:autoSpaceDE w:val="false"/>
              <w:ind w:left="170" w:hanging="170"/>
              <w:rPr/>
            </w:pPr>
            <w:r>
              <w:rPr>
                <w:rFonts w:cs="Arial"/>
                <w:szCs w:val="16"/>
                <w:lang w:val="gl-ES" w:eastAsia="es-ES"/>
              </w:rPr>
              <w:t>B5.5. Valorar as linguas como medio para comunicarse e relacionarse con compañeiros e compañeiras doutros países, como recurso de acceso á información e como instrumento de enriquecemento persoal ao coñecer culturas e maneiras de vivir diferentes.</w:t>
            </w:r>
          </w:p>
          <w:p>
            <w:pPr>
              <w:pStyle w:val="Ttp1"/>
              <w:widowControl w:val="false"/>
              <w:numPr>
                <w:ilvl w:val="0"/>
                <w:numId w:val="4"/>
              </w:numPr>
              <w:autoSpaceDE w:val="false"/>
              <w:ind w:left="170" w:hanging="170"/>
              <w:rPr/>
            </w:pPr>
            <w:r>
              <w:rPr>
                <w:rFonts w:cs="Arial"/>
                <w:szCs w:val="16"/>
                <w:lang w:val="gl-ES" w:eastAsia="es-ES"/>
              </w:rPr>
              <w:t>B5.6. Utilizar as experiencias lingüísticas e os coñecementos adquiridos en todas as linguas que coñece para establecer similitudes e diferenzas coa nova lingua e desenvolver unha competencia comunicativa plurilingüe, e apreciar a riqueza persoal e social que proporciona ser unha persoa plurilingüe.</w:t>
            </w:r>
          </w:p>
          <w:p>
            <w:pPr>
              <w:pStyle w:val="Ttp1"/>
              <w:widowControl w:val="false"/>
              <w:numPr>
                <w:ilvl w:val="0"/>
                <w:numId w:val="4"/>
              </w:numPr>
              <w:autoSpaceDE w:val="false"/>
              <w:ind w:left="170" w:hanging="170"/>
              <w:rPr/>
            </w:pPr>
            <w:r>
              <w:rPr>
                <w:rFonts w:cs="Arial"/>
                <w:szCs w:val="16"/>
                <w:lang w:val="gl-ES" w:eastAsia="es-ES"/>
              </w:rPr>
              <w:t>B5.7. Levar a cabo as funcións demandadas polo propósito comunicativo, utilizando os expoñentes máis comúns e básicos desas funcións e os patróns discursivos igualmente básicos de uso máis frecuente, e amosar control sobre un conxunto de estruturas gramaticais e modelos de oracións e frases dentro dun repertorio básico memorizado.</w:t>
            </w:r>
          </w:p>
          <w:p>
            <w:pPr>
              <w:pStyle w:val="Ttp1"/>
              <w:widowControl w:val="false"/>
              <w:numPr>
                <w:ilvl w:val="0"/>
                <w:numId w:val="4"/>
              </w:numPr>
              <w:autoSpaceDE w:val="false"/>
              <w:ind w:left="170" w:hanging="170"/>
              <w:rPr/>
            </w:pPr>
            <w:r>
              <w:rPr>
                <w:rFonts w:cs="Arial"/>
                <w:szCs w:val="16"/>
                <w:lang w:val="gl-ES" w:eastAsia="es-ES"/>
              </w:rPr>
              <w:t>B5.8. Comprender e utilizar un repertorio léxico oral básico suficiente para comunicar información, contidos elementais doutras materias do currículo e opinións breves, simples e directas en situacións habituais e cotiás propias da súa idade e do seu nivel escolar.</w:t>
            </w:r>
          </w:p>
          <w:p>
            <w:pPr>
              <w:pStyle w:val="Ttp1"/>
              <w:widowControl w:val="false"/>
              <w:numPr>
                <w:ilvl w:val="0"/>
                <w:numId w:val="4"/>
              </w:numPr>
              <w:autoSpaceDE w:val="false"/>
              <w:spacing w:before="40" w:after="40"/>
              <w:ind w:left="170" w:hanging="170"/>
              <w:rPr/>
            </w:pPr>
            <w:r>
              <w:rPr>
                <w:rFonts w:cs="Arial"/>
                <w:szCs w:val="16"/>
                <w:lang w:val="gl-ES" w:eastAsia="es-ES"/>
              </w:rPr>
              <w:t>B5.9.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1. Identifica sons e grafías de fonemas básicos, e produce comprensiblemente trazos fonéticos que distinguen fonemas (nasalización, sonorización, etc.) e patróns moi básicos de ritmo, entoación e acentuación de palabras e fras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2. Utiliza a lingua estranxeira na maioría das súas intervencións nas actividades de aula, e na participación en simulacións sobre temas cotiáns e de interese persoal, con diversos fins comunicativos, establecendo contacto social en función da situación de comunicación, reformulando e rectificando se non se comprende, e pedindo aclaración se non entende al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3. Utiliza as convencións orais básicas propias da lingua estranxeira no desenvolvemento do proceso comunicativo oral e escrito (saúdos, rutinas para iniciar ou manter a quenda de palabra, fórmulas orais breves para manter a atención,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4. Na propia lingua, identifica aspectos socioculturais básicos dos países nos que se fala a lingua estranxeira, analizándoos comparativamente coas diversas culturas, se é o caso, do resto do alumnado, evitando estereotipos e valoracións etnocéntr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5. Nas actividades de aula, reflexiona sobre a utilización para a comprensión e a elaboración de textos do coñecemento adquirido noutras linguas sobre elementos morfosintácticos e discursivos básicos e habituais no uso da lingu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6. Comunica con eficacia, comprendendo e utilizando adecuadamente as estruturas morfosintácticas básicas para realizar as funcións comunicativas propias do seu nivel, e estratexias de comunicación e de redundancia do significado (imaxes, elementos paralingüísticos, cuasilingüísticos básicos e paratex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5.7. Recoñece e utiliza un vocabulario oral e escrito básico e suficiente para comprender e elaborar textos sinxelos propios do seu nivel educativ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1365" w:hRule="atLeast"/>
        </w:trPr>
        <w:tc>
          <w:tcPr>
            <w:tcW w:w="124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227" w:hanging="0"/>
              <w:rPr>
                <w:rFonts w:cs="Arial"/>
                <w:color w:val="000000"/>
                <w:szCs w:val="16"/>
                <w:lang w:val="gl-ES" w:eastAsia="es-ES"/>
              </w:rPr>
            </w:pPr>
            <w:r>
              <w:rPr>
                <w:rFonts w:cs="Arial"/>
                <w:color w:val="000000"/>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8.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Tt1"/>
        <w:rPr/>
      </w:pPr>
      <w:r>
        <w:rPr/>
      </w:r>
    </w:p>
    <w:p>
      <w:pPr>
        <w:pStyle w:val="Tt1n"/>
        <w:rPr/>
      </w:pPr>
      <w:r>
        <w:rPr>
          <w:vertAlign w:val="superscript"/>
        </w:rPr>
        <w:t xml:space="preserve">1 </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3"/>
        <w:gridCol w:w="2574"/>
        <w:gridCol w:w="2574"/>
        <w:gridCol w:w="2574"/>
        <w:gridCol w:w="2574"/>
      </w:tblGrid>
      <w:tr>
        <w:trPr>
          <w:tblHeader w:val="true"/>
        </w:trPr>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und</w:t>
            </w:r>
            <w:r>
              <w:rPr>
                <w:rFonts w:cs="Arial"/>
                <w:szCs w:val="16"/>
                <w:lang w:val="gl-ES" w:eastAsia="es-ES"/>
              </w:rPr>
              <w:t>); disxunción (</w:t>
            </w:r>
            <w:r>
              <w:rPr>
                <w:rStyle w:val="Ccursiva"/>
                <w:rFonts w:cs="Arial"/>
                <w:szCs w:val="16"/>
                <w:lang w:val="gl-ES"/>
              </w:rPr>
              <w:t>oder</w:t>
            </w:r>
            <w:r>
              <w:rPr>
                <w:rFonts w:cs="Arial"/>
                <w:szCs w:val="16"/>
                <w:lang w:val="gl-ES" w:eastAsia="es-ES"/>
              </w:rPr>
              <w:t>); oposición (</w:t>
            </w:r>
            <w:r>
              <w:rPr>
                <w:rStyle w:val="Ccursiva"/>
                <w:rFonts w:cs="Arial"/>
                <w:szCs w:val="16"/>
                <w:lang w:val="gl-ES"/>
              </w:rPr>
              <w:t>aber</w:t>
            </w:r>
            <w:r>
              <w:rPr>
                <w:rFonts w:cs="Arial"/>
                <w:szCs w:val="16"/>
                <w:lang w:val="gl-ES" w:eastAsia="es-ES"/>
              </w:rPr>
              <w:t>); causa (</w:t>
            </w:r>
            <w:r>
              <w:rPr>
                <w:rStyle w:val="Ccursiva"/>
                <w:rFonts w:cs="Arial"/>
                <w:szCs w:val="16"/>
                <w:lang w:val="gl-ES"/>
              </w:rPr>
              <w:t>weil</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Aussagesätze; affirm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Ausrufesätze, z. B. „Das ist super!, „Das ist blö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ätze mit nicht, nicht + Adjektiv; negative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Fragen mit wer, wie, was, wo, woher, z. B. „Wer ist das?", „Wie heißt du?", „Wo wohnst du?"; Ja/Nein-Fragen, z. B. „Heißt du Uxía?", „Ist das ein Buch?";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durativo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eastAsia="Arial Narrow" w:cs="Arial Narrow"/>
                <w:szCs w:val="16"/>
                <w:lang w:val="gl-ES" w:eastAsia="es-ES"/>
              </w:rPr>
              <w:t xml:space="preserve"> </w:t>
            </w: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mögen</w:t>
            </w:r>
            <w:r>
              <w:rPr>
                <w:rFonts w:cs="Arial"/>
                <w:szCs w:val="16"/>
                <w:lang w:val="gl-ES" w:eastAsia="es-ES"/>
              </w:rPr>
              <w:t>); posibilidade/probabilidade (</w:t>
            </w:r>
            <w:r>
              <w:rPr>
                <w:rStyle w:val="Ccursiva"/>
                <w:rFonts w:cs="Arial"/>
                <w:szCs w:val="16"/>
                <w:lang w:val="gl-ES"/>
              </w:rPr>
              <w:t>können; dürfen</w:t>
            </w:r>
            <w:r>
              <w:rPr>
                <w:rFonts w:cs="Arial"/>
                <w:szCs w:val="16"/>
                <w:lang w:val="gl-ES" w:eastAsia="es-ES"/>
              </w:rPr>
              <w:t>); permiso (</w:t>
            </w:r>
            <w:r>
              <w:rPr>
                <w:rStyle w:val="Ccursiva"/>
                <w:rFonts w:cs="Arial"/>
                <w:szCs w:val="16"/>
                <w:lang w:val="gl-ES"/>
              </w:rPr>
              <w:t>dürfen</w:t>
            </w:r>
            <w:r>
              <w:rPr>
                <w:rFonts w:cs="Arial"/>
                <w:szCs w:val="16"/>
                <w:lang w:val="gl-ES" w:eastAsia="es-ES"/>
              </w:rPr>
              <w:t>); intención (</w:t>
            </w:r>
            <w:r>
              <w:rPr>
                <w:rStyle w:val="Ccursiva"/>
                <w:rFonts w:cs="Arial"/>
                <w:szCs w:val="16"/>
                <w:lang w:val="gl-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ntidade (</w:t>
            </w:r>
            <w:r>
              <w:rPr>
                <w:rStyle w:val="Ccursiva"/>
                <w:rFonts w:cs="Arial"/>
                <w:szCs w:val="16"/>
                <w:lang w:val="gl-ES"/>
              </w:rPr>
              <w:t>zusammengesetzte Nomen; Pronomen [Personal-, Demonstrativ- und Determinativpronomina]); da calidade (z. B. gut, sehr gu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 und Plural; Kardinalzahlen; Quantität, z. B. alle, kei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Stundenzählung, z. B. „Es ist halb neun"; Zeiteinheiten, z. B. Wochentage; Ausdruck der Zeit, z. B. spä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Modaladverbien, z. B. so, sehr</w:t>
            </w:r>
            <w:r>
              <w:rPr>
                <w:rFonts w:cs="Arial"/>
                <w:szCs w:val="16"/>
                <w:lang w:val="gl-ES" w:eastAsia="es-ES"/>
              </w:rPr>
              <w: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rFonts w:cs="Arial"/>
                <w:szCs w:val="16"/>
                <w:lang w:val="gl-ES"/>
              </w:rPr>
              <w:t>et</w:t>
            </w:r>
            <w:r>
              <w:rPr>
                <w:rFonts w:cs="Arial"/>
                <w:szCs w:val="16"/>
                <w:lang w:val="gl-ES" w:eastAsia="en-US"/>
              </w:rPr>
              <w:t>); disxunción (</w:t>
            </w:r>
            <w:r>
              <w:rPr>
                <w:rStyle w:val="Ccursiva"/>
                <w:rFonts w:cs="Arial"/>
                <w:szCs w:val="16"/>
                <w:lang w:val="gl-ES"/>
              </w:rPr>
              <w:t>ou</w:t>
            </w:r>
            <w:r>
              <w:rPr>
                <w:rFonts w:cs="Arial"/>
                <w:szCs w:val="16"/>
                <w:lang w:val="gl-ES" w:eastAsia="en-US"/>
              </w:rPr>
              <w:t>); oposición (</w:t>
            </w:r>
            <w:r>
              <w:rPr>
                <w:rStyle w:val="Ccursiva"/>
                <w:rFonts w:cs="Arial"/>
                <w:szCs w:val="16"/>
                <w:lang w:val="gl-ES"/>
              </w:rPr>
              <w:t>mais</w:t>
            </w:r>
            <w:r>
              <w:rPr>
                <w:rFonts w:cs="Arial"/>
                <w:szCs w:val="16"/>
                <w:lang w:val="gl-ES" w:eastAsia="en-US"/>
              </w:rPr>
              <w:t>); causa (</w:t>
            </w:r>
            <w:r>
              <w:rPr>
                <w:rStyle w:val="Ccursiva"/>
                <w:rFonts w:cs="Arial"/>
                <w:szCs w:val="16"/>
                <w:lang w:val="gl-ES"/>
              </w:rPr>
              <w:t>parce que</w:t>
            </w:r>
            <w:r>
              <w:rPr>
                <w:rFonts w:cs="Arial"/>
                <w:szCs w:val="16"/>
                <w:lang w:val="gl-ES" w:eastAsia="en-US"/>
              </w:rPr>
              <w:t>); finalidade (</w:t>
            </w:r>
            <w:r>
              <w:rPr>
                <w:rStyle w:val="Ccursiva"/>
                <w:rFonts w:cs="Arial"/>
                <w:szCs w:val="16"/>
                <w:lang w:val="gl-ES"/>
              </w:rPr>
              <w:t>pour</w:t>
            </w:r>
            <w:r>
              <w:rPr>
                <w:rFonts w:cs="Arial"/>
                <w:szCs w:val="16"/>
                <w:lang w:val="gl-ES" w:eastAsia="en-US"/>
              </w:rPr>
              <w:t>); comparación (</w:t>
            </w:r>
            <w:r>
              <w:rPr>
                <w:rStyle w:val="Ccursiva"/>
                <w:rFonts w:cs="Arial"/>
                <w:szCs w:val="16"/>
                <w:lang w:val="gl-ES"/>
              </w:rPr>
              <w:t>plus, moins</w:t>
            </w:r>
            <w:r>
              <w:rPr>
                <w:rFonts w:cs="Arial"/>
                <w:szCs w:val="16"/>
                <w:lang w:val="gl-ES" w:eastAsia="en-US"/>
              </w:rPr>
              <w:t>); consecuencia (</w:t>
            </w:r>
            <w:r>
              <w:rPr>
                <w:rStyle w:val="Ccursiva"/>
                <w:rFonts w:cs="Arial"/>
                <w:szCs w:val="16"/>
                <w:lang w:val="gl-ES"/>
              </w:rPr>
              <w:t>alors</w:t>
            </w:r>
            <w:r>
              <w:rPr>
                <w:rFonts w:cs="Arial"/>
                <w:szCs w:val="16"/>
                <w:lang w:val="gl-ES" w:eastAsia="en-US"/>
              </w:rPr>
              <w:t>); explicativas (</w:t>
            </w:r>
            <w:r>
              <w:rPr>
                <w:rStyle w:val="Ccursiva"/>
                <w:rFonts w:cs="Arial"/>
                <w:szCs w:val="16"/>
                <w:lang w:val="gl-ES"/>
              </w:rPr>
              <w:t>parce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avant, après</w:t>
            </w:r>
            <w:r>
              <w:rPr>
                <w:rFonts w:cs="Arial"/>
                <w:szCs w:val="16"/>
                <w:lang w:val="gl-ES" w:eastAsia="es-ES"/>
              </w:rPr>
              <w:t>).</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n-US"/>
              </w:rPr>
              <w:t>Exclamación (</w:t>
            </w:r>
            <w:r>
              <w:rPr>
                <w:rStyle w:val="Ccursiva"/>
                <w:rFonts w:cs="Arial"/>
                <w:szCs w:val="16"/>
                <w:lang w:val="gl-ES"/>
              </w:rPr>
              <w:t>Oh là là! On y va!) </w:t>
            </w:r>
            <w:r>
              <w:rPr>
                <w:rFonts w:cs="Arial"/>
                <w:szCs w:val="16"/>
                <w:lang w:val="gl-ES" w:eastAsia="en-US"/>
              </w:rPr>
              <w:t xml:space="preserve">; </w:t>
            </w:r>
            <w:r>
              <w:rPr>
                <w:rStyle w:val="Cnulo"/>
                <w:rFonts w:cs="Arial"/>
                <w:szCs w:val="16"/>
                <w:lang w:val="gl-ES" w:eastAsia="es-ES"/>
              </w:rPr>
              <w:t>interxección (</w:t>
            </w:r>
            <w:r>
              <w:rPr>
                <w:rStyle w:val="Ccursiva"/>
                <w:rFonts w:cs="Arial"/>
                <w:szCs w:val="16"/>
                <w:lang w:val="gl-ES"/>
              </w:rPr>
              <w:t>oui!, non! Zut!)</w:t>
            </w:r>
          </w:p>
          <w:p>
            <w:pPr>
              <w:pStyle w:val="Ttp1"/>
              <w:widowControl w:val="false"/>
              <w:numPr>
                <w:ilvl w:val="0"/>
                <w:numId w:val="4"/>
              </w:numPr>
              <w:autoSpaceDE w:val="false"/>
              <w:ind w:left="170" w:hanging="170"/>
              <w:rPr/>
            </w:pPr>
            <w:r>
              <w:rPr>
                <w:rFonts w:cs="Arial"/>
                <w:szCs w:val="16"/>
                <w:lang w:val="gl-ES" w:eastAsia="en-US"/>
              </w:rPr>
              <w:t>Negación (ne/n’…pas).</w:t>
            </w:r>
          </w:p>
          <w:p>
            <w:pPr>
              <w:pStyle w:val="Ttp1"/>
              <w:widowControl w:val="false"/>
              <w:numPr>
                <w:ilvl w:val="0"/>
                <w:numId w:val="4"/>
              </w:numPr>
              <w:autoSpaceDE w:val="false"/>
              <w:ind w:left="170" w:hanging="170"/>
              <w:rPr/>
            </w:pPr>
            <w:r>
              <w:rPr>
                <w:rFonts w:cs="Arial"/>
                <w:szCs w:val="16"/>
                <w:lang w:val="gl-ES" w:eastAsia="en-US"/>
              </w:rPr>
              <w:t>Interrogación (qui est-ce ?, qu’est-ce que c’est ?, quoi, quand, comment, pourquoi, où; réponses (p. ex. oui, non); est-ce que?; adjectif interrogatif (p. ex. quel est ton sport préféré?).</w:t>
            </w:r>
          </w:p>
          <w:p>
            <w:pPr>
              <w:pStyle w:val="Ttp1"/>
              <w:widowControl w:val="false"/>
              <w:numPr>
                <w:ilvl w:val="0"/>
                <w:numId w:val="4"/>
              </w:numPr>
              <w:autoSpaceDE w:val="false"/>
              <w:ind w:left="170" w:hanging="170"/>
              <w:rPr/>
            </w:pPr>
            <w:r>
              <w:rPr>
                <w:rFonts w:cs="Arial"/>
                <w:szCs w:val="16"/>
                <w:lang w:val="gl-ES" w:eastAsia="en-US"/>
              </w:rPr>
              <w:t xml:space="preserve">Expresión do tempo: </w:t>
            </w:r>
            <w:r>
              <w:rPr>
                <w:rStyle w:val="Cnulo"/>
                <w:rFonts w:cs="Arial"/>
                <w:szCs w:val="16"/>
                <w:lang w:val="gl-ES" w:eastAsia="es-ES"/>
              </w:rPr>
              <w:t>presente; futuro (</w:t>
            </w:r>
            <w:r>
              <w:rPr>
                <w:rStyle w:val="Ccursiva"/>
                <w:rFonts w:cs="Arial"/>
                <w:szCs w:val="16"/>
                <w:lang w:val="gl-ES"/>
              </w:rPr>
              <w:t>présent, futur proche</w:t>
            </w:r>
            <w:r>
              <w:rPr>
                <w:rStyle w:val="Cnulo"/>
                <w:rFonts w:cs="Arial"/>
                <w:szCs w:val="16"/>
                <w:lang w:val="gl-ES" w:eastAsia="es-ES"/>
              </w:rPr>
              <w:t xml:space="preserve">); </w:t>
            </w:r>
            <w:r>
              <w:rPr>
                <w:rStyle w:val="Ccursiva"/>
                <w:rFonts w:cs="Arial"/>
                <w:szCs w:val="16"/>
                <w:lang w:val="gl-ES"/>
              </w:rPr>
              <w:t>passé récent</w:t>
            </w:r>
            <w:r>
              <w:rPr>
                <w:rStyle w:val="Cnulo"/>
                <w:rFonts w:cs="Arial"/>
                <w:szCs w:val="16"/>
                <w:lang w:val="gl-ES" w:eastAsia="es-ES"/>
              </w:rPr>
              <w:t xml:space="preserve">; </w:t>
            </w:r>
            <w:r>
              <w:rPr>
                <w:rStyle w:val="Ccursiva"/>
                <w:rFonts w:cs="Arial"/>
                <w:szCs w:val="16"/>
                <w:lang w:val="gl-ES"/>
              </w:rPr>
              <w:t>impératif.</w:t>
            </w:r>
          </w:p>
          <w:p>
            <w:pPr>
              <w:pStyle w:val="Ttp1"/>
              <w:widowControl w:val="false"/>
              <w:numPr>
                <w:ilvl w:val="0"/>
                <w:numId w:val="4"/>
              </w:numPr>
              <w:autoSpaceDE w:val="false"/>
              <w:ind w:left="170" w:hanging="170"/>
              <w:rPr/>
            </w:pPr>
            <w:r>
              <w:rPr>
                <w:rFonts w:cs="Arial"/>
                <w:szCs w:val="16"/>
                <w:lang w:val="gl-ES" w:eastAsia="en-US"/>
              </w:rPr>
              <w:t>Expresión do aspecto: puntual (frases simples); habitual (</w:t>
            </w:r>
            <w:r>
              <w:rPr>
                <w:rStyle w:val="Ccursiva"/>
                <w:rFonts w:cs="Arial"/>
                <w:szCs w:val="16"/>
                <w:lang w:val="gl-ES"/>
              </w:rPr>
              <w:t>présent</w:t>
            </w:r>
            <w:r>
              <w:rPr>
                <w:rStyle w:val="Cnulo"/>
                <w:rFonts w:cs="Arial"/>
                <w:szCs w:val="16"/>
                <w:lang w:val="gl-ES" w:eastAsia="es-ES"/>
              </w:rPr>
              <w:t xml:space="preserve">); </w:t>
            </w:r>
            <w:r>
              <w:rPr>
                <w:rFonts w:cs="Arial"/>
                <w:szCs w:val="16"/>
                <w:lang w:val="gl-ES" w:eastAsia="en-US"/>
              </w:rPr>
              <w:t>terminativo (venir de + Inf.).</w:t>
            </w:r>
          </w:p>
          <w:p>
            <w:pPr>
              <w:pStyle w:val="Ttp1"/>
              <w:widowControl w:val="false"/>
              <w:numPr>
                <w:ilvl w:val="0"/>
                <w:numId w:val="4"/>
              </w:numPr>
              <w:autoSpaceDE w:val="false"/>
              <w:ind w:left="170" w:hanging="170"/>
              <w:rPr/>
            </w:pPr>
            <w:r>
              <w:rPr>
                <w:rFonts w:cs="Arial"/>
                <w:szCs w:val="16"/>
                <w:lang w:val="gl-ES" w:eastAsia="en-US"/>
              </w:rPr>
              <w:t>Expresión da modalidade: factualidade (phrases déclaratives); capacidade (</w:t>
            </w:r>
            <w:r>
              <w:rPr>
                <w:rStyle w:val="Ccursiva"/>
                <w:rFonts w:cs="Arial"/>
                <w:szCs w:val="16"/>
                <w:lang w:val="gl-ES"/>
              </w:rPr>
              <w:t>pouvoir</w:t>
            </w:r>
            <w:r>
              <w:rPr>
                <w:rFonts w:cs="Arial"/>
                <w:szCs w:val="16"/>
                <w:lang w:val="gl-ES" w:eastAsia="en-US"/>
              </w:rPr>
              <w:t>); posibilliade/probabilidade (</w:t>
            </w:r>
            <w:r>
              <w:rPr>
                <w:rStyle w:val="Ccursiva"/>
                <w:rFonts w:cs="Arial"/>
                <w:szCs w:val="16"/>
                <w:lang w:val="gl-ES"/>
              </w:rPr>
              <w:t>peut-être</w:t>
            </w:r>
            <w:r>
              <w:rPr>
                <w:rFonts w:cs="Arial"/>
                <w:szCs w:val="16"/>
                <w:lang w:val="gl-ES" w:eastAsia="en-US"/>
              </w:rPr>
              <w:t xml:space="preserve">); </w:t>
            </w:r>
            <w:r>
              <w:rPr>
                <w:rFonts w:cs="Arial"/>
                <w:szCs w:val="16"/>
                <w:lang w:val="gl-ES" w:eastAsia="es-ES"/>
              </w:rPr>
              <w:t>necesidade (</w:t>
            </w:r>
            <w:r>
              <w:rPr>
                <w:rStyle w:val="Ccursiva"/>
                <w:rFonts w:cs="Arial"/>
                <w:szCs w:val="16"/>
                <w:lang w:val="gl-ES"/>
              </w:rPr>
              <w:t>il faut+infinitif</w:t>
            </w:r>
            <w:r>
              <w:rPr>
                <w:rFonts w:cs="Arial"/>
                <w:szCs w:val="16"/>
                <w:lang w:val="gl-ES" w:eastAsia="es-ES"/>
              </w:rPr>
              <w:t>);</w:t>
            </w:r>
            <w:r>
              <w:rPr>
                <w:rFonts w:cs="Arial"/>
                <w:szCs w:val="16"/>
                <w:lang w:val="gl-ES" w:eastAsia="en-US"/>
              </w:rPr>
              <w:t xml:space="preserve"> obriga /prohibición (</w:t>
            </w:r>
            <w:r>
              <w:rPr>
                <w:rStyle w:val="Ccursiva"/>
                <w:rFonts w:cs="Arial"/>
                <w:szCs w:val="16"/>
                <w:lang w:val="gl-ES"/>
              </w:rPr>
              <w:t>il faut,</w:t>
            </w:r>
            <w:r>
              <w:rPr>
                <w:rFonts w:cs="Arial"/>
                <w:szCs w:val="16"/>
                <w:lang w:val="gl-ES" w:eastAsia="en-US"/>
              </w:rPr>
              <w:t xml:space="preserve"> </w:t>
            </w:r>
            <w:r>
              <w:rPr>
                <w:rStyle w:val="Ccursiva"/>
                <w:rFonts w:cs="Arial"/>
                <w:szCs w:val="16"/>
                <w:lang w:val="gl-ES"/>
              </w:rPr>
              <w:t>verbe devoir</w:t>
            </w:r>
            <w:r>
              <w:rPr>
                <w:rFonts w:cs="Arial"/>
                <w:szCs w:val="16"/>
                <w:lang w:val="gl-ES" w:eastAsia="en-US"/>
              </w:rPr>
              <w:t>, imperativo); permiso (</w:t>
            </w:r>
            <w:r>
              <w:rPr>
                <w:rStyle w:val="Ccursiva"/>
                <w:rFonts w:cs="Arial"/>
                <w:szCs w:val="16"/>
                <w:lang w:val="gl-ES"/>
              </w:rPr>
              <w:t>pouvoir : est-ce que je peux… ?</w:t>
            </w:r>
            <w:r>
              <w:rPr>
                <w:rFonts w:cs="Arial"/>
                <w:szCs w:val="16"/>
                <w:lang w:val="gl-ES" w:eastAsia="en-US"/>
              </w:rPr>
              <w:t>); intención/desexo (</w:t>
            </w:r>
            <w:r>
              <w:rPr>
                <w:rStyle w:val="Ccursiva"/>
                <w:rFonts w:cs="Arial"/>
                <w:szCs w:val="16"/>
                <w:lang w:val="gl-ES"/>
              </w:rPr>
              <w:t>vouloir</w:t>
            </w:r>
            <w:r>
              <w:rPr>
                <w:rFonts w:cs="Arial"/>
                <w:szCs w:val="16"/>
                <w:lang w:val="gl-ES" w:eastAsia="en-US"/>
              </w:rPr>
              <w:t>); cortesía (</w:t>
            </w:r>
            <w:r>
              <w:rPr>
                <w:rStyle w:val="Ccursiva"/>
                <w:rFonts w:cs="Arial"/>
                <w:szCs w:val="16"/>
                <w:lang w:val="gl-ES"/>
              </w:rPr>
              <w:t>distinction tu/vou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 xml:space="preserve">Expresión expresión da existencia (os presentativos, </w:t>
            </w:r>
            <w:r>
              <w:rPr>
                <w:rStyle w:val="Ccursiva"/>
                <w:rFonts w:cs="Arial"/>
                <w:szCs w:val="16"/>
                <w:lang w:val="gl-ES"/>
              </w:rPr>
              <w:t>par exemple, c’est, ce sont</w:t>
            </w:r>
            <w:r>
              <w:rPr>
                <w:rFonts w:cs="Arial"/>
                <w:szCs w:val="16"/>
                <w:lang w:val="gl-ES" w:eastAsia="en-US"/>
              </w:rPr>
              <w:t xml:space="preserve">); da entidade (p. ex. </w:t>
            </w:r>
            <w:r>
              <w:rPr>
                <w:rStyle w:val="Ccursiva"/>
                <w:rFonts w:cs="Arial"/>
                <w:szCs w:val="16"/>
                <w:lang w:val="gl-ES"/>
              </w:rPr>
              <w:t>articles définis, indéfinis, noms, pronoms personnels sujet (on), pronoms toniques</w:t>
            </w:r>
            <w:r>
              <w:rPr>
                <w:rFonts w:cs="Arial"/>
                <w:szCs w:val="16"/>
                <w:lang w:val="gl-ES" w:eastAsia="en-US"/>
              </w:rPr>
              <w:t xml:space="preserve">); os presentativos (p. ex. </w:t>
            </w:r>
            <w:r>
              <w:rPr>
                <w:rStyle w:val="Ccursiva"/>
                <w:rFonts w:cs="Arial"/>
                <w:szCs w:val="16"/>
                <w:lang w:val="gl-ES"/>
              </w:rPr>
              <w:t>c’est, voilà, il est</w:t>
            </w:r>
            <w:r>
              <w:rPr>
                <w:rFonts w:cs="Arial"/>
                <w:szCs w:val="16"/>
                <w:lang w:val="gl-ES" w:eastAsia="en-US"/>
              </w:rPr>
              <w:t xml:space="preserve">); a posesión (adxectivos posesivos dun só propietario); la existencia (p. ex. </w:t>
            </w:r>
            <w:r>
              <w:rPr>
                <w:rStyle w:val="Ccursiva"/>
                <w:rFonts w:cs="Arial"/>
                <w:szCs w:val="16"/>
                <w:lang w:val="gl-ES"/>
              </w:rPr>
              <w:t>il y a, il n’y a pas</w:t>
            </w:r>
            <w:r>
              <w:rPr>
                <w:rFonts w:cs="Arial"/>
                <w:szCs w:val="16"/>
                <w:lang w:val="gl-ES" w:eastAsia="en-US"/>
              </w:rPr>
              <w:t>); a cualidade (xénero e número dos adxectivos regulares).</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 xml:space="preserve">Expresión da cantidade: (plurais regulares; números cardinais ata 2 cifras; primeiros números ordinais; </w:t>
            </w:r>
            <w:r>
              <w:rPr>
                <w:rStyle w:val="Ccursiva"/>
                <w:rFonts w:cs="Arial"/>
                <w:szCs w:val="16"/>
                <w:lang w:val="gl-ES"/>
              </w:rPr>
              <w:t>articles partitifs</w:t>
            </w:r>
            <w:r>
              <w:rPr>
                <w:rFonts w:cs="Arial"/>
                <w:szCs w:val="16"/>
                <w:lang w:val="gl-ES" w:eastAsia="en-US"/>
              </w:rPr>
              <w:t>). Adverbios de cantidade e medidas (</w:t>
            </w:r>
            <w:r>
              <w:rPr>
                <w:rStyle w:val="Ccursiva"/>
                <w:rFonts w:cs="Arial"/>
                <w:szCs w:val="16"/>
                <w:lang w:val="gl-ES"/>
              </w:rPr>
              <w:t>un peu, trop,assez, beaucoup, un pot, un tub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rFonts w:cs="Arial"/>
                <w:szCs w:val="16"/>
                <w:lang w:val="gl-ES"/>
              </w:rPr>
              <w:t>prépositions et adverbes de lieu avec villes et pays (en/au + pays, à + ville</w:t>
            </w:r>
            <w:r>
              <w:rPr>
                <w:rFonts w:cs="Arial"/>
                <w:szCs w:val="16"/>
                <w:lang w:val="gl-ES" w:eastAsia="es-ES"/>
              </w:rPr>
              <w:t xml:space="preserve">), </w:t>
            </w:r>
            <w:r>
              <w:rPr>
                <w:rStyle w:val="Ccursiva"/>
                <w:rFonts w:cs="Arial"/>
                <w:szCs w:val="16"/>
                <w:lang w:val="gl-ES"/>
              </w:rPr>
              <w:t>position (ici), distance, mouvement, direction, provenance (venir de + ville), destination (aller à +ville).</w:t>
            </w:r>
          </w:p>
          <w:p>
            <w:pPr>
              <w:pStyle w:val="Ttp1"/>
              <w:widowControl w:val="false"/>
              <w:numPr>
                <w:ilvl w:val="0"/>
                <w:numId w:val="4"/>
              </w:numPr>
              <w:autoSpaceDE w:val="false"/>
              <w:ind w:left="170" w:hanging="170"/>
              <w:rPr/>
            </w:pPr>
            <w:r>
              <w:rPr>
                <w:rFonts w:cs="Arial"/>
                <w:szCs w:val="16"/>
                <w:lang w:val="gl-ES" w:eastAsia="en-US"/>
              </w:rPr>
              <w:t>Expresión do tempo: puntual (</w:t>
            </w:r>
            <w:r>
              <w:rPr>
                <w:rStyle w:val="Ccursiva"/>
                <w:rFonts w:cs="Arial"/>
                <w:szCs w:val="16"/>
                <w:lang w:val="gl-ES"/>
              </w:rPr>
              <w:t>l’heure, moments du jour (le matin, le soir</w:t>
            </w:r>
            <w:r>
              <w:rPr>
                <w:rFonts w:cs="Arial"/>
                <w:szCs w:val="16"/>
                <w:lang w:val="gl-ES" w:eastAsia="en-US"/>
              </w:rPr>
              <w:t>)) ; indicacións de tempo (</w:t>
            </w:r>
            <w:r>
              <w:rPr>
                <w:rStyle w:val="Ccursiva"/>
                <w:rFonts w:cs="Arial"/>
                <w:szCs w:val="16"/>
                <w:lang w:val="gl-ES"/>
              </w:rPr>
              <w:t>aujourd’hui</w:t>
            </w:r>
            <w:r>
              <w:rPr>
                <w:rFonts w:cs="Arial"/>
                <w:szCs w:val="16"/>
                <w:lang w:val="gl-ES" w:eastAsia="en-US"/>
              </w:rPr>
              <w:t xml:space="preserve">); </w:t>
            </w:r>
            <w:r>
              <w:rPr>
                <w:rFonts w:cs="Arial"/>
                <w:szCs w:val="16"/>
                <w:lang w:val="gl-ES" w:eastAsia="es-ES"/>
              </w:rPr>
              <w:t>duración (</w:t>
            </w:r>
            <w:r>
              <w:rPr>
                <w:rStyle w:val="Ccursiva"/>
                <w:rFonts w:cs="Arial"/>
                <w:szCs w:val="16"/>
                <w:lang w:val="gl-ES"/>
              </w:rPr>
              <w:t>de… à, maintenant</w:t>
            </w:r>
            <w:r>
              <w:rPr>
                <w:rFonts w:cs="Arial"/>
                <w:szCs w:val="16"/>
                <w:lang w:val="gl-ES" w:eastAsia="es-ES"/>
              </w:rPr>
              <w:t>);</w:t>
            </w:r>
            <w:r>
              <w:rPr>
                <w:rFonts w:cs="Arial"/>
                <w:szCs w:val="16"/>
                <w:lang w:val="gl-ES" w:eastAsia="en-US"/>
              </w:rPr>
              <w:t xml:space="preserve"> anterioridade (</w:t>
            </w:r>
            <w:r>
              <w:rPr>
                <w:rStyle w:val="Ccursiva"/>
                <w:rFonts w:cs="Arial"/>
                <w:szCs w:val="16"/>
                <w:lang w:val="gl-ES"/>
              </w:rPr>
              <w:t>il y a</w:t>
            </w:r>
            <w:r>
              <w:rPr>
                <w:rFonts w:cs="Arial"/>
                <w:szCs w:val="16"/>
                <w:lang w:val="gl-ES" w:eastAsia="en-US"/>
              </w:rPr>
              <w:t>…); secuenciación (</w:t>
            </w:r>
            <w:r>
              <w:rPr>
                <w:rStyle w:val="Ccursiva"/>
                <w:rFonts w:cs="Arial"/>
                <w:szCs w:val="16"/>
                <w:lang w:val="gl-ES"/>
              </w:rPr>
              <w:t>à partir de + heure</w:t>
            </w:r>
            <w:r>
              <w:rPr>
                <w:rFonts w:cs="Arial"/>
                <w:szCs w:val="16"/>
                <w:lang w:val="gl-ES" w:eastAsia="en-US"/>
              </w:rPr>
              <w:t>); frecuencia (</w:t>
            </w:r>
            <w:r>
              <w:rPr>
                <w:rStyle w:val="Ccursiva"/>
                <w:rFonts w:cs="Arial"/>
                <w:szCs w:val="16"/>
                <w:lang w:val="gl-ES"/>
              </w:rPr>
              <w:t>d’habitude</w:t>
            </w:r>
            <w:r>
              <w:rPr>
                <w:rFonts w:cs="Arial"/>
                <w:szCs w:val="16"/>
                <w:lang w:val="gl-ES" w:eastAsia="en-US"/>
              </w:rPr>
              <w:t>).</w:t>
            </w:r>
          </w:p>
          <w:p>
            <w:pPr>
              <w:pStyle w:val="Ttp1"/>
              <w:widowControl w:val="false"/>
              <w:numPr>
                <w:ilvl w:val="0"/>
                <w:numId w:val="4"/>
              </w:numPr>
              <w:autoSpaceDE w:val="false"/>
              <w:spacing w:before="40" w:after="40"/>
              <w:ind w:left="170" w:hanging="170"/>
              <w:rPr/>
            </w:pPr>
            <w:r>
              <w:rPr>
                <w:rFonts w:cs="Arial"/>
                <w:szCs w:val="16"/>
                <w:lang w:val="gl-ES" w:eastAsia="en-US"/>
              </w:rPr>
              <w:t>Expresión do modo (</w:t>
            </w:r>
            <w:r>
              <w:rPr>
                <w:rStyle w:val="Ccursiva"/>
                <w:rFonts w:cs="Arial"/>
                <w:szCs w:val="16"/>
                <w:lang w:val="gl-ES"/>
              </w:rPr>
              <w:t>à / en + medios de transporte</w:t>
            </w:r>
            <w:r>
              <w:rPr>
                <w:rFonts w:cs="Arial"/>
                <w:szCs w:val="16"/>
                <w:lang w:val="gl-ES" w:eastAsia="en-US"/>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and, too, also</w:t>
            </w:r>
            <w:r>
              <w:rPr>
                <w:rFonts w:cs="Arial"/>
                <w:szCs w:val="16"/>
                <w:lang w:val="gl-ES" w:eastAsia="es-ES"/>
              </w:rPr>
              <w:t>); disxunción (</w:t>
            </w:r>
            <w:r>
              <w:rPr>
                <w:rStyle w:val="Ccursiva"/>
                <w:rFonts w:cs="Arial"/>
                <w:szCs w:val="16"/>
                <w:lang w:val="gl-ES"/>
              </w:rPr>
              <w:t>or)</w:t>
            </w:r>
            <w:r>
              <w:rPr>
                <w:rFonts w:cs="Arial"/>
                <w:szCs w:val="16"/>
                <w:lang w:val="gl-ES" w:eastAsia="es-ES"/>
              </w:rPr>
              <w:t>; oposición (</w:t>
            </w:r>
            <w:r>
              <w:rPr>
                <w:rStyle w:val="Ccursiva"/>
                <w:rFonts w:cs="Arial"/>
                <w:szCs w:val="16"/>
                <w:lang w:val="gl-ES"/>
              </w:rPr>
              <w:t>bu</w:t>
            </w:r>
            <w:r>
              <w:rPr>
                <w:rFonts w:cs="Arial"/>
                <w:szCs w:val="16"/>
                <w:lang w:val="gl-ES" w:eastAsia="es-ES"/>
              </w:rPr>
              <w:t>t); causa (because (</w:t>
            </w:r>
            <w:r>
              <w:rPr>
                <w:rStyle w:val="Ccursiva"/>
                <w:rFonts w:cs="Arial"/>
                <w:szCs w:val="16"/>
                <w:lang w:val="gl-ES"/>
              </w:rPr>
              <w:t>of</w:t>
            </w:r>
            <w:r>
              <w:rPr>
                <w:rFonts w:cs="Arial"/>
                <w:szCs w:val="16"/>
                <w:lang w:val="gl-ES" w:eastAsia="es-ES"/>
              </w:rPr>
              <w:t>); due to); finalidade (</w:t>
            </w:r>
            <w:r>
              <w:rPr>
                <w:rStyle w:val="Ccursiva"/>
                <w:rFonts w:cs="Arial"/>
                <w:szCs w:val="16"/>
                <w:lang w:val="gl-ES"/>
              </w:rPr>
              <w:t>to + infinitive; for</w:t>
            </w:r>
            <w:r>
              <w:rPr>
                <w:rFonts w:cs="Arial"/>
                <w:szCs w:val="16"/>
                <w:lang w:val="gl-ES" w:eastAsia="es-ES"/>
              </w:rPr>
              <w:t>); comparación (</w:t>
            </w:r>
            <w:r>
              <w:rPr>
                <w:rStyle w:val="Ccursiva"/>
                <w:rFonts w:cs="Arial"/>
                <w:szCs w:val="16"/>
                <w:lang w:val="gl-ES"/>
              </w:rPr>
              <w:t>as/not so +Adj.+ as; more comfortable/ quickly, faster (than</w:t>
            </w:r>
            <w:r>
              <w:rPr>
                <w:rFonts w:cs="Arial"/>
                <w:szCs w:val="16"/>
                <w:lang w:val="gl-ES" w:eastAsia="es-ES"/>
              </w:rPr>
              <w:t xml:space="preserve">); </w:t>
            </w:r>
            <w:r>
              <w:rPr>
                <w:rStyle w:val="Ccursiva"/>
                <w:rFonts w:cs="Arial"/>
                <w:szCs w:val="16"/>
                <w:lang w:val="gl-ES"/>
              </w:rPr>
              <w:t>the fastest</w:t>
            </w:r>
            <w:r>
              <w:rPr>
                <w:rFonts w:cs="Arial"/>
                <w:szCs w:val="16"/>
                <w:lang w:val="gl-ES" w:eastAsia="es-ES"/>
              </w:rPr>
              <w:t>); resultado (</w:t>
            </w:r>
            <w:r>
              <w:rPr>
                <w:rStyle w:val="Ccursiva"/>
                <w:rFonts w:cs="Arial"/>
                <w:szCs w:val="16"/>
                <w:lang w:val="gl-ES"/>
              </w:rPr>
              <w:t>so…</w:t>
            </w:r>
            <w:r>
              <w:rPr>
                <w:rFonts w:cs="Arial"/>
                <w:szCs w:val="16"/>
                <w:lang w:val="gl-ES" w:eastAsia="es-ES"/>
              </w:rPr>
              <w:t>)</w:t>
            </w:r>
            <w:r>
              <w:rPr>
                <w:rStyle w:val="Ccursiva"/>
                <w:rFonts w:cs="Arial"/>
                <w:szCs w:val="16"/>
                <w:lang w:val="gl-ES"/>
              </w:rPr>
              <w:t>;</w:t>
            </w:r>
            <w:r>
              <w:rPr>
                <w:rFonts w:cs="Arial"/>
                <w:szCs w:val="16"/>
                <w:lang w:val="gl-ES" w:eastAsia="es-ES"/>
              </w:rPr>
              <w:t xml:space="preserve"> condición (</w:t>
            </w:r>
            <w:r>
              <w:rPr>
                <w:rStyle w:val="Ccursiva"/>
                <w:rFonts w:cs="Arial"/>
                <w:szCs w:val="16"/>
                <w:lang w:val="gl-ES"/>
              </w:rPr>
              <w:t>first conditional</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iCs/>
                <w:szCs w:val="16"/>
                <w:lang w:val="gl-ES" w:eastAsia="es-ES"/>
              </w:rPr>
              <w:t>R</w:t>
            </w:r>
            <w:r>
              <w:rPr>
                <w:rFonts w:cs="Arial"/>
                <w:szCs w:val="16"/>
                <w:lang w:val="gl-ES" w:eastAsia="es-ES"/>
              </w:rPr>
              <w:t>elacións temporais (</w:t>
            </w:r>
            <w:r>
              <w:rPr>
                <w:rStyle w:val="Ccursiva"/>
                <w:rFonts w:cs="Arial"/>
                <w:szCs w:val="16"/>
                <w:lang w:val="gl-ES"/>
              </w:rPr>
              <w:t>as soon as;</w:t>
            </w:r>
            <w:r>
              <w:rPr>
                <w:rFonts w:cs="Arial"/>
                <w:szCs w:val="16"/>
                <w:lang w:val="gl-ES" w:eastAsia="es-ES"/>
              </w:rPr>
              <w:t xml:space="preserve"> </w:t>
            </w:r>
            <w:r>
              <w:rPr>
                <w:rStyle w:val="Ccursiva"/>
                <w:rFonts w:cs="Arial"/>
                <w:szCs w:val="16"/>
                <w:lang w:val="gl-ES"/>
              </w:rPr>
              <w:t>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sentences</w:t>
            </w:r>
            <w:r>
              <w:rPr>
                <w:rFonts w:cs="Arial"/>
                <w:szCs w:val="16"/>
                <w:lang w:val="gl-ES" w:eastAsia="es-ES"/>
              </w:rPr>
              <w:t xml:space="preserve">; </w:t>
            </w:r>
            <w:r>
              <w:rPr>
                <w:rStyle w:val="Ccursiva"/>
                <w:rFonts w:cs="Arial"/>
                <w:szCs w:val="16"/>
                <w:lang w:val="gl-ES"/>
              </w:rPr>
              <w:t>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rFonts w:cs="Arial"/>
                <w:szCs w:val="16"/>
                <w:lang w:val="gl-ES"/>
              </w:rPr>
              <w:t>What + Adj. + noun, e. g. What a wonderful holiday!; How + Adj., e. g. How interesting!; exclamatory sentences and phrases, e. g. Well, that is a surprise! Fine! Grea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entences with not, never, non</w:t>
            </w:r>
            <w:r>
              <w:rPr>
                <w:rFonts w:cs="Arial"/>
                <w:szCs w:val="16"/>
                <w:lang w:val="gl-ES" w:eastAsia="es-ES"/>
              </w:rPr>
              <w:t xml:space="preserve"> (</w:t>
            </w:r>
            <w:r>
              <w:rPr>
                <w:rStyle w:val="Ccursiva"/>
                <w:rFonts w:cs="Arial"/>
                <w:szCs w:val="16"/>
                <w:lang w:val="gl-ES"/>
              </w:rPr>
              <w:t>Noun, e. g. never mind, not to worry, nobody, nothing; negative tags).</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 Aux. Questions; What is this for?;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 present perfect; presente</w:t>
            </w:r>
            <w:r>
              <w:rPr>
                <w:rFonts w:cs="Arial"/>
                <w:szCs w:val="16"/>
                <w:lang w:val="gl-ES" w:eastAsia="es-ES"/>
              </w:rPr>
              <w:t xml:space="preserv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going to;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present and past simple/perfect); habitual (</w:t>
            </w:r>
            <w:r>
              <w:rPr>
                <w:rStyle w:val="Ccursiva"/>
                <w:rFonts w:cs="Arial"/>
                <w:szCs w:val="16"/>
                <w:lang w:val="gl-ES"/>
              </w:rPr>
              <w:t>simple tenses + Adv., e. g. usually); used to</w:t>
            </w:r>
            <w:r>
              <w:rPr>
                <w:rFonts w:cs="Arial"/>
                <w:szCs w:val="16"/>
                <w:lang w:val="gl-ES" w:eastAsia="es-ES"/>
              </w:rPr>
              <w:t xml:space="preserve">); incoativo (start + verb+ ing); terminativo (stop + verb+ ing).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can; be able to); posibilidade/probabilidade (</w:t>
            </w:r>
            <w:r>
              <w:rPr>
                <w:rStyle w:val="Ccursiva"/>
                <w:rFonts w:cs="Arial"/>
                <w:szCs w:val="16"/>
                <w:lang w:val="gl-ES"/>
              </w:rPr>
              <w:t>may; might; perhaps</w:t>
            </w:r>
            <w:r>
              <w:rPr>
                <w:rFonts w:cs="Arial"/>
                <w:szCs w:val="16"/>
                <w:lang w:val="gl-ES" w:eastAsia="es-ES"/>
              </w:rPr>
              <w:t>); necesidade (</w:t>
            </w:r>
            <w:r>
              <w:rPr>
                <w:rStyle w:val="Ccursiva"/>
                <w:rFonts w:cs="Arial"/>
                <w:szCs w:val="16"/>
                <w:lang w:val="gl-ES"/>
              </w:rPr>
              <w:t>must; need; have (got) to</w:t>
            </w:r>
            <w:r>
              <w:rPr>
                <w:rFonts w:cs="Arial"/>
                <w:szCs w:val="16"/>
                <w:lang w:val="gl-ES" w:eastAsia="es-ES"/>
              </w:rPr>
              <w:t>); obriga (</w:t>
            </w:r>
            <w:r>
              <w:rPr>
                <w:rStyle w:val="Ccursiva"/>
                <w:rFonts w:cs="Arial"/>
                <w:szCs w:val="16"/>
                <w:lang w:val="gl-ES"/>
              </w:rPr>
              <w:t>have (got) to; must; imperative</w:t>
            </w:r>
            <w:r>
              <w:rPr>
                <w:rFonts w:cs="Arial"/>
                <w:szCs w:val="16"/>
                <w:lang w:val="gl-ES" w:eastAsia="es-ES"/>
              </w:rPr>
              <w:t>); permiso (</w:t>
            </w:r>
            <w:r>
              <w:rPr>
                <w:rStyle w:val="Ccursiva"/>
                <w:rFonts w:cs="Arial"/>
                <w:szCs w:val="16"/>
                <w:lang w:val="gl-ES"/>
              </w:rPr>
              <w:t>could; allow</w:t>
            </w:r>
            <w:r>
              <w:rPr>
                <w:rFonts w:cs="Arial"/>
                <w:szCs w:val="16"/>
                <w:lang w:val="gl-ES" w:eastAsia="es-ES"/>
              </w:rPr>
              <w:t>); intención (</w:t>
            </w:r>
            <w:r>
              <w:rPr>
                <w:rStyle w:val="Ccursiva"/>
                <w:rFonts w:cs="Arial"/>
                <w:szCs w:val="16"/>
                <w:lang w:val="gl-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 there will be/has been</w:t>
            </w:r>
            <w:r>
              <w:rPr>
                <w:rFonts w:cs="Arial"/>
                <w:szCs w:val="16"/>
                <w:lang w:val="gl-ES" w:eastAsia="es-ES"/>
              </w:rPr>
              <w:t>); a entidade (</w:t>
            </w:r>
            <w:r>
              <w:rPr>
                <w:rStyle w:val="Ccursiva"/>
                <w:rFonts w:cs="Arial"/>
                <w:szCs w:val="16"/>
                <w:lang w:val="gl-ES"/>
              </w:rPr>
              <w:t>count/uncount/collective/compound nouns; pronouns (relative, reflexive</w:t>
            </w:r>
            <w:r>
              <w:rPr>
                <w:rFonts w:cs="Arial"/>
                <w:szCs w:val="16"/>
                <w:lang w:val="gl-ES" w:eastAsia="es-ES"/>
              </w:rPr>
              <w:t>/</w:t>
            </w:r>
            <w:r>
              <w:rPr>
                <w:rStyle w:val="Ccursiva"/>
                <w:rFonts w:cs="Arial"/>
                <w:szCs w:val="16"/>
                <w:lang w:val="gl-ES"/>
              </w:rPr>
              <w:t>emphatic); determiners</w:t>
            </w:r>
            <w:r>
              <w:rPr>
                <w:rFonts w:cs="Arial"/>
                <w:szCs w:val="16"/>
                <w:lang w:val="gl-ES" w:eastAsia="es-ES"/>
              </w:rPr>
              <w:t xml:space="preserve">); a calidade (e. </w:t>
            </w:r>
            <w:r>
              <w:rPr>
                <w:rStyle w:val="Ccursiva"/>
                <w:rFonts w:cs="Arial"/>
                <w:szCs w:val="16"/>
                <w:lang w:val="gl-ES"/>
              </w:rPr>
              <w:t>g. good at maths; rather tire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singular/plural; cardinal and ordinal numerals. Quantity: e. g. all (the), most, both, none. Degree: e. g. really; quite; so; a little).</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points (e. g. five to</w:t>
            </w:r>
            <w:r>
              <w:rPr>
                <w:rFonts w:cs="Arial"/>
                <w:szCs w:val="16"/>
                <w:lang w:val="gl-ES" w:eastAsia="es-ES"/>
              </w:rPr>
              <w:t xml:space="preserve"> (ten)); divisions (</w:t>
            </w:r>
            <w:r>
              <w:rPr>
                <w:rStyle w:val="Ccursiva"/>
                <w:rFonts w:cs="Arial"/>
                <w:szCs w:val="16"/>
                <w:lang w:val="gl-ES"/>
              </w:rPr>
              <w:t>e. g. century; season</w:t>
            </w:r>
            <w:r>
              <w:rPr>
                <w:rFonts w:cs="Arial"/>
                <w:szCs w:val="16"/>
                <w:lang w:val="gl-ES" w:eastAsia="es-ES"/>
              </w:rPr>
              <w:t>), and indications (</w:t>
            </w:r>
            <w:r>
              <w:rPr>
                <w:rStyle w:val="Ccursiva"/>
                <w:rFonts w:cs="Arial"/>
                <w:szCs w:val="16"/>
                <w:lang w:val="gl-ES"/>
              </w:rPr>
              <w:t>ago; early; late)</w:t>
            </w:r>
            <w:r>
              <w:rPr>
                <w:rFonts w:cs="Arial"/>
                <w:szCs w:val="16"/>
                <w:lang w:val="gl-ES" w:eastAsia="es-ES"/>
              </w:rPr>
              <w:t xml:space="preserve"> of estate; duration (</w:t>
            </w:r>
            <w:r>
              <w:rPr>
                <w:rStyle w:val="Ccursiva"/>
                <w:rFonts w:cs="Arial"/>
                <w:szCs w:val="16"/>
                <w:lang w:val="gl-ES"/>
              </w:rPr>
              <w:t>from…to; during; until; since)</w:t>
            </w:r>
            <w:r>
              <w:rPr>
                <w:rFonts w:cs="Arial"/>
                <w:szCs w:val="16"/>
                <w:lang w:val="gl-ES" w:eastAsia="es-ES"/>
              </w:rPr>
              <w:t>; anteriority (</w:t>
            </w:r>
            <w:r>
              <w:rPr>
                <w:rStyle w:val="Ccursiva"/>
                <w:rFonts w:cs="Arial"/>
                <w:szCs w:val="16"/>
                <w:lang w:val="gl-ES"/>
              </w:rPr>
              <w:t>already; (not) yet</w:t>
            </w:r>
            <w:r>
              <w:rPr>
                <w:rFonts w:cs="Arial"/>
                <w:szCs w:val="16"/>
                <w:lang w:val="gl-ES" w:eastAsia="es-ES"/>
              </w:rPr>
              <w:t>); posteriority (</w:t>
            </w:r>
            <w:r>
              <w:rPr>
                <w:rStyle w:val="Ccursiva"/>
                <w:rFonts w:cs="Arial"/>
                <w:szCs w:val="16"/>
                <w:lang w:val="gl-ES"/>
              </w:rPr>
              <w:t>afterwards; later</w:t>
            </w:r>
            <w:r>
              <w:rPr>
                <w:rFonts w:cs="Arial"/>
                <w:szCs w:val="16"/>
                <w:lang w:val="gl-ES" w:eastAsia="es-ES"/>
              </w:rPr>
              <w:t>); sequence (</w:t>
            </w:r>
            <w:r>
              <w:rPr>
                <w:rStyle w:val="Ccursiva"/>
                <w:rFonts w:cs="Arial"/>
                <w:szCs w:val="16"/>
                <w:lang w:val="gl-ES"/>
              </w:rPr>
              <w:t>first, next, last</w:t>
            </w:r>
            <w:r>
              <w:rPr>
                <w:rFonts w:cs="Arial"/>
                <w:szCs w:val="16"/>
                <w:lang w:val="gl-ES" w:eastAsia="es-ES"/>
              </w:rPr>
              <w:t>); simultaneousness (while, as); frequency (</w:t>
            </w:r>
            <w:r>
              <w:rPr>
                <w:rStyle w:val="Ccursiva"/>
                <w:rFonts w:cs="Arial"/>
                <w:szCs w:val="16"/>
                <w:lang w:val="gl-ES"/>
              </w:rPr>
              <w:t>e. g. often, usually</w:t>
            </w:r>
            <w:r>
              <w:rPr>
                <w:rFonts w:cs="Arial"/>
                <w:szCs w:val="16"/>
                <w:lang w:val="gl-ES" w:eastAsia="es-ES"/>
              </w:rPr>
              <w:t>).</w:t>
            </w:r>
          </w:p>
          <w:p>
            <w:pPr>
              <w:pStyle w:val="Ttp1"/>
              <w:widowControl w:val="false"/>
              <w:numPr>
                <w:ilvl w:val="0"/>
                <w:numId w:val="4"/>
              </w:numPr>
              <w:autoSpaceDE w:val="false"/>
              <w:spacing w:before="40" w:after="40"/>
              <w:ind w:left="170" w:hanging="170"/>
              <w:rPr/>
            </w:pPr>
            <w:r>
              <w:rPr>
                <w:rFonts w:cs="Arial"/>
                <w:szCs w:val="16"/>
                <w:lang w:val="gl-ES" w:eastAsia="es-ES"/>
              </w:rPr>
              <w:t>Expresión do modo (</w:t>
            </w:r>
            <w:r>
              <w:rPr>
                <w:rStyle w:val="Ccursiva"/>
                <w:rFonts w:cs="Arial"/>
                <w:szCs w:val="16"/>
                <w:lang w:val="gl-ES"/>
              </w:rPr>
              <w:t>Adv. and phrases of manner, e. g. easily; by post</w:t>
            </w:r>
            <w:r>
              <w:rPr>
                <w:rFonts w:cs="Arial"/>
                <w:szCs w:val="16"/>
                <w:lang w:val="gl-ES" w:eastAsia="es-ES"/>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e)</w:t>
            </w:r>
            <w:r>
              <w:rPr>
                <w:rFonts w:cs="Arial"/>
                <w:szCs w:val="16"/>
                <w:lang w:val="gl-ES" w:eastAsia="es-ES"/>
              </w:rPr>
              <w:t xml:space="preserve">; disxunción </w:t>
            </w:r>
            <w:r>
              <w:rPr>
                <w:rStyle w:val="Ccursiva"/>
                <w:rFonts w:cs="Arial"/>
                <w:szCs w:val="16"/>
                <w:lang w:val="gl-ES"/>
              </w:rPr>
              <w:t>(o)</w:t>
            </w:r>
            <w:r>
              <w:rPr>
                <w:rFonts w:cs="Arial"/>
                <w:szCs w:val="16"/>
                <w:lang w:val="gl-ES" w:eastAsia="es-ES"/>
              </w:rPr>
              <w:t xml:space="preserve">; oposición </w:t>
            </w:r>
            <w:r>
              <w:rPr>
                <w:rStyle w:val="Ccursiva"/>
                <w:rFonts w:cs="Arial"/>
                <w:szCs w:val="16"/>
                <w:lang w:val="gl-ES"/>
              </w:rPr>
              <w:t>(ma)</w:t>
            </w:r>
            <w:r>
              <w:rPr>
                <w:rFonts w:cs="Arial"/>
                <w:szCs w:val="16"/>
                <w:lang w:val="gl-ES" w:eastAsia="es-ES"/>
              </w:rPr>
              <w:t>; causa (</w:t>
            </w:r>
            <w:r>
              <w:rPr>
                <w:rStyle w:val="Ccursiva"/>
                <w:rFonts w:cs="Arial"/>
                <w:szCs w:val="16"/>
                <w:lang w:val="gl-ES"/>
              </w:rPr>
              <w:t>perché</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Relacións temporais </w:t>
            </w:r>
            <w:r>
              <w:rPr>
                <w:rStyle w:val="Ccursiva"/>
                <w:rFonts w:cs="Arial"/>
                <w:szCs w:val="16"/>
                <w:lang w:val="gl-ES"/>
              </w:rPr>
              <w:t>(quando, prima, dop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 (</w:t>
            </w:r>
            <w:r>
              <w:rPr>
                <w:rStyle w:val="Ccursiva"/>
                <w:rFonts w:cs="Arial"/>
                <w:szCs w:val="16"/>
                <w:lang w:val="gl-ES"/>
              </w:rPr>
              <w:t>frasi dichiarative affermative e proforma (sì, anch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rFonts w:cs="Arial"/>
                <w:szCs w:val="16"/>
                <w:lang w:val="gl-ES"/>
              </w:rPr>
              <w:t>forme ellittiche: aggettivi (p.es. buono! ottimo!); interiezioni (p.e: oh, che sonno!)).</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frasi dichiarative negative e proforma (no/non, neanch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Interrogación (</w:t>
            </w:r>
            <w:r>
              <w:rPr>
                <w:rStyle w:val="Ccursiva"/>
                <w:rFonts w:cs="Arial"/>
                <w:szCs w:val="16"/>
                <w:lang w:val="gl-ES"/>
              </w:rPr>
              <w:t>totali (p.es. partite?; vuoi un panino?), parziali introdotte da</w:t>
            </w:r>
            <w:r>
              <w:rPr>
                <w:rFonts w:cs="Arial"/>
                <w:szCs w:val="16"/>
                <w:lang w:val="gl-ES" w:eastAsia="es-ES"/>
              </w:rPr>
              <w:t xml:space="preserve"> </w:t>
            </w:r>
            <w:r>
              <w:rPr>
                <w:rStyle w:val="Ccursiva"/>
                <w:rFonts w:cs="Arial"/>
                <w:szCs w:val="16"/>
                <w:lang w:val="gl-ES"/>
              </w:rPr>
              <w:t>avv., pronomi e aggettivi interrogativi</w:t>
            </w:r>
            <w:r>
              <w:rPr>
                <w:rFonts w:cs="Arial"/>
                <w:szCs w:val="16"/>
                <w:lang w:val="gl-ES" w:eastAsia="es-ES"/>
              </w:rPr>
              <w:t xml:space="preserve"> </w:t>
            </w:r>
            <w:r>
              <w:rPr>
                <w:rStyle w:val="Ccursiva"/>
                <w:rFonts w:cs="Arial"/>
                <w:szCs w:val="16"/>
                <w:lang w:val="gl-ES"/>
              </w:rPr>
              <w:t>(p.es. come ti chiami?; di dove sei?); disgiuntiva (p.es. sei arrivata a piedi o in macchin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resente (</w:t>
            </w:r>
            <w:r>
              <w:rPr>
                <w:rStyle w:val="Ccursiva"/>
                <w:rFonts w:cs="Arial"/>
                <w:szCs w:val="16"/>
                <w:lang w:val="gl-ES"/>
              </w:rPr>
              <w:t>presente: -are. –ere, -ire, -sc- + ire; verbi irregolari più frequenti (p.es. avere, essere, andare, dovere, venire, volere)</w:t>
            </w:r>
            <w:r>
              <w:rPr>
                <w:rFonts w:cs="Arial"/>
                <w:szCs w:val="16"/>
                <w:lang w:val="gl-ES" w:eastAsia="es-ES"/>
              </w:rPr>
              <w:t>); pasado (</w:t>
            </w:r>
            <w:r>
              <w:rPr>
                <w:rStyle w:val="Ccursiva"/>
                <w:rFonts w:cs="Arial"/>
                <w:szCs w:val="16"/>
                <w:lang w:val="gl-ES"/>
              </w:rPr>
              <w:t>perfetto composto: participi regolari –ato, -uto, -ito; essere vs. avere –introduzione-</w:t>
            </w:r>
            <w:r>
              <w:rPr>
                <w:rFonts w:cs="Arial"/>
                <w:szCs w:val="16"/>
                <w:lang w:val="gl-ES" w:eastAsia="es-ES"/>
              </w:rPr>
              <w:t xml:space="preserve">); futuro (presente </w:t>
            </w:r>
            <w:r>
              <w:rPr>
                <w:rStyle w:val="Ccursiva"/>
                <w:rFonts w:cs="Arial"/>
                <w:szCs w:val="16"/>
                <w:lang w:val="gl-ES"/>
              </w:rPr>
              <w:t>(p.es. domani vado in spiaggia</w:t>
            </w:r>
            <w:r>
              <w:rPr>
                <w:rFonts w:cs="Arial"/>
                <w:szCs w:val="16"/>
                <w:lang w:val="gl-ES" w:eastAsia="es-ES"/>
              </w:rPr>
              <w:t>) e do aspecto (puntual (</w:t>
            </w:r>
            <w:r>
              <w:rPr>
                <w:rStyle w:val="Ccursiva"/>
                <w:rFonts w:cs="Arial"/>
                <w:szCs w:val="16"/>
                <w:lang w:val="gl-ES"/>
              </w:rPr>
              <w:t xml:space="preserve">tempi semplici); </w:t>
            </w:r>
            <w:r>
              <w:rPr>
                <w:rFonts w:cs="Arial"/>
                <w:szCs w:val="16"/>
                <w:lang w:val="gl-ES" w:eastAsia="es-ES"/>
              </w:rPr>
              <w:t>durativo (</w:t>
            </w:r>
            <w:r>
              <w:rPr>
                <w:rStyle w:val="Ccursiva"/>
                <w:rFonts w:cs="Arial"/>
                <w:szCs w:val="16"/>
                <w:lang w:val="gl-ES"/>
              </w:rPr>
              <w:t>presente)</w:t>
            </w:r>
            <w:r>
              <w:rPr>
                <w:rFonts w:cs="Arial"/>
                <w:szCs w:val="16"/>
                <w:lang w:val="gl-ES" w:eastAsia="es-ES"/>
              </w:rPr>
              <w:t>; habitual (</w:t>
            </w:r>
            <w:r>
              <w:rPr>
                <w:rStyle w:val="Ccursiva"/>
                <w:rFonts w:cs="Arial"/>
                <w:szCs w:val="16"/>
                <w:lang w:val="gl-ES"/>
              </w:rPr>
              <w:t>tempi semplici) ;</w:t>
            </w:r>
            <w:r>
              <w:rPr>
                <w:rFonts w:cs="Arial"/>
                <w:szCs w:val="16"/>
                <w:lang w:val="gl-ES" w:eastAsia="es-ES"/>
              </w:rPr>
              <w:t xml:space="preserve"> terminativo (</w:t>
            </w:r>
            <w:r>
              <w:rPr>
                <w:rStyle w:val="Ccursiva"/>
                <w:rFonts w:cs="Arial"/>
                <w:szCs w:val="16"/>
                <w:lang w:val="gl-ES"/>
              </w:rPr>
              <w:t>verbi intrinsecamente terminativi, p.es. arrivar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necesidade (</w:t>
            </w:r>
            <w:r>
              <w:rPr>
                <w:rStyle w:val="Ccursiva"/>
                <w:rFonts w:cs="Arial"/>
                <w:szCs w:val="16"/>
                <w:lang w:val="gl-ES"/>
              </w:rPr>
              <w:t>dovere + Inf.</w:t>
            </w:r>
            <w:r>
              <w:rPr>
                <w:rFonts w:cs="Arial"/>
                <w:szCs w:val="16"/>
                <w:lang w:val="gl-ES" w:eastAsia="es-ES"/>
              </w:rPr>
              <w:t>); obriga (</w:t>
            </w:r>
            <w:r>
              <w:rPr>
                <w:rStyle w:val="Ccursiva"/>
                <w:rFonts w:cs="Arial"/>
                <w:szCs w:val="16"/>
                <w:lang w:val="gl-ES"/>
              </w:rPr>
              <w:t>dovere + Inf.</w:t>
            </w:r>
            <w:r>
              <w:rPr>
                <w:rFonts w:cs="Arial"/>
                <w:szCs w:val="16"/>
                <w:lang w:val="gl-ES" w:eastAsia="es-ES"/>
              </w:rPr>
              <w:t>); intención (</w:t>
            </w:r>
            <w:r>
              <w:rPr>
                <w:rStyle w:val="Ccursiva"/>
                <w:rFonts w:cs="Arial"/>
                <w:szCs w:val="16"/>
                <w:lang w:val="gl-ES"/>
              </w:rPr>
              <w:t>presente)).</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p.es</w:t>
            </w:r>
            <w:r>
              <w:rPr>
                <w:rFonts w:cs="Arial"/>
                <w:szCs w:val="16"/>
                <w:lang w:val="gl-ES" w:eastAsia="es-ES"/>
              </w:rPr>
              <w:t xml:space="preserve">. </w:t>
            </w:r>
            <w:r>
              <w:rPr>
                <w:rStyle w:val="Ccursiva"/>
                <w:rFonts w:cs="Arial"/>
                <w:szCs w:val="16"/>
                <w:lang w:val="gl-ES"/>
              </w:rPr>
              <w:t xml:space="preserve">c’è, ci sono); </w:t>
            </w:r>
            <w:r>
              <w:rPr>
                <w:rFonts w:cs="Arial"/>
                <w:szCs w:val="16"/>
                <w:lang w:val="gl-ES" w:eastAsia="es-ES"/>
              </w:rPr>
              <w:t>a entidade (</w:t>
            </w:r>
            <w:r>
              <w:rPr>
                <w:rStyle w:val="Ccursiva"/>
                <w:rFonts w:cs="Arial"/>
                <w:szCs w:val="16"/>
                <w:lang w:val="gl-ES"/>
              </w:rPr>
              <w:t>nomi comuni / propri / contabili / massa ; pronomi (tonici e atoni); determinanti (articoli e dimostrativi –questo-))</w:t>
            </w:r>
            <w:r>
              <w:rPr>
                <w:rFonts w:cs="Arial"/>
                <w:szCs w:val="16"/>
                <w:lang w:val="gl-ES" w:eastAsia="es-ES"/>
              </w:rPr>
              <w:t>; a calidade (</w:t>
            </w:r>
            <w:r>
              <w:rPr>
                <w:rStyle w:val="Ccursiva"/>
                <w:rFonts w:cs="Arial"/>
                <w:szCs w:val="16"/>
                <w:lang w:val="gl-ES"/>
              </w:rPr>
              <w:t>p.es.</w:t>
            </w:r>
            <w:r>
              <w:rPr>
                <w:rFonts w:cs="Arial"/>
                <w:szCs w:val="16"/>
                <w:lang w:val="gl-ES" w:eastAsia="es-ES"/>
              </w:rPr>
              <w:t xml:space="preserve"> </w:t>
            </w:r>
            <w:r>
              <w:rPr>
                <w:rStyle w:val="Ccursiva"/>
                <w:rFonts w:cs="Arial"/>
                <w:szCs w:val="16"/>
                <w:lang w:val="gl-ES"/>
              </w:rPr>
              <w:t>molto, poco). Genere: desinenze abituali di nomi e aggettivi, lessemi diversi (p.es. mamma/papà), forme invariabili (p.es. arrosto, rosa, blu)</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olare /plurale:</w:t>
            </w:r>
            <w:r>
              <w:rPr>
                <w:rFonts w:cs="Arial"/>
                <w:szCs w:val="16"/>
                <w:lang w:val="gl-ES" w:eastAsia="es-ES"/>
              </w:rPr>
              <w:t xml:space="preserve"> </w:t>
            </w:r>
            <w:r>
              <w:rPr>
                <w:rStyle w:val="Ccursiva"/>
                <w:rFonts w:cs="Arial"/>
                <w:szCs w:val="16"/>
                <w:lang w:val="gl-ES"/>
              </w:rPr>
              <w:t>desinenze abituali di nomi e aggettivi, parole straniere (p.es hotel, film), forme abbreviate (p.es. cinema, radio), forme invariabili (p.es. arrosto, rosa, blu); numerali cardinali, ordinali. Quantità</w:t>
            </w:r>
            <w:r>
              <w:rPr>
                <w:rFonts w:cs="Arial"/>
                <w:szCs w:val="16"/>
                <w:lang w:val="gl-ES" w:eastAsia="es-ES"/>
              </w:rPr>
              <w:t xml:space="preserve">: </w:t>
            </w:r>
            <w:r>
              <w:rPr>
                <w:rStyle w:val="Ccursiva"/>
                <w:rFonts w:cs="Arial"/>
                <w:szCs w:val="16"/>
                <w:lang w:val="gl-ES"/>
              </w:rPr>
              <w:t>p.es.</w:t>
            </w:r>
            <w:r>
              <w:rPr>
                <w:rFonts w:cs="Arial"/>
                <w:szCs w:val="16"/>
                <w:lang w:val="gl-ES" w:eastAsia="es-ES"/>
              </w:rPr>
              <w:t xml:space="preserve"> </w:t>
            </w:r>
            <w:r>
              <w:rPr>
                <w:rStyle w:val="Ccursiva"/>
                <w:rFonts w:cs="Arial"/>
                <w:szCs w:val="16"/>
                <w:lang w:val="gl-ES"/>
              </w:rPr>
              <w:t>ognuno</w:t>
            </w:r>
            <w:r>
              <w:rPr>
                <w:rFonts w:cs="Arial"/>
                <w:szCs w:val="16"/>
                <w:lang w:val="gl-ES" w:eastAsia="es-ES"/>
              </w:rPr>
              <w:t xml:space="preserve">, </w:t>
            </w:r>
            <w:r>
              <w:rPr>
                <w:rStyle w:val="Ccursiva"/>
                <w:rFonts w:cs="Arial"/>
                <w:szCs w:val="16"/>
                <w:lang w:val="gl-ES"/>
              </w:rPr>
              <w:t>altro, partitivo (della, dello, del), qualche + nome; grado: p.es. molto simpatico, bello, poco intelligente.</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rFonts w:cs="Arial"/>
                <w:szCs w:val="16"/>
                <w:lang w:val="gl-ES"/>
              </w:rPr>
              <w:t>preposizioni, avverbi ed espressioni che indicano luogo (p.es qui), distanza (p.es. vicino), movimento (p.es. in macchina), direzione (p.es. a Roma, in Italia), origine (p.es. vengo da Firenze, sei di Napoli?).</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rFonts w:cs="Arial"/>
                <w:szCs w:val="16"/>
                <w:lang w:val="gl-ES"/>
              </w:rPr>
              <w:t>l’ora (p.es. alle quattro, alle nove</w:t>
            </w:r>
            <w:r>
              <w:rPr>
                <w:rFonts w:cs="Arial"/>
                <w:szCs w:val="16"/>
                <w:lang w:val="gl-ES" w:eastAsia="es-ES"/>
              </w:rPr>
              <w:t>)</w:t>
            </w:r>
            <w:r>
              <w:rPr>
                <w:rStyle w:val="Ccursiva"/>
                <w:rFonts w:cs="Arial"/>
                <w:szCs w:val="16"/>
                <w:lang w:val="gl-ES"/>
              </w:rPr>
              <w:t>; durata (p.es da (... a)); anteriorità (p.es. prima); posteriorità (p.es. più tardi); sequenza (p.es. prima... dopo...); intermittenza (p.es. qualche volta); frequenza (p.es. di solit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Expresión do modo </w:t>
            </w:r>
            <w:r>
              <w:rPr>
                <w:rStyle w:val="Ccursiva"/>
                <w:rFonts w:cs="Arial"/>
                <w:szCs w:val="16"/>
                <w:lang w:val="gl-ES"/>
              </w:rPr>
              <w:t>(avverbi ed espressioni di modo: p.es piano).</w:t>
            </w:r>
          </w:p>
        </w:tc>
        <w:tc>
          <w:tcPr>
            <w:tcW w:w="25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 adición (e</w:t>
            </w:r>
            <w:r>
              <w:rPr>
                <w:rStyle w:val="Ccursiva"/>
                <w:rFonts w:cs="Arial"/>
                <w:szCs w:val="16"/>
                <w:lang w:val="gl-ES"/>
              </w:rPr>
              <w:t xml:space="preserve">, nem); </w:t>
            </w:r>
            <w:r>
              <w:rPr>
                <w:rStyle w:val="Ccursiva"/>
                <w:rFonts w:cs="Arial"/>
                <w:i w:val="false"/>
                <w:szCs w:val="16"/>
                <w:lang w:val="gl-ES"/>
              </w:rPr>
              <w:t>disxunción</w:t>
            </w:r>
            <w:r>
              <w:rPr>
                <w:rStyle w:val="Ccursiva"/>
                <w:rFonts w:cs="Arial"/>
                <w:szCs w:val="16"/>
                <w:lang w:val="gl-ES"/>
              </w:rPr>
              <w:t xml:space="preserve"> (ou); </w:t>
            </w:r>
            <w:r>
              <w:rPr>
                <w:rStyle w:val="Ccursiva"/>
                <w:rFonts w:cs="Arial"/>
                <w:i w:val="false"/>
                <w:szCs w:val="16"/>
                <w:lang w:val="gl-ES"/>
              </w:rPr>
              <w:t>oposición/contraste</w:t>
            </w:r>
            <w:r>
              <w:rPr>
                <w:rStyle w:val="Ccursiva"/>
                <w:rFonts w:cs="Arial"/>
                <w:szCs w:val="16"/>
                <w:lang w:val="gl-ES"/>
              </w:rPr>
              <w:t xml:space="preserve"> (mas</w:t>
            </w:r>
            <w:r>
              <w:rPr>
                <w:lang w:val="gl-ES"/>
              </w:rPr>
              <w:t>); causa (</w:t>
            </w:r>
            <w:r>
              <w:rPr>
                <w:rStyle w:val="Ccursiva"/>
                <w:rFonts w:cs="Arial"/>
                <w:szCs w:val="16"/>
                <w:lang w:val="gl-ES"/>
              </w:rPr>
              <w:t>porque)</w:t>
            </w:r>
            <w:r>
              <w:rPr>
                <w:lang w:val="gl-ES"/>
              </w:rPr>
              <w:t>; comparación (</w:t>
            </w:r>
            <w:r>
              <w:rPr>
                <w:rStyle w:val="Ccursiva"/>
                <w:rFonts w:cs="Arial"/>
                <w:szCs w:val="16"/>
                <w:lang w:val="gl-ES"/>
              </w:rPr>
              <w:t>mais/menos/ tão</w:t>
            </w:r>
            <w:r>
              <w:rPr>
                <w:lang w:val="gl-ES"/>
              </w:rPr>
              <w:t xml:space="preserve"> + </w:t>
            </w:r>
            <w:r>
              <w:rPr>
                <w:i/>
                <w:lang w:val="gl-ES"/>
              </w:rPr>
              <w:t>Adj./Adv.+ (do) que/ como /quanto; maior / mais pequeno</w:t>
            </w:r>
            <w:r>
              <w:rPr>
                <w:lang w:val="gl-ES"/>
              </w:rPr>
              <w:t>...).</w:t>
            </w:r>
          </w:p>
          <w:p>
            <w:pPr>
              <w:pStyle w:val="Ttp1"/>
              <w:numPr>
                <w:ilvl w:val="0"/>
                <w:numId w:val="4"/>
              </w:numPr>
              <w:ind w:left="170" w:hanging="170"/>
              <w:rPr/>
            </w:pPr>
            <w:r>
              <w:rPr>
                <w:lang w:val="gl-ES"/>
              </w:rPr>
              <w:t>Relacións temporais (</w:t>
            </w:r>
            <w:r>
              <w:rPr>
                <w:rStyle w:val="Ccursiva"/>
                <w:rFonts w:cs="Arial"/>
                <w:szCs w:val="16"/>
                <w:lang w:val="gl-ES"/>
              </w:rPr>
              <w:t>antes, agora, depois</w:t>
            </w:r>
            <w:r>
              <w:rPr>
                <w:lang w:val="gl-ES"/>
              </w:rPr>
              <w:t>).</w:t>
            </w:r>
          </w:p>
          <w:p>
            <w:pPr>
              <w:pStyle w:val="Ttp1"/>
              <w:numPr>
                <w:ilvl w:val="0"/>
                <w:numId w:val="4"/>
              </w:numPr>
              <w:ind w:left="170" w:hanging="170"/>
              <w:rPr>
                <w:lang w:val="gl-ES"/>
              </w:rPr>
            </w:pPr>
            <w:r>
              <w:rPr>
                <w:lang w:val="gl-ES"/>
              </w:rPr>
              <w:t>Afirmación (</w:t>
            </w:r>
            <w:r>
              <w:rPr>
                <w:rStyle w:val="Ccursiva"/>
                <w:rFonts w:cs="Arial"/>
                <w:i w:val="false"/>
                <w:szCs w:val="16"/>
                <w:lang w:val="gl-ES"/>
              </w:rPr>
              <w:t>sentenzas declarativas afirmativas).</w:t>
            </w:r>
          </w:p>
          <w:p>
            <w:pPr>
              <w:pStyle w:val="Ttp1"/>
              <w:numPr>
                <w:ilvl w:val="0"/>
                <w:numId w:val="4"/>
              </w:numPr>
              <w:ind w:left="170" w:hanging="170"/>
              <w:rPr/>
            </w:pPr>
            <w:r>
              <w:rPr>
                <w:lang w:val="gl-ES"/>
              </w:rPr>
              <w:t xml:space="preserve">Exclamación (formas elípticas: </w:t>
            </w:r>
            <w:r>
              <w:rPr>
                <w:i/>
                <w:lang w:val="gl-ES"/>
              </w:rPr>
              <w:t>Que (+ Subst.) + Adj</w:t>
            </w:r>
            <w:r>
              <w:rPr>
                <w:lang w:val="gl-ES"/>
              </w:rPr>
              <w:t xml:space="preserve">., p. ex. </w:t>
            </w:r>
            <w:r>
              <w:rPr>
                <w:rStyle w:val="Ccursiva"/>
                <w:rFonts w:cs="Arial"/>
                <w:szCs w:val="16"/>
                <w:lang w:val="gl-ES"/>
              </w:rPr>
              <w:t>Que dia</w:t>
            </w:r>
            <w:r>
              <w:rPr>
                <w:lang w:val="gl-ES"/>
              </w:rPr>
              <w:t xml:space="preserve"> </w:t>
            </w:r>
            <w:r>
              <w:rPr>
                <w:i/>
                <w:lang w:val="gl-ES"/>
              </w:rPr>
              <w:t>lindo</w:t>
            </w:r>
            <w:r>
              <w:rPr>
                <w:lang w:val="gl-ES"/>
              </w:rPr>
              <w:t xml:space="preserve">!; </w:t>
            </w:r>
            <w:r>
              <w:rPr>
                <w:rStyle w:val="Ccursiva"/>
                <w:rFonts w:cs="Arial"/>
                <w:szCs w:val="16"/>
                <w:lang w:val="gl-ES"/>
              </w:rPr>
              <w:t>Que gentil!</w:t>
            </w:r>
            <w:r>
              <w:rPr>
                <w:lang w:val="gl-ES"/>
              </w:rPr>
              <w:t>).</w:t>
            </w:r>
          </w:p>
          <w:p>
            <w:pPr>
              <w:pStyle w:val="Ttp1"/>
              <w:numPr>
                <w:ilvl w:val="0"/>
                <w:numId w:val="4"/>
              </w:numPr>
              <w:ind w:left="170" w:hanging="170"/>
              <w:rPr>
                <w:lang w:val="gl-ES"/>
              </w:rPr>
            </w:pPr>
            <w:r>
              <w:rPr>
                <w:lang w:val="gl-ES"/>
              </w:rPr>
              <w:t>Negación (</w:t>
            </w:r>
            <w:r>
              <w:rPr>
                <w:rStyle w:val="Ccursiva"/>
                <w:rFonts w:cs="Arial"/>
                <w:i w:val="false"/>
                <w:szCs w:val="16"/>
                <w:lang w:val="gl-ES"/>
              </w:rPr>
              <w:t>sentenzas declarativas negativas con</w:t>
            </w:r>
            <w:r>
              <w:rPr>
                <w:rStyle w:val="Ccursiva"/>
                <w:rFonts w:cs="Arial"/>
                <w:szCs w:val="16"/>
                <w:lang w:val="gl-ES"/>
              </w:rPr>
              <w:t xml:space="preserve"> não, nunca). </w:t>
            </w:r>
          </w:p>
          <w:p>
            <w:pPr>
              <w:pStyle w:val="Ttp1"/>
              <w:numPr>
                <w:ilvl w:val="0"/>
                <w:numId w:val="4"/>
              </w:numPr>
              <w:ind w:left="170" w:hanging="170"/>
              <w:rPr>
                <w:rStyle w:val="Ccursiva"/>
                <w:i w:val="false"/>
                <w:i w:val="false"/>
                <w:lang w:val="gl-ES" w:eastAsia="es-ES"/>
              </w:rPr>
            </w:pPr>
            <w:r>
              <w:rPr>
                <w:lang w:val="gl-ES"/>
              </w:rPr>
              <w:t>Interrogación (sentenzas interrogativas directas totais; sentenzas interrogativas directas QU- (p. ex.,</w:t>
            </w:r>
            <w:r>
              <w:rPr>
                <w:rStyle w:val="Ccursiva"/>
                <w:rFonts w:cs="Arial"/>
                <w:szCs w:val="16"/>
                <w:lang w:val="gl-ES"/>
              </w:rPr>
              <w:t xml:space="preserve"> Quem fez o quê? Para que é isso?).</w:t>
            </w:r>
          </w:p>
          <w:p>
            <w:pPr>
              <w:pStyle w:val="Ttp1"/>
              <w:numPr>
                <w:ilvl w:val="0"/>
                <w:numId w:val="4"/>
              </w:numPr>
              <w:ind w:left="170" w:hanging="170"/>
              <w:rPr/>
            </w:pPr>
            <w:r>
              <w:rPr>
                <w:lang w:val="gl-ES"/>
              </w:rPr>
              <w:t>Expresión do tempo: pasado (perfeito simples); presente (presente).</w:t>
            </w:r>
          </w:p>
          <w:p>
            <w:pPr>
              <w:pStyle w:val="Ttp1"/>
              <w:numPr>
                <w:ilvl w:val="0"/>
                <w:numId w:val="4"/>
              </w:numPr>
              <w:ind w:left="170" w:hanging="170"/>
              <w:rPr>
                <w:lang w:val="gl-ES"/>
              </w:rPr>
            </w:pPr>
            <w:r>
              <w:rPr>
                <w:lang w:val="gl-ES"/>
              </w:rPr>
              <w:t>Expresión do aspecto: durativo (</w:t>
            </w:r>
            <w:r>
              <w:rPr>
                <w:i/>
                <w:lang w:val="gl-ES"/>
              </w:rPr>
              <w:t>estar a + Inf.)</w:t>
            </w:r>
          </w:p>
          <w:p>
            <w:pPr>
              <w:pStyle w:val="Ttp1"/>
              <w:numPr>
                <w:ilvl w:val="0"/>
                <w:numId w:val="4"/>
              </w:numPr>
              <w:ind w:left="170" w:hanging="170"/>
              <w:rPr/>
            </w:pPr>
            <w:r>
              <w:rPr>
                <w:lang w:val="gl-ES"/>
              </w:rPr>
              <w:t>Expresión da modalidade: factualidade (frases declarativas); permiso (poder + Inf.; ser possível/permitido + Inf.); intención (pensar + Inf.; querer + Inf.).</w:t>
            </w:r>
          </w:p>
          <w:p>
            <w:pPr>
              <w:pStyle w:val="Ttp1"/>
              <w:numPr>
                <w:ilvl w:val="0"/>
                <w:numId w:val="4"/>
              </w:numPr>
              <w:ind w:left="170" w:hanging="170"/>
              <w:rPr/>
            </w:pPr>
            <w:r>
              <w:rPr>
                <w:lang w:val="gl-ES"/>
              </w:rPr>
              <w:t xml:space="preserve">Expresión da existencia (p. ex., </w:t>
            </w:r>
            <w:r>
              <w:rPr>
                <w:i/>
                <w:lang w:val="gl-ES"/>
              </w:rPr>
              <w:t>ser</w:t>
            </w:r>
            <w:r>
              <w:rPr>
                <w:lang w:val="gl-ES"/>
              </w:rPr>
              <w:t xml:space="preserve">, </w:t>
            </w:r>
            <w:r>
              <w:rPr>
                <w:i/>
                <w:lang w:val="gl-ES"/>
              </w:rPr>
              <w:t>estar, haver/ter</w:t>
            </w:r>
            <w:r>
              <w:rPr>
                <w:lang w:val="gl-ES"/>
              </w:rPr>
              <w:t>); a entidade (substantivos contables/incontables); pronomes (tónicos); determinantes.</w:t>
            </w:r>
          </w:p>
          <w:p>
            <w:pPr>
              <w:pStyle w:val="Ttp1"/>
              <w:numPr>
                <w:ilvl w:val="0"/>
                <w:numId w:val="4"/>
              </w:numPr>
              <w:ind w:left="170" w:hanging="170"/>
              <w:rPr/>
            </w:pPr>
            <w:r>
              <w:rPr>
                <w:lang w:val="gl-ES"/>
              </w:rPr>
              <w:t>Expresión da cantidade (singular/plural; numerais cardinais e ordinais).</w:t>
            </w:r>
          </w:p>
          <w:p>
            <w:pPr>
              <w:pStyle w:val="Ttp1"/>
              <w:numPr>
                <w:ilvl w:val="0"/>
                <w:numId w:val="4"/>
              </w:numPr>
              <w:ind w:left="170" w:hanging="170"/>
              <w:rPr/>
            </w:pPr>
            <w:r>
              <w:rPr>
                <w:lang w:val="gl-ES"/>
              </w:rPr>
              <w:t xml:space="preserve">Expresión do espazo (preposicións e adverbios de lugar, localización, distancia). </w:t>
            </w:r>
          </w:p>
          <w:p>
            <w:pPr>
              <w:pStyle w:val="Ttp1"/>
              <w:numPr>
                <w:ilvl w:val="0"/>
                <w:numId w:val="4"/>
              </w:numPr>
              <w:ind w:left="170" w:hanging="170"/>
              <w:rPr>
                <w:lang w:val="gl-ES"/>
              </w:rPr>
            </w:pPr>
            <w:r>
              <w:rPr>
                <w:lang w:val="gl-ES"/>
              </w:rPr>
              <w:t xml:space="preserve">Expresión do tempo (expresións, preposicións e locucións de tempo (momento puntual (p. ex. </w:t>
            </w:r>
            <w:r>
              <w:rPr>
                <w:i/>
                <w:lang w:val="gl-ES"/>
              </w:rPr>
              <w:t>em 1999</w:t>
            </w:r>
            <w:r>
              <w:rPr>
                <w:lang w:val="gl-ES"/>
              </w:rPr>
              <w:t xml:space="preserve">), divisións (p. ex., días, meses) e indicacións (p. ex., </w:t>
            </w:r>
            <w:r>
              <w:rPr>
                <w:i/>
                <w:lang w:val="gl-ES"/>
              </w:rPr>
              <w:t>atrás, cedo, tarde</w:t>
            </w:r>
            <w:r>
              <w:rPr>
                <w:lang w:val="gl-ES"/>
              </w:rPr>
              <w:t>) de tempo; anterioridade (ontem); posterioridade (</w:t>
            </w:r>
            <w:r>
              <w:rPr>
                <w:i/>
                <w:lang w:val="gl-ES"/>
              </w:rPr>
              <w:t>depois, logo</w:t>
            </w:r>
            <w:r>
              <w:rPr>
                <w:lang w:val="gl-ES"/>
              </w:rPr>
              <w:t>);.</w:t>
            </w:r>
          </w:p>
          <w:p>
            <w:pPr>
              <w:pStyle w:val="Ttp1"/>
              <w:numPr>
                <w:ilvl w:val="0"/>
                <w:numId w:val="4"/>
              </w:numPr>
              <w:spacing w:before="40" w:after="40"/>
              <w:ind w:left="170" w:hanging="170"/>
              <w:rPr/>
            </w:pPr>
            <w:r>
              <w:rPr>
                <w:lang w:val="gl-ES"/>
              </w:rPr>
              <w:t xml:space="preserve">Expresión do modo (expresións, preposicións e locucións prepositivas de modo, p. ex., </w:t>
            </w:r>
            <w:r>
              <w:rPr>
                <w:i/>
                <w:lang w:val="gl-ES"/>
              </w:rPr>
              <w:t>devagar, pior</w:t>
            </w:r>
            <w:r>
              <w:rPr>
                <w:lang w:val="gl-ES"/>
              </w:rPr>
              <w:t>).</w:t>
            </w:r>
          </w:p>
        </w:tc>
      </w:tr>
    </w:tbl>
    <w:p>
      <w:pPr>
        <w:pStyle w:val="Normal"/>
        <w:rPr/>
      </w:pPr>
      <w:r>
        <w:rPr/>
      </w:r>
    </w:p>
    <w:p>
      <w:pPr>
        <w:pStyle w:val="Tt1"/>
        <w:rPr/>
      </w:pPr>
      <w:r>
        <w:rPr/>
      </w:r>
      <w:r>
        <w:br w:type="page"/>
      </w:r>
    </w:p>
    <w:p>
      <w:pPr>
        <w:pStyle w:val="N11"/>
        <w:rPr>
          <w:color w:val="26AA5B"/>
        </w:rPr>
      </w:pPr>
      <w:bookmarkStart w:id="5" w:name="__RefHeading___Toc436736774"/>
      <w:bookmarkEnd w:id="5"/>
      <w:r>
        <w:rPr>
          <w:color w:val="26AA5B"/>
        </w:rPr>
        <w:t>Xeografía e Historia</w:t>
      </w:r>
    </w:p>
    <w:p>
      <w:pPr>
        <w:pStyle w:val="Tt1"/>
        <w:rPr/>
      </w:pPr>
      <w:r>
        <w:rPr/>
        <w:t>O coñecemento da sociedade, a súa organización e o seu funcionamento ao longo do tempo, é esencial para poder entender o mundo actual. Coñecer o espazo onde se desenvolven as sociedades, os recursos naturais e o uso que se lles deu achéganos datos sobre o pasado e permítenos anticipar algúns dos problemas do futuro.</w:t>
      </w:r>
    </w:p>
    <w:p>
      <w:pPr>
        <w:pStyle w:val="Tt1"/>
        <w:rPr/>
      </w:pPr>
      <w:r>
        <w:rPr/>
        <w:t>As disciplinas de Xeografía e Historia son dous importantes eixes vertebradores para o coñecemento da sociedade, xa que abranguen a realidade humana e social desde unha perspectiva global e integradora, e ofrecen unha maior capacidade para a estruturación dos feitos sociais. Malia isto, a sociedade actual, cada vez máis complexa, require a intervención doutras disciplinas como a economía, a socioloxía, a ecoloxía ou a historia da arte, que achegan análises diferentes e complementarias, para a mellor comprensión da realidade social.</w:t>
      </w:r>
    </w:p>
    <w:p>
      <w:pPr>
        <w:pStyle w:val="Tt1"/>
        <w:rPr/>
      </w:pPr>
      <w:r>
        <w:rPr/>
        <w:t xml:space="preserve">En ESO, a materia de Xeografía e Historia pretende afondar nos coñecementos adquiridos polo alumnado na educación primaria; favorecer a comprensión dos acontecementos, os procesos e os fenómenos sociais no contexto en que se producen, </w:t>
      </w:r>
      <w:r>
        <w:rPr>
          <w:rStyle w:val="Cnulo"/>
          <w:lang w:val="gl-ES"/>
        </w:rPr>
        <w:t>tendo sempre en consideración as escalas de estudo (o mundo, Europa, España e Galicia)</w:t>
      </w:r>
      <w:r>
        <w:rPr/>
        <w:t>; analizar os procesos que dan lugar aos cambios históricos e seguir adquirindo as competencias necesarias para comprender a realidade do mundo en que viven, as experiencias colectivas pasadas e presentes, a súa orientación no futuro, así como o espazo en que se desenvolve a vida en sociedade.</w:t>
      </w:r>
    </w:p>
    <w:p>
      <w:pPr>
        <w:pStyle w:val="Tt1"/>
        <w:rPr/>
      </w:pPr>
      <w:r>
        <w:rPr>
          <w:rStyle w:val="Cnulo"/>
          <w:lang w:val="gl-ES"/>
        </w:rPr>
        <w:t xml:space="preserve">A achega da materia de Xeografía e Historia ao desenvolvemento das competencias chave é moi salientable. Deste xeito, poderiamos dicir que a través da materia se desenvolven competencias que na práctica funcionan como propias (as competencias sociais e cívicas, en relación con contidos propios tanto de Historia como de Xeografía, e a competencia matemática e as competencias básicas en ciencia e tecnoloxía, en Xeografía); a competencia de conciencia e expresións culturais ten unha </w:t>
      </w:r>
      <w:r>
        <w:rPr>
          <w:rStyle w:val="Cencarnado"/>
          <w:color w:val="000000"/>
        </w:rPr>
        <w:t xml:space="preserve">presenza </w:t>
      </w:r>
      <w:r>
        <w:rPr>
          <w:rStyle w:val="Cnulo"/>
          <w:lang w:val="gl-ES"/>
        </w:rPr>
        <w:t>destacada pola relación que o estudo das manifestacións artísticas e a evolución do pensamento e da cultura teñen na historia, e de maneira específica na historia da arte. A importancia que a materia ten para o desenvolvemento da competencia de sentido da iniciativa e espírito emprendedor evidénciase na dimensión conceptual desa competencia posta en relación con coñecementos de xeografía e historia económicas, pero tamén na dimensión máis procedemental dela.</w:t>
      </w:r>
    </w:p>
    <w:p>
      <w:pPr>
        <w:pStyle w:val="Tt1"/>
        <w:rPr/>
      </w:pPr>
      <w:r>
        <w:rPr>
          <w:rStyle w:val="Cnulo"/>
          <w:lang w:val="gl-ES"/>
        </w:rPr>
        <w:t>O desenvolvemento das competencias de comunicación lingüística e dixital, e de aprender a aprender, impregnan todo o currículo de Xeografía e Historia, pois presentan unha dimensión instrumental que nos obriga a telas presentes ao longo dos catro cursos de ESO.</w:t>
      </w:r>
    </w:p>
    <w:p>
      <w:pPr>
        <w:pStyle w:val="Tt1"/>
        <w:rPr/>
      </w:pPr>
      <w:r>
        <w:rPr/>
        <w:t>A Xeografía organízase, no primeiro ciclo, nos bloques titulados "O medio físico" e "O espazo humano", e en cuarto curso céntrase na globalización.</w:t>
      </w:r>
    </w:p>
    <w:p>
      <w:pPr>
        <w:pStyle w:val="Tt1"/>
        <w:rPr/>
      </w:pPr>
      <w:r>
        <w:rPr/>
        <w:t>A Historia estuda as sociedades ao longo do tempo, seguindo un criterio cronolóxico ao longo dos dous ciclos de ESO.</w:t>
      </w:r>
    </w:p>
    <w:p>
      <w:pPr>
        <w:pStyle w:val="Tt1"/>
        <w:rPr>
          <w:rStyle w:val="Cnulo"/>
          <w:lang w:val="gl-ES"/>
        </w:rPr>
      </w:pPr>
      <w:r>
        <w:rPr>
          <w:rStyle w:val="Cnulo"/>
          <w:lang w:val="gl-ES"/>
        </w:rPr>
        <w:t>Na secuencia dos tres primeiros cursos de ESO tivéronse en especial consideración dous factores: por unha banda procurouse unha repartición o máis equilibrada posible entre a Xeografía e a Historia nos tres cursos e, por outra, intentouse secuenciar do xeral ao particular, traballando nos primeiros cursos con contidos máis globalizados e incrementando o nivel de complexidade á medida que se avanza na etapa. Dese xeito, procúrase ir da identificación e da localización dos primeiros cursos en xeografía cara a realización de tarefas máis elaboradas no remate da etapa. A Historia recibe un tratamento semellante, pois os contidos cos que o alumnado traballará nos primeiros cursos presentan un enfoque máis xeral, que abrangue o devir humano ata o século XVIII e deixa o derradeiro curso da etapa para o estudo da historia contemporánea. En todo caso, a evolución histórica dos dereitos da muller ata a actualidade debe formar parte do desenvolvemento curricular a aplicar na aula.</w:t>
      </w:r>
    </w:p>
    <w:p>
      <w:pPr>
        <w:pStyle w:val="Tt1"/>
        <w:rPr/>
      </w:pPr>
      <w:r>
        <w:rPr/>
        <w:t>Deberase ter en conta o traballo de todos os elementos transversais do currículo cando cumpra. Neste sentido, merecen unha mención especial a educación cívica, a comprensión de lectura, a expresión oral e escrita, e o traballo con tecnoloxías da información e da comunicación. A materia de Xeografía e Historia é un vehículo adecuado para animar ao emprendemento. Ademais, o desenvolvemento sustentable e o medio, os riscos de explotación e o abuso e maltrato son ineludibles.</w:t>
      </w:r>
    </w:p>
    <w:p>
      <w:pPr>
        <w:pStyle w:val="Tt1"/>
        <w:rPr/>
      </w:pPr>
      <w:r>
        <w:rPr>
          <w:rStyle w:val="Cnulo"/>
          <w:lang w:val="gl-ES"/>
        </w:rPr>
        <w:t>O tratamento metodolóxico da materia débese axustar ao nivel competencial inicial do alumnado, partindo cando cumpra de aprendizaxes máis simples, respectando ritmos e estilos de aprendizaxe que teñan en conta a atención á diversidade. Xeografía e Historia permite desenvolver metodoloxías activas, nas que o traballo individual e cooperativo e a aprendizaxe por proxectos estean permanentemente presentes, con elaboración de diferentes tipos de materiais, integrando de xeito especial as tecnoloxías da información e da comunicación e cun enfoque orientado á realización de tarefas e á resolución de problemas. É moi importante ter presente o papel do/da docente como orientador/a, promotor/a e facilitador/a do desenvolvemento competencial do alumnado, e non esquecer a adecuada coordinación entre docentes.</w:t>
      </w:r>
    </w:p>
    <w:p>
      <w:pPr>
        <w:pStyle w:val="N5"/>
        <w:rPr/>
      </w:pPr>
      <w:r>
        <w:rPr>
          <w:lang w:eastAsia="gl-ES"/>
        </w:rPr>
        <w:t>1º de ESO</w:t>
      </w:r>
    </w:p>
    <w:tbl>
      <w:tblPr>
        <w:tblW w:w="5000" w:type="pct"/>
        <w:jc w:val="left"/>
        <w:tblInd w:w="23" w:type="dxa"/>
        <w:tblLayout w:type="fixed"/>
        <w:tblCellMar>
          <w:top w:w="57" w:type="dxa"/>
          <w:left w:w="57" w:type="dxa"/>
          <w:bottom w:w="57" w:type="dxa"/>
          <w:right w:w="57" w:type="dxa"/>
        </w:tblCellMar>
      </w:tblPr>
      <w:tblGrid>
        <w:gridCol w:w="1355"/>
        <w:gridCol w:w="8"/>
        <w:gridCol w:w="3157"/>
        <w:gridCol w:w="9"/>
        <w:gridCol w:w="3164"/>
        <w:gridCol w:w="9"/>
        <w:gridCol w:w="3153"/>
        <w:gridCol w:w="9"/>
        <w:gridCol w:w="1996"/>
        <w:gridCol w:w="9"/>
      </w:tblGrid>
      <w:tr>
        <w:trPr>
          <w:tblHeader w:val="true"/>
        </w:trPr>
        <w:tc>
          <w:tcPr>
            <w:tcW w:w="136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01"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Xeografía e Historia. 1º ciclo de ESO. 1º curso</w:t>
            </w:r>
          </w:p>
        </w:tc>
        <w:tc>
          <w:tcPr>
            <w:tcW w:w="20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6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66"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6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0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0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O medio físico</w:t>
            </w:r>
          </w:p>
        </w:tc>
        <w:tc>
          <w:tcPr>
            <w:tcW w:w="200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 Terra: a Terra no S</w:t>
            </w:r>
            <w:r>
              <w:rPr>
                <w:rFonts w:cs="Arial"/>
                <w:strike/>
                <w:szCs w:val="16"/>
                <w:lang w:val="gl-ES" w:eastAsia="es-ES"/>
              </w:rPr>
              <w:t>i</w:t>
            </w:r>
            <w:r>
              <w:rPr>
                <w:rFonts w:cs="Arial"/>
                <w:szCs w:val="16"/>
                <w:lang w:val="gl-ES" w:eastAsia="es-ES"/>
              </w:rPr>
              <w:t>stema Solar.</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ñecer o Sistema Solar e establecer as relacións entre os movementos da terra e a existencia das estacións e do día e da noite, e comprender a súa importancia na distribución dos climas e da Biot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1. Interpreta como inflúen os movementos astronómicos na distribución da radiación solar e nas zonas bioclimáticas do planet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1.1.2. Analiza un mapa de fusos horarios e diferencia zonas do planeta de similares horas. </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 Representación da Terra. Escala e linguaxe cartográfic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e distinguir os sistemas de representación cartográfica, en soporte analóxico e dixital, e as súas escal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2.1. Clasifica e distingue proxeccións, e compara unha proxección de Mercator con unha de Peter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Proxeccións e sistemas de coordenadas. Imaxes de satélite e os seus principais usos.</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Analizar e identificar o mapa, e coñecer as imaxes de satélite e os seus usos principai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3.1. Clasifica e distingue tipos de imaxes de satélite e mapa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Localización. Latitude e lonxitude.</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Localizar espazos xeográficos e lugares nun mapa ou imaxe de satélite, utilizando datos de coordenadas xeográfic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4.1. Localiza un punto xeográfico nun planisferio e distingue os hemisferios da Terra e as súas principais característica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17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4.2. Localiza espazos xeográficos e lugares nun mapa, utilizando datos de coordenadas xeográfica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Trazos principais do relevo do mundo. Clima: elementos e factores. Diversidade climática no planet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Localizar no mapamundi físico as principais unidades do relevo mundiais, os grandes ríos e as grandes zonas climáticas, e identificar as súas característic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5.1. Sitúa nun mapa físico as principais unidades do relevo europeo e mundial.</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Medio físico do mundo e de Europa: relevo e hidrografía.</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Ter unha visión global do medio físico europeo e mundial, e das súas características xerai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6.1. Localiza nun mapa físico mundial os elementos e as referencias físicas principais: mares e océanos, continentes, illas e arquipélagos máis importantes, ríos e cadeas montañosas principai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6.2. Elabora climogramas e mapas que sitúen os climas do mundo e reflictan os elementos máis importante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Medio natural europeo: principais trazos.</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Ser capaz de describir as peculiaridades do medio físico europe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7.1. Explica as características xerais do relevo europe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Unidades do relevo do espazo xeográfico europeo.</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Situar no mapa de Europa as unidades e os elementos principais do relevo continental.</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8.1. Localiza no mapa as unidades e os elementos principais do relevo europe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9. Conxuntos bioclimáticos do espazo xeográfico europeo. </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Coñecer, comparar e describir os grandes conxuntos bioclimáticos que conforman o espazo xeográfico europe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9.1. Clasifica e localiza nun mapa os tipos de clima de Europ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9.2. Distingue e localiza nun mapa as zonas bioclimáticas do noso continente.</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m</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Diversidade de espazos naturais europeos.</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Coñecer os principais espazos naturais do noso continente.</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0.1. Localiza nun mapa e en imaxes de satélite de Europa os principais espazos naturai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Medio natural: áreas e problemas ambientais.</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Coñecer, describir e valorar a acción do ser humano sobre o ambiente e as súas consecuenci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1. Realiza procuras en medios impresos e dixitais referidas a problemas ambientais actuais, e localiza páxinas e recursos da web directamente relacionados con ele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0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Histori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lación entre o pasado, o presente e o futuro a través da histori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3.1. Recoñecer que o pasado non está "morto e enterrado", senón que determina o presente e os posibles futuros e espazos, ou inflúe nele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 Identifica elementos materiais, culturais ou ideolóxicos que son herdanza do pasad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Fontes históricas.</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2. Identificar, nomear e clasificar fontes históricas, e explicar diferenzas entre interpretacións de fontes divers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 Nomea e identifica catro clases de fontes histórica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2. Comprende que a historia non se pode escribir sen fontes, sexan estas restos materiais ou textuai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3. Compara dous relatos a distintas escalas temporais sobre as conquistas de Alexandre.</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ambio e continuidad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3. Explicar as características de cada tempo histórico e certos acontecementos que determinaron cambios fundamentais no rumbo da historia, diferenciando períodos que facilitan o seu estudo e a súa interpretación.</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1. Ordena temporalmente algúns feitos históricos e outros feitos salientables, utilizando para iso as nocións básicas de sucesión, duración e simultaneidade.</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Tempo histórico.</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4. Entender que os acontecementos e os procesos ocorren ao longo do tempo e á vez no tempo (diacronía e sincroní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4.1. Entende que varias culturas convivían á vez en diferentes enclaves xeográfico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Vocabulario histórico e artístico.</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5. Utilizar o vocabulario histórico e artístico con precisión, inseríndoo no contexto adecuad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5.1. Utiliza o vocabulario histórico e artístico imprescindible para cada époc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Evolución das especies e a hominización.</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6. Entender o proceso de hominización.</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6.1. Recoñece os cambios evolutivos ata chegar á especie human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Periodización da Prehistoria e a Idade Antig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7. Datar a Prehistoria e a Idade Antiga, e distinguir a escala temporal de etapas como esta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7.1. Distingue etapas dentro da historia antig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Prehistoria e Idade Antiga: visión global.</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8. Identificar e localizar no tempo e no espazo os procesos e os acontecementos históricos máis salientables da Prehistoria e da Idade Antiga, para adquirir unha perspectiva global da súa evolución.</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3.8.1. Realiza diversos tipos de eixes cronolóxicos e mapas histórico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1. Paleolítico: etapas; características das formas de vida; cazadores colectores.</w:t>
            </w:r>
          </w:p>
          <w:p>
            <w:pPr>
              <w:pStyle w:val="Ttp1"/>
              <w:widowControl w:val="false"/>
              <w:numPr>
                <w:ilvl w:val="0"/>
                <w:numId w:val="4"/>
              </w:numPr>
              <w:autoSpaceDE w:val="false"/>
              <w:ind w:left="170" w:hanging="170"/>
              <w:rPr/>
            </w:pPr>
            <w:r>
              <w:rPr>
                <w:rFonts w:cs="Arial"/>
                <w:szCs w:val="16"/>
                <w:lang w:val="gl-ES" w:eastAsia="es-ES"/>
              </w:rPr>
              <w:t>B3.9.2. Neolítico: revolución agraria e expansión das sociedades humanas; sedentarismo; artesanía e comercio; organización social.</w:t>
            </w:r>
          </w:p>
          <w:p>
            <w:pPr>
              <w:pStyle w:val="Ttp1"/>
              <w:widowControl w:val="false"/>
              <w:numPr>
                <w:ilvl w:val="0"/>
                <w:numId w:val="4"/>
              </w:numPr>
              <w:autoSpaceDE w:val="false"/>
              <w:spacing w:before="40" w:after="40"/>
              <w:ind w:left="170" w:hanging="170"/>
              <w:rPr/>
            </w:pPr>
            <w:r>
              <w:rPr>
                <w:rFonts w:cs="Arial"/>
                <w:szCs w:val="16"/>
                <w:lang w:val="gl-ES" w:eastAsia="es-ES"/>
              </w:rPr>
              <w:t>B3.9.3. Prehistoria galega: megalitos e petróglifos.</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3.9. Coñecer as características da vida humana correspondentes aos dous períodos en que se divide a Prehistoria: Paleolítico e Neolític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9.1. Explica a diferenza entre os dous períodos en que se divide a prehistoria e describe as características básicas da vida en cada un.</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9.2. Analiza a transcendencia da revolución neolítica e o papel da muller nel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n</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Aparición dos ritos: restos materiais e artísticos; pintura e escultur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0. Identificar os primeiros ritos relixioso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0.1. Recoñece as funcións dos primeiros ritos relixiosos como os da "deusa nai".</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Idade Antiga: primeiras civilizacións urbanas. Mesopotamia e Exipto. Sociedade, economía e polític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1. Coñecer algunhas características da vida humana neste período, así como o establecemento e a difusión de diferentes culturas urbanas, despois do neolític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1. Describe formas de organización socio-económica e política, novas ata entón, como os imperios de Mesopotamia e de Exipt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Idade Antiga: invención da escritur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2. Recoñecer a importancia da descuberta da escritur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2.1. Diferencia entre as fontes prehistóricas (restos materiais e ágrafos) e as fontes históricas (texto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Idade Antiga: historia de Exipto.</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3. Explicar as etapas en que se divide a historia de Exipt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3.1. Interpreta un mapa cronolóxico-xeográfico da expansión exipci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3.13.2. Describe as principais características das etapas históricas en que se divide Exipto. </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Idade Antiga: relixión exipcia.</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4. Identificar as principais características da relixión exipci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4.1. Explica como materializaban os exipcios a súa crenza na vida do alén.</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4.2. Realiza un mapa conceptual cos principais deuses do panteón exipci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Idade Antiga: arte en Mesopotamia e Exipto.</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3.15. </w:t>
            </w:r>
            <w:r>
              <w:rPr>
                <w:rFonts w:cs="Arial"/>
                <w:szCs w:val="16"/>
                <w:lang w:val="gl-ES" w:eastAsia="es-ES"/>
              </w:rPr>
              <w:t xml:space="preserve">Localizar e </w:t>
            </w:r>
            <w:r>
              <w:rPr>
                <w:rFonts w:cs="Arial"/>
                <w:szCs w:val="16"/>
                <w:shd w:fill="FFFFFF" w:val="clear"/>
                <w:lang w:val="gl-ES" w:eastAsia="es-ES"/>
              </w:rPr>
              <w:t>describir algúns exemplos arquitectónicos de Exipto e de Mesopotami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5.1. Localiza nun mapa os principais exemplos da arquitectura exipcia e da mesopotámic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6. Mundo clásico. Grecia: as "polis" gregas e a súa expansión.</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6. Coñecer os trazos principais das polis gregas e a transcendencia do concepto de democraci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XHB3.16.1. Identifica trazos da organización socio-política e económica das polis gregas a partir de fontes históricas de diferentestipo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6.2. Describe algunhas das diferenzas entre a democracia grega e as democracias actuais.</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16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7. Mudo clásico. Grecia: expansión comercial e política das polis gregas.</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7. Entender a transcendencia do concepto de colonización.</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7.1. Localiza nun mapa histórico as colonias gregas do Mediterráne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8. Mundo clásico. Imperio de Alexandre Magno e os seus sucesores: helenismo.</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18. Distinguir entre o sistema político grego e o helenístico.</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8.1. Elabora un mapa do imperio de Alexandre.</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8.2. Contrasta as accións políticas da Atenas de Pericles co imperio de Alexandre Magn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6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6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9. Mundo clásico. Grecia e o helenismo: arte, ciencia, teatro e filosofía.</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3.19. Entender o alcance do clásico na arte e na cultura occidentais</w:t>
            </w:r>
            <w:r>
              <w:rPr>
                <w:rFonts w:cs="Arial"/>
                <w:szCs w:val="16"/>
                <w:shd w:fill="FFFFFF" w:val="clear"/>
                <w:lang w:val="gl-ES" w:eastAsia="es-ES"/>
              </w:rPr>
              <w:t>.</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9.1. Explica as características esenciais da arte grega e a súa evolución no tempo.</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6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6"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9.2. Dá exemplos representativos das áreas do saber grego, e discute por que se considera que a cultura europea parte da Grecia clásica.</w:t>
            </w:r>
          </w:p>
        </w:tc>
        <w:tc>
          <w:tcPr>
            <w:tcW w:w="20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65"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0. Mundo clásico: orixe e etapas da historia de Roma. República e imperio: organización política e expansión colonial polo Mediterráneo. Cristianismo.</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20. Caracterizar os trazos principais da sociedade, a economía e a cultura romanas, e recoñecer os conceptos de cambio e continuidade na historia da Roma antiga.</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0.1. Confecciona un mapa coas etapas da expansión de Roma.</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5"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0.2. Identifica diferenzas e semellanzas entre as formas de vida republicanas e as do imperio na Roma antiga.</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6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1. Mundo clásico. Arte romana: arquitectura, escultura e pintura.</w:t>
            </w:r>
          </w:p>
        </w:tc>
        <w:tc>
          <w:tcPr>
            <w:tcW w:w="317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21. Identificar e describir os trazos característicos de obras da arte grega e romana, diferenciando entre os que son específicos.</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1. Compara obras arquitectónicas e escultóricas de época grega e romana.</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65"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2. Península Ibérica: pobos prerromanos; Hispania romana; Gallaecia. Proceso de romanización. A cidade e o campo.</w:t>
            </w:r>
          </w:p>
        </w:tc>
        <w:tc>
          <w:tcPr>
            <w:tcW w:w="317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3.22. Establecer conexións entre o pasado da Hispania romana e o presente.</w:t>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2.1. Fai un mapa da Península Ibérica onde se reflicten os cambios administrativos en época romana.</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5"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2.2. Analiza exemplos do legado romano que sobreviven na actualidade.</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65" w:type="dxa"/>
            <w:gridSpan w:val="2"/>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6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w:t>
            </w:r>
            <w:r>
              <w:rPr>
                <w:rStyle w:val="Ttp1Car"/>
                <w:rFonts w:cs="Arial"/>
                <w:szCs w:val="16"/>
                <w:lang w:val="gl-ES" w:eastAsia="es-ES"/>
              </w:rPr>
              <w:t>2</w:t>
            </w:r>
            <w:r>
              <w:rPr>
                <w:rFonts w:cs="Arial"/>
                <w:szCs w:val="16"/>
                <w:lang w:val="gl-ES" w:eastAsia="es-ES"/>
              </w:rPr>
              <w:t>2.3. Entende o que significou a romanización en distintos ámbitos sociais e xeográficos.</w:t>
            </w:r>
          </w:p>
        </w:tc>
        <w:tc>
          <w:tcPr>
            <w:tcW w:w="200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Car"/>
                <w:rFonts w:cs="Arial"/>
                <w:szCs w:val="16"/>
                <w:lang w:val="gl-ES" w:eastAsia="es-ES"/>
              </w:rPr>
              <w:t>CSC</w:t>
            </w:r>
          </w:p>
          <w:p>
            <w:pPr>
              <w:pStyle w:val="Ttp1"/>
              <w:widowControl w:val="false"/>
              <w:numPr>
                <w:ilvl w:val="0"/>
                <w:numId w:val="4"/>
              </w:numPr>
              <w:autoSpaceDE w:val="false"/>
              <w:spacing w:before="40" w:after="40"/>
              <w:ind w:left="170" w:hanging="170"/>
              <w:rPr/>
            </w:pPr>
            <w:r>
              <w:rPr>
                <w:rStyle w:val="Ttp1Car"/>
                <w:rFonts w:cs="Arial"/>
                <w:szCs w:val="16"/>
                <w:lang w:val="gl-ES" w:eastAsia="es-ES"/>
              </w:rPr>
              <w:t>CCEC</w:t>
            </w:r>
          </w:p>
        </w:tc>
      </w:tr>
    </w:tbl>
    <w:p>
      <w:pPr>
        <w:pStyle w:val="Normal"/>
        <w:rPr>
          <w:rStyle w:val="Ttp1Car"/>
          <w:rFonts w:cs="Arial"/>
          <w:sz w:val="16"/>
          <w:szCs w:val="22"/>
          <w:lang w:val="gl-ES" w:eastAsia="es-ES"/>
        </w:rPr>
      </w:pPr>
      <w:r>
        <w:br w:type="page"/>
      </w:r>
      <w:r>
        <w:rPr/>
      </w:r>
    </w:p>
    <w:p>
      <w:pPr>
        <w:pStyle w:val="T3"/>
        <w:rPr>
          <w:color w:val="1A801F"/>
        </w:rPr>
      </w:pPr>
      <w:bookmarkStart w:id="6" w:name="__RefHeading___Toc436736775"/>
      <w:bookmarkEnd w:id="6"/>
      <w:r>
        <w:rPr>
          <w:color w:val="1A801F"/>
        </w:rPr>
        <w:t>Anexo II. Bloque de materias específicas</w:t>
      </w:r>
    </w:p>
    <w:p>
      <w:pPr>
        <w:pStyle w:val="N11"/>
        <w:rPr>
          <w:color w:val="26AA5B"/>
        </w:rPr>
      </w:pPr>
      <w:bookmarkStart w:id="7" w:name="__RefHeading___Toc436736776"/>
      <w:bookmarkEnd w:id="7"/>
      <w:r>
        <w:rPr>
          <w:color w:val="26AA5B"/>
        </w:rPr>
        <w:t>Educación Física</w:t>
      </w:r>
    </w:p>
    <w:p>
      <w:pPr>
        <w:pStyle w:val="Tt1"/>
        <w:rPr/>
      </w:pPr>
      <w:r>
        <w:rPr/>
        <w:t>A materia de Educación Física ten como finalidade principal que os alumnos e as alumnas alcancen a competencia motriz, entendida como un conxunto de coñecementos, procedementos, actitudes e emocións que interveñen nas múltiples interaccións que realiza unha persoa no seu medio e coas demais, que permite que o alumnado supere os problemas motores propostos tanto nas sesión de Educación Física como na súa vida cotiá; sempre actuando de forma coherente e en concordancia co nivel de desenvolvemento psicomotor, e outorgándolle especial sensibilidade á atención á diversidade nas aulas, utilizando estratexias inclusivas e procurando a integración dos coñecementos, os procedementos, as actitudes e as emocións que se vinculan á conduta motora.</w:t>
      </w:r>
    </w:p>
    <w:p>
      <w:pPr>
        <w:pStyle w:val="Tt1"/>
        <w:rPr/>
      </w:pPr>
      <w:r>
        <w:rPr/>
        <w:t>A competencia motriz, malia non estar recollida como unha das competencias clave, é fundamental para o desenvolvemento destas, nomeadamente o das competencias sociais e cívicas, de aprender a aprender, de sentido de iniciativa e espírito emprendedor, de conciencia e expresións culturais, da competencia matemática e as competencias básicas en ciencia e tecnoloxía e, en menor medida, da de comunicación lingüística e da competencia dixital. O traballo por competencias integra un coñecemento de base conceptual, outro relativo ás destrezas e, por último, un con grande influencia social e cultural, que implica un conxunto de valores e actitudes.</w:t>
      </w:r>
    </w:p>
    <w:p>
      <w:pPr>
        <w:pStyle w:val="Tt1"/>
        <w:rPr/>
      </w:pPr>
      <w:r>
        <w:rPr/>
        <w:t xml:space="preserve">O presente currículo de Educación Física mantén a coherencia e a homoxeneidade coa etapa de educación primaria, nas etapas da ESO e do bacharelato, entendendo a materia como un continuo, tanto nos seus contidos como nas aprendizaxes que debe conseguir o alumnado ao longo de todas as etapas do sistema educativo. </w:t>
      </w:r>
    </w:p>
    <w:p>
      <w:pPr>
        <w:pStyle w:val="Tt1"/>
        <w:rPr/>
      </w:pPr>
      <w:r>
        <w:rPr/>
        <w:t xml:space="preserve">Na educación secundaria obrigatoria e no bacharelato o alumnado utilizará o seu potencial motor á vez que desenvolve todas as súas capacidades. Isto implica mobilizar toda unha serie de coñecementos, habilidades motrices, actitudes e valores en relación co corpo, en diversas situacións de ensino e aprendizaxe, nas que a experiencia individual e colectiva permita adaptar a conduta motriz a diferentes ámbitos, conseguindo que o alumnado sexa un suxeito activo, responsable da xestión do seu estilo de vida saudable. </w:t>
      </w:r>
    </w:p>
    <w:p>
      <w:pPr>
        <w:pStyle w:val="Tt1"/>
        <w:rPr/>
      </w:pPr>
      <w:r>
        <w:rPr/>
        <w:t xml:space="preserve">Nestas etapas educativas, a Educación Física debe permitir incrementar e mellorar o seu compromiso motor, sempre adecuado ás súas posibilidades, e desenvolver as habilidades motrices específicas con complexidade crecente á medida que se progresa nos sucesivos cursos. </w:t>
      </w:r>
    </w:p>
    <w:p>
      <w:pPr>
        <w:pStyle w:val="Tt1"/>
        <w:rPr/>
      </w:pPr>
      <w:r>
        <w:rPr/>
        <w:t>As propias actividades axudarán, ademais, a desenvolver a relación coas demais persoas, o respecto, a atención especial á igualdade de xénero, entendendo as diferenzas relativas ás capacidades psicofísicas entre as rapazas e os rapaces, os condicionantes dos estereotipos sociais, a colaboración, o traballo en equipo, o xogo limpo, a resolución de conflitos, o recoñecemento do esforzo para lograr metas, a aceptación de regras establecidas e o desenvolvemento da iniciativa individual.</w:t>
      </w:r>
    </w:p>
    <w:p>
      <w:pPr>
        <w:pStyle w:val="Tt1"/>
        <w:rPr/>
      </w:pPr>
      <w:r>
        <w:rPr/>
        <w:t>Educación Física, tanto na etapa de ESO coma no bacharelato, terá como fin estratéxico introducir o alumnado cara a práctica de actividades físico-deportivas e artístico-expresivas, nas que poida manter un papel de practicante activo ao longo da súa vida, tendo en conta as novas formas de prácticas motrices que xorden na sociedade actual, moitas delas vinculadas ao contorno próximo do alumnado pola motivación intrínseca que representan.</w:t>
      </w:r>
    </w:p>
    <w:p>
      <w:pPr>
        <w:pStyle w:val="Tt1"/>
        <w:rPr/>
      </w:pPr>
      <w:r>
        <w:rPr/>
        <w:t>Cómpre salientar os xogos e os deportes tradicionais galegos, que, xunto coas danzas e os bailes propios de Galicia, supoñen un elemento importante de transmisión do noso patrimonio artístico e cultural, ademais de fomentar as relacións interxeracionais.</w:t>
      </w:r>
    </w:p>
    <w:p>
      <w:pPr>
        <w:pStyle w:val="Tt1"/>
        <w:rPr/>
      </w:pPr>
      <w:r>
        <w:rPr/>
        <w:t>As propostas didácticas deben incorporar a reflexión e a análise dos procesos de ensino e aprendizaxe, co fin de facilitar estratexias de transferencia dos coñecementos a outras situacións.</w:t>
      </w:r>
    </w:p>
    <w:p>
      <w:pPr>
        <w:pStyle w:val="Tt1"/>
        <w:rPr/>
      </w:pPr>
      <w:r>
        <w:rPr/>
        <w:t xml:space="preserve">Para facilitar a concreción curricular de Educación Física establécense dez criterios de avaliación para o primeiro ciclo da ESO, que abrangue os tres primeiros cursos, doce para o cuarto curso da ESO e nove para o primeiro curso de bacharelato, criterios que establecen os resultados que se deben conseguir por medio dos estándares de aprendizaxe. Estes permitirán definir os resultados das aprendizaxes e concretarán, mediante accións, o que o alumnado debe saber e saber facer na materia de Educación Física. Estes estándares están graduados e </w:t>
      </w:r>
      <w:r>
        <w:rPr>
          <w:szCs w:val="22"/>
        </w:rPr>
        <w:t>secuenciados ao longo de todas as etapas e, unha vez finalizadas estas, todos eles deberán estar alcanzados e consolidados.</w:t>
      </w:r>
    </w:p>
    <w:p>
      <w:pPr>
        <w:pStyle w:val="Tt1"/>
        <w:rPr>
          <w:szCs w:val="22"/>
        </w:rPr>
      </w:pPr>
      <w:r>
        <w:rPr>
          <w:szCs w:val="22"/>
        </w:rPr>
        <w:t xml:space="preserve">Os contidos preséntanse distribuídos en catro grandes bloque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 xml:space="preserve">Bloque 1. Contidos comúns. </w:t>
      </w:r>
    </w:p>
    <w:p>
      <w:pPr>
        <w:pStyle w:val="Ttp2"/>
        <w:numPr>
          <w:ilvl w:val="0"/>
          <w:numId w:val="5"/>
        </w:numPr>
        <w:tabs>
          <w:tab w:val="left" w:pos="170" w:leader="none"/>
          <w:tab w:val="left" w:pos="1247" w:leader="none"/>
        </w:tabs>
        <w:ind w:left="1247" w:hanging="227"/>
        <w:rPr/>
      </w:pPr>
      <w:r>
        <w:rPr>
          <w:sz w:val="22"/>
          <w:szCs w:val="22"/>
          <w:lang w:val="gl-ES"/>
        </w:rPr>
        <w:t xml:space="preserve">Bloque 2. Actividades físicas artístico-expresiva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3. Actividade física e saúde.</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4. Os xogos e as actividades deportivas.</w:t>
      </w:r>
    </w:p>
    <w:p>
      <w:pPr>
        <w:pStyle w:val="Tt1"/>
        <w:rPr/>
      </w:pPr>
      <w:r>
        <w:rPr>
          <w:szCs w:val="22"/>
        </w:rPr>
        <w:t>Esta distribución non determina métodos concretos; unicamente responde a unha forma de organizar os contidos dun xeito enlazado atendendo á configuración cíclica do ensino da materia, construíndo uns coñecementos sobre os outros, como unha estrutura de relacións observables, de maneira que se facilite a súa comprensión e aplicación en contextos cada vez máis enriquecedores e complexos. Tampouco implica unha organización pechada, xa que permite organizar os contidos de diferentes formas, adoptando a metodoloxía máis adecuada ás características tanto do grupo de alumnos e alumnas como dos propios contidos.</w:t>
      </w:r>
    </w:p>
    <w:p>
      <w:pPr>
        <w:pStyle w:val="Tt1"/>
        <w:rPr/>
      </w:pPr>
      <w:r>
        <w:rPr>
          <w:szCs w:val="22"/>
        </w:rPr>
        <w:t>Os contidos do bloque común, pola súa natureza transversal</w:t>
      </w:r>
      <w:r>
        <w:rPr/>
        <w:t xml:space="preserve">, traballaranse ao longo do curso de xeito integrado cos contidos do resto dos bloques, dado que trata aspectos como a construción das fases dunha sesión, o aseo persoal, a participación nas actividades físicas independentemente do propio nivel de execución, a resolución de conflitos mediante o diálogo e a aceptación das regras establecidas, as posibilidades que presentan as actividades físico-deportivas como formas de lecer activo e de utilización responsable do contorno, o control de riscos, o desenvolvemento da iniciativa individual e de hábitos de esforzo, as actitudes, a confianza, o uso adecuado dos materiais e dos espazos, e a integración das tecnoloxías da información e da comunicación. </w:t>
      </w:r>
    </w:p>
    <w:p>
      <w:pPr>
        <w:pStyle w:val="Tt1"/>
        <w:rPr/>
      </w:pPr>
      <w:r>
        <w:rPr/>
        <w:t>O bloque segundo trata os contidos que teñen que ver coa interpretación e a execución de accións motrices, utilizando técnicas de expresión corporal, baile e outros recursos artísticos.</w:t>
      </w:r>
    </w:p>
    <w:p>
      <w:pPr>
        <w:pStyle w:val="Tt1"/>
        <w:rPr/>
      </w:pPr>
      <w:r>
        <w:rPr/>
        <w:t>O terceiro bloque inclúe todos os aspectos relacionados coa saúde que se poden abordar desde a práctica da actividade física, segundo as recomendacións de diversos organismos de ámbito internacional, estatal e autonómico.</w:t>
      </w:r>
    </w:p>
    <w:p>
      <w:pPr>
        <w:pStyle w:val="Tt1"/>
        <w:rPr/>
      </w:pPr>
      <w:r>
        <w:rPr/>
        <w:t>No bloque dos xogos e as actividades deportivas tamén están incluídos todos os tipos de actividades físico-deportivas desenvolvidas no medio natural.</w:t>
      </w:r>
    </w:p>
    <w:p>
      <w:pPr>
        <w:pStyle w:val="Tt1"/>
        <w:rPr/>
      </w:pPr>
      <w:r>
        <w:rPr/>
        <w:t>Os contidos asociados aos criterios de avaliación de cada bloque en cada curso serán concretados nas programacións didácticas, de xeito que cada centro docente poida determinalos en función das instalacións e dos recursos materiais dos que dispón, ademais das características do contorno onde se localiza. Estes contidos serán diferentes nos primeiros cursos, para que o alumnado poida iniciarse nunha grande variedade de actividades físico-deportivas e artístico-expresivas. Nos últimos cursos estes contidos poderán ser perfeccionados sobre a base das aprendizaxes anteriores.</w:t>
      </w:r>
    </w:p>
    <w:p>
      <w:pPr>
        <w:pStyle w:val="Tt1"/>
        <w:rPr/>
      </w:pPr>
      <w:r>
        <w:rPr/>
        <w:t xml:space="preserve">Como consecuencia de todo o anterior, establécese unha serie de orientacións metodolóxicas para a materia que favorecerán un enfoque competencial, así como a consecución, a </w:t>
      </w:r>
      <w:r>
        <w:rPr>
          <w:szCs w:val="22"/>
        </w:rPr>
        <w:t>consolidación e a integración dos estándares por parte do alumnado:</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Educación Física nestas etapas terá un carácter eminentemente práctico e vivencial.</w:t>
      </w:r>
    </w:p>
    <w:p>
      <w:pPr>
        <w:pStyle w:val="Ttp2"/>
        <w:numPr>
          <w:ilvl w:val="0"/>
          <w:numId w:val="5"/>
        </w:numPr>
        <w:tabs>
          <w:tab w:val="left" w:pos="170" w:leader="none"/>
          <w:tab w:val="left" w:pos="1247" w:leader="none"/>
        </w:tabs>
        <w:ind w:left="1247" w:hanging="227"/>
        <w:rPr/>
      </w:pPr>
      <w:r>
        <w:rPr>
          <w:sz w:val="22"/>
          <w:szCs w:val="22"/>
          <w:lang w:val="gl-ES"/>
        </w:rPr>
        <w:t xml:space="preserve">A asimilación das aprendizaxes e a adaptación ao traballo do alumnado en Educación Física aconsella a distribución das dúas sesións semanais en diferentes días. </w:t>
      </w:r>
    </w:p>
    <w:p>
      <w:pPr>
        <w:pStyle w:val="Ttp2"/>
        <w:numPr>
          <w:ilvl w:val="0"/>
          <w:numId w:val="5"/>
        </w:numPr>
        <w:tabs>
          <w:tab w:val="left" w:pos="170" w:leader="none"/>
          <w:tab w:val="left" w:pos="1247" w:leader="none"/>
        </w:tabs>
        <w:ind w:left="1247" w:hanging="227"/>
        <w:rPr/>
      </w:pPr>
      <w:r>
        <w:rPr>
          <w:sz w:val="22"/>
          <w:szCs w:val="22"/>
          <w:lang w:val="gl-ES"/>
        </w:rPr>
        <w:t>A selección dos contidos e das metodoloxías activas e contextualizadas debe asegurar o desenvolvemento das competencias clave ao longo destas etapas.</w:t>
      </w:r>
    </w:p>
    <w:p>
      <w:pPr>
        <w:pStyle w:val="Ttp2"/>
        <w:numPr>
          <w:ilvl w:val="0"/>
          <w:numId w:val="5"/>
        </w:numPr>
        <w:tabs>
          <w:tab w:val="left" w:pos="170" w:leader="none"/>
          <w:tab w:val="left" w:pos="1247" w:leader="none"/>
        </w:tabs>
        <w:ind w:left="1247" w:hanging="227"/>
        <w:rPr/>
      </w:pPr>
      <w:r>
        <w:rPr>
          <w:sz w:val="22"/>
          <w:szCs w:val="22"/>
          <w:lang w:val="gl-ES"/>
        </w:rPr>
        <w:t>O uso de estruturas de aprendizaxe cooperativa posibilitarán a resolución conxunta das tarefas e dos problemas, e potenciarán a inclusión do alumnado.</w:t>
      </w:r>
    </w:p>
    <w:p>
      <w:pPr>
        <w:pStyle w:val="Ttp2"/>
        <w:numPr>
          <w:ilvl w:val="0"/>
          <w:numId w:val="5"/>
        </w:numPr>
        <w:tabs>
          <w:tab w:val="left" w:pos="170" w:leader="none"/>
          <w:tab w:val="left" w:pos="1247" w:leader="none"/>
        </w:tabs>
        <w:ind w:left="1247" w:hanging="227"/>
        <w:rPr/>
      </w:pPr>
      <w:r>
        <w:rPr>
          <w:sz w:val="22"/>
          <w:szCs w:val="22"/>
          <w:lang w:val="gl-ES"/>
        </w:rPr>
        <w:t>O profesorado deseñará diferentes tipos de tarefas e secuencias adaptadas aos niveis, ás formas e aos ritmos de aprendizaxe dos alumnos e das alumnas, co obxecto de atender á diversidade na aula e personalizar os procesos de construción das aprendizaxes. Débese potenciar o uso dunha variedade de materiais e recursos o máis ampla posible, considerando especialmente a integración das tecnoloxías da información e da comunicación desenvolvidas nos últimos tempos en diferentes ámbitos da Educación Física.</w:t>
      </w:r>
    </w:p>
    <w:p>
      <w:pPr>
        <w:pStyle w:val="Ttp2"/>
        <w:numPr>
          <w:ilvl w:val="0"/>
          <w:numId w:val="5"/>
        </w:numPr>
        <w:tabs>
          <w:tab w:val="left" w:pos="170" w:leader="none"/>
          <w:tab w:val="left" w:pos="1247" w:leader="none"/>
        </w:tabs>
        <w:ind w:left="1247" w:hanging="227"/>
        <w:rPr/>
      </w:pPr>
      <w:r>
        <w:rPr>
          <w:sz w:val="22"/>
          <w:szCs w:val="22"/>
          <w:lang w:val="gl-ES"/>
        </w:rPr>
        <w:t>Favoreceranse metodoloxías que teñan a súa base na descuberta guiada, a resolución de problemas, o traballo por retos e proxectos, e a cooperación, tendo presente o desenvolvemento da creatividade do alumnado.</w:t>
      </w:r>
    </w:p>
    <w:p>
      <w:pPr>
        <w:pStyle w:val="Ttp2"/>
        <w:numPr>
          <w:ilvl w:val="0"/>
          <w:numId w:val="5"/>
        </w:numPr>
        <w:tabs>
          <w:tab w:val="left" w:pos="170" w:leader="none"/>
          <w:tab w:val="left" w:pos="1247" w:leader="none"/>
        </w:tabs>
        <w:ind w:left="1247" w:hanging="227"/>
        <w:rPr/>
      </w:pPr>
      <w:r>
        <w:rPr>
          <w:sz w:val="22"/>
          <w:szCs w:val="22"/>
          <w:lang w:val="gl-ES"/>
        </w:rPr>
        <w:t>Deberá procurarse a implicación das familias como un factor clave para facer dos alumnos e das alumnas auténticos suxeitos activos dunha xestión cada vez máis autónoma e comprometida da súa saúde, mediante a adquisición de hábitos de vida saudables.</w:t>
      </w:r>
    </w:p>
    <w:p>
      <w:pPr>
        <w:pStyle w:val="Tt1"/>
        <w:rPr/>
      </w:pPr>
      <w:r>
        <w:rPr>
          <w:szCs w:val="22"/>
        </w:rPr>
        <w:t>Finalmente, é necesaria unha</w:t>
      </w:r>
      <w:r>
        <w:rPr/>
        <w:t xml:space="preserve"> axeitada coordinación entre o equipo docente sobre as estratexias metodolóxicas e didácticas que se utilicen co alumnado. Os departamentos didácticos, logo dunha reflexión, deben formular con criterios consensuados unha estratexia metodolóxica común para desenvolver ao longo do proceso de ensino e aprendizaxe do alumnado, considerando, ademais, que a promoción da práctica diaria de deporte e o exercicio físico por parte dos alumnos e das alumnas durante a xornada escolar debe formar parte do seu desenvolvemento integral. </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021"/>
        <w:gridCol w:w="3467"/>
        <w:gridCol w:w="3467"/>
        <w:gridCol w:w="3467"/>
        <w:gridCol w:w="1447"/>
      </w:tblGrid>
      <w:tr>
        <w:trPr>
          <w:tblHeader w:val="true"/>
        </w:trPr>
        <w:tc>
          <w:tcPr>
            <w:tcW w:w="102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40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ducación Física. 1º de ESO</w:t>
            </w:r>
          </w:p>
        </w:tc>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2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Contidos comúns en Educación Física</w:t>
            </w:r>
          </w:p>
        </w:tc>
        <w:tc>
          <w:tcPr>
            <w:tcW w:w="144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b </w:t>
            </w:r>
          </w:p>
          <w:p>
            <w:pPr>
              <w:pStyle w:val="Ttp1"/>
              <w:numPr>
                <w:ilvl w:val="0"/>
                <w:numId w:val="4"/>
              </w:numPr>
              <w:ind w:left="170" w:hanging="170"/>
              <w:rPr/>
            </w:pPr>
            <w:r>
              <w:rPr/>
              <w:t>m</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Fases de activación e recuperación, e o seu significado como hábito saudable na práctica da actividade física.</w:t>
            </w:r>
          </w:p>
          <w:p>
            <w:pPr>
              <w:pStyle w:val="Ttp1"/>
              <w:widowControl w:val="false"/>
              <w:numPr>
                <w:ilvl w:val="0"/>
                <w:numId w:val="4"/>
              </w:numPr>
              <w:autoSpaceDE w:val="false"/>
              <w:spacing w:before="48" w:after="40"/>
              <w:ind w:left="170" w:hanging="170"/>
              <w:rPr/>
            </w:pPr>
            <w:r>
              <w:rPr>
                <w:rFonts w:cs="Arial"/>
                <w:szCs w:val="16"/>
                <w:lang w:val="gl-ES"/>
              </w:rPr>
              <w:t>B1.2. Execución de xogos e exercicios apropiados para cada parte da sesión.</w:t>
            </w:r>
          </w:p>
          <w:p>
            <w:pPr>
              <w:pStyle w:val="Ttp1"/>
              <w:widowControl w:val="false"/>
              <w:numPr>
                <w:ilvl w:val="0"/>
                <w:numId w:val="4"/>
              </w:numPr>
              <w:autoSpaceDE w:val="false"/>
              <w:spacing w:before="48" w:after="40"/>
              <w:ind w:left="170" w:hanging="170"/>
              <w:rPr/>
            </w:pPr>
            <w:r>
              <w:rPr>
                <w:rFonts w:cs="Arial"/>
                <w:szCs w:val="16"/>
                <w:lang w:val="gl-ES"/>
              </w:rPr>
              <w:t>B1.3. Atención ao aseo persoal e ao uso adecuado da indumentari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1. Recoñece e aplica actividades propias de cada fase da sesión de actividade física, tendo en conta ademais as recomendacións de aseo persoal necesarias para esta.</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1.1. Recoñece de xeito básico a estrutura dunha sesión de actividade física coa intensidade dos esforzos realizado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CSC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1.2. Prepara e realiza quecementos e fases finais da sesión de acordo cos contidos que se vaian realizar, seguindo as orientacións dad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3. Respecta os hábitos de aseo persoal en relación á saúde e a actividade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m</w:t>
            </w:r>
          </w:p>
          <w:p>
            <w:pPr>
              <w:pStyle w:val="Ttp1"/>
              <w:numPr>
                <w:ilvl w:val="0"/>
                <w:numId w:val="4"/>
              </w:numPr>
              <w:ind w:left="170" w:hanging="170"/>
              <w:rPr>
                <w:szCs w:val="22"/>
              </w:rPr>
            </w:pPr>
            <w:r>
              <w:rPr>
                <w:szCs w:val="22"/>
              </w:rPr>
              <w:t>n</w:t>
            </w:r>
          </w:p>
          <w:p>
            <w:pPr>
              <w:pStyle w:val="Ttp1"/>
              <w:numPr>
                <w:ilvl w:val="0"/>
                <w:numId w:val="4"/>
              </w:numPr>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c</w:t>
            </w:r>
          </w:p>
          <w:p>
            <w:pPr>
              <w:pStyle w:val="Ttp1"/>
              <w:numPr>
                <w:ilvl w:val="0"/>
                <w:numId w:val="4"/>
              </w:numPr>
              <w:ind w:left="170" w:hanging="170"/>
              <w:rPr>
                <w:szCs w:val="22"/>
              </w:rPr>
            </w:pPr>
            <w:r>
              <w:rPr>
                <w:szCs w:val="22"/>
              </w:rPr>
              <w:t>d</w:t>
            </w:r>
          </w:p>
          <w:p>
            <w:pPr>
              <w:pStyle w:val="Ttp1"/>
              <w:numPr>
                <w:ilvl w:val="0"/>
                <w:numId w:val="4"/>
              </w:numPr>
              <w:ind w:left="170" w:hanging="170"/>
              <w:rPr>
                <w:szCs w:val="22"/>
              </w:rPr>
            </w:pPr>
            <w:r>
              <w:rPr>
                <w:szCs w:val="22"/>
              </w:rPr>
              <w:t>l</w:t>
            </w:r>
          </w:p>
          <w:p>
            <w:pPr>
              <w:pStyle w:val="Ttp1"/>
              <w:numPr>
                <w:ilvl w:val="0"/>
                <w:numId w:val="4"/>
              </w:numPr>
              <w:spacing w:before="40" w:after="40"/>
              <w:ind w:left="170" w:hanging="170"/>
              <w:rPr>
                <w:szCs w:val="22"/>
              </w:rPr>
            </w:pPr>
            <w:r>
              <w:rPr>
                <w:szCs w:val="22"/>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Respecto e aceptación das regras das actividades, os xogos e os deportes practicados.</w:t>
            </w:r>
          </w:p>
          <w:p>
            <w:pPr>
              <w:pStyle w:val="Ttp1"/>
              <w:numPr>
                <w:ilvl w:val="0"/>
                <w:numId w:val="4"/>
              </w:numPr>
              <w:ind w:left="170" w:hanging="170"/>
              <w:rPr/>
            </w:pPr>
            <w:r>
              <w:rPr>
                <w:szCs w:val="22"/>
                <w:lang w:val="gl-ES"/>
              </w:rPr>
              <w:t>B1.5. Papeis e estereotipos nas actividades físico-deportivas e artístico-expresivas, como fenómeno social e cultural.</w:t>
            </w:r>
          </w:p>
          <w:p>
            <w:pPr>
              <w:pStyle w:val="Ttp1"/>
              <w:widowControl w:val="false"/>
              <w:numPr>
                <w:ilvl w:val="0"/>
                <w:numId w:val="4"/>
              </w:numPr>
              <w:autoSpaceDE w:val="false"/>
              <w:spacing w:before="48" w:after="40"/>
              <w:ind w:left="170" w:hanging="170"/>
              <w:rPr/>
            </w:pPr>
            <w:r>
              <w:rPr>
                <w:szCs w:val="22"/>
                <w:lang w:val="gl-ES"/>
              </w:rPr>
              <w:t>B1.6. Aceptación do propio nivel de execución e o das demais persoas, e disposición positiva cara á súa mellor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Recoñecer as posibilidades das actividades físico-deportivas e artístico-expresivas como formas de inclusión social, e a participación doutras persoas independentemente das súas características, colaborando con elas e aceptando as súas achegas.</w:t>
            </w:r>
          </w:p>
        </w:tc>
        <w:tc>
          <w:tcPr>
            <w:tcW w:w="346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EFB1.2.1. Amosa tolerancia e deportividade tanto no papel de participante como no de espectador/a.</w:t>
            </w:r>
          </w:p>
        </w:tc>
        <w:tc>
          <w:tcPr>
            <w:tcW w:w="144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1.2.2. Colabora nas actividades grupais, respectando as achegas das demais persoas e as normas establecidas, e asumindo as súas responsabilidades para a consecución dos obxectivos.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3. Respecta as demais persoas dentro do labor de equipo, con independencia do seu nivel de destrez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7. Posibilidades do contorno próximo como lugar de práctica de actividades físico deportivas e recreativas.</w:t>
            </w:r>
          </w:p>
          <w:p>
            <w:pPr>
              <w:pStyle w:val="Ttp1"/>
              <w:widowControl w:val="false"/>
              <w:numPr>
                <w:ilvl w:val="0"/>
                <w:numId w:val="4"/>
              </w:numPr>
              <w:autoSpaceDE w:val="false"/>
              <w:spacing w:before="48" w:after="40"/>
              <w:ind w:left="170" w:hanging="170"/>
              <w:rPr/>
            </w:pPr>
            <w:r>
              <w:rPr>
                <w:rFonts w:cs="Arial"/>
                <w:szCs w:val="16"/>
                <w:lang w:val="gl-ES"/>
              </w:rPr>
              <w:t>B1.8. Aceptación e respecto das normas para a conservación do medio urbano e natural.</w:t>
            </w:r>
          </w:p>
          <w:p>
            <w:pPr>
              <w:pStyle w:val="Ttp1"/>
              <w:widowControl w:val="false"/>
              <w:numPr>
                <w:ilvl w:val="0"/>
                <w:numId w:val="4"/>
              </w:numPr>
              <w:autoSpaceDE w:val="false"/>
              <w:spacing w:before="48" w:after="40"/>
              <w:ind w:left="170" w:hanging="170"/>
              <w:rPr/>
            </w:pPr>
            <w:r>
              <w:rPr>
                <w:rFonts w:cs="Arial"/>
                <w:szCs w:val="16"/>
                <w:lang w:val="gl-ES"/>
              </w:rPr>
              <w:t>B1.9. Actividade física como elemento base dos estilos de vida saudable.</w:t>
            </w:r>
          </w:p>
          <w:p>
            <w:pPr>
              <w:pStyle w:val="Ttp1"/>
              <w:widowControl w:val="false"/>
              <w:numPr>
                <w:ilvl w:val="0"/>
                <w:numId w:val="4"/>
              </w:numPr>
              <w:autoSpaceDE w:val="false"/>
              <w:spacing w:before="48" w:after="40"/>
              <w:ind w:left="170" w:hanging="170"/>
              <w:rPr/>
            </w:pPr>
            <w:r>
              <w:rPr>
                <w:rFonts w:cs="Arial"/>
                <w:szCs w:val="16"/>
                <w:lang w:val="gl-ES"/>
              </w:rPr>
              <w:t>B1.10. Estereotipos corporais na sociedade actual e a súa relación coa saú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Recoñecer as posibilidades que ofrecen as actividades físico-deportivas como formas de lecer activo e de utilización responsable do contorno próxim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3.1. Coñece e identifica as posibilidades que ofrece o seu contorno próximo para a realización de actividades físico-depor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2. Respecta o seu controno e a valora como un lugar común para a realización de actividades físico-depor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3.3. Analiza criticamente as actitudes e os estilos de vida relacionados co tratamento do corpo, as actividades de lecer, a actividade física e o deporte no contexto social actual.</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1. Prevención de riscos nas actividades físico-deportivas e artístico-expresivas</w:t>
            </w:r>
          </w:p>
          <w:p>
            <w:pPr>
              <w:pStyle w:val="Ttp1"/>
              <w:widowControl w:val="false"/>
              <w:numPr>
                <w:ilvl w:val="0"/>
                <w:numId w:val="4"/>
              </w:numPr>
              <w:autoSpaceDE w:val="false"/>
              <w:spacing w:before="48" w:after="40"/>
              <w:ind w:left="170" w:hanging="170"/>
              <w:rPr/>
            </w:pPr>
            <w:r>
              <w:rPr>
                <w:rFonts w:cs="Arial"/>
                <w:szCs w:val="16"/>
                <w:lang w:val="gl-ES"/>
              </w:rPr>
              <w:t>B1.12. Protocolo básico de actuación (PAS) nos primeiros auxilios.</w:t>
            </w:r>
          </w:p>
          <w:p>
            <w:pPr>
              <w:pStyle w:val="Ttp1"/>
              <w:widowControl w:val="false"/>
              <w:numPr>
                <w:ilvl w:val="0"/>
                <w:numId w:val="4"/>
              </w:numPr>
              <w:autoSpaceDE w:val="false"/>
              <w:spacing w:before="48" w:after="40"/>
              <w:ind w:left="170" w:hanging="170"/>
              <w:rPr/>
            </w:pPr>
            <w:r>
              <w:rPr>
                <w:rFonts w:cs="Arial"/>
                <w:szCs w:val="16"/>
                <w:lang w:val="gl-ES"/>
              </w:rPr>
              <w:t>B1.13. Emprego responsable do material e do equipamento deportiv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Controlar as dificultades e os riscos durante a súa participación en actividades físico-deportivas e artístico-expresiva, adoptando medidas preventivas e de seguridade no seu desenvolvement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4.1. Identifica as características das actividades físico-deportivas e artístico-expresivas propostas que poidan supor un elemento de risco relevante para si mesmo/a ou para as demais perso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2. Describe e pon en práctica os protocolos para activar os servizos de emerxencia e de protección no seu contorn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g</w:t>
            </w:r>
          </w:p>
          <w:p>
            <w:pPr>
              <w:pStyle w:val="Ttp1"/>
              <w:numPr>
                <w:ilvl w:val="0"/>
                <w:numId w:val="4"/>
              </w:numPr>
              <w:ind w:left="170" w:hanging="170"/>
              <w:rPr/>
            </w:pPr>
            <w:r>
              <w:rPr/>
              <w:t>e</w:t>
            </w:r>
          </w:p>
          <w:p>
            <w:pPr>
              <w:pStyle w:val="Ttp1"/>
              <w:numPr>
                <w:ilvl w:val="0"/>
                <w:numId w:val="4"/>
              </w:numPr>
              <w:ind w:left="170" w:hanging="170"/>
              <w:rPr/>
            </w:pPr>
            <w:r>
              <w:rPr/>
              <w:t>b</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4. Tecnoloxías da información e da comunicación para procurar e seleccionar información relacionada coa actividade física e a saú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5. Utilizar as tecnoloxías da información e da comunicación no proceso de aprendizaxe, para procurar, analizar e seleccionar información salientable, elaborando documentos propios, e facendo exposicións e argumentacións destes adecuados á súa idade.</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1. Utiliza as tecnoloxías da información e da comunicación para elaborar documentos dixitais propios adecuados á súa idade (texto, presentación, imaxe, vídeo, son, etc.), como resultado do proceso de procura, análise e selección de información salientabl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5.2. Expón e defende traballos sinxelos sobre temas vixentes no contexto social, relacionados coa actividade física ou a corporalidade, utilizando recursos tecnolóxico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2. Actividades físicas artístico-expres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m</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d</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Experimentación de actividades artístico-expresivas utilizando técnicas básicas de expresión corporal, combinando espazo, tempo e intensidade.</w:t>
            </w:r>
          </w:p>
          <w:p>
            <w:pPr>
              <w:pStyle w:val="Ttp1"/>
              <w:widowControl w:val="false"/>
              <w:numPr>
                <w:ilvl w:val="0"/>
                <w:numId w:val="4"/>
              </w:numPr>
              <w:autoSpaceDE w:val="false"/>
              <w:spacing w:before="48" w:after="40"/>
              <w:ind w:left="170" w:hanging="170"/>
              <w:rPr/>
            </w:pPr>
            <w:r>
              <w:rPr>
                <w:rFonts w:cs="Arial"/>
                <w:szCs w:val="16"/>
                <w:lang w:val="gl-ES"/>
              </w:rPr>
              <w:t>B2.2. Realización de bailes e danzas sinxelas de carácter recreativo e popular.</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Interpretar e reproducir accións motoras con finalidades artístico-expresivas, utilizando técnicas sinxelas de expresión corporal.</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1. Utiliza técnicas corporais básicas, combinando espazo, tempo e intensidad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2. Pon en práctica unha secuencia de movementos corporais axustados a un ritm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3. Colabora na realización de bailes e danz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Actividade física e saúde</w:t>
            </w:r>
          </w:p>
        </w:tc>
        <w:tc>
          <w:tcPr>
            <w:tcW w:w="144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Style w:val="Criscado"/>
                <w:rFonts w:cs="Arial"/>
                <w:strike w:val="false"/>
                <w:dstrike w:val="false"/>
                <w:color w:val="0000FF"/>
                <w:szCs w:val="16"/>
              </w:rPr>
            </w:pPr>
            <w:r>
              <w:rPr>
                <w:rFonts w:cs="Arial"/>
                <w:szCs w:val="16"/>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f</w:t>
            </w:r>
          </w:p>
          <w:p>
            <w:pPr>
              <w:pStyle w:val="Ttp1"/>
              <w:numPr>
                <w:ilvl w:val="0"/>
                <w:numId w:val="4"/>
              </w:numPr>
              <w:ind w:left="170" w:hanging="170"/>
              <w:rPr/>
            </w:pPr>
            <w:r>
              <w:rPr/>
              <w:t>b</w:t>
            </w:r>
          </w:p>
          <w:p>
            <w:pPr>
              <w:pStyle w:val="Ttp1"/>
              <w:numPr>
                <w:ilvl w:val="0"/>
                <w:numId w:val="4"/>
              </w:numPr>
              <w:spacing w:before="40" w:after="40"/>
              <w:ind w:left="170" w:hanging="170"/>
              <w:rPr/>
            </w:pPr>
            <w:r>
              <w:rPr/>
              <w:t>g</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Condición física. Desenvolvemento das capacidades físicas básicas incidindo principalmente nas relacionadas coa saúde.</w:t>
            </w:r>
          </w:p>
          <w:p>
            <w:pPr>
              <w:pStyle w:val="Ttp1"/>
              <w:widowControl w:val="false"/>
              <w:numPr>
                <w:ilvl w:val="0"/>
                <w:numId w:val="4"/>
              </w:numPr>
              <w:autoSpaceDE w:val="false"/>
              <w:spacing w:before="48" w:after="40"/>
              <w:ind w:left="170" w:hanging="170"/>
              <w:rPr/>
            </w:pPr>
            <w:r>
              <w:rPr>
                <w:rFonts w:cs="Arial"/>
                <w:szCs w:val="16"/>
                <w:lang w:val="gl-ES"/>
              </w:rPr>
              <w:t>B3.2. Introdución aos principios sobre unha alimentación saudable.</w:t>
            </w:r>
          </w:p>
          <w:p>
            <w:pPr>
              <w:pStyle w:val="Ttp1"/>
              <w:widowControl w:val="false"/>
              <w:numPr>
                <w:ilvl w:val="0"/>
                <w:numId w:val="4"/>
              </w:numPr>
              <w:autoSpaceDE w:val="false"/>
              <w:spacing w:before="48" w:after="40"/>
              <w:ind w:left="170" w:hanging="170"/>
              <w:rPr/>
            </w:pPr>
            <w:r>
              <w:rPr>
                <w:rFonts w:cs="Arial"/>
                <w:szCs w:val="16"/>
                <w:lang w:val="gl-ES"/>
              </w:rPr>
              <w:t>B3.3. Identificación da frecuencia cardíaca de traball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Recoñecer e aplicar os principios de alimentación e da actividade física saudable, e recoñecer os mecanismos básicos de control da intensidade da actividade física para a mellora da súa saúde.</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3.1.1. Distingue de xeito básico o impacto que pode ter a alimentación nun estilo de vida saudabl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2. Adapta a intensidade do esforzo controlando a frecuencia cardíaca correspondente ás marxes de mellora da condición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CMCCT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3. Identifica de xeito básico as características que deben ter as actividades físicas para ser consideradas saudables, e lévaas á práct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b</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4. Métodos básicos para o desenvolvemento das capacidades físicas desde un enfoque saudable.</w:t>
            </w:r>
          </w:p>
          <w:p>
            <w:pPr>
              <w:pStyle w:val="Ttp1"/>
              <w:widowControl w:val="false"/>
              <w:numPr>
                <w:ilvl w:val="0"/>
                <w:numId w:val="4"/>
              </w:numPr>
              <w:autoSpaceDE w:val="false"/>
              <w:spacing w:before="48" w:after="40"/>
              <w:ind w:left="170" w:hanging="170"/>
              <w:rPr/>
            </w:pPr>
            <w:r>
              <w:rPr>
                <w:rFonts w:cs="Arial"/>
                <w:szCs w:val="16"/>
                <w:lang w:val="gl-ES"/>
              </w:rPr>
              <w:t>B3.5. Avaliación da condición física saudable e realización de actividades para a mellora desta.</w:t>
            </w:r>
          </w:p>
          <w:p>
            <w:pPr>
              <w:pStyle w:val="Ttp1"/>
              <w:widowControl w:val="false"/>
              <w:numPr>
                <w:ilvl w:val="0"/>
                <w:numId w:val="4"/>
              </w:numPr>
              <w:autoSpaceDE w:val="false"/>
              <w:spacing w:before="48" w:after="40"/>
              <w:ind w:left="170" w:hanging="170"/>
              <w:rPr/>
            </w:pPr>
            <w:r>
              <w:rPr>
                <w:rFonts w:cs="Arial"/>
                <w:szCs w:val="16"/>
                <w:lang w:val="gl-ES"/>
              </w:rPr>
              <w:t>B3.6. Principios de ergonomía e hixiene postural e a súa aplicación na práctica de actividades físicas e na vida cotiá..</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Desenvolver as capacidades físicas básicas máis salientables desde a perspectiva da súa saúde de acordo coas posibilidades persoais e dentro das marxes da saúde, amosando unha actitude de autoexixencia no seu esforz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1. Inicíase na participación activa das actividades para a mellora das capacidades físicas básicas desde un enfoque saudable, utilizando os métodos básicos para o seu desenvolvement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2. Alcanza niveis de condición física saudable acordes ao seu momento de desenvolvemento motor e ás súas posibilidade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3. Aplica os fundamentos de hixiene postural na práctica das actividades físicas como medio de prevención de lesión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4. Os xogos e as actividades depor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Execución de habilidades motrices vinculadas ás accións deportiva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2. Práctica de actividades e xogos para a aprendizaxe dos deportes individuais.</w:t>
            </w:r>
          </w:p>
          <w:p>
            <w:pPr>
              <w:pStyle w:val="Ttp1"/>
              <w:widowControl w:val="false"/>
              <w:numPr>
                <w:ilvl w:val="0"/>
                <w:numId w:val="4"/>
              </w:numPr>
              <w:autoSpaceDE w:val="false"/>
              <w:spacing w:before="48" w:after="40"/>
              <w:ind w:left="170" w:hanging="170"/>
              <w:rPr/>
            </w:pPr>
            <w:r>
              <w:rPr>
                <w:rFonts w:cs="Arial"/>
                <w:szCs w:val="16"/>
                <w:lang w:val="gl-ES"/>
              </w:rPr>
              <w:t>B4.3. Adquisición de técnicas básicas de progresión e orientación no medio natural, e a súa aplicación en diferentes ámbito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4.1. Resolver situacións motoras individuais sinxelas aplicando os fundamentos técnicos e as habilidades específicas, das actividades físico-deportivas adaptadas propost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1. Aplica os aspectos básicos das técnicas e das habilidades específicas adaptadas máis sinxelas, respectando as regras e as normas establecid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2. Describe a forma de realizar os movementos implicados nos modelos técnicos adaptados máis sinxelo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3. Mellora o seu nivel na execución e aplicación das accións técnicas respecto ao seu nivel de partida, amosando actitudes de esforzo e superación, adecuado á súa idad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4. Explica e pon en práctica técnicas básicas de progresión en contornos non estables e técnicas básicas de orientación.</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4. Execución de habilidades motrices técnico-tácticas sinxelas vinculadas aos deportes colectivos, respectando os regulamentos específicos.</w:t>
            </w:r>
          </w:p>
          <w:p>
            <w:pPr>
              <w:pStyle w:val="Ttp1"/>
              <w:widowControl w:val="false"/>
              <w:numPr>
                <w:ilvl w:val="0"/>
                <w:numId w:val="4"/>
              </w:numPr>
              <w:autoSpaceDE w:val="false"/>
              <w:spacing w:before="48" w:after="40"/>
              <w:ind w:left="170" w:hanging="170"/>
              <w:rPr/>
            </w:pPr>
            <w:r>
              <w:rPr>
                <w:rFonts w:cs="Arial"/>
                <w:szCs w:val="16"/>
                <w:lang w:val="gl-ES"/>
              </w:rPr>
              <w:t>B4.5. Práctica de actividades e xogos para a aprendizaxe dos deportes colectivo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Resolver situacións motoras sinxelas de oposición, colaboración ou colaboración-oposición facilitada, utilizando as estratexias máis axeitadas en función dos estímulos relevante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1. Adapta os fundamentos técnicos e tácticos básicos para obter vantaxe na práctica das actividades físico-deportivas de oposición ou de colaboración-oposición facilitadas, respectando o regulament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CAA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2. Pon en práctica aspectos de organización de ataque e de defensa nas actividades físico-deportivas de oposición ou de colaboración-oposición facilitad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CAA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3. Discrimina os estímulos que cómpre ter en conta na toma de decisións nas situacións facilitadas de colaboración, oposición e colaboración-oposición, para obter vantaxe ou cumprir o obxectivo da acción.</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bl>
    <w:p>
      <w:pPr>
        <w:pStyle w:val="N11"/>
        <w:rPr>
          <w:bCs/>
          <w:color w:val="26AA5B"/>
        </w:rPr>
      </w:pPr>
      <w:r>
        <w:rPr>
          <w:bCs/>
          <w:color w:val="26AA5B"/>
        </w:rPr>
      </w:r>
      <w:r>
        <w:br w:type="page"/>
      </w:r>
    </w:p>
    <w:p>
      <w:pPr>
        <w:pStyle w:val="N11"/>
        <w:rPr>
          <w:bCs/>
          <w:color w:val="26AA5B"/>
        </w:rPr>
      </w:pPr>
      <w:bookmarkStart w:id="8" w:name="__RefHeading___Toc436736777"/>
      <w:bookmarkEnd w:id="8"/>
      <w:r>
        <w:rPr>
          <w:bCs/>
          <w:color w:val="26AA5B"/>
        </w:rPr>
        <w:t>Educación Plástica, Visual e Audiovisual</w:t>
      </w:r>
    </w:p>
    <w:p>
      <w:pPr>
        <w:pStyle w:val="Tt1"/>
        <w:jc w:val="left"/>
        <w:rPr/>
      </w:pPr>
      <w:r>
        <w:rPr>
          <w:szCs w:val="16"/>
        </w:rPr>
        <w:t>Se noutras épocas históricas era a palabra, tanto na súa expresión oral como escrita, a principal forma de expresión e de transmisión de ideas e sentimentos, non cabe dúbida de que na época na que estamos inmersos/as a imaxe cobrou un protagonismo sen precedentes en ningunha outra época da historia da humanidade.</w:t>
        <w:br/>
        <w:t>A materia de Educación Plástica, Visual e Audiovisual parte dos bloques impartidos na educación primaria na área de Educación Artística. A parte destinada á educación plástica xa anticipaba os mesmos bloques dos que parte a materia en ESO, baixo as denominacións de "Educación audiovisual", "Debuxo técnico" e "Expresión artística".</w:t>
        <w:br/>
        <w:t>Nos tres primeiros cursos da ESO esta materia estrutúrase en tres bloques: "Expresión plástica", "Comunicación audiovisual" e "Debuxo técnico". En cuarto da ESO os bloques nos que se estrutura a materia son: "Expresión plástica", "Debuxo técnico", "Fundamentos do deseño" e "Linguaxe audiovisual e multimedia".</w:t>
      </w:r>
    </w:p>
    <w:p>
      <w:pPr>
        <w:pStyle w:val="Tt1"/>
        <w:jc w:val="left"/>
        <w:rPr/>
      </w:pPr>
      <w:r>
        <w:rPr>
          <w:szCs w:val="16"/>
        </w:rPr>
        <w:t>O bloque de "Expresión plástica" experimenta con materiais e técnicas diversas na aprendizaxe do proceso de creación. Inténtase darlle ao alumnado unha maior autonomía na creación de obras persoais, axudando a planificar mellor os pasos na realización de proxectos artísticos, tanto propios coma colectivos.</w:t>
        <w:br/>
        <w:t>Analízanse as características da linguaxe audiovisual desde a cal se realiza a análise crítica das imaxes que nos rodean. Faise, tamén, especial fincapé no uso das tecnoloxías da información e da comunicación aplicadas á imaxe.</w:t>
        <w:br/>
        <w:t xml:space="preserve">No bloque titulado "Debuxo técnico" </w:t>
      </w:r>
      <w:r>
        <w:rPr>
          <w:rStyle w:val="Cnulo"/>
          <w:lang w:val="gl-ES"/>
        </w:rPr>
        <w:t>trasládanse</w:t>
      </w:r>
      <w:r>
        <w:rPr>
          <w:szCs w:val="16"/>
        </w:rPr>
        <w:t xml:space="preserve"> coñecementos teórico-prácticos sobre formas xeométricas e sistemas de representación, e aplícanse estes coñecementos á resolución de problemas e á realización de deseños.</w:t>
        <w:br/>
        <w:t xml:space="preserve">No cuarto curso, considerando a madureza do alumnado e os coñecementos adquiridos, incorpórase o bloque de "Fundamentos do deseño", que vai permitir o coñecemento dos fundamentos do deseño nas súas diferentes áreas, desenvolvendo, desde un punto de vista práctico, os </w:t>
      </w:r>
      <w:r>
        <w:rPr>
          <w:rStyle w:val="Cnulo"/>
          <w:lang w:val="gl-ES"/>
        </w:rPr>
        <w:t>coñecementos</w:t>
      </w:r>
      <w:r>
        <w:rPr>
          <w:szCs w:val="16"/>
        </w:rPr>
        <w:t xml:space="preserve"> adquiridos no resto de bloques.</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121"/>
        <w:gridCol w:w="3339"/>
        <w:gridCol w:w="3331"/>
        <w:gridCol w:w="3341"/>
        <w:gridCol w:w="1737"/>
      </w:tblGrid>
      <w:tr>
        <w:trPr>
          <w:tblHeader w:val="true"/>
        </w:trPr>
        <w:tc>
          <w:tcPr>
            <w:tcW w:w="11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c>
          <w:tcPr>
            <w:tcW w:w="1001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pPr>
            <w:r>
              <w:rPr>
                <w:rFonts w:cs="Arial"/>
                <w:szCs w:val="16"/>
              </w:rPr>
              <w:t>Educación Plástica, Visual e Audiovisual. 1º ciclo de ESO, 1º curso</w:t>
            </w:r>
          </w:p>
        </w:tc>
        <w:tc>
          <w:tcPr>
            <w:tcW w:w="17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12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Obxectivos</w:t>
            </w:r>
          </w:p>
        </w:tc>
        <w:tc>
          <w:tcPr>
            <w:tcW w:w="333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3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4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7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c>
          <w:tcPr>
            <w:tcW w:w="1001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Expresión plástica</w:t>
            </w:r>
          </w:p>
        </w:tc>
        <w:tc>
          <w:tcPr>
            <w:tcW w:w="173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 Elementos configurativos da imaxe: punto, liña e plano.</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2. Aprecio do uso que os/as artistas fan do punto, a liña e o plano para aplicalo ás propias composición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1.1. Identificar os elementos configuradores da imaxe.</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rPr>
              <w:t>EPVAB1.1.1. Identifica e valora a importancia do punto, a liña e o plano, analizando de xeito oral e escrito imaxes e producións gráfico plásticas propias e alle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rPr>
            </w:pPr>
            <w:r>
              <w:rPr>
                <w:rFonts w:cs="Arial"/>
                <w:szCs w:val="22"/>
                <w:lang w:val="gl-ES"/>
              </w:rPr>
              <w:t>CCEC</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3. O punto como o elemento máis sinxelo na comunicación visual.</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B1.4. P</w:t>
            </w:r>
            <w:r>
              <w:rPr>
                <w:rFonts w:cs="Arial"/>
                <w:szCs w:val="16"/>
                <w:lang w:val="gl-ES" w:eastAsia="es-ES_tradnl"/>
              </w:rPr>
              <w:t xml:space="preserve">osibilidades gráficas e expresivas da liña en relación ao seu trazado, o seu grosor ou a súa velocidade. </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5. Calidades do plano como elemento compositivo e como construtor de volume.</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1.2. Experimentar coas variacións formais do punto, o plano e a liña.</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1.2.1. Analiza os ritmos lineais mediante a observación de elementos orgánicos na paisaxe, nos obxectos e en composicións artísticas, empregándoos como inspiración en creacións gráfico-plástic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AA</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1.2.2. Experimenta co punto, a liña e o plano co concepto de ritmo, aplicándoos de forma libre e espontánea.</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1.2.3. Experimenta co valor expresivo da liña e o punto e as súas posibilidades tonais, aplicando distintos graos de dureza, distintas posicións do lapis de grafito ou de cor (tombado ou vertical) e a presión exercida na aplicación, en composicións a man alzada, estruturadas xeometricamente ou máis libres e espontáne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d</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6. Elementos de expresión plástica: liña, textura e cor.</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1.3. Expresar emocións utilizando distintos elementos </w:t>
            </w:r>
            <w:r>
              <w:rPr>
                <w:rStyle w:val="Unknown"/>
                <w:rFonts w:cs="Arial"/>
                <w:color w:val="000000"/>
                <w:szCs w:val="16"/>
                <w:lang w:val="gl-ES"/>
              </w:rPr>
              <w:t>configurativos</w:t>
            </w:r>
            <w:r>
              <w:rPr>
                <w:rFonts w:cs="Arial"/>
                <w:szCs w:val="16"/>
                <w:lang w:val="gl-ES" w:eastAsia="es-ES"/>
              </w:rPr>
              <w:t xml:space="preserve"> e recursos gráficos: liña, puntos, cores, texturas, claroscuros, etc.</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1.3.1. Realiza composicións que transmiten emocións básicas (calma, violencia, liberdade, opresión, alegría, tristura, etc.) utilizando diversos recursos gráficos en cada caso (claroscuro, liñas, puntos, texturas, cores, etc.).</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B1.7. Composición: elementos. </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1.8. O ritmo na composición.</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1.4. Identificar e aplicar os conceptos de equilibrio, proporción e ritmo en composicións básicas.</w:t>
            </w:r>
          </w:p>
          <w:p>
            <w:pPr>
              <w:pStyle w:val="Ttp1"/>
              <w:widowControl w:val="false"/>
              <w:numPr>
                <w:ilvl w:val="0"/>
                <w:numId w:val="0"/>
              </w:numPr>
              <w:autoSpaceDE w:val="false"/>
              <w:spacing w:before="48" w:after="40"/>
              <w:ind w:left="0" w:hanging="0"/>
              <w:rPr>
                <w:rFonts w:cs="Arial"/>
                <w:szCs w:val="16"/>
                <w:lang w:val="gl-ES" w:eastAsia="es-ES"/>
              </w:rPr>
            </w:pPr>
            <w:r>
              <w:rPr>
                <w:rFonts w:cs="Arial"/>
                <w:szCs w:val="16"/>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1.4.1. Analiza, identifica e explica oralmente, por escrito e graficamente, o esquema compositivo básico de obras de arte e obras propias, atendendo aos conceptos de equilibrio, proporción e ritm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4.2. Realiza composicións básicas con diferentes técnicas segundo as propostas establecidas por escrit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azul"/>
                <w:rFonts w:cs="Arial"/>
                <w:color w:val="000000"/>
                <w:szCs w:val="16"/>
              </w:rPr>
              <w:t>EPVAB1.4.3. Realiza composicións modulares con diferentes procedementos gráfico-plásticos en aplicacións ao deseño t</w:t>
            </w:r>
            <w:r>
              <w:rPr>
                <w:rStyle w:val="Cazul"/>
                <w:rFonts w:cs="Arial"/>
                <w:color w:val="000000"/>
                <w:szCs w:val="16"/>
                <w:lang w:val="es-ES"/>
              </w:rPr>
              <w:t>é</w:t>
            </w:r>
            <w:r>
              <w:rPr>
                <w:rStyle w:val="Cazul"/>
                <w:rFonts w:cs="Arial"/>
                <w:color w:val="000000"/>
                <w:szCs w:val="16"/>
              </w:rPr>
              <w:t>xtil, ornamental, arquitectónico ou decorativ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azul"/>
                <w:rFonts w:cs="Arial"/>
                <w:color w:val="000000"/>
                <w:szCs w:val="16"/>
              </w:rPr>
              <w:t>CCEC</w:t>
            </w:r>
          </w:p>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Cazul"/>
                <w:rFonts w:cs="Arial"/>
                <w:color w:val="000000"/>
                <w:szCs w:val="16"/>
              </w:rPr>
              <w:t>CSIEE</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4.4. Representa obxectos illados e agrupados do natural ou do ámbito inmediato, proporcionándoos en relación coas súas características formais e en relación co seu ámbit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d</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B1.9. A cor coma fenómeno físico e visual. Mestura aditiva e mestura substractiva. </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0. Círculo cromático. Cores complementaria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1.5. Experimentar coas cores primarias e secundaria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5.1. Experimenta coas cores primarias e secundarias, estudando a síntese aditiva e subtractiva e as cores complementari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1. Texturas naturais e artificiais. Capacidade expresiva das textura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1.6. Transcribe texturas táctiles a </w:t>
            </w:r>
            <w:r>
              <w:rPr>
                <w:rStyle w:val="Unknown"/>
                <w:rFonts w:cs="Arial"/>
                <w:color w:val="000000"/>
                <w:szCs w:val="16"/>
                <w:lang w:val="gl-ES"/>
              </w:rPr>
              <w:t>texturas</w:t>
            </w:r>
            <w:r>
              <w:rPr>
                <w:rFonts w:cs="Arial"/>
                <w:szCs w:val="16"/>
                <w:lang w:val="gl-ES" w:eastAsia="es-ES"/>
              </w:rPr>
              <w:t xml:space="preserve"> visuais mediante as técnicas de </w:t>
            </w:r>
            <w:r>
              <w:rPr>
                <w:rStyle w:val="Unknown"/>
                <w:rFonts w:cs="Arial"/>
                <w:color w:val="000000"/>
                <w:szCs w:val="16"/>
                <w:lang w:val="gl-ES"/>
              </w:rPr>
              <w:t>frottage</w:t>
            </w:r>
            <w:r>
              <w:rPr>
                <w:rFonts w:cs="Arial"/>
                <w:szCs w:val="16"/>
                <w:lang w:val="gl-ES" w:eastAsia="es-ES"/>
              </w:rPr>
              <w:t>, utilizándoas en composicións abstractas ou figurativa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 xml:space="preserve">1.6.1. Transcribe texturas táctiles a </w:t>
            </w:r>
            <w:r>
              <w:rPr>
                <w:rStyle w:val="Unknown"/>
                <w:color w:val="000000"/>
                <w:szCs w:val="22"/>
                <w:lang w:val="gl-ES"/>
              </w:rPr>
              <w:t>texturas</w:t>
            </w:r>
            <w:r>
              <w:rPr>
                <w:rFonts w:cs="Arial"/>
                <w:szCs w:val="22"/>
                <w:lang w:val="gl-ES"/>
              </w:rPr>
              <w:t xml:space="preserve"> visuais mediante as técnicas de </w:t>
            </w:r>
            <w:r>
              <w:rPr>
                <w:rStyle w:val="Unknown"/>
                <w:color w:val="000000"/>
                <w:szCs w:val="22"/>
                <w:lang w:val="gl-ES"/>
              </w:rPr>
              <w:t>frottage</w:t>
            </w:r>
            <w:r>
              <w:rPr>
                <w:rFonts w:cs="Arial"/>
                <w:szCs w:val="22"/>
                <w:lang w:val="gl-ES"/>
              </w:rPr>
              <w:t>, utilizándoas en composicións abstractas ou figurativ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e</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g</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2. Materiais e técnicas de debuxo e pintura. Técnicas plásticas: secas, húmidas e mixtas.</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 xml:space="preserve">B1.7. Coñecer e aplicar as posibilidades expresivas das técnicas </w:t>
            </w:r>
            <w:r>
              <w:rPr>
                <w:rStyle w:val="Unknown"/>
                <w:rFonts w:cs="Arial"/>
                <w:color w:val="000000"/>
                <w:szCs w:val="16"/>
                <w:lang w:val="gl-ES"/>
              </w:rPr>
              <w:t>gráfico</w:t>
            </w:r>
            <w:r>
              <w:rPr>
                <w:rFonts w:cs="Arial"/>
                <w:szCs w:val="16"/>
                <w:lang w:val="gl-ES" w:eastAsia="es-ES"/>
              </w:rPr>
              <w:t>-plásticas secas, húmidas e mixtas: témpera, lapis de grafito e de cor; colaxe.</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 xml:space="preserve">1.7.1. Utiliza con propiedade as técnicas </w:t>
            </w:r>
            <w:r>
              <w:rPr>
                <w:rStyle w:val="Unknown"/>
                <w:color w:val="000000"/>
                <w:szCs w:val="22"/>
                <w:lang w:val="gl-ES"/>
              </w:rPr>
              <w:t>gráfico-</w:t>
            </w:r>
            <w:r>
              <w:rPr>
                <w:rFonts w:cs="Arial"/>
                <w:szCs w:val="22"/>
                <w:lang w:val="gl-ES"/>
              </w:rPr>
              <w:t>plásticas coñecidas aplicándoas de forma axeitada ao obxectivo da actividade.</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7.2. Utiliza o lapis de grafito e de cor, creando o claroscuro en composicións figurativas e abstractas mediante a aplicación do lapis de forma continua en superficies homoxéneas ou degradad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7.3. Experimenta coas témperas aplicando a técnica de diferentes formas (pinceis, esponxas, goteos, distintos graos de humidade, estampaxes, etc.), valorando as posibilidades expresivas segundo o grao de opacidade e a creación de texturas visuais cromátic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 xml:space="preserve">1.7.4. Utiliza o papel como material, manipulándoo, resgando ou pregando, creando texturas visuais e táctiles, para crear composicións, colaxes </w:t>
            </w:r>
            <w:r>
              <w:rPr>
                <w:rStyle w:val="Unknown"/>
                <w:color w:val="000000"/>
                <w:szCs w:val="22"/>
                <w:lang w:val="gl-ES"/>
              </w:rPr>
              <w:t>matéricas</w:t>
            </w:r>
            <w:r>
              <w:rPr>
                <w:rFonts w:cs="Arial"/>
                <w:szCs w:val="22"/>
                <w:lang w:val="gl-ES"/>
              </w:rPr>
              <w:t xml:space="preserve"> e figuras tridimensionai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AA</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7.5. Crea co papel recortado formas abstractas e figurativas compóndoas con fins ilustrativos, decorativos ou comunicativo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 xml:space="preserve">1.7.6. Aproveita materiais reciclados para a elaboración de obras de forma responsable co medio e aproveitando as súas calidades </w:t>
            </w:r>
            <w:r>
              <w:rPr>
                <w:rStyle w:val="Unknown"/>
                <w:color w:val="000000"/>
                <w:szCs w:val="22"/>
                <w:lang w:val="gl-ES"/>
              </w:rPr>
              <w:t>gráfico</w:t>
            </w:r>
            <w:r>
              <w:rPr>
                <w:rFonts w:cs="Arial"/>
                <w:szCs w:val="22"/>
                <w:lang w:val="gl-ES"/>
              </w:rPr>
              <w:t>-plástic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1.7.7. Mantén o seu espazo de traballo e o seu material en perfecto orde e estado, e achégao á aula cando é necesario para a elaboración das actividade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1001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Style w:val="Tt1Carc"/>
                <w:rFonts w:cs="Arial"/>
                <w:szCs w:val="16"/>
              </w:rPr>
            </w:pPr>
            <w:r>
              <w:rPr>
                <w:rFonts w:cs="Arial"/>
                <w:szCs w:val="16"/>
              </w:rPr>
              <w:t>Bloque 2. Comunicación audiovisual</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Tt1Carc"/>
                <w:rFonts w:cs="Arial"/>
                <w:szCs w:val="22"/>
                <w:lang w:val="gl-ES"/>
              </w:rPr>
            </w:pPr>
            <w:r>
              <w:rPr/>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d</w:t>
            </w:r>
          </w:p>
          <w:p>
            <w:pPr>
              <w:pStyle w:val="Ttp1"/>
              <w:widowControl w:val="false"/>
              <w:numPr>
                <w:ilvl w:val="0"/>
                <w:numId w:val="4"/>
              </w:numPr>
              <w:autoSpaceDE w:val="false"/>
              <w:ind w:left="170" w:hanging="170"/>
              <w:rPr>
                <w:rFonts w:cs="Arial"/>
                <w:szCs w:val="16"/>
              </w:rPr>
            </w:pPr>
            <w:r>
              <w:rPr>
                <w:rFonts w:cs="Arial"/>
                <w:szCs w:val="16"/>
              </w:rPr>
              <w:t>e</w:t>
            </w:r>
          </w:p>
          <w:p>
            <w:pPr>
              <w:pStyle w:val="Ttp1"/>
              <w:widowControl w:val="false"/>
              <w:numPr>
                <w:ilvl w:val="0"/>
                <w:numId w:val="4"/>
              </w:numPr>
              <w:autoSpaceDE w:val="false"/>
              <w:spacing w:before="40" w:after="40"/>
              <w:ind w:left="170" w:hanging="170"/>
              <w:rPr>
                <w:rFonts w:cs="Arial"/>
                <w:szCs w:val="16"/>
              </w:rPr>
            </w:pPr>
            <w:r>
              <w:rPr>
                <w:rFonts w:cs="Arial"/>
                <w:szCs w:val="16"/>
              </w:rPr>
              <w:t>f</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 Imaxe e a comunicación visual. Iconicidade. Graos de iconicidade. Imaxe figurativa e imaxe abstracta.</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2.1. Recoñecer os graos de iconicidade en imaxes presentes no ámbito comunicativo.</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2.1.1. Diferencia imaxes figurativas de abstract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2.1.2. Recoñece graos de iconicidade nunha serie de imaxe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2.1.3. Crea imaxes con distintos graos de iconicidade baseándose nun mesmo tema.</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D</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l</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unicación visual. Símbolos e iconas.</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2. Distinguir e crear tipos de imaxes segundo a súa relación significante-significado: símbolos e icona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2.2.1. Distingue símbolos de icon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2.2.2. Deseña símbolos e icon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D</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g</w:t>
            </w:r>
          </w:p>
          <w:p>
            <w:pPr>
              <w:pStyle w:val="Ttp1"/>
              <w:widowControl w:val="false"/>
              <w:numPr>
                <w:ilvl w:val="0"/>
                <w:numId w:val="4"/>
              </w:numPr>
              <w:autoSpaceDE w:val="false"/>
              <w:ind w:left="170" w:hanging="170"/>
              <w:rPr>
                <w:rFonts w:cs="Arial"/>
                <w:szCs w:val="16"/>
              </w:rPr>
            </w:pPr>
            <w:r>
              <w:rPr>
                <w:rFonts w:cs="Arial"/>
                <w:szCs w:val="16"/>
              </w:rPr>
              <w:t>i</w:t>
            </w:r>
          </w:p>
          <w:p>
            <w:pPr>
              <w:pStyle w:val="Ttp1"/>
              <w:widowControl w:val="false"/>
              <w:numPr>
                <w:ilvl w:val="0"/>
                <w:numId w:val="4"/>
              </w:numPr>
              <w:autoSpaceDE w:val="false"/>
              <w:ind w:left="170" w:hanging="170"/>
              <w:rPr>
                <w:rFonts w:cs="Arial"/>
                <w:szCs w:val="16"/>
              </w:rPr>
            </w:pPr>
            <w:r>
              <w:rPr>
                <w:rFonts w:cs="Arial"/>
                <w:szCs w:val="16"/>
              </w:rPr>
              <w:t>h</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3. O cómic: medio de expresión. Linguaxe do cómic.</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2.3. Analizar e realizar cómics aplicando os recursos de adecuadamente.</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2.3.1. Deseña un cómic utilizando adecuadamente viñetas e lendas, globos, liñas cinéticas e onomatope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c</w:t>
            </w:r>
          </w:p>
          <w:p>
            <w:pPr>
              <w:pStyle w:val="Ttp1"/>
              <w:widowControl w:val="false"/>
              <w:numPr>
                <w:ilvl w:val="0"/>
                <w:numId w:val="4"/>
              </w:numPr>
              <w:autoSpaceDE w:val="false"/>
              <w:ind w:left="170" w:hanging="170"/>
              <w:rPr>
                <w:rFonts w:cs="Arial"/>
                <w:szCs w:val="16"/>
              </w:rPr>
            </w:pPr>
            <w:r>
              <w:rPr>
                <w:rFonts w:cs="Arial"/>
                <w:szCs w:val="16"/>
              </w:rPr>
              <w:t>e</w:t>
            </w:r>
          </w:p>
          <w:p>
            <w:pPr>
              <w:pStyle w:val="Ttp1"/>
              <w:widowControl w:val="false"/>
              <w:numPr>
                <w:ilvl w:val="0"/>
                <w:numId w:val="4"/>
              </w:numPr>
              <w:autoSpaceDE w:val="false"/>
              <w:ind w:left="170" w:hanging="170"/>
              <w:rPr>
                <w:rFonts w:cs="Arial"/>
                <w:szCs w:val="16"/>
              </w:rPr>
            </w:pPr>
            <w:r>
              <w:rPr>
                <w:rFonts w:cs="Arial"/>
                <w:szCs w:val="16"/>
              </w:rPr>
              <w:t>h</w:t>
            </w:r>
          </w:p>
          <w:p>
            <w:pPr>
              <w:pStyle w:val="Ttp1"/>
              <w:widowControl w:val="false"/>
              <w:numPr>
                <w:ilvl w:val="0"/>
                <w:numId w:val="4"/>
              </w:numPr>
              <w:autoSpaceDE w:val="false"/>
              <w:ind w:left="170" w:hanging="170"/>
              <w:rPr>
                <w:rFonts w:cs="Arial"/>
                <w:szCs w:val="16"/>
              </w:rPr>
            </w:pPr>
            <w:r>
              <w:rPr>
                <w:rFonts w:cs="Arial"/>
                <w:szCs w:val="16"/>
              </w:rPr>
              <w:t>ñ</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unicación visual: características e elementos que interveñen nela.</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4. Diferenciar e analizar os elementos que interveñen nun acto de comunicaci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2.4.1. Identifica e analiza os elementos que interveñen en actos de comunicación visual.</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C</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a</w:t>
            </w:r>
          </w:p>
          <w:p>
            <w:pPr>
              <w:pStyle w:val="Ttp1"/>
              <w:widowControl w:val="false"/>
              <w:numPr>
                <w:ilvl w:val="0"/>
                <w:numId w:val="4"/>
              </w:numPr>
              <w:autoSpaceDE w:val="false"/>
              <w:ind w:left="170" w:hanging="170"/>
              <w:rPr>
                <w:rFonts w:cs="Arial"/>
                <w:szCs w:val="16"/>
              </w:rPr>
            </w:pPr>
            <w:r>
              <w:rPr>
                <w:rFonts w:cs="Arial"/>
                <w:szCs w:val="16"/>
              </w:rPr>
              <w:t>d</w:t>
            </w:r>
          </w:p>
          <w:p>
            <w:pPr>
              <w:pStyle w:val="Ttp1"/>
              <w:widowControl w:val="false"/>
              <w:numPr>
                <w:ilvl w:val="0"/>
                <w:numId w:val="4"/>
              </w:numPr>
              <w:autoSpaceDE w:val="false"/>
              <w:ind w:left="170" w:hanging="170"/>
              <w:rPr>
                <w:rFonts w:cs="Arial"/>
                <w:szCs w:val="16"/>
              </w:rPr>
            </w:pPr>
            <w:r>
              <w:rPr>
                <w:rFonts w:cs="Arial"/>
                <w:szCs w:val="16"/>
              </w:rPr>
              <w:t>e</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h</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Funcións das mensaxes na comunicación visual e audiovisual.</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5. Recoñecer as funcións da comunicaci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2.5.1. Identifica e analiza os elementos que interveñen en actos de comunicación audiovisual.</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L</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2.5.2. Distingue a función ou funcións que predominan en mensaxes visuais e audiovisuai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D</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1001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Style w:val="Tt1Carc"/>
                <w:rFonts w:cs="Arial"/>
                <w:szCs w:val="16"/>
              </w:rPr>
            </w:pPr>
            <w:r>
              <w:rPr>
                <w:rFonts w:cs="Arial"/>
                <w:szCs w:val="16"/>
              </w:rPr>
              <w:t>Bloque 3. Debuxo técnic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Tt1Carc"/>
                <w:rFonts w:cs="Arial"/>
                <w:szCs w:val="22"/>
                <w:lang w:val="gl-ES"/>
              </w:rPr>
            </w:pPr>
            <w:r>
              <w:rPr/>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 Elementos xeométricos fundamentais: punto, liñas e direccións. Posicións relativas entre rectas: paralelas, cortantes e perpendiculare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 Comprender e empregar os conceptos espaciais do punto, a liña e o plano.</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1. Traza as rectas que pasan por cada par de puntos, usando a regra, e resalta o triángulo que se forma.</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AA</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2. Manexo da escuadra e cartabón para o trazado de paralelas, perpendiculares e rectas a 45º.</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2. Construír distintos tipos de rectas, utilizando a escuadra e o cartabón, despois de repasar previamente estes concept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2.1. Traza rectas paralelas, transversais e perpendiculares a outra dada, que pasen por puntos definidos, utilizando escuadra e cartabón con suficiente precisión.</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3. Circunferencia e círculo. A circunferencia como lugar xeométrico básico no plano.</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3. Coñecer con fluidez os conceptos de circunferencia, círculo e arco.</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3.1. Constrúe unha circunferencia lobulada de seis elementos, utilizando o compá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D</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4. Manexo do compás. Dividir a circunferencia en dous, catro, seis ou oito partes iguais, usando o compás. Realizar motivos decorativos co manexo do compá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4. Utilizar o compás, realizando exercicios variados para familiarizarse con esta ferramenta.</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4.1. Divide a circunferencia en seis partes iguais, usando o compás, e debuxa coa regra o hexágono regular e o triángulo equilátero que se posibilita.</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B3.5. Ángulos. Clasificación de ángulos y posicións relativas. </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B3.6. Trazado de ángulos con escuadra e cartabón. </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5. Comprender o concepto de ángulo e bisectriz e a clasificación de ángulos agudos, rectos e obtus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5.1. Identifica os ángulos de 30º, 45º, 60º e 90º na escuadra e no cartabón.</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7. Realizar operacións con ángulos. Medidas angulares. Transporte de medidas angulare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6. Estudar a suma e a resta de ángulos, e comprender a forma de medil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6.1. Suma ou resta ángulos positivos ou negativos con regra e compá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8. Bisectriz dun ángulo. A bisectriz como lugar xeométrico básico no plano.</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3.7. Estudar o concepto de bisectriz e o seu proceso de construci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7.1. Constrúe a bisectriz dun ángulo calquera, con regra e compá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g</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9. Concepto de medida. Operacións con segmentos coa axuda da regra ou utilizando o compá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8. Diferenciar claramente entre recta e segmento tomando medidas de segmentos coa regra ou utilizando o compá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8.1. Suma ou resta segmentos, sobre unha recta, medindo coa regra ou utilizando o compá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0. Mediatriz dun segmento. A mediatriz como lugar xeométrico básico no plano.</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9. Trazar a mediatriz dun segmento utilizando compás e regra, e tamén utilizando regra, escuadra e cartabón.</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9.1. Traza a mediatriz dun segmento utilizando compás e regra, e tamén utilizando regra, escuadra e cartabón.</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1. Teorema de Thales. Aplicacións do teorema de Thales para dividir un segmento en partes iguais e para a escala dun polígono.</w:t>
            </w:r>
          </w:p>
        </w:tc>
        <w:tc>
          <w:tcPr>
            <w:tcW w:w="333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0. Estudar as aplicacións do teorema de Thale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0.1. Divide un segmento en partes iguais, aplicando o teorema de Thale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vMerge w:val="continue"/>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Tt1Carc"/>
                <w:rFonts w:cs="Arial"/>
                <w:sz w:val="16"/>
                <w:szCs w:val="16"/>
                <w:lang w:val="gl-ES" w:eastAsia="gl-ES"/>
              </w:rPr>
            </w:pPr>
            <w:r>
              <w:rPr/>
            </w:r>
          </w:p>
        </w:tc>
        <w:tc>
          <w:tcPr>
            <w:tcW w:w="3339"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szCs w:val="16"/>
              </w:rPr>
            </w:pPr>
            <w:r>
              <w:rPr>
                <w:rFonts w:cs="Arial"/>
                <w:szCs w:val="16"/>
              </w:rPr>
            </w:r>
          </w:p>
        </w:tc>
        <w:tc>
          <w:tcPr>
            <w:tcW w:w="3331" w:type="dxa"/>
            <w:vMerge w:val="continue"/>
            <w:tcBorders>
              <w:top w:val="single" w:sz="4" w:space="0" w:color="26AA5B"/>
              <w:left w:val="single" w:sz="4" w:space="0" w:color="26AA5B"/>
              <w:bottom w:val="single" w:sz="4" w:space="0" w:color="26AA5B"/>
              <w:right w:val="single" w:sz="4" w:space="0" w:color="26AA5B"/>
            </w:tcBorders>
          </w:tcPr>
          <w:p>
            <w:pPr>
              <w:pStyle w:val="Normal"/>
              <w:widowControl w:val="false"/>
              <w:autoSpaceDE w:val="false"/>
              <w:snapToGrid w:val="false"/>
              <w:spacing w:before="40" w:after="40"/>
              <w:rPr>
                <w:rFonts w:cs="Arial"/>
              </w:rPr>
            </w:pPr>
            <w:r>
              <w:rPr>
                <w:rFonts w:cs="Arial"/>
              </w:rPr>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1Carc"/>
                <w:rFonts w:cs="Arial"/>
                <w:sz w:val="16"/>
                <w:szCs w:val="22"/>
                <w:lang w:val="gl-ES" w:eastAsia="gl-ES"/>
              </w:rPr>
            </w:pPr>
            <w:r>
              <w:rPr>
                <w:rStyle w:val="Tt1Carc"/>
                <w:rFonts w:cs="Arial"/>
                <w:sz w:val="16"/>
                <w:szCs w:val="22"/>
                <w:lang w:val="gl-ES" w:eastAsia="gl-ES"/>
              </w:rPr>
              <w:t>EPVAB</w:t>
            </w:r>
            <w:r>
              <w:rPr>
                <w:rFonts w:cs="Arial"/>
                <w:szCs w:val="22"/>
                <w:lang w:val="gl-ES"/>
              </w:rPr>
              <w:t>3.10.2. Escala un polígono aplicando o teorema de Thale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g</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2. Lugares xeométricos fundamentais. Circunferencia, mediatriz, bisectriz e mediana.</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1. Coñecer lugares xeométricos e definil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1.1. Explica, verbalmente ou por escrito, os exemplos máis comúns de lugares xeométricos (mediatriz, bisector, circunferencia, esfera, rectas paralelas, planos paralelos, etc.).</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3. Triángulos. Clasificación dos triángulos en función dos seus lados e dos seus ángulos. Propiedade fundamental dos triángulo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2. Comprender a clasificación dos triángulos en función dos seus lados e dos seus ángul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 xml:space="preserve">3.12.1. Clasifica </w:t>
            </w:r>
            <w:r>
              <w:rPr>
                <w:rStyle w:val="Unknown"/>
                <w:color w:val="000000"/>
                <w:szCs w:val="22"/>
                <w:lang w:val="gl-ES"/>
              </w:rPr>
              <w:t>calquera</w:t>
            </w:r>
            <w:r>
              <w:rPr>
                <w:rFonts w:cs="Arial"/>
                <w:szCs w:val="22"/>
                <w:lang w:val="gl-ES"/>
              </w:rPr>
              <w:t xml:space="preserve"> triángulo, observando os </w:t>
            </w:r>
            <w:r>
              <w:rPr>
                <w:rStyle w:val="Unknown"/>
                <w:color w:val="000000"/>
                <w:szCs w:val="22"/>
                <w:lang w:val="gl-ES"/>
              </w:rPr>
              <w:t>seus</w:t>
            </w:r>
            <w:r>
              <w:rPr>
                <w:rFonts w:cs="Arial"/>
                <w:szCs w:val="22"/>
                <w:lang w:val="gl-ES"/>
              </w:rPr>
              <w:t xml:space="preserve"> lados e os </w:t>
            </w:r>
            <w:r>
              <w:rPr>
                <w:rStyle w:val="Unknown"/>
                <w:color w:val="000000"/>
                <w:szCs w:val="22"/>
                <w:lang w:val="gl-ES"/>
              </w:rPr>
              <w:t>seus</w:t>
            </w:r>
            <w:r>
              <w:rPr>
                <w:rFonts w:cs="Arial"/>
                <w:szCs w:val="22"/>
                <w:lang w:val="gl-ES"/>
              </w:rPr>
              <w:t xml:space="preserve"> ángulo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14. Construción de triángulo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3.13. Construír triángulos coñecendo tres dos seus datos (lados ou ángul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3.1. Constrúe un triángulo coñecendo dous lados e un ángulo, ou dous ángulos e un lado, ou os seus tres lados, utilizando correctamente as ferramenta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AA</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f</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5. Liñas e puntos notables dos triángulos. Alturas, medianas, bisectrices e mediatrices dos triángulo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4. Analizar as propiedades de puntos e rectas característicos dun triángulo.</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4.1. Determina o baricentro, o incentro ou o circuncentro de calquera triángulo, construíndo previamente as medianas, as bisectrices ou as mediatrices correspondentes.</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SIEE</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f</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6. Triángulo rectángulo: características e construción dun.</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5. Coñecer as propiedades xeométricas e matemáticas dos triángulos rectángulos, e aplicalas con propiedade á construción deste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5.1. Debuxa un triángulo rectángulo coñecendo a hipotenusa e un catet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7. Cuadriláteros: clasificación e propiedade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3.16. Coñecer os tipos de cuadriláter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6.1. Clasifica correctamente calquera cuadrilátero.</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B3.18. Construción de cuadrilátero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7. Executar as construcións máis habituais de paralelogramo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7.1. Constrúe calquera paralelogramo coñecendo dous lados consecutivos e unha diagonal.</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AA</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spacing w:before="40" w:after="40"/>
              <w:ind w:left="170" w:hanging="170"/>
              <w:rPr>
                <w:rFonts w:cs="Arial"/>
                <w:szCs w:val="16"/>
              </w:rPr>
            </w:pPr>
            <w:r>
              <w:rPr>
                <w:rFonts w:cs="Arial"/>
                <w:szCs w:val="16"/>
              </w:rPr>
              <w:t>n</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19. Polígonos. Polígonos regulares e irregulares. Clasificación dos polígonos.</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rFonts w:cs="Arial"/>
                <w:szCs w:val="16"/>
                <w:lang w:val="gl-ES" w:eastAsia="es-ES"/>
              </w:rPr>
            </w:pPr>
            <w:r>
              <w:rPr>
                <w:rFonts w:cs="Arial"/>
                <w:szCs w:val="16"/>
                <w:lang w:val="gl-ES" w:eastAsia="es-ES"/>
              </w:rPr>
              <w:t>B3.18. Clasificar os polígonos en función dos seus lados, recoñecendo os regulares e os irregulares.</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8.1. Clasifica correctamente calquera polígono de tres a cinco lados, diferenciando claramente se é regular ou irregular.</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CEC</w:t>
            </w:r>
          </w:p>
        </w:tc>
      </w:tr>
      <w:tr>
        <w:trPr/>
        <w:tc>
          <w:tcPr>
            <w:tcW w:w="112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rPr>
            </w:pPr>
            <w:r>
              <w:rPr>
                <w:rFonts w:cs="Arial"/>
                <w:szCs w:val="16"/>
              </w:rPr>
              <w:t>b</w:t>
            </w:r>
          </w:p>
          <w:p>
            <w:pPr>
              <w:pStyle w:val="Ttp1"/>
              <w:widowControl w:val="false"/>
              <w:numPr>
                <w:ilvl w:val="0"/>
                <w:numId w:val="4"/>
              </w:numPr>
              <w:autoSpaceDE w:val="false"/>
              <w:ind w:left="170" w:hanging="170"/>
              <w:rPr>
                <w:rFonts w:cs="Arial"/>
                <w:szCs w:val="16"/>
              </w:rPr>
            </w:pPr>
            <w:r>
              <w:rPr>
                <w:rFonts w:cs="Arial"/>
                <w:szCs w:val="16"/>
              </w:rPr>
              <w:t>f</w:t>
            </w:r>
          </w:p>
          <w:p>
            <w:pPr>
              <w:pStyle w:val="Ttp1"/>
              <w:widowControl w:val="false"/>
              <w:numPr>
                <w:ilvl w:val="0"/>
                <w:numId w:val="4"/>
              </w:numPr>
              <w:autoSpaceDE w:val="false"/>
              <w:ind w:left="170" w:hanging="170"/>
              <w:rPr>
                <w:rFonts w:cs="Arial"/>
                <w:szCs w:val="16"/>
              </w:rPr>
            </w:pPr>
            <w:r>
              <w:rPr>
                <w:rFonts w:cs="Arial"/>
                <w:szCs w:val="16"/>
              </w:rPr>
              <w:t>n</w:t>
            </w:r>
          </w:p>
          <w:p>
            <w:pPr>
              <w:pStyle w:val="Ttp1"/>
              <w:widowControl w:val="false"/>
              <w:numPr>
                <w:ilvl w:val="0"/>
                <w:numId w:val="4"/>
              </w:numPr>
              <w:autoSpaceDE w:val="false"/>
              <w:spacing w:before="40" w:after="40"/>
              <w:ind w:left="170" w:hanging="170"/>
              <w:rPr>
                <w:rFonts w:cs="Arial"/>
                <w:szCs w:val="16"/>
              </w:rPr>
            </w:pPr>
            <w:r>
              <w:rPr>
                <w:rFonts w:cs="Arial"/>
                <w:szCs w:val="16"/>
              </w:rPr>
              <w:t>o</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20. Construción de polígonos regulares inscritos nunha circunferencia.</w:t>
            </w:r>
          </w:p>
        </w:tc>
        <w:tc>
          <w:tcPr>
            <w:tcW w:w="333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8" w:after="40"/>
              <w:ind w:left="170" w:hanging="170"/>
              <w:rPr/>
            </w:pPr>
            <w:r>
              <w:rPr>
                <w:rFonts w:cs="Arial"/>
                <w:szCs w:val="16"/>
                <w:lang w:val="gl-ES" w:eastAsia="es-ES"/>
              </w:rPr>
              <w:t>B3.19. E</w:t>
            </w:r>
            <w:r>
              <w:rPr>
                <w:rStyle w:val="Unknown"/>
                <w:rFonts w:cs="Arial"/>
                <w:color w:val="000000"/>
                <w:szCs w:val="16"/>
                <w:lang w:val="gl-ES"/>
              </w:rPr>
              <w:t>studar</w:t>
            </w:r>
            <w:r>
              <w:rPr>
                <w:rFonts w:cs="Arial"/>
                <w:szCs w:val="16"/>
                <w:lang w:val="gl-ES" w:eastAsia="es-ES"/>
              </w:rPr>
              <w:t xml:space="preserve"> a construción dos polígonos regulares inscritos na circunferencia.</w:t>
            </w:r>
          </w:p>
        </w:tc>
        <w:tc>
          <w:tcPr>
            <w:tcW w:w="33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EPVAB</w:t>
            </w:r>
            <w:r>
              <w:rPr>
                <w:rFonts w:cs="Arial"/>
                <w:szCs w:val="22"/>
                <w:lang w:val="gl-ES"/>
              </w:rPr>
              <w:t>3.19.1. Constrúe correctamente polígonos regulares de ata cinco lados, inscritos nunha circunferencia.</w:t>
            </w:r>
          </w:p>
        </w:tc>
        <w:tc>
          <w:tcPr>
            <w:tcW w:w="17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1Carc"/>
                <w:rFonts w:cs="Arial"/>
                <w:sz w:val="16"/>
                <w:szCs w:val="22"/>
                <w:lang w:val="gl-ES" w:eastAsia="gl-ES"/>
              </w:rPr>
              <w:t>CMCCT</w:t>
            </w:r>
          </w:p>
        </w:tc>
      </w:tr>
    </w:tbl>
    <w:p>
      <w:pPr>
        <w:pStyle w:val="N11"/>
        <w:rPr>
          <w:rStyle w:val="Tt1Carc"/>
          <w:rFonts w:cs="Arial"/>
          <w:color w:val="26AA5B"/>
          <w:sz w:val="16"/>
          <w:szCs w:val="22"/>
          <w:lang w:val="gl-ES" w:eastAsia="gl-ES"/>
        </w:rPr>
      </w:pPr>
      <w:r>
        <w:rPr/>
      </w:r>
      <w:r>
        <w:br w:type="page"/>
      </w:r>
    </w:p>
    <w:p>
      <w:pPr>
        <w:pStyle w:val="N11"/>
        <w:rPr>
          <w:color w:val="26AA5B"/>
        </w:rPr>
      </w:pPr>
      <w:bookmarkStart w:id="9" w:name="__RefHeading___Toc436736778"/>
      <w:bookmarkEnd w:id="9"/>
      <w:r>
        <w:rPr>
          <w:color w:val="26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lang w:eastAsia="en-US"/>
        </w:rPr>
      </w:pPr>
      <w:r>
        <w:rPr>
          <w:lang w:eastAsia="en-US"/>
        </w:rPr>
        <w:t>1º de ESO</w:t>
      </w:r>
    </w:p>
    <w:tbl>
      <w:tblPr>
        <w:tblW w:w="5000" w:type="pct"/>
        <w:jc w:val="left"/>
        <w:tblInd w:w="23" w:type="dxa"/>
        <w:tblLayout w:type="fixed"/>
        <w:tblCellMar>
          <w:top w:w="57" w:type="dxa"/>
          <w:left w:w="57" w:type="dxa"/>
          <w:bottom w:w="57" w:type="dxa"/>
          <w:right w:w="57" w:type="dxa"/>
        </w:tblCellMar>
      </w:tblPr>
      <w:tblGrid>
        <w:gridCol w:w="1184"/>
        <w:gridCol w:w="3278"/>
        <w:gridCol w:w="3277"/>
        <w:gridCol w:w="3278"/>
        <w:gridCol w:w="1852"/>
      </w:tblGrid>
      <w:tr>
        <w:trPr>
          <w:tblHeader w:val="true"/>
        </w:trPr>
        <w:tc>
          <w:tcPr>
            <w:tcW w:w="118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3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1º de ESO</w:t>
            </w:r>
          </w:p>
        </w:tc>
        <w:tc>
          <w:tcPr>
            <w:tcW w:w="185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8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7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7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85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85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rPr/>
            </w:pPr>
            <w:r>
              <w:rPr/>
            </w:r>
          </w:p>
        </w:tc>
        <w:tc>
          <w:tcPr>
            <w:tcW w:w="32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Uso de estratexias de comprensión das mensaxes orais: </w:t>
            </w:r>
          </w:p>
          <w:p>
            <w:pPr>
              <w:pStyle w:val="Ttp2"/>
              <w:widowControl w:val="false"/>
              <w:numPr>
                <w:ilvl w:val="0"/>
                <w:numId w:val="5"/>
              </w:numPr>
              <w:autoSpaceDE w:val="false"/>
              <w:ind w:left="340" w:hanging="170"/>
              <w:rPr/>
            </w:pPr>
            <w:r>
              <w:rPr>
                <w:rStyle w:val="Cnulo"/>
                <w:lang w:val="gl-ES" w:eastAsia="es-ES"/>
              </w:rPr>
              <w:t>Uso do contexto verbal e non verbal, e dos coñecementos previos sobre a situación (quen fala a quen, con que intencións, onde e cando) que dan lugar a inferencias do significado baseadas no contexto.</w:t>
            </w:r>
          </w:p>
          <w:p>
            <w:pPr>
              <w:pStyle w:val="Ttp2"/>
              <w:widowControl w:val="false"/>
              <w:numPr>
                <w:ilvl w:val="0"/>
                <w:numId w:val="5"/>
              </w:numPr>
              <w:autoSpaceDE w:val="false"/>
              <w:ind w:left="340" w:hanging="170"/>
              <w:rPr/>
            </w:pPr>
            <w:r>
              <w:rPr>
                <w:rStyle w:val="Cnulo"/>
                <w:lang w:val="gl-ES" w:eastAsia="es-ES"/>
              </w:rPr>
              <w:t xml:space="preserve">Uso dos coñecementos referenciais sobre o tema. </w:t>
            </w:r>
          </w:p>
          <w:p>
            <w:pPr>
              <w:pStyle w:val="Ttp2"/>
              <w:widowControl w:val="false"/>
              <w:numPr>
                <w:ilvl w:val="0"/>
                <w:numId w:val="5"/>
              </w:numPr>
              <w:autoSpaceDE w:val="false"/>
              <w:ind w:left="340" w:hanging="170"/>
              <w:rPr/>
            </w:pPr>
            <w:r>
              <w:rPr>
                <w:rStyle w:val="Cnulo"/>
                <w:lang w:val="gl-ES" w:eastAsia="es-ES"/>
              </w:rPr>
              <w:t>Identificación de palabras clave.</w:t>
            </w:r>
          </w:p>
          <w:p>
            <w:pPr>
              <w:pStyle w:val="Ttp2"/>
              <w:widowControl w:val="false"/>
              <w:numPr>
                <w:ilvl w:val="0"/>
                <w:numId w:val="5"/>
              </w:numPr>
              <w:autoSpaceDE w:val="false"/>
              <w:ind w:left="340" w:hanging="170"/>
              <w:rPr/>
            </w:pPr>
            <w:r>
              <w:rPr>
                <w:rStyle w:val="Cnulo"/>
                <w:lang w:val="gl-ES" w:eastAsia="es-ES"/>
              </w:rPr>
              <w:t>Adaptación da escoita á súa finalidade (global e/ou específica).</w:t>
            </w:r>
          </w:p>
          <w:p>
            <w:pPr>
              <w:pStyle w:val="Ttp2"/>
              <w:widowControl w:val="false"/>
              <w:numPr>
                <w:ilvl w:val="0"/>
                <w:numId w:val="5"/>
              </w:numPr>
              <w:autoSpaceDE w:val="false"/>
              <w:ind w:left="340" w:hanging="170"/>
              <w:rPr/>
            </w:pPr>
            <w:r>
              <w:rPr>
                <w:rStyle w:val="Cnulo"/>
                <w:lang w:val="gl-ES" w:eastAsia="es-ES"/>
              </w:rPr>
              <w:t xml:space="preserve">Identificación dos recursos lingüísticos ou temáticos adquiridos. </w:t>
            </w:r>
          </w:p>
          <w:p>
            <w:pPr>
              <w:pStyle w:val="Ttp2"/>
              <w:widowControl w:val="false"/>
              <w:numPr>
                <w:ilvl w:val="0"/>
                <w:numId w:val="5"/>
              </w:numPr>
              <w:autoSpaceDE w:val="false"/>
              <w:ind w:left="340" w:hanging="170"/>
              <w:rPr/>
            </w:pPr>
            <w:r>
              <w:rPr>
                <w:rStyle w:val="Cnulo"/>
                <w:lang w:val="gl-ES" w:eastAsia="es-ES"/>
              </w:rPr>
              <w:t>Inferencia do significado probable das palabras ou das frases que descoñece, a partir do contexto e das experiencias e os coñecementos transferidos desde as linguas que coñece á lingua estranxeira.</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w:t>
            </w:r>
          </w:p>
          <w:p>
            <w:pPr>
              <w:pStyle w:val="Ttp1"/>
              <w:widowControl w:val="false"/>
              <w:numPr>
                <w:ilvl w:val="0"/>
                <w:numId w:val="4"/>
              </w:numPr>
              <w:autoSpaceDE w:val="false"/>
              <w:ind w:left="170" w:hanging="170"/>
              <w:rPr/>
            </w:pPr>
            <w:r>
              <w:rPr>
                <w:rFonts w:cs="Arial"/>
                <w:szCs w:val="16"/>
                <w:lang w:val="gl-ES" w:eastAsia="es-ES"/>
              </w:rPr>
              <w:t>B1.3. Perseveranza no logro da comprensión oral, reescoitando o texto gravado ou solicitando repetición ou reformulacións do dito.</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1.4. Memorización de expresións orais breves significativas (saúdos, despedidas, consignas de aula, preguntas sobre idade, orixe, etc.).</w:t>
            </w:r>
          </w:p>
        </w:tc>
        <w:tc>
          <w:tcPr>
            <w:tcW w:w="32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preguntas e informacións sinxelas relativas á información persoal moi básica (nome, idade, gustos, etc.),  así como instrucións e peticións elementais relativas ao comportamento na aula.</w:t>
            </w:r>
          </w:p>
          <w:p>
            <w:pPr>
              <w:pStyle w:val="Ttp1"/>
              <w:widowControl w:val="false"/>
              <w:numPr>
                <w:ilvl w:val="0"/>
                <w:numId w:val="4"/>
              </w:numPr>
              <w:autoSpaceDE w:val="false"/>
              <w:ind w:left="170" w:hanging="170"/>
              <w:rPr/>
            </w:pPr>
            <w:r>
              <w:rPr>
                <w:rFonts w:cs="Arial"/>
                <w:szCs w:val="16"/>
                <w:lang w:val="gl-ES" w:eastAsia="es-ES"/>
              </w:rPr>
              <w:t xml:space="preserve">B1.2. </w:t>
            </w:r>
            <w:r>
              <w:rPr>
                <w:rStyle w:val="Cnulo"/>
                <w:lang w:val="gl-ES" w:eastAsia="es-ES"/>
              </w:rPr>
              <w:t>Usar estratexias básicas de comprensión</w:t>
            </w:r>
            <w:r>
              <w:rPr>
                <w:rFonts w:cs="Arial"/>
                <w:szCs w:val="16"/>
                <w:lang w:val="gl-ES" w:eastAsia="es-ES"/>
              </w:rPr>
              <w:t xml:space="preserve"> do sentido xeral, a información esencial, os puntos e as ideas principais, ou os detalles relevantes do texto: </w:t>
            </w:r>
            <w:r>
              <w:rPr>
                <w:rStyle w:val="Cnulo"/>
                <w:lang w:val="gl-ES" w:eastAsia="es-ES"/>
              </w:rPr>
              <w:t>anticipación do contido xeral do que se escoita con axuda de elementos verbais e non verbais, e uso dos coñecementos previos sobre a situación (quen fala a quen, con que intencións, onde e cando) que dan lugar a inferencias do significado baseadas no contexto, e as experiencias e os coñecementos transferidos desde as linguas que coñece.</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B1.3. Comprender o sentido global e as informacións específicas máis relevantes de mensaxes orais sinxelas e moi básicas (por exemplo, seguir instrucións ou indicacións, identificar persoas, obxectos e lugares descritos cun vocabulario básico) emitidas cara a cara, gravadas ou en soporte multimedia, sobre situacións habituais de comunicación, se se fala moi amodo e con moita claridade.</w:t>
            </w:r>
          </w:p>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 xml:space="preserve">B1.4. Comprender o esencial en conversas moi básicas e breves sobre temas cotiáns habituais e de necesidade inmediata, previamente traballados, relativas ao ámbito persoal, sempre que se fale con lentitude, articulando de forma clara e comprensible. </w:t>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1. Comprende preguntas básicas moi sinxelas e habituais sobre asuntos persoais ou educativos (nome, idade, enderezo, nivel de estudos, etc.) sempre que se fale de xeito pausado e ben articulado, e se repita se o necesit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rFonts w:cs="Arial"/>
                <w:szCs w:val="16"/>
                <w:lang w:val="gl-ES" w:eastAsia="es-ES"/>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2. Comprende frases e expresións habituais relacionadas con necesidades inmediatas (números, datas, prezos, etc.) e temas con que teña moita familiaridade, e segue instrucións e consignas de aula. </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CCEC</w:t>
            </w:r>
          </w:p>
        </w:tc>
      </w:tr>
      <w:tr>
        <w:trPr>
          <w:trHeight w:val="1371" w:hRule="atLeast"/>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3. Comprende o sentido global e a información máis relevante de textos orais breves (instrucións e comunicados) con estruturas previamente traballadas, léxico moi común relacionado con necesidades inmediatas, procedentes de medios audiovisuais ou de internet, sempre que se fale de xeito pausado e ben articulado, e poida volver escoitar o dito.</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24"/>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4. Comprende a información esencial en conversas breves e moi sinxelas nas que participa, que traten sobre temas familiares como, por exemplo, un/unha mesmo/a, a familia, a escola, o tempo libre, ou a descrición moi básica dunha persoa, un obxecto ou un lugar.</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24"/>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D</w:t>
            </w:r>
          </w:p>
        </w:tc>
      </w:tr>
      <w:tr>
        <w:trPr/>
        <w:tc>
          <w:tcPr>
            <w:tcW w:w="11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98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w:t>
            </w:r>
          </w:p>
        </w:tc>
        <w:tc>
          <w:tcPr>
            <w:tcW w:w="185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Style w:val="Cnulo"/>
                <w:lang w:val="gl-ES" w:eastAsia="es-ES"/>
              </w:rPr>
              <w:t>Identificación do contexto, o destinatario e a finalidade da produción ou da interacción.</w:t>
            </w:r>
          </w:p>
          <w:p>
            <w:pPr>
              <w:pStyle w:val="Ttp3"/>
              <w:numPr>
                <w:ilvl w:val="0"/>
                <w:numId w:val="5"/>
              </w:numPr>
              <w:ind w:left="510" w:hanging="170"/>
              <w:rPr/>
            </w:pPr>
            <w:r>
              <w:rPr>
                <w:rStyle w:val="Cnulo"/>
                <w:lang w:val="gl-ES" w:eastAsia="es-ES"/>
              </w:rPr>
              <w:t>Adecuación d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rStyle w:val="Cnulo"/>
                <w:lang w:val="gl-ES" w:eastAsia="es-ES"/>
              </w:rPr>
            </w:pPr>
            <w:r>
              <w:rPr>
                <w:rStyle w:val="Cnulo"/>
                <w:lang w:val="gl-ES" w:eastAsia="es-ES"/>
              </w:rPr>
              <w:t>Execución:</w:t>
            </w:r>
          </w:p>
          <w:p>
            <w:pPr>
              <w:pStyle w:val="Ttp3"/>
              <w:numPr>
                <w:ilvl w:val="0"/>
                <w:numId w:val="5"/>
              </w:numPr>
              <w:ind w:left="510" w:hanging="170"/>
              <w:rPr/>
            </w:pPr>
            <w:r>
              <w:rPr>
                <w:rStyle w:val="Cnulo"/>
                <w:lang w:val="gl-ES" w:eastAsia="es-ES"/>
              </w:rPr>
              <w:t xml:space="preserve">Concepción da mensaxe con claridade, distinguindo a súa idea ou as ideas principais, e a súa estrutura básica. </w:t>
            </w:r>
          </w:p>
          <w:p>
            <w:pPr>
              <w:pStyle w:val="Ttp3"/>
              <w:numPr>
                <w:ilvl w:val="0"/>
                <w:numId w:val="5"/>
              </w:numPr>
              <w:ind w:left="510" w:hanging="170"/>
              <w:rPr>
                <w:rStyle w:val="Cnulo"/>
                <w:lang w:val="gl-ES" w:eastAsia="es-ES"/>
              </w:rPr>
            </w:pPr>
            <w:r>
              <w:rPr>
                <w:rStyle w:val="Cnulo"/>
                <w:lang w:val="gl-ES" w:eastAsia="es-ES"/>
              </w:rPr>
              <w:t>Activación d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 xml:space="preserve">Expresión da mensaxe con claridade, coherencia básica e estrutura adecuada, e axustándose, de ser o caso, aos modelos e ás fórmulas de cada tipo de texto memorizados e traballados na clase previamente. </w:t>
            </w:r>
          </w:p>
          <w:p>
            <w:pPr>
              <w:pStyle w:val="Ttp3"/>
              <w:numPr>
                <w:ilvl w:val="0"/>
                <w:numId w:val="5"/>
              </w:numPr>
              <w:ind w:left="510" w:hanging="170"/>
              <w:rPr/>
            </w:pPr>
            <w:r>
              <w:rPr>
                <w:rStyle w:val="Cnulo"/>
                <w:lang w:val="gl-ES" w:eastAsia="es-ES"/>
              </w:rPr>
              <w:t xml:space="preserve">Reaxuste d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ción das carencias lingüísticas mediante procedementos lingüísticos e paralingüísticos</w:t>
            </w:r>
          </w:p>
          <w:p>
            <w:pPr>
              <w:pStyle w:val="Ttp3"/>
              <w:numPr>
                <w:ilvl w:val="0"/>
                <w:numId w:val="5"/>
              </w:numPr>
              <w:ind w:left="510" w:hanging="170"/>
              <w:rPr/>
            </w:pPr>
            <w:r>
              <w:rPr>
                <w:rStyle w:val="Cnulo"/>
                <w:lang w:val="gl-ES" w:eastAsia="es-ES"/>
              </w:rPr>
              <w:t>Lingüísticos:</w:t>
            </w:r>
          </w:p>
          <w:p>
            <w:pPr>
              <w:pStyle w:val="Ttp4"/>
              <w:numPr>
                <w:ilvl w:val="0"/>
                <w:numId w:val="5"/>
              </w:numPr>
              <w:ind w:left="680" w:hanging="170"/>
              <w:rPr/>
            </w:pPr>
            <w:r>
              <w:rPr>
                <w:rStyle w:val="Cnulo"/>
                <w:lang w:val="gl-ES" w:eastAsia="es-ES"/>
              </w:rPr>
              <w:t xml:space="preserve">Modificación de palabras de significado parecido. </w:t>
            </w:r>
          </w:p>
          <w:p>
            <w:pPr>
              <w:pStyle w:val="Ttp4"/>
              <w:numPr>
                <w:ilvl w:val="0"/>
                <w:numId w:val="5"/>
              </w:numPr>
              <w:ind w:left="680" w:hanging="170"/>
              <w:rPr/>
            </w:pPr>
            <w:r>
              <w:rPr>
                <w:rStyle w:val="Cnulo"/>
                <w:lang w:val="gl-ES" w:eastAsia="es-ES"/>
              </w:rPr>
              <w:t xml:space="preserve">Definición ou paráfrase dun termo ou expresión. </w:t>
            </w:r>
          </w:p>
          <w:p>
            <w:pPr>
              <w:pStyle w:val="Ttp4"/>
              <w:numPr>
                <w:ilvl w:val="0"/>
                <w:numId w:val="5"/>
              </w:numPr>
              <w:ind w:left="680" w:hanging="170"/>
              <w:rPr/>
            </w:pPr>
            <w:r>
              <w:rPr>
                <w:rStyle w:val="Cnulo"/>
                <w:lang w:val="gl-ES" w:eastAsia="es-ES"/>
              </w:rPr>
              <w:t xml:space="preserve">Uso da lingua materna ou "estranxeirización" de palabras da lingua meta. </w:t>
            </w:r>
          </w:p>
          <w:p>
            <w:pPr>
              <w:pStyle w:val="Ttp4"/>
              <w:numPr>
                <w:ilvl w:val="0"/>
                <w:numId w:val="5"/>
              </w:numPr>
              <w:ind w:left="680" w:hanging="170"/>
              <w:rPr/>
            </w:pPr>
            <w:r>
              <w:rPr>
                <w:rStyle w:val="Cnulo"/>
                <w:lang w:val="gl-ES" w:eastAsia="es-ES"/>
              </w:rPr>
              <w:t>Petición de axuda.</w:t>
            </w:r>
          </w:p>
          <w:p>
            <w:pPr>
              <w:pStyle w:val="Ttp3"/>
              <w:numPr>
                <w:ilvl w:val="0"/>
                <w:numId w:val="5"/>
              </w:numPr>
              <w:ind w:left="510" w:hanging="170"/>
              <w:rPr/>
            </w:pPr>
            <w:r>
              <w:rPr>
                <w:rStyle w:val="Cnulo"/>
                <w:lang w:val="gl-ES" w:eastAsia="es-ES"/>
              </w:rPr>
              <w:t>Paralingüísticos:</w:t>
            </w:r>
          </w:p>
          <w:p>
            <w:pPr>
              <w:pStyle w:val="Ttp4"/>
              <w:numPr>
                <w:ilvl w:val="0"/>
                <w:numId w:val="5"/>
              </w:numPr>
              <w:ind w:left="680" w:hanging="170"/>
              <w:rPr/>
            </w:pPr>
            <w:r>
              <w:rPr>
                <w:rStyle w:val="Cnulo"/>
                <w:lang w:val="gl-ES" w:eastAsia="es-ES"/>
              </w:rPr>
              <w:t xml:space="preserve">Sinalación de obxectos, uso de deícticos ou realización de accións que aclaran o significado. </w:t>
            </w:r>
          </w:p>
          <w:p>
            <w:pPr>
              <w:pStyle w:val="Ttp4"/>
              <w:numPr>
                <w:ilvl w:val="0"/>
                <w:numId w:val="5"/>
              </w:numPr>
              <w:ind w:left="680" w:hanging="170"/>
              <w:rPr/>
            </w:pPr>
            <w:r>
              <w:rPr>
                <w:rStyle w:val="Cnulo"/>
                <w:lang w:val="gl-ES" w:eastAsia="es-ES"/>
              </w:rPr>
              <w:t>Uso da linguaxe corporal culturalmente pertinente (acenos, expresións faciais, posturas, e contacto visual ou corporal).</w:t>
            </w:r>
          </w:p>
          <w:p>
            <w:pPr>
              <w:pStyle w:val="Ttp4"/>
              <w:numPr>
                <w:ilvl w:val="0"/>
                <w:numId w:val="5"/>
              </w:numPr>
              <w:ind w:left="680" w:hanging="170"/>
              <w:rPr/>
            </w:pPr>
            <w:r>
              <w:rPr>
                <w:rStyle w:val="Cnulo"/>
                <w:lang w:val="gl-ES" w:eastAsia="es-ES"/>
              </w:rPr>
              <w:t xml:space="preserve">Uso de elementos cuasiléxicos (hum, puah, etc) de valor comunicativo. </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rFonts w:cs="Arial"/>
                <w:szCs w:val="16"/>
                <w:lang w:val="gl-ES" w:eastAsia="es-ES"/>
              </w:rPr>
            </w:pPr>
            <w:r>
              <w:rPr>
                <w:lang w:val="gl-ES"/>
              </w:rPr>
              <w:t>B2.3. Rutinas ou modelos elementais de interacción segundo o tipo de situación de comunicación (chegada e saída do centro docente, conversa telefónica, compravenda, etc.), igualmente cotiás e moi básicas.</w:t>
            </w:r>
          </w:p>
        </w:tc>
        <w:tc>
          <w:tcPr>
            <w:tcW w:w="32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Pronunciar de xeito intelixible, aínda que se cometan erros de pronuncia polos que as persoas interlocutoras teñan que solicitar repeticións para entender a mensaxe. </w:t>
            </w:r>
          </w:p>
          <w:p>
            <w:pPr>
              <w:pStyle w:val="Ttp1"/>
              <w:widowControl w:val="false"/>
              <w:numPr>
                <w:ilvl w:val="0"/>
                <w:numId w:val="4"/>
              </w:numPr>
              <w:autoSpaceDE w:val="false"/>
              <w:ind w:left="170" w:hanging="170"/>
              <w:rPr/>
            </w:pPr>
            <w:r>
              <w:rPr>
                <w:rFonts w:cs="Arial"/>
                <w:szCs w:val="16"/>
                <w:lang w:val="gl-ES" w:eastAsia="es-ES"/>
              </w:rPr>
              <w:t>B2.2. Interactuar de xeito sinxelo en intercambios claramente estruturados, utilizando fórmulas moi básicas relativas a saúdos, despedidas, agradecementos e presentacións, colaborando para entender e facerse entender.</w:t>
            </w:r>
          </w:p>
          <w:p>
            <w:pPr>
              <w:pStyle w:val="Ttp1"/>
              <w:widowControl w:val="false"/>
              <w:numPr>
                <w:ilvl w:val="0"/>
                <w:numId w:val="4"/>
              </w:numPr>
              <w:autoSpaceDE w:val="false"/>
              <w:ind w:left="170" w:hanging="170"/>
              <w:rPr/>
            </w:pPr>
            <w:r>
              <w:rPr>
                <w:rFonts w:cs="Arial"/>
                <w:szCs w:val="16"/>
                <w:lang w:val="gl-ES" w:eastAsia="es-ES"/>
              </w:rPr>
              <w:t xml:space="preserve">B2.3. Intercambiar de xeito intelixible información sobre si mesmo/a e sobre accións e nocións (horarios, datas, cantidades) moi habituais da vida diaria, usando un repertorio básico de palabras e frases moi simples memorizadas, e facéndose comprender aínda que a persoa interlocutora necesite que se repita ou repetir o dito.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Dar e obter información sobre datos básicos persoais (idade, lugar de residencia, familia, orixe, gustos, posesións, etc.), utilizando un repertorio moi básico de expresións moi sinxelas e habituais sobre estes datos.</w:t>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1. Na maioría das actividades de aula, amosa unha actitude positiva polo uso da lingua estranxeira en diferentes situacións comunicativas, esforzándose por utilizala aínda que teña que recorrer a outras linguas para pedir axuda ou aclaracións.</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2.</w:t>
            </w:r>
            <w:r>
              <w:rPr>
                <w:rFonts w:cs="Arial"/>
                <w:sz w:val="24"/>
                <w:szCs w:val="24"/>
                <w:lang w:val="gl-ES" w:eastAsia="es-ES"/>
              </w:rPr>
              <w:t xml:space="preserve"> </w:t>
            </w:r>
            <w:r>
              <w:rPr>
                <w:rFonts w:cs="Arial"/>
                <w:szCs w:val="16"/>
                <w:lang w:val="gl-ES" w:eastAsia="es-ES"/>
              </w:rPr>
              <w:t>Fai e responde intelixiblemente e con accións colaborativas, preguntas sinxelas sobre si mesmo/a e sobre actividades moi comúns da vida diaria e do tempo libre en situacións de comunicación significativas para a súa idade e o seu nivel escolar.</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3.</w:t>
            </w:r>
            <w:r>
              <w:rPr>
                <w:rFonts w:cs="Arial"/>
                <w:sz w:val="24"/>
                <w:szCs w:val="24"/>
                <w:lang w:val="gl-ES" w:eastAsia="es-ES"/>
              </w:rPr>
              <w:t xml:space="preserve"> </w:t>
            </w:r>
            <w:r>
              <w:rPr>
                <w:rFonts w:cs="Arial"/>
                <w:szCs w:val="16"/>
                <w:lang w:val="gl-ES" w:eastAsia="es-ES"/>
              </w:rPr>
              <w:t>Desenvólvese entendendo o suficiente e facéndose entender en situacións moi habituais relacionadas con necesidades inmediatas nas que pide e se dá información sobre lugares, horarios, datas, prezos, cantidades e actividades máis comúns para a súa idade e o seu nivel escolar.</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4.</w:t>
            </w:r>
            <w:r>
              <w:rPr>
                <w:rFonts w:cs="Arial"/>
                <w:sz w:val="24"/>
                <w:szCs w:val="24"/>
                <w:lang w:val="gl-ES" w:eastAsia="es-ES"/>
              </w:rPr>
              <w:t xml:space="preserve"> </w:t>
            </w:r>
            <w:r>
              <w:rPr>
                <w:rFonts w:cs="Arial"/>
                <w:szCs w:val="16"/>
                <w:lang w:val="gl-ES" w:eastAsia="es-ES"/>
              </w:rPr>
              <w:t>Participa en conversas informais breves e moi básicas, cara a cara, nas que establece contacto social elemental, intercambia información moi básica, manifesta os seus gustos, fai invitacións elementais e ofrecementos, e pide e dá indicacións moi básicas para ir a un lugar.</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5.</w:t>
            </w:r>
            <w:r>
              <w:rPr>
                <w:rFonts w:cs="Arial"/>
                <w:sz w:val="24"/>
                <w:szCs w:val="24"/>
                <w:lang w:val="gl-ES" w:eastAsia="es-ES"/>
              </w:rPr>
              <w:t xml:space="preserve"> </w:t>
            </w:r>
            <w:r>
              <w:rPr>
                <w:rFonts w:cs="Arial"/>
                <w:szCs w:val="16"/>
                <w:lang w:val="gl-ES" w:eastAsia="es-ES"/>
              </w:rPr>
              <w:t xml:space="preserve">Preséntase e dá e obtén información básica e sinxela sobre si mesmo/a e sobre gustos, preferencias e intereses relativos a temas moi cotiáns, en conversas moi básicas sobre temas predicibles, se pode solicitar, con preguntas sinxelas e directas, a colaboración da persoa interlocutora para entender e facerse entender. </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1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85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as experiencias noutras linguas.</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3.2. Soletreo e asociación de grafía, pronunciación e significado a partir de modelos escritos e expresións orais coñecidas.</w:t>
            </w:r>
          </w:p>
        </w:tc>
        <w:tc>
          <w:tcPr>
            <w:tcW w:w="32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Utilizar estratexias de lectura (recursos ás imaxes, títulos e outras informacións visuais, e aos coñecementos previos sobre o tema ou a situación de comunicación, e aos transferidos desde as linguas que coñece), identificando a información máis importante e deducindo o significado de palabras e expresións non coñecidas.</w:t>
            </w:r>
          </w:p>
          <w:p>
            <w:pPr>
              <w:pStyle w:val="Ttp1"/>
              <w:widowControl w:val="false"/>
              <w:numPr>
                <w:ilvl w:val="0"/>
                <w:numId w:val="4"/>
              </w:numPr>
              <w:autoSpaceDE w:val="false"/>
              <w:ind w:left="170" w:hanging="170"/>
              <w:rPr/>
            </w:pPr>
            <w:r>
              <w:rPr>
                <w:rFonts w:cs="Arial"/>
                <w:szCs w:val="16"/>
                <w:lang w:val="gl-ES" w:eastAsia="es-ES"/>
              </w:rPr>
              <w:t>B3.2. Seguir instrucións básicas e comprender avisos, obrigas e prohibicións moi sinxelas e predicibles, e traballadas previamente.</w:t>
            </w:r>
          </w:p>
          <w:p>
            <w:pPr>
              <w:pStyle w:val="Ttp1"/>
              <w:widowControl w:val="false"/>
              <w:numPr>
                <w:ilvl w:val="0"/>
                <w:numId w:val="4"/>
              </w:numPr>
              <w:autoSpaceDE w:val="false"/>
              <w:ind w:left="170" w:hanging="170"/>
              <w:rPr/>
            </w:pPr>
            <w:r>
              <w:rPr>
                <w:rFonts w:cs="Arial"/>
                <w:szCs w:val="16"/>
                <w:lang w:val="gl-ES" w:eastAsia="es-ES"/>
              </w:rPr>
              <w:t xml:space="preserve">B3.3. Comprender información relevante e previsible en textos breves, moi sinxelos e ben estruturados, con conectores moi básicos e relativos a temas da propia experiencia. </w:t>
            </w:r>
          </w:p>
          <w:p>
            <w:pPr>
              <w:pStyle w:val="Ttp1"/>
              <w:widowControl w:val="false"/>
              <w:numPr>
                <w:ilvl w:val="0"/>
                <w:numId w:val="4"/>
              </w:numPr>
              <w:autoSpaceDE w:val="false"/>
              <w:spacing w:before="40" w:after="40"/>
              <w:ind w:left="170" w:hanging="170"/>
              <w:rPr/>
            </w:pPr>
            <w:r>
              <w:rPr>
                <w:rFonts w:cs="Arial"/>
                <w:szCs w:val="16"/>
                <w:lang w:val="gl-ES" w:eastAsia="es-ES"/>
              </w:rPr>
              <w:t>B3.4. Comprender textos propios de situacións cotiás próximas, como invitacións, felicitacións, notas, avisos, billetes de transporte, entradas, etiquetas ou xogos coñecidos.</w:t>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1. Comprende con fluidez textos adaptados relativos a temas do seu interese. </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24"/>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rFonts w:cs="Arial"/>
                <w:szCs w:val="16"/>
                <w:lang w:val="gl-ES" w:eastAsia="es-ES"/>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2. Comprende avisos, obrigas e prohibicións básicas e predicibles, referidas a necesidades inmediatas, de estrutura moi sinxela, especialmente se contan con apoio visual. </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3. Comprende información básica e sinxela de correspondencia persoal breve na que se fala de si mesmo/a e sobre gustos, preferencias e intereses referidos a temas moi cotiáns e propios da súa idade.</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4. Comprende información esencial e localiza información específica en material informativo sinxelo como menús, horarios, catálogos e listas de prezos.</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24"/>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24"/>
                <w:lang w:val="gl-ES" w:eastAsia="es-ES"/>
              </w:rPr>
            </w:pPr>
            <w:r>
              <w:rPr>
                <w:rFonts w:cs="Arial"/>
                <w:szCs w:val="16"/>
                <w:lang w:val="gl-ES" w:eastAsia="es-ES"/>
              </w:rPr>
              <w:t>CD</w:t>
            </w:r>
          </w:p>
        </w:tc>
      </w:tr>
      <w:tr>
        <w:trPr/>
        <w:tc>
          <w:tcPr>
            <w:tcW w:w="11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98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185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rPr/>
            </w:pPr>
            <w:r>
              <w:rPr/>
            </w:r>
          </w:p>
        </w:tc>
        <w:tc>
          <w:tcPr>
            <w:tcW w:w="32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rStyle w:val="Cnulo"/>
                <w:lang w:val="gl-ES" w:eastAsia="es-ES"/>
              </w:rPr>
            </w:pPr>
            <w:r>
              <w:rPr>
                <w:rStyle w:val="Cnulo"/>
                <w:lang w:val="gl-ES" w:eastAsia="es-ES"/>
              </w:rPr>
              <w:t>Mobilización e coordinación das propias competencias xerais e comunicativas, co fin de realizar eficazmente a tarefa (repasar o que se sabe sobre o tema, o que se pode ou se quere dicir, etc.).</w:t>
            </w:r>
          </w:p>
          <w:p>
            <w:pPr>
              <w:pStyle w:val="Ttp3"/>
              <w:numPr>
                <w:ilvl w:val="0"/>
                <w:numId w:val="5"/>
              </w:numPr>
              <w:ind w:left="510" w:hanging="170"/>
              <w:rPr>
                <w:rStyle w:val="Cnulo"/>
                <w:lang w:val="gl-ES" w:eastAsia="es-ES"/>
              </w:rPr>
            </w:pPr>
            <w:r>
              <w:rPr>
                <w:rStyle w:val="Cnulo"/>
                <w:lang w:val="gl-ES" w:eastAsia="es-ES"/>
              </w:rPr>
              <w:t>Localización e uso adecuado de recursos lingüísticos ou temáticos (uso dun dicionario ou dunha gramática, obtención de axuda, etc.).</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 xml:space="preserve">Recurso aos coñecementos previos (utilizar frases feitas e locucións, do tipo "agora volvo", "paréceme ben", etc.). </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pPr>
            <w:r>
              <w:rPr>
                <w:rStyle w:val="Cnulo"/>
                <w:lang w:val="gl-ES" w:eastAsia="es-ES"/>
              </w:rPr>
              <w:t>Presentación coidada do texto (marxes, limpeza, tamaño da letra, etc.).</w:t>
            </w:r>
          </w:p>
          <w:p>
            <w:pPr>
              <w:pStyle w:val="Ttp3"/>
              <w:numPr>
                <w:ilvl w:val="0"/>
                <w:numId w:val="5"/>
              </w:numPr>
              <w:spacing w:before="40" w:after="40"/>
              <w:ind w:left="510" w:hanging="170"/>
              <w:rPr/>
            </w:pPr>
            <w:r>
              <w:rPr>
                <w:rStyle w:val="Cnulo"/>
                <w:lang w:val="gl-ES" w:eastAsia="es-ES"/>
              </w:rPr>
              <w:t>Reescritura definitiva.</w:t>
            </w:r>
          </w:p>
        </w:tc>
        <w:tc>
          <w:tcPr>
            <w:tcW w:w="32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plicar estratexias básicas para producir textos (elección da persoa destinataria, finalidade do escrito, planificación, redacción do borrador, revisión do texto e versión final) a partir de modelos moi estruturados e con axuda previa na aul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4.2. Completar documentos moi básicos nos que se solicite información persoal. </w:t>
            </w:r>
          </w:p>
          <w:p>
            <w:pPr>
              <w:pStyle w:val="Ttp1"/>
              <w:widowControl w:val="false"/>
              <w:numPr>
                <w:ilvl w:val="0"/>
                <w:numId w:val="4"/>
              </w:numPr>
              <w:autoSpaceDE w:val="false"/>
              <w:ind w:left="170" w:hanging="170"/>
              <w:rPr/>
            </w:pPr>
            <w:r>
              <w:rPr>
                <w:rFonts w:cs="Arial"/>
                <w:szCs w:val="16"/>
                <w:lang w:val="gl-ES" w:eastAsia="es-ES"/>
              </w:rPr>
              <w:t>B4.3. Escribir mensaxes moi sinxelas e moi breves con información, instrucións e indicacións moi básicas relacionadas con actividades cotiás e de inmediata necesidade.</w:t>
            </w:r>
          </w:p>
          <w:p>
            <w:pPr>
              <w:pStyle w:val="Ttp1"/>
              <w:widowControl w:val="false"/>
              <w:numPr>
                <w:ilvl w:val="0"/>
                <w:numId w:val="4"/>
              </w:numPr>
              <w:autoSpaceDE w:val="false"/>
              <w:spacing w:before="40" w:after="40"/>
              <w:ind w:left="170" w:hanging="170"/>
              <w:rPr/>
            </w:pPr>
            <w:r>
              <w:rPr>
                <w:rFonts w:cs="Arial"/>
                <w:szCs w:val="16"/>
                <w:lang w:val="gl-ES" w:eastAsia="es-ES"/>
              </w:rPr>
              <w:t>B4.4. Producir textos curtos a partir de modelos sinxelos e básicos, cunha finalidade determinada propia da súa idade e do seu nivel escolar, e cun formato preestablecido, en soporte tanto impreso como dixital, amosando interese pola presentación limpa e ordenada do texto.</w:t>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1. Elabora textos sinxelos a partir de modelos, empregando expresións e enunciados traballados previamente, para transmitir información, ou con intencións comunicativas propias da súa idade e do seu nivel escolar.</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2. Completa un cuestionario sinxelo con información persoal moi básica e relativa ao seus datos persoais e intereses ou afeccións (nome, idade, enderezo, gustos, etc.).</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3. Escribe notas, listaxes, tarxetas postais, felicitacións e mensaxes en soporte dixital moi sinxelas e breves, relativas a necesidades inmediatas.</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4. Escribe correspondencia moi breve e sinxela, a partir dun modelo, substituíndo unha palabra ou expresión por outra para unha funcionalidade ou tarefa determinada (felicitar, informar, preguntar, etc.) tanto de forma manuscrita como en formato dixital, cunha presentación limpa e ordenada.</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szCs w:val="16"/>
              </w:rPr>
              <w:t xml:space="preserve">Bloque 5: </w:t>
            </w:r>
            <w:r>
              <w:rPr>
                <w:rFonts w:cs="Arial"/>
                <w:szCs w:val="16"/>
              </w:rPr>
              <w:t>Coñecemento da lingua, e consciencia intercultural e plurilingüe</w:t>
            </w:r>
          </w:p>
        </w:tc>
        <w:tc>
          <w:tcPr>
            <w:tcW w:w="185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o</w:t>
            </w:r>
          </w:p>
          <w:p>
            <w:pPr>
              <w:pStyle w:val="Tt1c"/>
              <w:spacing w:before="40" w:after="40"/>
              <w:rPr/>
            </w:pPr>
            <w:r>
              <w:rPr/>
            </w:r>
          </w:p>
        </w:tc>
        <w:tc>
          <w:tcPr>
            <w:tcW w:w="32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lang w:val="gl-ES" w:eastAsia="es-ES"/>
              </w:rPr>
              <w:t xml:space="preserve">Procesos fonolóxicos máis básicos. </w:t>
            </w:r>
          </w:p>
          <w:p>
            <w:pPr>
              <w:pStyle w:val="Ttp2"/>
              <w:widowControl w:val="false"/>
              <w:numPr>
                <w:ilvl w:val="0"/>
                <w:numId w:val="5"/>
              </w:numPr>
              <w:autoSpaceDE w:val="false"/>
              <w:ind w:left="340" w:hanging="170"/>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 algúns aspectos culturais visibles: hábitos, horarios, actividades ou celebracións máis significativas; condicións de vida elementais (vivenda); relacións interpersoais (familiares, de amizade ou escolares), comida, lecer, deportes, comportamentos proxémicos básicos, lugares máis habituais, etc.; e a costumes, valores e actitudes moi básicos e máis evidentes sobre aspectos propios da súa idade nos países onde se fala a lingua estranxeira.</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pPr>
            <w:r>
              <w:rPr>
                <w:rStyle w:val="Cnulo"/>
                <w:lang w:val="gl-ES" w:eastAsia="es-ES"/>
              </w:rPr>
              <w:t>Participación en proxectos (elaboración de materiais multimedia, folletos, carteis, recensión de libros e películas, obras de teatro, etc.) nos que se utilizan varias linguas e relacionados cos elementos transversais, evitando estereotipos lingüísticos ou culturais, e valorando as competencias que posúe como persoa plurilingüe.</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 xml:space="preserve">Descrición de calidades físicas e abstractas moi básicas de persoas, obxectos, lugares e actividades. </w:t>
            </w:r>
          </w:p>
          <w:p>
            <w:pPr>
              <w:pStyle w:val="Ttp2"/>
              <w:widowControl w:val="false"/>
              <w:numPr>
                <w:ilvl w:val="0"/>
                <w:numId w:val="5"/>
              </w:numPr>
              <w:autoSpaceDE w:val="false"/>
              <w:ind w:left="340" w:hanging="170"/>
              <w:rPr/>
            </w:pPr>
            <w:r>
              <w:rPr>
                <w:rStyle w:val="Cnulo"/>
                <w:lang w:val="gl-ES" w:eastAsia="es-ES"/>
              </w:rPr>
              <w:t xml:space="preserve">Narración de acontecementos e descrición de estados e situacións presentes, e expresión moi básica de sucesos futuros. </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ind w:left="340" w:hanging="170"/>
              <w:rPr/>
            </w:pPr>
            <w:r>
              <w:rPr>
                <w:rStyle w:val="Cnulo"/>
                <w:lang w:val="gl-ES" w:eastAsia="es-ES"/>
              </w:rPr>
              <w:t xml:space="preserve">Expresión do coñecemento, o descoñecemento e a certeza. </w:t>
            </w:r>
          </w:p>
          <w:p>
            <w:pPr>
              <w:pStyle w:val="Ttp2"/>
              <w:widowControl w:val="false"/>
              <w:numPr>
                <w:ilvl w:val="0"/>
                <w:numId w:val="5"/>
              </w:numPr>
              <w:autoSpaceDE w:val="false"/>
              <w:ind w:left="340" w:hanging="170"/>
              <w:rPr/>
            </w:pPr>
            <w:r>
              <w:rPr>
                <w:rStyle w:val="Cnulo"/>
                <w:lang w:val="gl-ES" w:eastAsia="es-ES"/>
              </w:rPr>
              <w:t xml:space="preserve">Expresión da vontade, a intención, a orde, a autorización e a prohibición. </w:t>
            </w:r>
          </w:p>
          <w:p>
            <w:pPr>
              <w:pStyle w:val="Ttp2"/>
              <w:widowControl w:val="false"/>
              <w:numPr>
                <w:ilvl w:val="0"/>
                <w:numId w:val="5"/>
              </w:numPr>
              <w:autoSpaceDE w:val="false"/>
              <w:ind w:left="340" w:hanging="170"/>
              <w:rPr/>
            </w:pPr>
            <w:r>
              <w:rPr>
                <w:rStyle w:val="Cnulo"/>
                <w:lang w:val="gl-ES" w:eastAsia="es-ES"/>
              </w:rPr>
              <w:t xml:space="preserve">Expresión do interese, a aprobación, o aprecio, a satisfacción e a sorpresa, así como os seus contrarios. </w:t>
            </w:r>
          </w:p>
          <w:p>
            <w:pPr>
              <w:pStyle w:val="Ttp2"/>
              <w:widowControl w:val="false"/>
              <w:numPr>
                <w:ilvl w:val="0"/>
                <w:numId w:val="5"/>
              </w:numPr>
              <w:autoSpaceDE w:val="false"/>
              <w:ind w:left="340" w:hanging="170"/>
              <w:rPr/>
            </w:pPr>
            <w:r>
              <w:rPr>
                <w:rStyle w:val="Cnulo"/>
                <w:lang w:val="gl-ES" w:eastAsia="es-ES"/>
              </w:rPr>
              <w:t>Establecemento e mantemento básicos da comunicación e a organización elemental do discurso.</w:t>
            </w:r>
          </w:p>
          <w:p>
            <w:pPr>
              <w:pStyle w:val="Ttp1"/>
              <w:widowControl w:val="false"/>
              <w:numPr>
                <w:ilvl w:val="0"/>
                <w:numId w:val="4"/>
              </w:numPr>
              <w:autoSpaceDE w:val="false"/>
              <w:ind w:left="170" w:hanging="170"/>
              <w:rPr/>
            </w:pPr>
            <w:r>
              <w:rPr>
                <w:rFonts w:cs="Arial"/>
                <w:szCs w:val="16"/>
                <w:lang w:val="gl-ES" w:eastAsia="es-ES"/>
              </w:rPr>
              <w:t>B5.6. Léxico oral e escrito básico de uso común relativo a:</w:t>
            </w:r>
          </w:p>
          <w:p>
            <w:pPr>
              <w:pStyle w:val="Ttp2"/>
              <w:widowControl w:val="false"/>
              <w:numPr>
                <w:ilvl w:val="0"/>
                <w:numId w:val="5"/>
              </w:numPr>
              <w:autoSpaceDE w:val="false"/>
              <w:ind w:left="340" w:hanging="170"/>
              <w:rPr/>
            </w:pPr>
            <w:r>
              <w:rPr>
                <w:rStyle w:val="Cnulo"/>
                <w:lang w:val="gl-ES" w:eastAsia="es-ES"/>
              </w:rPr>
              <w:t xml:space="preserve">Identificación persoal elemental; vivenda, fogar e contexto; actividades básicas da vida diaria; familia e amizades; traballo, tempo libre, lecer e deporte; vacacións; saúde máis básica e coidados físicos elementais; educación e estudo; compras básicas; alimentación e restauración; transporte, tempo meteorolóxico e tecnoloxías da información e da comunicación. </w:t>
            </w:r>
          </w:p>
          <w:p>
            <w:pPr>
              <w:pStyle w:val="Ttp2"/>
              <w:widowControl w:val="false"/>
              <w:numPr>
                <w:ilvl w:val="0"/>
                <w:numId w:val="5"/>
              </w:numPr>
              <w:autoSpaceDE w:val="false"/>
              <w:ind w:left="340" w:hanging="170"/>
              <w:rPr/>
            </w:pPr>
            <w:r>
              <w:rPr>
                <w:rStyle w:val="Cnulo"/>
                <w:lang w:val="gl-ES" w:eastAsia="es-ES"/>
              </w:rPr>
              <w:t>Expresións fixas, enunciados fraseolóxicos moi básicos e moi habituais (saúdos, despedidas, preguntas por preferencias e expresión sinxelas de gustos) e léxico sobre temas relacionados con contidos moi sinxelos e predicibles doutras áreas do currículo.</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7. Estruturas sintáctico-discursivas propias de cada idioma.</w:t>
            </w:r>
          </w:p>
        </w:tc>
        <w:tc>
          <w:tcPr>
            <w:tcW w:w="32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 Discriminar patróns sonoros, acentuais, rítmicos e de entoación de uso máis básico, recoñecendo o seu significado evidente, e pronunciar e entoar con razoable comprensibilidade, aínda que teña que repetir varias veces para se facer entender.</w:t>
            </w:r>
          </w:p>
          <w:p>
            <w:pPr>
              <w:pStyle w:val="Ttp1"/>
              <w:widowControl w:val="false"/>
              <w:numPr>
                <w:ilvl w:val="0"/>
                <w:numId w:val="4"/>
              </w:numPr>
              <w:autoSpaceDE w:val="false"/>
              <w:ind w:left="170" w:hanging="170"/>
              <w:rPr/>
            </w:pPr>
            <w:r>
              <w:rPr>
                <w:rFonts w:cs="Arial"/>
                <w:szCs w:val="16"/>
                <w:lang w:val="gl-ES" w:eastAsia="es-ES"/>
              </w:rPr>
              <w:t>B5.2. Recoñecer e utilizar as convencións ortográficas, tipográficas e de puntuación, con corrección suficiente para o seu nivel escolar.</w:t>
            </w:r>
          </w:p>
          <w:p>
            <w:pPr>
              <w:pStyle w:val="Ttp1"/>
              <w:widowControl w:val="false"/>
              <w:numPr>
                <w:ilvl w:val="0"/>
                <w:numId w:val="4"/>
              </w:numPr>
              <w:autoSpaceDE w:val="false"/>
              <w:ind w:left="170" w:hanging="170"/>
              <w:rPr/>
            </w:pPr>
            <w:r>
              <w:rPr>
                <w:rFonts w:cs="Arial"/>
                <w:szCs w:val="16"/>
                <w:lang w:val="gl-ES" w:eastAsia="es-ES"/>
              </w:rPr>
              <w:t>B5.3. Utilizar para a comprensión e a produción de textos orais e escritos os coñecementos socioculturais e sociolingüísticos adquiridos relativos a relacións interpersoais, comportamento e convencións sociais, respectando as normas de cortesía máis básicas nos contextos respectivos.</w:t>
            </w:r>
          </w:p>
          <w:p>
            <w:pPr>
              <w:pStyle w:val="Ttp1"/>
              <w:widowControl w:val="false"/>
              <w:numPr>
                <w:ilvl w:val="0"/>
                <w:numId w:val="4"/>
              </w:numPr>
              <w:autoSpaceDE w:val="false"/>
              <w:ind w:left="170" w:hanging="170"/>
              <w:rPr/>
            </w:pPr>
            <w:r>
              <w:rPr>
                <w:rFonts w:cs="Arial"/>
                <w:szCs w:val="16"/>
                <w:lang w:val="gl-ES" w:eastAsia="es-ES"/>
              </w:rPr>
              <w:t xml:space="preserve">B5.4. Producir textos e inferir o significado probable de palabras ou frases que descoñece a partir das experiencias e os coñecementos transferidos desde as linguas que coñece. </w:t>
            </w:r>
          </w:p>
          <w:p>
            <w:pPr>
              <w:pStyle w:val="Ttp1"/>
              <w:widowControl w:val="false"/>
              <w:numPr>
                <w:ilvl w:val="0"/>
                <w:numId w:val="4"/>
              </w:numPr>
              <w:autoSpaceDE w:val="false"/>
              <w:ind w:left="170" w:hanging="170"/>
              <w:rPr/>
            </w:pPr>
            <w:r>
              <w:rPr>
                <w:rFonts w:cs="Arial"/>
                <w:szCs w:val="16"/>
                <w:lang w:val="gl-ES" w:eastAsia="es-ES"/>
              </w:rPr>
              <w:t>B5.5. Distinguir e levar a cabo as funcións demandadas polo propósito comunicativo, mediante os expoñentes básicos das devanditas funcións e os patróns discursivos de uso máis habitual, e utilizar un repertorio léxico suficiente para comunicar no seu nivel escolar, sempre que sexan traballados en clase previamente.</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6.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SLEB5.1. Identifica sons e grafías de fonemas básicos, produce con suficiente intelixibilidade léxico e estruturas moi básicas, e trazos fonéticos que distinguen fonemas (nasalización, sonorización, etc.), e iníciase no uso de patróns moi básicos de ritmo, entoación e acentuación de palabras e frases.</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5.2. </w:t>
            </w:r>
            <w:r>
              <w:rPr>
                <w:rFonts w:cs="AGrotesk-Rgl"/>
                <w:szCs w:val="16"/>
                <w:lang w:val="gl-ES" w:eastAsia="es-ES"/>
              </w:rPr>
              <w:t xml:space="preserve">Utiliza adecuadamente as convencións orais e escritas básicas propias da lingua estranxeira no desenvolvemento do proceso comunicativo oral e escrito (saúdos, despedidas, fórmulas moi básicas de tratamento, etc.), e amosa respecto polas diferenzas que poidan existir en </w:t>
            </w:r>
            <w:r>
              <w:rPr>
                <w:rFonts w:cs="Calibri"/>
                <w:szCs w:val="16"/>
                <w:lang w:val="gl-ES" w:eastAsia="es-ES"/>
              </w:rPr>
              <w:t>aspectos culturais como hábitos, horarios, etc.</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Comprende e comunica o propósito solicitado na tarefa ou ligado a situacións de necesidade inmediata da aula (pedir ou dar información sobre datos persoais, felicitar, invitar, etc.) utilizando adecuadamente as estruturas sintáctico-discursivas e o léxico necesarios, moi básicos e traballados previamente.</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D</w:t>
            </w:r>
          </w:p>
        </w:tc>
      </w:tr>
      <w:tr>
        <w:trPr>
          <w:trHeight w:val="1365" w:hRule="atLeast"/>
        </w:trPr>
        <w:tc>
          <w:tcPr>
            <w:tcW w:w="11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7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5.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185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Tt1"/>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3"/>
        <w:gridCol w:w="2574"/>
        <w:gridCol w:w="2574"/>
        <w:gridCol w:w="2574"/>
        <w:gridCol w:w="2574"/>
      </w:tblGrid>
      <w:tr>
        <w:trPr>
          <w:tblHeader w:val="true"/>
        </w:trPr>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und</w:t>
            </w:r>
            <w:r>
              <w:rPr>
                <w:rFonts w:cs="Arial"/>
                <w:szCs w:val="16"/>
                <w:lang w:val="gl-ES" w:eastAsia="es-ES"/>
              </w:rPr>
              <w:t>); disxunción (</w:t>
            </w:r>
            <w:r>
              <w:rPr>
                <w:rStyle w:val="Ccursiva"/>
                <w:lang w:val="gl-ES" w:eastAsia="es-ES"/>
              </w:rPr>
              <w:t>oder</w:t>
            </w:r>
            <w:r>
              <w:rPr>
                <w:rFonts w:cs="Arial"/>
                <w:szCs w:val="16"/>
                <w:lang w:val="gl-ES" w:eastAsia="es-ES"/>
              </w:rPr>
              <w:t>); oposición (</w:t>
            </w:r>
            <w:r>
              <w:rPr>
                <w:rStyle w:val="Ccursiva"/>
                <w:lang w:val="gl-ES" w:eastAsia="es-ES"/>
              </w:rPr>
              <w:t>aber</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ätze mit nicht, nicht + Adjek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mit wer, wie, was, wo, woher, z. B. „Wer ist das?", „Wie heißt du?", „Wo wohnst du?"; Ja/Nein-Fragen, z. B. „Heißt du Uxía?", „Ist das ein Buch?"</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lang w:val="gl-ES" w:eastAsia="es-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Aussagesätze</w:t>
            </w:r>
            <w:r>
              <w:rPr>
                <w:rFonts w:cs="Arial"/>
                <w:szCs w:val="16"/>
                <w:lang w:val="gl-ES" w:eastAsia="es-ES"/>
              </w:rPr>
              <w:t>); capacidade (</w:t>
            </w:r>
            <w:r>
              <w:rPr>
                <w:rStyle w:val="Ccursiva"/>
                <w:lang w:val="gl-ES" w:eastAsia="es-ES"/>
              </w:rPr>
              <w:t>mögen</w:t>
            </w:r>
            <w:r>
              <w:rPr>
                <w:rFonts w:cs="Arial"/>
                <w:szCs w:val="16"/>
                <w:lang w:val="gl-ES" w:eastAsia="es-ES"/>
              </w:rPr>
              <w:t>); posibilidade/probabilidade (</w:t>
            </w:r>
            <w:r>
              <w:rPr>
                <w:rStyle w:val="Ccursiva"/>
                <w:lang w:val="gl-ES" w:eastAsia="es-ES"/>
              </w:rPr>
              <w:t>können; dürfen</w:t>
            </w:r>
            <w:r>
              <w:rPr>
                <w:rFonts w:cs="Arial"/>
                <w:szCs w:val="16"/>
                <w:lang w:val="gl-ES" w:eastAsia="es-ES"/>
              </w:rPr>
              <w:t>); permiso (</w:t>
            </w:r>
            <w:r>
              <w:rPr>
                <w:rStyle w:val="Ccursiva"/>
                <w:lang w:val="gl-ES" w:eastAsia="es-ES"/>
              </w:rPr>
              <w:t>dürfen</w:t>
            </w:r>
            <w:r>
              <w:rPr>
                <w:rFonts w:cs="Arial"/>
                <w:szCs w:val="16"/>
                <w:lang w:val="gl-ES" w:eastAsia="es-ES"/>
              </w:rPr>
              <w:t>); intención (</w:t>
            </w:r>
            <w:r>
              <w:rPr>
                <w:rStyle w:val="Ccursiva"/>
                <w:lang w:val="gl-ES" w:eastAsia="es-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ntidade (</w:t>
            </w:r>
            <w:r>
              <w:rPr>
                <w:rStyle w:val="Ccursiva"/>
                <w:lang w:val="gl-ES" w:eastAsia="es-ES"/>
              </w:rPr>
              <w:t>zusammengesetzte Nomen; Personalpronomen); da calidade (z. B. gut, sehr gu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Singular und Plural; Kardinalzahlen; Quantität, z. B. alle, kein</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lang w:val="gl-ES" w:eastAsia="es-ES"/>
              </w:rPr>
              <w:t>Präpositionen; Lokaladverbien).</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Stundenzählung, z. B. „Es ist halb neun"; Zeiteinheiten, z. B. Wochentag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modo (</w:t>
            </w:r>
            <w:r>
              <w:rPr>
                <w:rStyle w:val="Ccursiva"/>
                <w:lang w:val="gl-ES" w:eastAsia="es-ES"/>
              </w:rPr>
              <w:t>Modaladverbien, z. B. sehr</w:t>
            </w:r>
            <w:r>
              <w:rPr>
                <w:rFonts w:cs="Arial"/>
                <w:szCs w:val="16"/>
                <w:lang w:val="gl-ES" w:eastAsia="es-ES"/>
              </w:rPr>
              <w:t>).</w:t>
            </w:r>
          </w:p>
          <w:p>
            <w:pPr>
              <w:pStyle w:val="Ttp1"/>
              <w:widowControl w:val="false"/>
              <w:numPr>
                <w:ilvl w:val="0"/>
                <w:numId w:val="0"/>
              </w:numPr>
              <w:autoSpaceDE w:val="false"/>
              <w:spacing w:before="40" w:after="40"/>
              <w:ind w:left="0"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lang w:val="gl-ES" w:eastAsia="es-ES"/>
              </w:rPr>
              <w:t>et</w:t>
            </w:r>
            <w:r>
              <w:rPr>
                <w:rFonts w:cs="Arial"/>
                <w:szCs w:val="16"/>
                <w:lang w:val="gl-ES" w:eastAsia="en-US"/>
              </w:rPr>
              <w:t>); disxunción (</w:t>
            </w:r>
            <w:r>
              <w:rPr>
                <w:rStyle w:val="Ccursiva"/>
                <w:lang w:val="gl-ES" w:eastAsia="es-ES"/>
              </w:rPr>
              <w:t>ou</w:t>
            </w:r>
            <w:r>
              <w:rPr>
                <w:rFonts w:cs="Arial"/>
                <w:szCs w:val="16"/>
                <w:lang w:val="gl-ES" w:eastAsia="en-US"/>
              </w:rPr>
              <w:t>); oposición (</w:t>
            </w:r>
            <w:r>
              <w:rPr>
                <w:rStyle w:val="Ccursiva"/>
                <w:lang w:val="gl-ES" w:eastAsia="es-ES"/>
              </w:rPr>
              <w:t>mais</w:t>
            </w:r>
            <w:r>
              <w:rPr>
                <w:rFonts w:cs="Arial"/>
                <w:szCs w:val="16"/>
                <w:lang w:val="gl-ES" w:eastAsia="en-US"/>
              </w:rPr>
              <w:t>); causa (</w:t>
            </w:r>
            <w:r>
              <w:rPr>
                <w:rStyle w:val="Ccursiva"/>
                <w:lang w:val="gl-ES" w:eastAsia="es-ES"/>
              </w:rPr>
              <w:t>parce que</w:t>
            </w:r>
            <w:r>
              <w:rPr>
                <w:rFonts w:cs="Arial"/>
                <w:szCs w:val="16"/>
                <w:lang w:val="gl-ES" w:eastAsia="en-US"/>
              </w:rPr>
              <w:t>); finalidade (</w:t>
            </w:r>
            <w:r>
              <w:rPr>
                <w:rStyle w:val="Ccursiva"/>
                <w:lang w:val="gl-ES" w:eastAsia="es-ES"/>
              </w:rPr>
              <w:t>pour</w:t>
            </w:r>
            <w:r>
              <w:rPr>
                <w:rFonts w:cs="Arial"/>
                <w:szCs w:val="16"/>
                <w:lang w:val="gl-ES" w:eastAsia="en-US"/>
              </w:rPr>
              <w:t>); comparación (</w:t>
            </w:r>
            <w:r>
              <w:rPr>
                <w:rStyle w:val="Ccursiva"/>
                <w:lang w:val="gl-ES" w:eastAsia="es-ES"/>
              </w:rPr>
              <w:t>plus, moins</w:t>
            </w:r>
            <w:r>
              <w:rPr>
                <w:rFonts w:cs="Arial"/>
                <w:szCs w:val="16"/>
                <w:lang w:val="gl-ES" w:eastAsia="en-US"/>
              </w:rPr>
              <w:t>); explicativas (</w:t>
            </w:r>
            <w:r>
              <w:rPr>
                <w:rStyle w:val="Ccursiva"/>
                <w:lang w:val="gl-ES" w:eastAsia="es-ES"/>
              </w:rPr>
              <w:t>parce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avant, aprè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Exclamación (</w:t>
            </w:r>
            <w:r>
              <w:rPr>
                <w:rStyle w:val="Ccursiva"/>
                <w:lang w:val="gl-ES" w:eastAsia="es-ES"/>
              </w:rPr>
              <w:t>Oh là là! On y va!</w:t>
            </w:r>
            <w:r>
              <w:rPr>
                <w:rFonts w:cs="Arial"/>
                <w:szCs w:val="16"/>
                <w:lang w:val="gl-ES" w:eastAsia="en-US"/>
              </w:rPr>
              <w:t xml:space="preserve">) ; </w:t>
            </w:r>
            <w:r>
              <w:rPr>
                <w:rStyle w:val="Cnulo"/>
                <w:lang w:val="gl-ES" w:eastAsia="es-ES"/>
              </w:rPr>
              <w:t>interxección (</w:t>
            </w:r>
            <w:r>
              <w:rPr>
                <w:rStyle w:val="Ccursiva"/>
                <w:lang w:val="gl-ES" w:eastAsia="es-ES"/>
              </w:rPr>
              <w:t>oui!, non! Zut!</w:t>
            </w:r>
            <w:r>
              <w:rPr>
                <w:rStyle w:val="Cnulo"/>
                <w:lang w:val="gl-ES" w:eastAsia="es-ES"/>
              </w:rPr>
              <w:t>)</w:t>
            </w:r>
          </w:p>
          <w:p>
            <w:pPr>
              <w:pStyle w:val="Ttp1"/>
              <w:widowControl w:val="false"/>
              <w:numPr>
                <w:ilvl w:val="0"/>
                <w:numId w:val="4"/>
              </w:numPr>
              <w:autoSpaceDE w:val="false"/>
              <w:ind w:left="170" w:hanging="170"/>
              <w:rPr/>
            </w:pPr>
            <w:r>
              <w:rPr>
                <w:rFonts w:cs="Arial"/>
                <w:szCs w:val="16"/>
                <w:lang w:val="gl-ES" w:eastAsia="en-US"/>
              </w:rPr>
              <w:t>Negación (ne/n’…pas).</w:t>
            </w:r>
          </w:p>
          <w:p>
            <w:pPr>
              <w:pStyle w:val="Ttp1"/>
              <w:widowControl w:val="false"/>
              <w:numPr>
                <w:ilvl w:val="0"/>
                <w:numId w:val="4"/>
              </w:numPr>
              <w:autoSpaceDE w:val="false"/>
              <w:ind w:left="170" w:hanging="170"/>
              <w:rPr/>
            </w:pPr>
            <w:r>
              <w:rPr>
                <w:rFonts w:cs="Arial"/>
                <w:szCs w:val="16"/>
                <w:lang w:val="gl-ES" w:eastAsia="en-US"/>
              </w:rPr>
              <w:t xml:space="preserve">Interrogación </w:t>
            </w:r>
            <w:r>
              <w:rPr>
                <w:rStyle w:val="Ccursiva"/>
                <w:lang w:val="gl-ES" w:eastAsia="es-ES"/>
              </w:rPr>
              <w:t>(qui est-ce</w:t>
            </w:r>
            <w:r>
              <w:rPr>
                <w:rFonts w:cs="Arial"/>
                <w:szCs w:val="16"/>
                <w:lang w:val="gl-ES" w:eastAsia="en-US"/>
              </w:rPr>
              <w:t xml:space="preserve"> ?, </w:t>
            </w:r>
            <w:r>
              <w:rPr>
                <w:rStyle w:val="Ccursiva"/>
                <w:lang w:val="gl-ES" w:eastAsia="es-ES"/>
              </w:rPr>
              <w:t>qu’est-ce que c’est ?, quoi, quand, comment, pourquoi, où; réponses (p. ex. oui, non); est-ce que?; adjectif interrogatif</w:t>
            </w:r>
            <w:r>
              <w:rPr>
                <w:rFonts w:cs="Arial"/>
                <w:szCs w:val="16"/>
                <w:lang w:val="gl-ES" w:eastAsia="en-US"/>
              </w:rPr>
              <w:t xml:space="preserve"> (p. ex. </w:t>
            </w:r>
            <w:r>
              <w:rPr>
                <w:rStyle w:val="Ccursiva"/>
                <w:lang w:val="gl-ES" w:eastAsia="es-ES"/>
              </w:rPr>
              <w:t>quel est ton sport préféré?</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 xml:space="preserve">Expresión do tempo: </w:t>
            </w:r>
            <w:r>
              <w:rPr>
                <w:rStyle w:val="Cnulo"/>
                <w:lang w:val="gl-ES" w:eastAsia="es-ES"/>
              </w:rPr>
              <w:t>presente; futuro (</w:t>
            </w:r>
            <w:r>
              <w:rPr>
                <w:rStyle w:val="Ccursiva"/>
                <w:lang w:val="gl-ES" w:eastAsia="es-ES"/>
              </w:rPr>
              <w:t>présent, futur proche</w:t>
            </w:r>
            <w:r>
              <w:rPr>
                <w:rStyle w:val="Cnulo"/>
                <w:lang w:val="gl-ES" w:eastAsia="es-ES"/>
              </w:rPr>
              <w:t xml:space="preserve">); </w:t>
            </w:r>
            <w:r>
              <w:rPr>
                <w:rStyle w:val="Ccursiva"/>
                <w:lang w:val="gl-ES" w:eastAsia="es-ES"/>
              </w:rPr>
              <w:t>impératif.</w:t>
            </w:r>
          </w:p>
          <w:p>
            <w:pPr>
              <w:pStyle w:val="Ttp1"/>
              <w:widowControl w:val="false"/>
              <w:numPr>
                <w:ilvl w:val="0"/>
                <w:numId w:val="4"/>
              </w:numPr>
              <w:autoSpaceDE w:val="false"/>
              <w:ind w:left="170" w:hanging="170"/>
              <w:rPr/>
            </w:pPr>
            <w:r>
              <w:rPr>
                <w:rFonts w:cs="Arial"/>
                <w:szCs w:val="16"/>
                <w:lang w:val="gl-ES" w:eastAsia="en-US"/>
              </w:rPr>
              <w:t>Expresión do aspecto: puntual (frases simples); habitual (</w:t>
            </w:r>
            <w:r>
              <w:rPr>
                <w:rStyle w:val="Ccursiva"/>
                <w:lang w:val="gl-ES" w:eastAsia="es-ES"/>
              </w:rPr>
              <w:t>présent</w:t>
            </w:r>
            <w:r>
              <w:rPr>
                <w:rStyle w:val="Cnulo"/>
                <w:lang w:val="gl-ES" w:eastAsia="es-ES"/>
              </w:rPr>
              <w:t>)</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a modalidade: factualidade (</w:t>
            </w:r>
            <w:r>
              <w:rPr>
                <w:rStyle w:val="Ccursiva"/>
                <w:lang w:val="gl-ES" w:eastAsia="es-ES"/>
              </w:rPr>
              <w:t>phrases déclaratives</w:t>
            </w:r>
            <w:r>
              <w:rPr>
                <w:rFonts w:cs="Arial"/>
                <w:szCs w:val="16"/>
                <w:lang w:val="gl-ES" w:eastAsia="en-US"/>
              </w:rPr>
              <w:t>); capacidade (</w:t>
            </w:r>
            <w:r>
              <w:rPr>
                <w:rStyle w:val="Ccursiva"/>
                <w:lang w:val="gl-ES" w:eastAsia="es-ES"/>
              </w:rPr>
              <w:t>pouvoir</w:t>
            </w:r>
            <w:r>
              <w:rPr>
                <w:rFonts w:cs="Arial"/>
                <w:szCs w:val="16"/>
                <w:lang w:val="gl-ES" w:eastAsia="en-US"/>
              </w:rPr>
              <w:t xml:space="preserve">); </w:t>
            </w:r>
            <w:r>
              <w:rPr>
                <w:rFonts w:cs="Arial"/>
                <w:szCs w:val="16"/>
                <w:lang w:val="gl-ES" w:eastAsia="es-ES"/>
              </w:rPr>
              <w:t>necesidade (</w:t>
            </w:r>
            <w:r>
              <w:rPr>
                <w:rStyle w:val="Ccursiva"/>
                <w:lang w:val="gl-ES" w:eastAsia="es-ES"/>
              </w:rPr>
              <w:t>il faut+infinitif</w:t>
            </w:r>
            <w:r>
              <w:rPr>
                <w:rFonts w:cs="Arial"/>
                <w:szCs w:val="16"/>
                <w:lang w:val="gl-ES" w:eastAsia="es-ES"/>
              </w:rPr>
              <w:t>);</w:t>
            </w:r>
            <w:r>
              <w:rPr>
                <w:rFonts w:cs="Arial"/>
                <w:color w:val="FF00FF"/>
                <w:szCs w:val="16"/>
                <w:lang w:val="gl-ES" w:eastAsia="en-US"/>
              </w:rPr>
              <w:t xml:space="preserve"> </w:t>
            </w:r>
            <w:r>
              <w:rPr>
                <w:rFonts w:cs="Arial"/>
                <w:szCs w:val="16"/>
                <w:lang w:val="gl-ES" w:eastAsia="en-US"/>
              </w:rPr>
              <w:t>obriga/prohibición (</w:t>
            </w:r>
            <w:r>
              <w:rPr>
                <w:rStyle w:val="Ccursiva"/>
                <w:lang w:val="gl-ES" w:eastAsia="es-ES"/>
              </w:rPr>
              <w:t>il faut,</w:t>
            </w:r>
            <w:r>
              <w:rPr>
                <w:rFonts w:cs="Arial"/>
                <w:szCs w:val="16"/>
                <w:lang w:val="gl-ES" w:eastAsia="en-US"/>
              </w:rPr>
              <w:t xml:space="preserve"> imperativo); permiso (</w:t>
            </w:r>
            <w:r>
              <w:rPr>
                <w:rStyle w:val="Ccursiva"/>
                <w:lang w:val="gl-ES" w:eastAsia="es-ES"/>
              </w:rPr>
              <w:t>pouvoir : est-ce que je peux… ?</w:t>
            </w:r>
            <w:r>
              <w:rPr>
                <w:rFonts w:cs="Arial"/>
                <w:szCs w:val="16"/>
                <w:lang w:val="gl-ES" w:eastAsia="en-US"/>
              </w:rPr>
              <w:t>); intención/desexo (</w:t>
            </w:r>
            <w:r>
              <w:rPr>
                <w:rStyle w:val="Ccursiva"/>
                <w:lang w:val="gl-ES" w:eastAsia="es-ES"/>
              </w:rPr>
              <w:t>vouloir</w:t>
            </w:r>
            <w:r>
              <w:rPr>
                <w:rFonts w:cs="Arial"/>
                <w:szCs w:val="16"/>
                <w:lang w:val="gl-ES" w:eastAsia="en-US"/>
              </w:rPr>
              <w:t>); cortesía (</w:t>
            </w:r>
            <w:r>
              <w:rPr>
                <w:rStyle w:val="Ccursiva"/>
                <w:lang w:val="gl-ES" w:eastAsia="es-ES"/>
              </w:rPr>
              <w:t>distinction tu/vou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 xml:space="preserve">Expresión da existencia (presentativos, </w:t>
            </w:r>
            <w:r>
              <w:rPr>
                <w:rStyle w:val="Ccursiva"/>
                <w:lang w:val="gl-ES" w:eastAsia="es-ES"/>
              </w:rPr>
              <w:t>c’est, ce sont</w:t>
            </w:r>
            <w:r>
              <w:rPr>
                <w:rFonts w:cs="Arial"/>
                <w:szCs w:val="16"/>
                <w:lang w:val="gl-ES" w:eastAsia="en-US"/>
              </w:rPr>
              <w:t xml:space="preserve">); da entidade (p. ex. </w:t>
            </w:r>
            <w:r>
              <w:rPr>
                <w:rStyle w:val="Ccursiva"/>
                <w:lang w:val="gl-ES" w:eastAsia="es-ES"/>
              </w:rPr>
              <w:t>articles définis, indéfinis, noms, pronoms personnels sujet (on), pronoms toniques</w:t>
            </w:r>
            <w:r>
              <w:rPr>
                <w:rFonts w:cs="Arial"/>
                <w:szCs w:val="16"/>
                <w:lang w:val="gl-ES" w:eastAsia="en-US"/>
              </w:rPr>
              <w:t xml:space="preserve">); os presentativos (ex. </w:t>
            </w:r>
            <w:r>
              <w:rPr>
                <w:rStyle w:val="Ccursiva"/>
                <w:lang w:val="gl-ES" w:eastAsia="es-ES"/>
              </w:rPr>
              <w:t>c’est, voilà, il est</w:t>
            </w:r>
            <w:r>
              <w:rPr>
                <w:rFonts w:cs="Arial"/>
                <w:szCs w:val="16"/>
                <w:lang w:val="gl-ES" w:eastAsia="en-US"/>
              </w:rPr>
              <w:t xml:space="preserve">); a posesión (adxectivos posesivos dun só propietario); a existencia (ex. </w:t>
            </w:r>
            <w:r>
              <w:rPr>
                <w:rStyle w:val="Ccursiva"/>
                <w:lang w:val="gl-ES" w:eastAsia="es-ES"/>
              </w:rPr>
              <w:t>il y a, il n’y a pas</w:t>
            </w:r>
            <w:r>
              <w:rPr>
                <w:rFonts w:cs="Arial"/>
                <w:szCs w:val="16"/>
                <w:lang w:val="gl-ES" w:eastAsia="en-US"/>
              </w:rPr>
              <w:t>); a cualidade (xénero e número dos adxectivos regulares).</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 xml:space="preserve">Expresión da cantidade: (plurais regulares; números cardinais ata 2 cifras; primeros números ordinais; </w:t>
            </w:r>
            <w:r>
              <w:rPr>
                <w:rStyle w:val="Ccursiva"/>
                <w:lang w:val="gl-ES" w:eastAsia="es-ES"/>
              </w:rPr>
              <w:t>articles partitifs</w:t>
            </w:r>
            <w:r>
              <w:rPr>
                <w:rFonts w:cs="Arial"/>
                <w:szCs w:val="16"/>
                <w:lang w:val="gl-ES" w:eastAsia="en-US"/>
              </w:rPr>
              <w:t>). Adverbios de cantidade e medidas (</w:t>
            </w:r>
            <w:r>
              <w:rPr>
                <w:rStyle w:val="Ccursiva"/>
                <w:lang w:val="gl-ES" w:eastAsia="es-ES"/>
              </w:rPr>
              <w:t>un peu, trop, assez, beaucoup, un kilo, un tub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lang w:val="gl-ES" w:eastAsia="es-ES"/>
              </w:rPr>
              <w:t>prépositions et adverbes de lieu avec villes et pays (en/au + pays, à + ville</w:t>
            </w:r>
            <w:r>
              <w:rPr>
                <w:rFonts w:cs="Arial"/>
                <w:szCs w:val="16"/>
                <w:lang w:val="gl-ES" w:eastAsia="es-ES"/>
              </w:rPr>
              <w:t xml:space="preserve">), </w:t>
            </w:r>
            <w:r>
              <w:rPr>
                <w:rStyle w:val="Ccursiva"/>
                <w:lang w:val="gl-ES" w:eastAsia="es-ES"/>
              </w:rPr>
              <w:t>position (ici), distance, mouvement, direction, provenance (venir de + ville), destination (aller à +ville).</w:t>
            </w:r>
          </w:p>
          <w:p>
            <w:pPr>
              <w:pStyle w:val="Ttp1"/>
              <w:widowControl w:val="false"/>
              <w:numPr>
                <w:ilvl w:val="0"/>
                <w:numId w:val="4"/>
              </w:numPr>
              <w:autoSpaceDE w:val="false"/>
              <w:ind w:left="170" w:hanging="170"/>
              <w:rPr/>
            </w:pPr>
            <w:r>
              <w:rPr>
                <w:rFonts w:cs="Arial"/>
                <w:szCs w:val="16"/>
                <w:lang w:val="gl-ES" w:eastAsia="en-US"/>
              </w:rPr>
              <w:t>Expresión do tempo: puntual (</w:t>
            </w:r>
            <w:r>
              <w:rPr>
                <w:rStyle w:val="Ccursiva"/>
                <w:lang w:val="gl-ES" w:eastAsia="es-ES"/>
              </w:rPr>
              <w:t>l’heure, moments du jour (le matin, le soir</w:t>
            </w:r>
            <w:r>
              <w:rPr>
                <w:rFonts w:cs="Arial"/>
                <w:szCs w:val="16"/>
                <w:lang w:val="gl-ES" w:eastAsia="en-US"/>
              </w:rPr>
              <w:t>)) ; indicacións de tempo (</w:t>
            </w:r>
            <w:r>
              <w:rPr>
                <w:rStyle w:val="Ccursiva"/>
                <w:lang w:val="gl-ES" w:eastAsia="es-ES"/>
              </w:rPr>
              <w:t>aujourd’hui</w:t>
            </w:r>
            <w:r>
              <w:rPr>
                <w:rFonts w:cs="Arial"/>
                <w:szCs w:val="16"/>
                <w:lang w:val="gl-ES" w:eastAsia="en-US"/>
              </w:rPr>
              <w:t xml:space="preserve">); </w:t>
            </w:r>
            <w:r>
              <w:rPr>
                <w:rFonts w:cs="Arial"/>
                <w:szCs w:val="16"/>
                <w:lang w:val="gl-ES" w:eastAsia="es-ES"/>
              </w:rPr>
              <w:t>duración (</w:t>
            </w:r>
            <w:r>
              <w:rPr>
                <w:rStyle w:val="Ccursiva"/>
                <w:lang w:val="gl-ES" w:eastAsia="es-ES"/>
              </w:rPr>
              <w:t>de… à</w:t>
            </w:r>
            <w:r>
              <w:rPr>
                <w:rFonts w:cs="Arial"/>
                <w:szCs w:val="16"/>
                <w:lang w:val="gl-ES" w:eastAsia="es-ES"/>
              </w:rPr>
              <w:t>);</w:t>
            </w:r>
            <w:r>
              <w:rPr>
                <w:rFonts w:cs="Arial"/>
                <w:szCs w:val="16"/>
                <w:lang w:val="gl-ES" w:eastAsia="en-US"/>
              </w:rPr>
              <w:t xml:space="preserve"> secuenciación (</w:t>
            </w:r>
            <w:r>
              <w:rPr>
                <w:rStyle w:val="Ccursiva"/>
                <w:lang w:val="gl-ES" w:eastAsia="es-ES"/>
              </w:rPr>
              <w:t>à partir de + heure</w:t>
            </w:r>
            <w:r>
              <w:rPr>
                <w:rFonts w:cs="Arial"/>
                <w:szCs w:val="16"/>
                <w:lang w:val="gl-ES" w:eastAsia="en-US"/>
              </w:rPr>
              <w:t>); frecuencia (</w:t>
            </w:r>
            <w:r>
              <w:rPr>
                <w:rStyle w:val="Ccursiva"/>
                <w:lang w:val="gl-ES" w:eastAsia="es-ES"/>
              </w:rPr>
              <w:t>d’habitude</w:t>
            </w:r>
            <w:r>
              <w:rPr>
                <w:rFonts w:cs="Arial"/>
                <w:szCs w:val="16"/>
                <w:lang w:val="gl-ES" w:eastAsia="en-US"/>
              </w:rPr>
              <w: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 (</w:t>
            </w:r>
            <w:r>
              <w:rPr>
                <w:rStyle w:val="Ccursiva"/>
                <w:lang w:val="gl-ES" w:eastAsia="es-ES"/>
              </w:rPr>
              <w:t>à / en + medios de transporte</w:t>
            </w:r>
            <w:r>
              <w:rPr>
                <w:rFonts w:cs="Arial"/>
                <w:szCs w:val="16"/>
                <w:lang w:val="gl-ES" w:eastAsia="en-US"/>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Expresión de relacións lóxicas: conxunción (</w:t>
            </w:r>
            <w:r>
              <w:rPr>
                <w:rStyle w:val="Ccursiva"/>
                <w:lang w:val="gl-ES" w:eastAsia="es-ES"/>
              </w:rPr>
              <w:t>and, too, also</w:t>
            </w:r>
            <w:r>
              <w:rPr>
                <w:rFonts w:cs="Arial"/>
                <w:szCs w:val="16"/>
                <w:lang w:val="gl-ES" w:eastAsia="es-ES"/>
              </w:rPr>
              <w:t>); disxunción (</w:t>
            </w:r>
            <w:r>
              <w:rPr>
                <w:rStyle w:val="Ccursiva"/>
                <w:lang w:val="gl-ES" w:eastAsia="es-ES"/>
              </w:rPr>
              <w:t>or</w:t>
            </w:r>
            <w:r>
              <w:rPr>
                <w:rFonts w:cs="Arial"/>
                <w:iCs/>
                <w:szCs w:val="16"/>
                <w:lang w:val="gl-ES" w:eastAsia="es-ES"/>
              </w:rPr>
              <w:t>)</w:t>
            </w:r>
            <w:r>
              <w:rPr>
                <w:rFonts w:cs="Arial"/>
                <w:szCs w:val="16"/>
                <w:lang w:val="gl-ES" w:eastAsia="es-ES"/>
              </w:rPr>
              <w:t>; oposición (</w:t>
            </w:r>
            <w:r>
              <w:rPr>
                <w:rStyle w:val="Ccursiva"/>
                <w:lang w:val="gl-ES" w:eastAsia="es-ES"/>
              </w:rPr>
              <w:t>but</w:t>
            </w:r>
            <w:r>
              <w:rPr>
                <w:rFonts w:cs="Arial"/>
                <w:szCs w:val="16"/>
                <w:lang w:val="gl-ES" w:eastAsia="es-ES"/>
              </w:rPr>
              <w:t>); causa (</w:t>
            </w:r>
            <w:r>
              <w:rPr>
                <w:rStyle w:val="Ccursiva"/>
                <w:lang w:val="gl-ES" w:eastAsia="es-ES"/>
              </w:rPr>
              <w:t>be</w:t>
            </w:r>
            <w:r>
              <w:rPr>
                <w:rFonts w:cs="Arial"/>
                <w:szCs w:val="16"/>
                <w:lang w:val="gl-ES" w:eastAsia="es-ES"/>
              </w:rPr>
              <w:t>cause (</w:t>
            </w:r>
            <w:r>
              <w:rPr>
                <w:rStyle w:val="Ccursiva"/>
                <w:lang w:val="gl-ES" w:eastAsia="es-ES"/>
              </w:rPr>
              <w:t>of)</w:t>
            </w:r>
            <w:r>
              <w:rPr>
                <w:rFonts w:cs="Arial"/>
                <w:szCs w:val="16"/>
                <w:lang w:val="gl-ES" w:eastAsia="es-ES"/>
              </w:rPr>
              <w:t xml:space="preserve">; </w:t>
            </w:r>
            <w:r>
              <w:rPr>
                <w:rStyle w:val="Ccursiva"/>
                <w:lang w:val="gl-ES" w:eastAsia="es-ES"/>
              </w:rPr>
              <w:t>due to</w:t>
            </w:r>
            <w:r>
              <w:rPr>
                <w:rFonts w:cs="Arial"/>
                <w:szCs w:val="16"/>
                <w:lang w:val="gl-ES" w:eastAsia="es-ES"/>
              </w:rPr>
              <w:t>); finalidade (</w:t>
            </w:r>
            <w:r>
              <w:rPr>
                <w:rStyle w:val="Ccursiva"/>
                <w:lang w:val="gl-ES" w:eastAsia="es-ES"/>
              </w:rPr>
              <w:t xml:space="preserve">to + infinitive; for+-ing); </w:t>
            </w:r>
            <w:r>
              <w:rPr>
                <w:rFonts w:cs="Arial"/>
                <w:szCs w:val="16"/>
                <w:lang w:val="gl-ES" w:eastAsia="es-ES"/>
              </w:rPr>
              <w:t>comparación</w:t>
            </w:r>
            <w:r>
              <w:rPr>
                <w:rStyle w:val="Ccursiva"/>
                <w:lang w:val="gl-ES" w:eastAsia="es-ES"/>
              </w:rPr>
              <w:t xml:space="preserve"> (as/not so +Adj.+ as; more comfortable/ quickly, faster (than); the fastest); </w:t>
            </w:r>
            <w:r>
              <w:rPr>
                <w:rFonts w:cs="Arial"/>
                <w:szCs w:val="16"/>
                <w:lang w:val="gl-ES" w:eastAsia="es-ES"/>
              </w:rPr>
              <w:t>resultado</w:t>
            </w:r>
            <w:r>
              <w:rPr>
                <w:rStyle w:val="Ccursiva"/>
                <w:lang w:val="gl-ES" w:eastAsia="es-ES"/>
              </w:rPr>
              <w:t xml:space="preserve"> (so…); </w:t>
            </w:r>
            <w:r>
              <w:rPr>
                <w:rFonts w:cs="Arial"/>
                <w:szCs w:val="16"/>
                <w:lang w:val="gl-ES" w:eastAsia="es-ES"/>
              </w:rPr>
              <w:t>condición</w:t>
            </w:r>
            <w:r>
              <w:rPr>
                <w:rStyle w:val="Ccursiva"/>
                <w:lang w:val="gl-ES" w:eastAsia="es-ES"/>
              </w:rPr>
              <w:t xml:space="preserve"> (first conditional</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as soon as; 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affirmative sentences; 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lang w:val="gl-ES" w:eastAsia="es-ES"/>
              </w:rPr>
              <w:t>What + Adj. + noun, e. g. What a wonderful holiday!; How + Adj., e. g. How interesting!; exclamatory sentences and phrases, e. g. Well, that is a surprise! Fine! Great!).</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entences with not, never, (Noun, e. g. never mind, not to worry, nobody, nothing; negative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 What is this for?;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 xml:space="preserve">past simple and continuous; </w:t>
            </w:r>
            <w:r>
              <w:rPr>
                <w:rFonts w:cs="Arial"/>
                <w:szCs w:val="16"/>
                <w:lang w:val="gl-ES" w:eastAsia="es-ES"/>
              </w:rPr>
              <w:t>presente</w:t>
            </w:r>
            <w:r>
              <w:rPr>
                <w:rStyle w:val="Ccursiva"/>
                <w:lang w:val="gl-ES" w:eastAsia="es-ES"/>
              </w:rPr>
              <w:t xml:space="preserve"> (present simple and continuous); </w:t>
            </w:r>
            <w:r>
              <w:rPr>
                <w:rFonts w:cs="Arial"/>
                <w:szCs w:val="16"/>
                <w:lang w:val="gl-ES" w:eastAsia="es-ES"/>
              </w:rPr>
              <w:t>futuro</w:t>
            </w:r>
            <w:r>
              <w:rPr>
                <w:rStyle w:val="Ccursiva"/>
                <w:lang w:val="gl-ES" w:eastAsia="es-ES"/>
              </w:rPr>
              <w:t xml:space="preserve"> (going to;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 xml:space="preserve">simple tenses); </w:t>
            </w:r>
            <w:r>
              <w:rPr>
                <w:rFonts w:cs="Arial"/>
                <w:szCs w:val="16"/>
                <w:lang w:val="gl-ES" w:eastAsia="es-ES"/>
              </w:rPr>
              <w:t>durativo</w:t>
            </w:r>
            <w:r>
              <w:rPr>
                <w:rStyle w:val="Ccursiva"/>
                <w:lang w:val="gl-ES" w:eastAsia="es-ES"/>
              </w:rPr>
              <w:t xml:space="preserve"> (present and past simple; </w:t>
            </w:r>
            <w:r>
              <w:rPr>
                <w:rFonts w:cs="Arial"/>
                <w:szCs w:val="16"/>
                <w:lang w:val="gl-ES" w:eastAsia="es-ES"/>
              </w:rPr>
              <w:t>habitual</w:t>
            </w:r>
            <w:r>
              <w:rPr>
                <w:rStyle w:val="Ccursiva"/>
                <w:lang w:val="gl-ES" w:eastAsia="es-ES"/>
              </w:rPr>
              <w:t xml:space="preserve"> (simple tenses + Adv., e. g. usually); used to</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 xml:space="preserve">declarative sentences); </w:t>
            </w:r>
            <w:r>
              <w:rPr>
                <w:rFonts w:cs="Arial"/>
                <w:szCs w:val="16"/>
                <w:lang w:val="gl-ES" w:eastAsia="es-ES"/>
              </w:rPr>
              <w:t>capacidade</w:t>
            </w:r>
            <w:r>
              <w:rPr>
                <w:rStyle w:val="Ccursiva"/>
                <w:lang w:val="gl-ES" w:eastAsia="es-ES"/>
              </w:rPr>
              <w:t xml:space="preserve"> (can; be able to)); </w:t>
            </w:r>
            <w:r>
              <w:rPr>
                <w:rFonts w:cs="Arial"/>
                <w:szCs w:val="16"/>
                <w:lang w:val="gl-ES" w:eastAsia="es-ES"/>
              </w:rPr>
              <w:t>necesidade</w:t>
            </w:r>
            <w:r>
              <w:rPr>
                <w:rStyle w:val="Ccursiva"/>
                <w:lang w:val="gl-ES" w:eastAsia="es-ES"/>
              </w:rPr>
              <w:t xml:space="preserve"> (must; need; have (got) to); </w:t>
            </w:r>
            <w:r>
              <w:rPr>
                <w:rFonts w:cs="Arial"/>
                <w:szCs w:val="16"/>
                <w:lang w:val="gl-ES" w:eastAsia="es-ES"/>
              </w:rPr>
              <w:t>obriga</w:t>
            </w:r>
            <w:r>
              <w:rPr>
                <w:rStyle w:val="Ccursiva"/>
                <w:lang w:val="gl-ES" w:eastAsia="es-ES"/>
              </w:rPr>
              <w:t xml:space="preserve"> (have (got) to; must; imperative); </w:t>
            </w:r>
            <w:r>
              <w:rPr>
                <w:rFonts w:cs="Arial"/>
                <w:szCs w:val="16"/>
                <w:lang w:val="gl-ES" w:eastAsia="es-ES"/>
              </w:rPr>
              <w:t>permiso</w:t>
            </w:r>
            <w:r>
              <w:rPr>
                <w:rStyle w:val="Ccursiva"/>
                <w:lang w:val="gl-ES" w:eastAsia="es-ES"/>
              </w:rPr>
              <w:t xml:space="preserve"> (could); </w:t>
            </w:r>
            <w:r>
              <w:rPr>
                <w:rFonts w:cs="Arial"/>
                <w:szCs w:val="16"/>
                <w:lang w:val="gl-ES" w:eastAsia="es-ES"/>
              </w:rPr>
              <w:t>intención</w:t>
            </w:r>
            <w:r>
              <w:rPr>
                <w:rStyle w:val="Ccursiva"/>
                <w:lang w:val="gl-ES" w:eastAsia="es-ES"/>
              </w:rPr>
              <w:t xml:space="preserve"> (present continuou</w:t>
            </w:r>
            <w:r>
              <w:rPr>
                <w:rFonts w:cs="Arial"/>
                <w:iCs/>
                <w:szCs w:val="16"/>
                <w:lang w:val="gl-ES" w:eastAsia="es-ES"/>
              </w:rPr>
              <w:t>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 g. there be/has been</w:t>
            </w:r>
            <w:r>
              <w:rPr>
                <w:rFonts w:cs="Arial"/>
                <w:szCs w:val="16"/>
                <w:lang w:val="gl-ES" w:eastAsia="es-ES"/>
              </w:rPr>
              <w:t>); a entidade (</w:t>
            </w:r>
            <w:r>
              <w:rPr>
                <w:rStyle w:val="Ccursiva"/>
                <w:lang w:val="gl-ES" w:eastAsia="es-ES"/>
              </w:rPr>
              <w:t xml:space="preserve">count/uncount/collective/compound nouns; pronouns (relative); determiners); </w:t>
            </w:r>
            <w:r>
              <w:rPr>
                <w:rFonts w:cs="Arial"/>
                <w:szCs w:val="16"/>
                <w:lang w:val="gl-ES" w:eastAsia="es-ES"/>
              </w:rPr>
              <w:t>a calidade</w:t>
            </w:r>
            <w:r>
              <w:rPr>
                <w:rStyle w:val="Ccursiva"/>
                <w:lang w:val="gl-ES" w:eastAsia="es-ES"/>
              </w:rPr>
              <w:t xml:space="preserve"> (e. g. good at maths; rather tired</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cantidade (</w:t>
            </w:r>
            <w:r>
              <w:rPr>
                <w:rStyle w:val="Ccursiva"/>
                <w:lang w:val="gl-ES" w:eastAsia="es-ES"/>
              </w:rPr>
              <w:t xml:space="preserve">singular/plural; cardinal and ordinal numerals. Quantity: e. g. all (the), most, both, none. Degree: e. g. really; quite; so; </w:t>
            </w:r>
          </w:p>
          <w:p>
            <w:pPr>
              <w:pStyle w:val="Ttp1"/>
              <w:widowControl w:val="false"/>
              <w:numPr>
                <w:ilvl w:val="0"/>
                <w:numId w:val="4"/>
              </w:numPr>
              <w:autoSpaceDE w:val="false"/>
              <w:ind w:left="170" w:hanging="170"/>
              <w:rPr/>
            </w:pPr>
            <w:r>
              <w:rPr>
                <w:rStyle w:val="Ccursiva"/>
                <w:lang w:val="gl-ES" w:eastAsia="es-ES"/>
              </w:rPr>
              <w:t>a litt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points (e. g. five to (ten)); divisions (e. g. century; season), and indications (ago; early; late) of estate; duration (from…to; during; until; since); anteriority (already; (not) yet); posteriority (afterwards; later); sequence (first, next, last); simultaneousness (while, as); frequency (e. g. often, usually).</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Adv. and phrases of manner, e. g. easily; by post</w:t>
            </w:r>
            <w:r>
              <w:rPr>
                <w:rFonts w:cs="Arial"/>
                <w:szCs w:val="16"/>
                <w:lang w:val="gl-ES" w:eastAsia="es-ES"/>
              </w:rPr>
              <w:t>).</w:t>
            </w:r>
          </w:p>
          <w:p>
            <w:pPr>
              <w:pStyle w:val="Ttp1azul"/>
              <w:numPr>
                <w:ilvl w:val="0"/>
                <w:numId w:val="0"/>
              </w:numPr>
              <w:spacing w:before="40" w:after="40"/>
              <w:ind w:left="227"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e)</w:t>
            </w:r>
            <w:r>
              <w:rPr>
                <w:rFonts w:cs="Arial"/>
                <w:szCs w:val="16"/>
                <w:lang w:val="gl-ES" w:eastAsia="es-ES"/>
              </w:rPr>
              <w:t xml:space="preserve">; disxunción </w:t>
            </w:r>
            <w:r>
              <w:rPr>
                <w:rStyle w:val="Ccursiva"/>
                <w:lang w:val="gl-ES" w:eastAsia="es-ES"/>
              </w:rPr>
              <w:t>(o)</w:t>
            </w:r>
            <w:r>
              <w:rPr>
                <w:rFonts w:cs="Arial"/>
                <w:szCs w:val="16"/>
                <w:lang w:val="gl-ES" w:eastAsia="es-ES"/>
              </w:rPr>
              <w:t xml:space="preserve">; oposición </w:t>
            </w:r>
            <w:r>
              <w:rPr>
                <w:rStyle w:val="Ccursiva"/>
                <w:lang w:val="gl-ES" w:eastAsia="es-ES"/>
              </w:rPr>
              <w:t>(ma)</w:t>
            </w:r>
            <w:r>
              <w:rPr>
                <w:rFonts w:cs="Arial"/>
                <w:szCs w:val="16"/>
                <w:lang w:val="gl-ES" w:eastAsia="es-ES"/>
              </w:rPr>
              <w:t>; causa (</w:t>
            </w:r>
            <w:r>
              <w:rPr>
                <w:rStyle w:val="Ccursiva"/>
                <w:lang w:val="gl-ES" w:eastAsia="es-ES"/>
              </w:rPr>
              <w:t>perché</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quando, dop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frasi dichiarative affermative (sì</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clamación </w:t>
            </w:r>
            <w:r>
              <w:rPr>
                <w:rStyle w:val="Ccursiva"/>
                <w:lang w:val="gl-ES" w:eastAsia="es-ES"/>
              </w:rPr>
              <w:t>(interiezioni (p.es. oh, che sonno!)).</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frasi dichiarative negative (p. es. no/no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totali (p. es. Partite?); parziali introdotte da avv., pronomi e aggettivi interrogativi (p.es come ti chiami? di dove sei?</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lang w:val="gl-ES" w:eastAsia="es-ES"/>
              </w:rPr>
              <w:t>presente</w:t>
            </w:r>
            <w:r>
              <w:rPr>
                <w:rFonts w:cs="Arial"/>
                <w:szCs w:val="16"/>
                <w:lang w:val="gl-ES" w:eastAsia="es-ES"/>
              </w:rPr>
              <w:t>); futuro (</w:t>
            </w:r>
            <w:r>
              <w:rPr>
                <w:rStyle w:val="Ccursiva"/>
                <w:lang w:val="gl-ES" w:eastAsia="es-ES"/>
              </w:rPr>
              <w:t>presente (p.es. domani vado in spiaggia)</w:t>
            </w:r>
            <w:r>
              <w:rPr>
                <w:rFonts w:cs="Arial"/>
                <w:szCs w:val="16"/>
                <w:lang w:val="gl-ES" w:eastAsia="es-ES"/>
              </w:rPr>
              <w:t xml:space="preserve">)) e do aspecto (puntual </w:t>
            </w:r>
            <w:r>
              <w:rPr>
                <w:rStyle w:val="Ccursiva"/>
                <w:lang w:val="gl-ES" w:eastAsia="es-ES"/>
              </w:rPr>
              <w:t>(tempi semplici</w:t>
            </w:r>
            <w:r>
              <w:rPr>
                <w:rFonts w:cs="Arial"/>
                <w:szCs w:val="16"/>
                <w:lang w:val="gl-ES" w:eastAsia="es-ES"/>
              </w:rPr>
              <w:t xml:space="preserve">); durativo </w:t>
            </w:r>
            <w:r>
              <w:rPr>
                <w:rStyle w:val="Ccursiva"/>
                <w:lang w:val="gl-ES" w:eastAsia="es-ES"/>
              </w:rPr>
              <w:t>(presente</w:t>
            </w:r>
            <w:r>
              <w:rPr>
                <w:rFonts w:cs="Arial"/>
                <w:szCs w:val="16"/>
                <w:lang w:val="gl-ES" w:eastAsia="es-ES"/>
              </w:rPr>
              <w:t xml:space="preserve">); habitual </w:t>
            </w:r>
            <w:r>
              <w:rPr>
                <w:rStyle w:val="Ccursiva"/>
                <w:lang w:val="gl-ES" w:eastAsia="es-ES"/>
              </w:rPr>
              <w:t>(tempi semplici</w:t>
            </w:r>
            <w:r>
              <w:rPr>
                <w:rFonts w:cs="Arial"/>
                <w:szCs w:val="16"/>
                <w:lang w:val="gl-ES" w:eastAsia="es-ES"/>
              </w:rPr>
              <w:t>))</w:t>
            </w:r>
            <w:r>
              <w:rPr>
                <w:rFonts w:cs="Arial"/>
                <w:bCs/>
                <w:color w:val="000000"/>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frasi dichiarative affermative e negative</w:t>
            </w:r>
            <w:r>
              <w:rPr>
                <w:rFonts w:cs="Arial"/>
                <w:szCs w:val="16"/>
                <w:lang w:val="gl-ES" w:eastAsia="es-ES"/>
              </w:rPr>
              <w:t>); necesidade (</w:t>
            </w:r>
            <w:r>
              <w:rPr>
                <w:rStyle w:val="Ccursiva"/>
                <w:lang w:val="gl-ES" w:eastAsia="es-ES"/>
              </w:rPr>
              <w:t>dovere + Inf.);</w:t>
            </w:r>
            <w:r>
              <w:rPr>
                <w:rFonts w:cs="Arial"/>
                <w:szCs w:val="16"/>
                <w:lang w:val="gl-ES" w:eastAsia="es-ES"/>
              </w:rPr>
              <w:t xml:space="preserve"> obriga (</w:t>
            </w:r>
            <w:r>
              <w:rPr>
                <w:rStyle w:val="Ccursiva"/>
                <w:lang w:val="gl-ES" w:eastAsia="es-ES"/>
              </w:rPr>
              <w:t>dovere + Inf.);</w:t>
            </w:r>
            <w:r>
              <w:rPr>
                <w:rFonts w:cs="Arial"/>
                <w:szCs w:val="16"/>
                <w:lang w:val="gl-ES" w:eastAsia="es-ES"/>
              </w:rPr>
              <w:t xml:space="preserve"> intención (</w:t>
            </w:r>
            <w:r>
              <w:rPr>
                <w:rStyle w:val="Ccursiva"/>
                <w:lang w:val="gl-ES" w:eastAsia="es-ES"/>
              </w:rPr>
              <w:t>present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existencia (</w:t>
            </w:r>
            <w:r>
              <w:rPr>
                <w:rStyle w:val="Ccursiva"/>
                <w:lang w:val="gl-ES" w:eastAsia="es-ES"/>
              </w:rPr>
              <w:t>p.es. c’è/ci sono</w:t>
            </w:r>
            <w:r>
              <w:rPr>
                <w:rFonts w:cs="Arial"/>
                <w:szCs w:val="16"/>
                <w:lang w:val="gl-ES" w:eastAsia="es-ES"/>
              </w:rPr>
              <w:t>); a entidade (</w:t>
            </w:r>
            <w:r>
              <w:rPr>
                <w:rStyle w:val="Ccursiva"/>
                <w:lang w:val="gl-ES" w:eastAsia="es-ES"/>
              </w:rPr>
              <w:t>nomi; pronomi soggetto; articoli</w:t>
            </w:r>
            <w:r>
              <w:rPr>
                <w:rFonts w:cs="Arial"/>
                <w:szCs w:val="16"/>
                <w:lang w:val="gl-ES" w:eastAsia="es-ES"/>
              </w:rPr>
              <w:t xml:space="preserve">) ; a calidade </w:t>
            </w:r>
            <w:r>
              <w:rPr>
                <w:rStyle w:val="Ccursiva"/>
                <w:lang w:val="gl-ES" w:eastAsia="es-ES"/>
              </w:rPr>
              <w:t>(p.es. molto, poco).Genere e numero; accord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a cantidade </w:t>
            </w:r>
            <w:r>
              <w:rPr>
                <w:rStyle w:val="Ccursiva"/>
                <w:lang w:val="gl-ES" w:eastAsia="es-ES"/>
              </w:rPr>
              <w:t>(singolare /plurale, numerali). Quantità: p.es. un etto; grado: p.es. molto simpatic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movimento, direzione e origi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lang w:val="gl-ES" w:eastAsia="es-ES"/>
              </w:rPr>
              <w:t>l’ora; collocazione nel tempo; posteriorità; frequenz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Expresión do modo (</w:t>
            </w:r>
            <w:r>
              <w:rPr>
                <w:rStyle w:val="Ccursiva"/>
                <w:lang w:val="gl-ES" w:eastAsia="es-ES"/>
              </w:rPr>
              <w:t>avverbi ed espressioni di modo</w:t>
            </w:r>
            <w:r>
              <w:rPr>
                <w:rFonts w:cs="Arial"/>
                <w:szCs w:val="16"/>
                <w:lang w:val="gl-ES" w:eastAsia="es-ES"/>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Expresión de relacións lóxicas: adición (e</w:t>
            </w:r>
            <w:r>
              <w:rPr>
                <w:rStyle w:val="Ccursiva"/>
                <w:rFonts w:cs="Arial"/>
                <w:szCs w:val="16"/>
                <w:lang w:val="gl-ES"/>
              </w:rPr>
              <w:t xml:space="preserve">, nem); </w:t>
            </w:r>
            <w:r>
              <w:rPr>
                <w:rStyle w:val="Ccursiva"/>
                <w:rFonts w:cs="Arial"/>
                <w:i w:val="false"/>
                <w:szCs w:val="16"/>
                <w:lang w:val="gl-ES"/>
              </w:rPr>
              <w:t>disxunción</w:t>
            </w:r>
            <w:r>
              <w:rPr>
                <w:rStyle w:val="Ccursiva"/>
                <w:rFonts w:cs="Arial"/>
                <w:szCs w:val="16"/>
                <w:lang w:val="gl-ES"/>
              </w:rPr>
              <w:t xml:space="preserve"> (ou); </w:t>
            </w:r>
            <w:r>
              <w:rPr>
                <w:rStyle w:val="Ccursiva"/>
                <w:rFonts w:cs="Arial"/>
                <w:i w:val="false"/>
                <w:szCs w:val="16"/>
                <w:lang w:val="gl-ES"/>
              </w:rPr>
              <w:t>oposición/contraste</w:t>
            </w:r>
            <w:r>
              <w:rPr>
                <w:rStyle w:val="Ccursiva"/>
                <w:rFonts w:cs="Arial"/>
                <w:szCs w:val="16"/>
                <w:lang w:val="gl-ES"/>
              </w:rPr>
              <w:t xml:space="preserve"> (mas</w:t>
            </w:r>
            <w:r>
              <w:rPr>
                <w:lang w:val="gl-ES"/>
              </w:rPr>
              <w:t>); causa (</w:t>
            </w:r>
            <w:r>
              <w:rPr>
                <w:rStyle w:val="Ccursiva"/>
                <w:rFonts w:cs="Arial"/>
                <w:szCs w:val="16"/>
                <w:lang w:val="gl-ES"/>
              </w:rPr>
              <w:t>porque)</w:t>
            </w:r>
            <w:r>
              <w:rPr>
                <w:lang w:val="gl-ES"/>
              </w:rPr>
              <w:t>; comparación (</w:t>
            </w:r>
            <w:r>
              <w:rPr>
                <w:rStyle w:val="Ccursiva"/>
                <w:rFonts w:cs="Arial"/>
                <w:szCs w:val="16"/>
                <w:lang w:val="gl-ES"/>
              </w:rPr>
              <w:t>mais/menos/ tão</w:t>
            </w:r>
            <w:r>
              <w:rPr>
                <w:lang w:val="gl-ES"/>
              </w:rPr>
              <w:t xml:space="preserve"> + </w:t>
            </w:r>
            <w:r>
              <w:rPr>
                <w:i/>
                <w:lang w:val="gl-ES"/>
              </w:rPr>
              <w:t>Adj./Adv.+ (do) que/ como /quanto; maior / mais pequeno</w:t>
            </w:r>
            <w:r>
              <w:rPr>
                <w:lang w:val="gl-ES"/>
              </w:rPr>
              <w:t>...).</w:t>
            </w:r>
          </w:p>
          <w:p>
            <w:pPr>
              <w:pStyle w:val="Ttp1"/>
              <w:numPr>
                <w:ilvl w:val="0"/>
                <w:numId w:val="4"/>
              </w:numPr>
              <w:ind w:left="170" w:hanging="170"/>
              <w:rPr/>
            </w:pPr>
            <w:r>
              <w:rPr>
                <w:lang w:val="gl-ES"/>
              </w:rPr>
              <w:t>Relacións temporais (</w:t>
            </w:r>
            <w:r>
              <w:rPr>
                <w:rStyle w:val="Ccursiva"/>
                <w:rFonts w:cs="Arial"/>
                <w:szCs w:val="16"/>
                <w:lang w:val="gl-ES"/>
              </w:rPr>
              <w:t>antes, agora, depois</w:t>
            </w:r>
            <w:r>
              <w:rPr>
                <w:lang w:val="gl-ES"/>
              </w:rPr>
              <w:t>).</w:t>
            </w:r>
          </w:p>
          <w:p>
            <w:pPr>
              <w:pStyle w:val="Ttp1"/>
              <w:numPr>
                <w:ilvl w:val="0"/>
                <w:numId w:val="4"/>
              </w:numPr>
              <w:ind w:left="170" w:hanging="170"/>
              <w:rPr>
                <w:lang w:val="gl-ES"/>
              </w:rPr>
            </w:pPr>
            <w:r>
              <w:rPr>
                <w:lang w:val="gl-ES"/>
              </w:rPr>
              <w:t>Afirmación (</w:t>
            </w:r>
            <w:r>
              <w:rPr>
                <w:rStyle w:val="Ccursiva"/>
                <w:rFonts w:cs="Arial"/>
                <w:i w:val="false"/>
                <w:szCs w:val="16"/>
                <w:lang w:val="gl-ES"/>
              </w:rPr>
              <w:t>sentenzas declarativas afirmativas).</w:t>
            </w:r>
          </w:p>
          <w:p>
            <w:pPr>
              <w:pStyle w:val="Ttp1"/>
              <w:numPr>
                <w:ilvl w:val="0"/>
                <w:numId w:val="4"/>
              </w:numPr>
              <w:ind w:left="170" w:hanging="170"/>
              <w:rPr/>
            </w:pPr>
            <w:r>
              <w:rPr>
                <w:lang w:val="gl-ES"/>
              </w:rPr>
              <w:t xml:space="preserve">Exclamación (formas elípticas: </w:t>
            </w:r>
            <w:r>
              <w:rPr>
                <w:i/>
                <w:lang w:val="gl-ES"/>
              </w:rPr>
              <w:t>Que (+ Subst.) + Adj</w:t>
            </w:r>
            <w:r>
              <w:rPr>
                <w:lang w:val="gl-ES"/>
              </w:rPr>
              <w:t xml:space="preserve">., p. ex. </w:t>
            </w:r>
            <w:r>
              <w:rPr>
                <w:rStyle w:val="Ccursiva"/>
                <w:rFonts w:cs="Arial"/>
                <w:szCs w:val="16"/>
                <w:lang w:val="gl-ES"/>
              </w:rPr>
              <w:t>Que dia</w:t>
            </w:r>
            <w:r>
              <w:rPr>
                <w:lang w:val="gl-ES"/>
              </w:rPr>
              <w:t xml:space="preserve"> </w:t>
            </w:r>
            <w:r>
              <w:rPr>
                <w:i/>
                <w:lang w:val="gl-ES"/>
              </w:rPr>
              <w:t>lindo</w:t>
            </w:r>
            <w:r>
              <w:rPr>
                <w:lang w:val="gl-ES"/>
              </w:rPr>
              <w:t xml:space="preserve">!; </w:t>
            </w:r>
            <w:r>
              <w:rPr>
                <w:rStyle w:val="Ccursiva"/>
                <w:rFonts w:cs="Arial"/>
                <w:szCs w:val="16"/>
                <w:lang w:val="gl-ES"/>
              </w:rPr>
              <w:t>Que gentil!</w:t>
            </w:r>
            <w:r>
              <w:rPr>
                <w:lang w:val="gl-ES"/>
              </w:rPr>
              <w:t>).</w:t>
            </w:r>
          </w:p>
          <w:p>
            <w:pPr>
              <w:pStyle w:val="Ttp1"/>
              <w:numPr>
                <w:ilvl w:val="0"/>
                <w:numId w:val="4"/>
              </w:numPr>
              <w:ind w:left="170" w:hanging="170"/>
              <w:rPr>
                <w:lang w:val="gl-ES"/>
              </w:rPr>
            </w:pPr>
            <w:r>
              <w:rPr>
                <w:lang w:val="gl-ES"/>
              </w:rPr>
              <w:t>Negación (</w:t>
            </w:r>
            <w:r>
              <w:rPr>
                <w:rStyle w:val="Ccursiva"/>
                <w:rFonts w:cs="Arial"/>
                <w:i w:val="false"/>
                <w:szCs w:val="16"/>
                <w:lang w:val="gl-ES"/>
              </w:rPr>
              <w:t>sentenzas declarativas negativas con</w:t>
            </w:r>
            <w:r>
              <w:rPr>
                <w:rStyle w:val="Ccursiva"/>
                <w:rFonts w:cs="Arial"/>
                <w:szCs w:val="16"/>
                <w:lang w:val="gl-ES"/>
              </w:rPr>
              <w:t xml:space="preserve"> não, nunca). </w:t>
            </w:r>
          </w:p>
          <w:p>
            <w:pPr>
              <w:pStyle w:val="Ttp1"/>
              <w:numPr>
                <w:ilvl w:val="0"/>
                <w:numId w:val="4"/>
              </w:numPr>
              <w:ind w:left="170" w:hanging="170"/>
              <w:rPr>
                <w:rStyle w:val="Ccursiva"/>
                <w:i w:val="false"/>
                <w:i w:val="false"/>
                <w:lang w:val="gl-ES" w:eastAsia="es-ES"/>
              </w:rPr>
            </w:pPr>
            <w:r>
              <w:rPr>
                <w:lang w:val="gl-ES"/>
              </w:rPr>
              <w:t>Interrogación (sentenzas interrogativas directas totais; sentenzas interrogativas directas QU- (p. ex.,</w:t>
            </w:r>
            <w:r>
              <w:rPr>
                <w:rStyle w:val="Ccursiva"/>
                <w:rFonts w:cs="Arial"/>
                <w:szCs w:val="16"/>
                <w:lang w:val="gl-ES"/>
              </w:rPr>
              <w:t xml:space="preserve"> Quem fez o quê? Para que é isso?).</w:t>
            </w:r>
          </w:p>
          <w:p>
            <w:pPr>
              <w:pStyle w:val="Ttp1"/>
              <w:numPr>
                <w:ilvl w:val="0"/>
                <w:numId w:val="4"/>
              </w:numPr>
              <w:ind w:left="170" w:hanging="170"/>
              <w:rPr/>
            </w:pPr>
            <w:r>
              <w:rPr>
                <w:lang w:val="gl-ES"/>
              </w:rPr>
              <w:t>Expresión do tempo: pasado (perfeito simples); presente (presente).</w:t>
            </w:r>
          </w:p>
          <w:p>
            <w:pPr>
              <w:pStyle w:val="Ttp1"/>
              <w:numPr>
                <w:ilvl w:val="0"/>
                <w:numId w:val="4"/>
              </w:numPr>
              <w:ind w:left="170" w:hanging="170"/>
              <w:rPr>
                <w:lang w:val="gl-ES"/>
              </w:rPr>
            </w:pPr>
            <w:r>
              <w:rPr>
                <w:lang w:val="gl-ES"/>
              </w:rPr>
              <w:t>Expresión do aspecto: durativo (</w:t>
            </w:r>
            <w:r>
              <w:rPr>
                <w:i/>
                <w:lang w:val="gl-ES"/>
              </w:rPr>
              <w:t>estar a + Inf.)</w:t>
            </w:r>
          </w:p>
          <w:p>
            <w:pPr>
              <w:pStyle w:val="Ttp1"/>
              <w:numPr>
                <w:ilvl w:val="0"/>
                <w:numId w:val="4"/>
              </w:numPr>
              <w:ind w:left="170" w:hanging="170"/>
              <w:rPr/>
            </w:pPr>
            <w:r>
              <w:rPr>
                <w:lang w:val="gl-ES"/>
              </w:rPr>
              <w:t>Expresión da modalidade: factualidade (frases declarativas); permiso (poder + Inf.; ser possível/permitido + Inf.); intención (pensar + Inf.; querer + Inf.).</w:t>
            </w:r>
          </w:p>
          <w:p>
            <w:pPr>
              <w:pStyle w:val="Ttp1"/>
              <w:numPr>
                <w:ilvl w:val="0"/>
                <w:numId w:val="4"/>
              </w:numPr>
              <w:ind w:left="170" w:hanging="170"/>
              <w:rPr/>
            </w:pPr>
            <w:r>
              <w:rPr>
                <w:lang w:val="gl-ES"/>
              </w:rPr>
              <w:t xml:space="preserve">Expresión da existencia (p. ex., </w:t>
            </w:r>
            <w:r>
              <w:rPr>
                <w:i/>
                <w:lang w:val="gl-ES"/>
              </w:rPr>
              <w:t>ser</w:t>
            </w:r>
            <w:r>
              <w:rPr>
                <w:lang w:val="gl-ES"/>
              </w:rPr>
              <w:t xml:space="preserve">, </w:t>
            </w:r>
            <w:r>
              <w:rPr>
                <w:i/>
                <w:lang w:val="gl-ES"/>
              </w:rPr>
              <w:t>estar, haver/ter</w:t>
            </w:r>
            <w:r>
              <w:rPr>
                <w:lang w:val="gl-ES"/>
              </w:rPr>
              <w:t>); a entidade (substantivos contables/incontables); pronomes (tónicos); determinantes.</w:t>
            </w:r>
          </w:p>
          <w:p>
            <w:pPr>
              <w:pStyle w:val="Ttp1"/>
              <w:numPr>
                <w:ilvl w:val="0"/>
                <w:numId w:val="4"/>
              </w:numPr>
              <w:ind w:left="170" w:hanging="170"/>
              <w:rPr/>
            </w:pPr>
            <w:r>
              <w:rPr>
                <w:lang w:val="gl-ES"/>
              </w:rPr>
              <w:t>Expresión da cantidade (singular/plural; numerais cardinais e ordinais).</w:t>
            </w:r>
          </w:p>
          <w:p>
            <w:pPr>
              <w:pStyle w:val="Ttp1"/>
              <w:numPr>
                <w:ilvl w:val="0"/>
                <w:numId w:val="4"/>
              </w:numPr>
              <w:ind w:left="170" w:hanging="170"/>
              <w:rPr/>
            </w:pPr>
            <w:r>
              <w:rPr>
                <w:lang w:val="gl-ES"/>
              </w:rPr>
              <w:t xml:space="preserve">Expresión do espazo (preposicións e adverbios de lugar, localización, distancia). </w:t>
            </w:r>
          </w:p>
          <w:p>
            <w:pPr>
              <w:pStyle w:val="Ttp1"/>
              <w:numPr>
                <w:ilvl w:val="0"/>
                <w:numId w:val="4"/>
              </w:numPr>
              <w:ind w:left="170" w:hanging="170"/>
              <w:rPr>
                <w:lang w:val="gl-ES"/>
              </w:rPr>
            </w:pPr>
            <w:r>
              <w:rPr>
                <w:lang w:val="gl-ES"/>
              </w:rPr>
              <w:t xml:space="preserve">Expresión do tempo (expresións, preposicións e locucións de tempo (momento puntual (p. ex. </w:t>
            </w:r>
            <w:r>
              <w:rPr>
                <w:i/>
                <w:lang w:val="gl-ES"/>
              </w:rPr>
              <w:t>em 1999</w:t>
            </w:r>
            <w:r>
              <w:rPr>
                <w:lang w:val="gl-ES"/>
              </w:rPr>
              <w:t xml:space="preserve">), divisións (p. ex., días, meses) e indicacións (p. ex., </w:t>
            </w:r>
            <w:r>
              <w:rPr>
                <w:i/>
                <w:lang w:val="gl-ES"/>
              </w:rPr>
              <w:t>atrás, cedo, tarde</w:t>
            </w:r>
            <w:r>
              <w:rPr>
                <w:lang w:val="gl-ES"/>
              </w:rPr>
              <w:t>) de tempo; anterioridade (ontem); posterioridade (</w:t>
            </w:r>
            <w:r>
              <w:rPr>
                <w:i/>
                <w:lang w:val="gl-ES"/>
              </w:rPr>
              <w:t>depois, logo</w:t>
            </w:r>
            <w:r>
              <w:rPr>
                <w:lang w:val="gl-ES"/>
              </w:rPr>
              <w:t>);.</w:t>
            </w:r>
          </w:p>
          <w:p>
            <w:pPr>
              <w:pStyle w:val="Ttp1"/>
              <w:numPr>
                <w:ilvl w:val="0"/>
                <w:numId w:val="4"/>
              </w:numPr>
              <w:spacing w:before="40" w:after="40"/>
              <w:ind w:left="170" w:hanging="170"/>
              <w:rPr/>
            </w:pPr>
            <w:r>
              <w:rPr>
                <w:lang w:val="gl-ES"/>
              </w:rPr>
              <w:t xml:space="preserve">Expresión do modo (expresións, preposicións e locucións prepositivas de modo, p. ex., </w:t>
            </w:r>
            <w:r>
              <w:rPr>
                <w:i/>
                <w:lang w:val="gl-ES"/>
              </w:rPr>
              <w:t>devagar, pior</w:t>
            </w:r>
            <w:r>
              <w:rPr>
                <w:lang w:val="gl-ES"/>
              </w:rPr>
              <w:t>).</w:t>
            </w:r>
          </w:p>
        </w:tc>
      </w:tr>
    </w:tbl>
    <w:p>
      <w:pPr>
        <w:pStyle w:val="N3"/>
        <w:rPr/>
      </w:pPr>
      <w:r>
        <w:rPr/>
      </w:r>
      <w:r>
        <w:br w:type="page"/>
      </w:r>
    </w:p>
    <w:p>
      <w:pPr>
        <w:pStyle w:val="N11"/>
        <w:rPr/>
      </w:pPr>
      <w:bookmarkStart w:id="10" w:name="__RefHeading___Toc436736779"/>
      <w:bookmarkEnd w:id="10"/>
      <w:r>
        <w:rPr>
          <w:color w:val="26AA5B"/>
        </w:rPr>
        <w:t xml:space="preserve">Valores </w:t>
      </w:r>
      <w:r>
        <w:rPr>
          <w:b w:val="false"/>
          <w:color w:val="5BDB8F"/>
        </w:rPr>
        <w:t>É</w:t>
      </w:r>
      <w:r>
        <w:rPr>
          <w:color w:val="26AA5B"/>
        </w:rPr>
        <w:t>ticos</w:t>
      </w:r>
    </w:p>
    <w:p>
      <w:pPr>
        <w:pStyle w:val="Tt1"/>
        <w:rPr/>
      </w:pPr>
      <w:r>
        <w:rPr/>
        <w:t>A materia de Valores Éticos ten como obxectivo básico orientar o alumnado adolescente na escolla do seu proxecto de vida persoal. A orientación de Valores Éticos permitirá que ese proxecto se vaia enchendo de xeito acorde coa racionalidade práctica. Isto supón que o proxecto, por racional, vai requirir virtudes intelectuais como o rigor, a coherencia, a honradez intelectual ou o apego á realidade. Pola dimensión práctica desa racionalidade, o proxecto requirirá que o alumnado vaia construíndo, desde a reflexión, un código ético de valores e normas que determinarán as súas decisións para guiar a súa conduta de tal xeito que realce a súa dignidade persoal e, ao mesmo tempo, permita a súa realización plena e feliz como persoas e a promoción de relacións sociais marcadas polo recoñecemento das outras persoas, o respecto cara a elas, e pola finalidade de alcanzar cotas cada vez maiores de xustiza, tanto no nivel máis próximo á persoa como no nivel global.</w:t>
      </w:r>
    </w:p>
    <w:p>
      <w:pPr>
        <w:pStyle w:val="Tt1"/>
        <w:rPr/>
      </w:pPr>
      <w:r>
        <w:rPr/>
        <w:t>No plano didáctico, Valores Éticos contribúe á consecución das competencias clave. Resulta evidente que o obxectivo de alcanzar maiores competencias sociais e cívicas está na súa propia constitución como materia. Pero a reflexión ética tamén require a posta en práctica da competencia comunicación lingüística, pola necesidade de rigor e claridade na exposición das propias ideas, e da capacidade dialóxica para comprender os puntos de vista alleos e aprender deles. Tamén resulta indispensable fomentar tanto a competencia de aprender a aprender como a de sentido da iniciativa e espírito emprendedor, pois ambas inciden na necesidade de crecemento persoal, tanto na orde do exercicio dos procesos cognitivos como na do aprecio pola creatividade, o sentido crítico e o non-estancamento. Para a reflexión ética, ademais, é necesario coñecer e dialogar con pensadores/as que, coas súas teorías antropolóxicas, éticas e políticas, foron moldeando tanto a nosa cultura como os valores de respecto, non-violencia, liberdade, igualdade entre as persoas, solidariedade e pluralismo; valores que son o corazón da Declaración Universal dos Dereitos Humanos (DUDH). É desde eses valores como tamén se analiza o traballo científico e tecnolóxico, polo que tamén se traballa a competencia matemática e as competencias básicas en ciencia e tecnoloxía, non desde unha perspectiva substantiva, pero si desde a análise da actividade científico-tecnolóxica como actividade que debe ser acorde a valores éticos universais, tanto nos seus procedementos como nos resultados que dela se poidan obter. Por último, a materia préstase a desenvolver nos alumnos e nas alumnas, tanto en traballos colaborativos como en tarefas individuais, a competencia dixital, que lles permita acceder e seleccionar información, procesala e plasmar as súas creacións en produtos cunha innegable capacidade para a comunicación.</w:t>
      </w:r>
    </w:p>
    <w:p>
      <w:pPr>
        <w:pStyle w:val="Tt1"/>
        <w:rPr/>
      </w:pPr>
      <w:r>
        <w:rPr/>
        <w:t>Apúntase, tamén, a oportunidade que brinda a materia para pór en práctica metodoloxías didácticas activas e contextualizadas que faciliten a participación do alumnado en traballos cooperativos, a realización de tarefas, a aprendizaxe baseada en problemas, o estudo de casos, o traballo por retos, etc., metodoloxías todas elas que lle confiren ao alumnado o papel de axente activo da súa propia formación.</w:t>
      </w:r>
    </w:p>
    <w:p>
      <w:pPr>
        <w:pStyle w:val="Tt1"/>
        <w:rPr/>
      </w:pPr>
      <w:r>
        <w:rPr/>
        <w:t>Poucas materias afondan no tratamento dos elementos transversais do currículo como a de Valores Éticos, tendo algún deses elementos, como a educación cívica e constitucional, como parte nuclear, e necesitando o concurso dos outros, como a comprensión de lectura, a corrección na expresión oral e escrita, o uso de ferramentas para a comunicación audiovisual e outros elementos de TIC, ou a aposta polo emprendemento como antítese do estancamento e a pasividade. Pero, ademais, na materia abórdanse temas como o desenvolvemento sustentable, o abuso e o maltrato de persoas con discapacidade, ou o fomento da igualdade de oportunidades, porque nestes e en outros é a reflexión ética a quen ten que orientar a nosa conduta.</w:t>
      </w:r>
    </w:p>
    <w:p>
      <w:pPr>
        <w:pStyle w:val="Tt1"/>
        <w:rPr>
          <w:rStyle w:val="Cazul"/>
          <w:color w:val="000000"/>
          <w:lang w:eastAsia="es-ES"/>
        </w:rPr>
      </w:pPr>
      <w:r>
        <w:rPr/>
        <w:t>O currículo da materia está estruturado en seis bloques temáticos con enfoques, perspectivas e niveis de fondura diferente. Son os seguintes: "A dignidade da persoa", "A comprensión, o respecto e a igualdade nas relacións interpersoais", "A reflexión ética", "A xustiza e a política", "Os valores éticos, o dereito, a Declaración Universal dos Dereitos Humanos (DUDH) e outros tratados internacionais sobre dereitos humanos" e, por último, "Os valores éticos e a súa relación coa ciencia e a tecnoloxía". As diferenzas entre bloques e o ter en conta os diversos momentos do desenvolvemento cognitivo do alumnado nesta etapa foron os motivos determinantes de que, no currículo do primeiro ciclo, os alumnos e as alumnas de primeiro de ESO traballen o referido á personalidade e á súa constitución, a ineludibilidade dos problemas morais e a introdución á reflexión ética e política. En segundo de ESO abórdanse as achegas que, no campo da reflexión moral, fixeron os/as grandes pensadores/as e filósofos/as da historia, así como as conexións necesarias entre o campo da ética, o do dereito e o da política; conexións nas que o concepto de xustiza ocupa un papel central. En terceiro de ESO, curso final do ciclo, os temas atinxen á configuración da vida social e política, pondo como criterio ético básico dunha sociedade xusta o respecto á DUDH e os valores que a conforman, e vendo que tanto a Constitución Española como o Estatuto de Autonomía de Galicia se axustan a este criterio e o enriquecen. No cuarto curso da etapa retómanse xa, pero desde un nivel de afondamento superior, todos os temas que foron xurdindo nos cursos previos, tendo como horizonte que o alumnado, ao final da etapa, estea xa capacitado para levar a cabo o proxecto máis importantes de aqueles nos que se embarcarán: o dunha vida persoal e social digna e satisfactoria.</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214"/>
        <w:gridCol w:w="3243"/>
        <w:gridCol w:w="3237"/>
        <w:gridCol w:w="3291"/>
        <w:gridCol w:w="1884"/>
      </w:tblGrid>
      <w:tr>
        <w:trPr>
          <w:tblHeader w:val="true"/>
        </w:trPr>
        <w:tc>
          <w:tcPr>
            <w:tcW w:w="121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lang w:eastAsia="en-US"/>
              </w:rPr>
            </w:pPr>
            <w:r>
              <w:rPr>
                <w:lang w:eastAsia="en-US"/>
              </w:rPr>
            </w:r>
          </w:p>
        </w:tc>
        <w:tc>
          <w:tcPr>
            <w:tcW w:w="977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rPr>
              <w:t>Valores éticos. 1º de ESO</w:t>
            </w:r>
          </w:p>
        </w:tc>
        <w:tc>
          <w:tcPr>
            <w:tcW w:w="18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blHeader w:val="true"/>
        </w:trPr>
        <w:tc>
          <w:tcPr>
            <w:tcW w:w="121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n-US"/>
              </w:rPr>
            </w:pPr>
            <w:r>
              <w:rPr>
                <w:lang w:eastAsia="en-US"/>
              </w:rPr>
              <w:t>Obxectivos</w:t>
            </w:r>
          </w:p>
        </w:tc>
        <w:tc>
          <w:tcPr>
            <w:tcW w:w="324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ntidos</w:t>
            </w:r>
          </w:p>
        </w:tc>
        <w:tc>
          <w:tcPr>
            <w:tcW w:w="32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riterios de avaliación</w:t>
            </w:r>
          </w:p>
        </w:tc>
        <w:tc>
          <w:tcPr>
            <w:tcW w:w="329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Estándares de aprendizaxe</w:t>
            </w:r>
          </w:p>
        </w:tc>
        <w:tc>
          <w:tcPr>
            <w:tcW w:w="18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mpetencias clave</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rFonts w:cs="Arial"/>
                <w:szCs w:val="24"/>
              </w:rPr>
              <w:t>Bloque 1. A dignidade da persoa</w:t>
            </w:r>
          </w:p>
        </w:tc>
        <w:tc>
          <w:tcPr>
            <w:tcW w:w="18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 O concepto problemático de persoa. Significado etimolóxico.</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1.2. Características da persoa: independencia, racionalidade e liberdad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3. Dignidade da persoa: a persoa como ser moral.</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B1.1. Construír un concepto de persoa, consciente de que esta é indefinible, valorando a dignidade que posúe polo feito de ser libre.</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VEB1.1.1. Sinala as dificultades para definir o concepto de persoa, analizando o seu significado etimolóxic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1.2. Describe as características principais da persoa: substancia independente, racional e libre.</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1.3. Explica e valora a dignidade da persoa que, como ente autónomo, se converte nun "ser moral".</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4. Adolescencia: crise de identidade, formación de grupos e influencia do grupo no/na adolescent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5. Desenvolvemento da autonomía persoal na adolescencia. Control da conduta e escolla de valores éticos.</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2. Comprender a crise da identidade persoal que xorde na adolescencia e as súas causas, e describir as características dos grupos que forman e a influencia que exercen sobre os seus membros, coa finalidade de tomar conciencia da necesidade que ten, para seguir medrando moralmente e pasar á vida adulta, do desenvolvemento da súa autonomía persoal e do control da súa conduta.</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1.2.1. Coñece información, de fontes diversas, arredor dos grupos de adolescentes, as súas características e a influencia que exercen sobre os seus membros na determinación da súa conduta, e realiza un resumo coa información obtida.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2.2. Elabora conclusións sobre a importancia que ten para o/a adolescente desenvolver a autonomía persoal e ter o control da súa propia conduta conforme aos valores éticos libremente elixido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l</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6. Personalidade: factores xenéticos, sociais, culturais e do contorno ambiental que inflúen na súa construción. Capacidade de autodeterminación no ser humano.</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3. Describir en que consiste a personalidade e valorar a importancia de enriquecela con valores e virtudes éticas, mediante o esforzo e a vontade persoal.</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1.3.1. Identifica en que consiste a personalidade e os factores xenéticos, sociais, culturais e do contorno que inflúen na súa construción, e aprecia a capacidade de autodeterminación no ser humano.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7. A razón e a liberdade na estruturación da personalidade e na escolla dos valores éticos que a conformarán.</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B1.4. Xustificar a importancia que ten o uso da razón e a liberdade no ser humano para determinar "como quere ser", elixindo os valores éticos que desexa incorporar á súa personalidade. </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4.1. Describe e estima o papel relevante da razón e a liberdade para configurar cos seus propios actos a estrutura da súa personalidade.</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1.4.2. Realiza unha lista dos valores éticos que estima como desexables para integralos na súa personalidade, e explica as razóns da súa elección.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8. A intelixencia emocional e o seu papel no desenvolvemento moral da perso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1.9. Emocións, sentimentos e vida moral.</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0. Valores éticos e capacidade de autocontrol emocional.</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5. Analizar en que consiste a intelixencia emocional e valorar a súa importancia no desenvolvemento moral do ser humano.</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5.1. Define a intelixencia emocional e as súas características, valorando a súa importancia na construción moral do ente human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5.2. Explica en que consisten as emocións e os sentimentos, e como se relacionan coa vida moral.</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5.3. Atopa, disertando en grupo, a relación entre algunhas virtudes e valores éticos e o desenvolvemento das capacidades de autocontrol emocional e automotivación, tales como a sinceridade, o respecto, a prudencia, a temperanza, a xustiza e a perseveranza, entre outra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m</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1. Habilidades emocionais segundo Goleman.</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1.12. Habilidades emocionais e virtudes ética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3. Introspección: autocoñecemento, autocontrol e autonomía.</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6. Estimar a importancia do desenvolvemento da intelixencia emocional e a súa influencia na construción da personalidade e o seu carácter moral, con capacidade de empregar a introspección para recoñecer emocións e sentimentos no seu interior, para mellorar as súas habilidades emocionai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1.6.1. Comprende en que consisten as habilidades emocionais que, segundo Goleman, debe desenvolver o ser humano, e elabora un esquema explicativo arredor do tema, en colaboración en grupo.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6.2. Relaciona o desenvolvemento das habilidades emocionais coa adquisición das virtudes éticas, tales como a perseveranza, a prudencia, a autonomía persoal, a temperanza, a fortaleza da vontade, a honestidade cun mesmo, o respecto á xustiza e a fidelidade aos propios principios éticos, entre outra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1.6.3. Emprega a introspección como medio para recoñecer as propias emocións, os sentimentos e os estados de ánimo, coa finalidade de ter un maior control deles e ser capaz de automotivarse, converténdose no dono da propia conduta.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m</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4. Construción da identidade propia consonte valores ético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15. Persoa como proxecto vital.</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1.7. Comprender e apreciar a capacidade do ser humano, para influír de maneira consciente e voluntaria na construción da súa propia identidade, consonte os valores éticos, e así mellorar a súa autoestima.</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1.7.1. Toma conciencia e aprecia a capacidade que posúe para modelar a propia identidade e facer de si mesmo/a unha persoa xusta, sincera, tolerante, amable, xenerosa, respectuosa, solidaria, honesta, libre, etc., nunha palabra, digna de ser apreciada por si mesmo/a.</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1.7.2. Deseña un proxecto de vida persoal conforme o modelo de persoa que quere ser e os valores éticos que desexa adquirir, facendo que a súa propia vida teña un sentid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16"/>
              </w:rPr>
            </w:pPr>
            <w:r>
              <w:rPr>
                <w:rFonts w:cs="Arial"/>
                <w:szCs w:val="16"/>
              </w:rPr>
              <w:t>Bloque 2. A comprensión, o respecto e a igualdade nas relacións interpersoais</w:t>
            </w:r>
          </w:p>
        </w:tc>
        <w:tc>
          <w:tcPr>
            <w:tcW w:w="18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16"/>
              </w:rPr>
            </w:pPr>
            <w:r>
              <w:rPr>
                <w:szCs w:val="16"/>
              </w:rPr>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2.1. A natureza social do ser humano.</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2.2. Relación dialéctica entre individuo e sociedad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3. Os valores éticos como guías das relación interpersoais na sociedade.</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2.1. Coñecer os fundamentos da natureza social do ser humano e a relación dialéctica que se establece entre este e a sociedade, estimando a importancia dunha vida social dirixida polos valores étic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1.1. Explica por que o ser humano é social por natureza e valora as consecuencias que ten este feito na súa vida persoal e moral.</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1.2. Discirne e expresa, en pequenos grupos, sobre a influencia mutua que se establece entre o individuo e a sociedade.</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2.1.3. Achega razóns que fundamenten a necesidade de establecer uns valores éticos que guíen as relacións interpersoais e utiliza a iniciativa persoal para elaborar, mediante soportes informáticos, unha presentación gráfica das súas conclusións sobre este tema.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szCs w:val="24"/>
              </w:rPr>
            </w:pPr>
            <w:r>
              <w:rPr>
                <w:szCs w:val="24"/>
              </w:rPr>
              <w:t>ñ</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4. Proceso de socialización: interiorización de valores e normas morai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2.5. Valores inculcados polos axentes sociais na configuración da personalidad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6. Necesidade da crítica racional para alcanzar valores éticos universais, exemplificados na DUDH e baseados na dignidade humana.</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2. Describir e valorar a importancia da influencia do contorno social e cultural no desenvolvemento moral da persoa, a través da análise do papel que desempeñan os axentes sociai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2.2.1. Describe o proceso de socialización e valora a súa importancia na interiorización individual dos valores e as normas morais que rexen a conduta da sociedade en que vive.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2.2. Exemplifica, en colaboración en grupo, a influencia que teñen na configuración da personalidade os valores morais inculcados polos axentes sociais, entre eles a familia, a escola, os amigos e os medios de comunicación masiva, elaborando un esquema e conclusións, utilizando soportes informático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2.2.3. Xustifica e aprecia a necesidade da crítica racional, como medio indispensable para adecuar aos valores éticos universais establecidos na DUDH os costumes, as normas, os valores, etc., do seu medio, rexeitando todo o que atente contra a dignidade do humano e os seus dereitos fundamentais.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spacing w:before="40" w:after="40"/>
              <w:ind w:left="170" w:hanging="170"/>
              <w:rPr>
                <w:szCs w:val="24"/>
              </w:rPr>
            </w:pPr>
            <w:r>
              <w:rPr>
                <w:szCs w:val="24"/>
              </w:rPr>
              <w:t>h</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7. Diferenza entre a vida privada (regulada pola ética) e a vida pública (regulada polo dereito). Límites da liberdade nos dous ámbitos.</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B2.3. Distinguir na persoa os ámbitos da vida privada e da vida pública, a primeira regulada pola ética e a segunda polo dereito, coa finalidade de identificar os límites da liberdade persoal e social.</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3.1. Define os ámbitos da vida privada e a pública, así como o límite da liberdade humana, en ambos os caso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8. Habilidades emocionais de Goleman e valores éticos que atinxen ás relación humanas.</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4. Relacionar e valorar a importancia das habilidades da intelixencia emocional sinaladas por Goleman, en relación coa vida interpersoal, e establecer o seu vínculo cos valores éticos que enriquecen as relacións humana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4.1. Comprende a importancia que para Goleman ten a capacidade de recoñecer as emocións alleas e a de controlar as relacións interpersoais, e elabora un resumo esquemático sobre o tema.</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9. Asertividade fronte a agresividade e a inhibición.</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2.10. Asertividade e respecto á dignidade das outras persoas.</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2.11. Asertividade e outras habilidades sociais.</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5. Utilizar a conduta asertiva e as habilidades sociais, coa finalidade de incorporar á súa personalidade algúns valores e virtudes éticas necesarias no desenvolvemento dunha vida social máis xusta e enriquecedora.</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5.1. Explica en que consiste a conduta asertiva, facendo unha comparación co comportamento agresivo ou inhibido, e adopta como principio moral fundamental, nas relacións interpersoais, o respecto á dignidade das persoa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5.2. Amosa, nas relacións interpersoais, unha actitude de respecto cara ao dereito que todos os seres humano teñen a sentir, pensar e actuar de forma diferente, a equivocarse, a gozar do tempo de descanso, a ter unha vida privada, a tomar as súas propias decisións, etc., e nomeadamente a ser valorado de forma especial polo simple feito de ser persoa, sen discriminar nin menosprezar a ninguén,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2.5.3. Emprega, en diálogos curtos reais ou inventados, habilidades sociais como a empatía, a escoita activa, a interrogación asertiva, etc., coa finalidade de que aprenda a utilizalos de forma natural na súa relación coas demais persoas. </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5.4. Exercita algunhas técnicas de comunicación interpersoal, mediante a realización de diálogos orais, tales como a forma axeitada de dicir non, o disco raiado, o banco de néboa, etc., co obxecto de dominalas e poder utilizalas no momento adecuad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2. Valores e virtudes éticas nas relación interpersoai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3. Deber moral e cívico do auxilio.</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6. Xustificar a importancia dos valores e das virtudes éticas para conseguir unhas relacións interpersoais xustas, respectuosas e satisfactoria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6.1. Identifica a adquisición das virtudes éticas como unha condición necesaria para lograr unhas boas relacións interpersoais, entre elas a prudencia, a lealdade, a sinceridade, a xenerosidade,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6.2. Elabora unha lista con algúns valores éticos que deben estar presentes nas relacións entre o individuo e a sociedade, tales como responsabilidade, compromiso, tolerancia, pacifismo, lealdade, solidariedade, prudencia, respecto mutuo, xustiza,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2.6.3. Destaca o deber moral e cívico que todas as persoas teñen de prestar auxilio e socorro a outras cuxa vida, liberdade e seguridade estean en perigo de xeito inminente, colaborando na medida das súas posibilidades a prestar primeiros auxilios, en casos de emerxencia.</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16"/>
              </w:rPr>
            </w:pPr>
            <w:r>
              <w:rPr>
                <w:rFonts w:cs="Arial"/>
                <w:szCs w:val="16"/>
              </w:rPr>
              <w:t>Bloque 3. A reflexión ética</w:t>
            </w:r>
          </w:p>
        </w:tc>
        <w:tc>
          <w:tcPr>
            <w:tcW w:w="18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Diferenzas entre ética e moral. Importancia da reflexión ética.</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Distinguir entre ética e moral, sinalando as semellanzas e as diferenzas entre elas e estimando a importancia da reflexión ética como un saber práctico necesario para guiar de forma racional a conduta do ser humano á súa plena realización.</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3.1.1. Recoñece as diferenzas entre a ética e a moral.</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1.2. Achega razóns que xustifiquen a importancia da reflexión ética.</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f</w:t>
            </w:r>
          </w:p>
          <w:p>
            <w:pPr>
              <w:pStyle w:val="Ttp1"/>
              <w:numPr>
                <w:ilvl w:val="0"/>
                <w:numId w:val="4"/>
              </w:numPr>
              <w:spacing w:before="40" w:after="40"/>
              <w:ind w:left="170" w:hanging="170"/>
              <w:rPr>
                <w:szCs w:val="24"/>
              </w:rPr>
            </w:pPr>
            <w:r>
              <w:rPr>
                <w:szCs w:val="24"/>
              </w:rPr>
              <w:t>h</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Conduta instintiva animal e o comportamento racional, libre e moral do ser humano.</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Destacar o significado e a importancia da natureza moral do ser humano, tomando conciencia da necesidade que ten de normas ética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2.1. Distingue entre a conduta instintiva do animal e o comportamento racional e libre do ser humano, destacando a magnitude das súas diferenzas e apreciando as consecuencias que estas teñen na vida das persoa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3. Liberdade e concepto de persoa.</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3.4. Influencia na liberdade da intelixencia e da vontade.</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5. Factores biolóxicos, psicolóxicos, sociais, culturais e ambientais, que inflúen no desenvolvemento da intelixencia e a vontade, nomeadamente o papel da educación.</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3. Recoñecer que a liberdade constitúe a raíz da estrutura moral na persoa e apreciar o papel que a intelixencia e a vontade teñen como factores que incrementan a capacidade de autodeterminación.</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VEB3.3.1. Describe a relación entre a liberdade e </w:t>
            </w:r>
            <w:r>
              <w:rPr>
                <w:rStyle w:val="Cencarnado"/>
                <w:rFonts w:cs="Arial"/>
                <w:color w:val="000000"/>
                <w:szCs w:val="16"/>
                <w:lang w:val="gl-ES" w:eastAsia="es-ES"/>
              </w:rPr>
              <w:t>o concepto de persoa.</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3.2. Analiza e valora a influencia que teñen na liberdade persoal a intelixencia, que nos permite coñecer posibles opcións para elixir, e a vontade, que nos dá a fortaleza suficiente para facer o que temos decidido facer.</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3.3. Analiza algúns factores biolóxicos, psicolóxicos, sociais, culturais e ambientais, que inflúen no desenvolvemento da intelixencia e a vontade, nomeadamente o papel da educación, e expón as súas conclusións de forma clara, mediante unha presentación realizada con soportes informáticos e audiovisuai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MCCT</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6. Valores. O seu papel na vida individual e colectiv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3.7. Clases de valore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8. Xerarquías de valores.</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4. Xustificar e apreciar o papel dos valores na vida persoal e social, resaltando as súas características, a súa clasificación e a súa xerarquía, coa finalidade de comprender a súa natureza e a súa importancia.</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4.1. Explica o que son os valores e as súas principais características, e aprecia a súa importancia na vida individual e colectiva das persoa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4.2. Procura e selecciona información sobre a existencia de clases de valores: relixiosos, afectivos, intelectuais, vitais,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4.3. Realiza, en traballo en grupo, unha xerarquía de valores, explicando a súa fundamentación racional, mediante unha exposición usando medios informáticos ou audiovisuai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9. Carácter distintivo dos valores éticos.</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5. Resaltar a importancia dos valores éticos, as súas especificacións e a súa influencia na vida persoal e social do ser humano, destacando a necesidade de ser recoñecidos e respectados por tod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VEB3.5.1. </w:t>
            </w:r>
            <w:r>
              <w:rPr>
                <w:rStyle w:val="Cencarnado"/>
                <w:rFonts w:cs="Arial"/>
                <w:color w:val="000000"/>
                <w:szCs w:val="16"/>
                <w:lang w:val="gl-ES" w:eastAsia="es-ES"/>
              </w:rPr>
              <w:t>Explica a diferenza entre os valores éticos e o resto dos valores, e valora a importancia para a persoa dos valores ético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0. Valores e normas éticas, e os seus efectos beneficiosos para a persoa e para a comunidade.</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6. Tomar conciencia da importancia dos valores e das normas éticas, como guía da conduta individual e social, asumindo a responsabilidade de difundilos e promovelos polos beneficios que proporcionan á persoa e á comunidade.</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6.1. Destaca algunhas das consecuencias negativas que, a nivel individual e comunitario, ten a ausencia de valores e normas éticas, tales como o egoísmo, a corrupción, a mentira, o abuso de poder, a intolerancia, a insolidariedade, a violación dos dereitos humanos,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6.2. Emprende, utilizando a iniciativa persoal e a colaboración en grupo, a organización e o desenvolvemento dunha campaña no seu medio, co fin de promover o recoñecemento dos valores éticos como elementos fundamentais do pleno desenvolvemento persoal e social.</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7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16"/>
              </w:rPr>
            </w:pPr>
            <w:r>
              <w:rPr>
                <w:rFonts w:cs="Arial"/>
                <w:szCs w:val="16"/>
              </w:rPr>
              <w:t>Bloque 5. Os valores éticos, o dereito, a Declaración Universal dos Dereitos Humanos (DUDH) e outros tratados internacionais sobre dereitos humanos</w:t>
            </w:r>
          </w:p>
        </w:tc>
        <w:tc>
          <w:tcPr>
            <w:tcW w:w="18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16"/>
              </w:rPr>
            </w:pPr>
            <w:r>
              <w:rPr>
                <w:szCs w:val="16"/>
              </w:rPr>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Preámbulo da DUDH: a dignidade das persoas como fundamento dos seus dereitos universais, inalienables e innatos.</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Identificar, no preámbulo da DUDH, o respecto á dignidade das persoas e os seus atributos esenciais como o fundamento do que derivan todos os dereitos human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1.1. Explica e aprecia en que consiste a dignidade que esta declaración recoñece ao ser humano como persoa, posuidora duns dereitos universais, inalienables e innatos, mediante a lectura do seu preámbul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h</w:t>
            </w:r>
          </w:p>
        </w:tc>
        <w:tc>
          <w:tcPr>
            <w:tcW w:w="324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2. Dereitos da muller: patróns económicos e socioculturais que fomentaron a violencia e desigualdade de xénero.</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3. Dereitos da infancia.</w:t>
            </w:r>
          </w:p>
        </w:tc>
        <w:tc>
          <w:tcPr>
            <w:tcW w:w="32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B5.2. Estimar a importancia do problema actual do exercicio dos dereitos da muller e da infancia en grande parte do mundo, coñecendo as súas causas e tomando conciencia deles, coa finalidade de promover a súa solución. </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1. Dá razóns sobre a orixe histórica do problema dos dereitos da muller, recoñecendo os patróns económicos e socioculturais que fomentaron a violencia e a desigualdade de xénero.</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2. Xustifica a necesidade de actuar en defensa dos dereitos da infancia, loitando contra a violencia e o abuso do que nenos e as nenas son vítimas no século XXI, tales como o abuso sexual, o traballo infantil, ou a súa utilización como soldados/as, etc.</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43"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3. Emprende, en colaboración en grupo, a elaboración dunha campaña contra a discriminación da muller e a violencia de xénero no seu medio familiar, escolar e social, e avalía os resultados obtido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e</w:t>
            </w:r>
          </w:p>
          <w:p>
            <w:pPr>
              <w:pStyle w:val="Ttp1"/>
              <w:numPr>
                <w:ilvl w:val="0"/>
                <w:numId w:val="4"/>
              </w:numPr>
              <w:spacing w:before="40" w:after="40"/>
              <w:ind w:left="170" w:hanging="170"/>
              <w:rPr>
                <w:szCs w:val="24"/>
              </w:rPr>
            </w:pPr>
            <w:r>
              <w:rPr>
                <w:szCs w:val="24"/>
              </w:rPr>
              <w:t>g</w:t>
            </w:r>
          </w:p>
        </w:tc>
        <w:tc>
          <w:tcPr>
            <w:tcW w:w="324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5.4. Organizacións que traballan polos dereitos humanos: institucións internacionais e ONG.</w:t>
            </w:r>
          </w:p>
        </w:tc>
        <w:tc>
          <w:tcPr>
            <w:tcW w:w="32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B5.3. </w:t>
            </w:r>
            <w:r>
              <w:rPr>
                <w:rStyle w:val="Cencarnado"/>
                <w:rFonts w:cs="Arial"/>
                <w:color w:val="000000"/>
                <w:szCs w:val="16"/>
                <w:lang w:val="gl-ES" w:eastAsia="es-ES"/>
              </w:rPr>
              <w:t xml:space="preserve">Apreciar </w:t>
            </w:r>
            <w:r>
              <w:rPr>
                <w:rFonts w:cs="Arial"/>
                <w:szCs w:val="16"/>
                <w:lang w:val="gl-ES"/>
              </w:rPr>
              <w:t>o labor que realizan institucións e ONG que traballan pola defensa dos dereitos humanos, auxiliando as persoas que por natureza os posúen, pero non teñen a oportunidade de exercelos.</w:t>
            </w:r>
          </w:p>
        </w:tc>
        <w:tc>
          <w:tcPr>
            <w:tcW w:w="32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1. Indaga, en traballo en colaboración, sobre o traballo de institucións e voluntarios/as que, en todo o mundo, traballan polo cumprimento dos dereitos humanos (Amnistía Internacional, e ONG como Mans Unidas, Médicos sen Fronteiras e Cáritas, entre outros), e elabora e expresa as súas conclusións.</w:t>
            </w:r>
          </w:p>
        </w:tc>
        <w:tc>
          <w:tcPr>
            <w:tcW w:w="18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bl>
    <w:p>
      <w:pPr>
        <w:pStyle w:val="Tt1"/>
        <w:jc w:val="center"/>
        <w:rPr/>
      </w:pPr>
      <w:r>
        <w:rPr/>
      </w:r>
    </w:p>
    <w:p>
      <w:pPr>
        <w:pStyle w:val="Tt1"/>
        <w:rPr/>
      </w:pPr>
      <w:r>
        <w:rPr/>
      </w:r>
      <w:r>
        <w:br w:type="page"/>
      </w:r>
    </w:p>
    <w:p>
      <w:pPr>
        <w:pStyle w:val="Normal"/>
        <w:rPr>
          <w:sz w:val="16"/>
          <w:szCs w:val="22"/>
        </w:rPr>
      </w:pPr>
      <w:r>
        <w:rPr>
          <w:sz w:val="16"/>
          <w:szCs w:val="22"/>
        </w:rPr>
      </w:r>
    </w:p>
    <w:p>
      <w:pPr>
        <w:pStyle w:val="T3"/>
        <w:rPr>
          <w:color w:val="1A801F"/>
        </w:rPr>
      </w:pPr>
      <w:bookmarkStart w:id="11" w:name="__RefHeading___Toc436736780"/>
      <w:bookmarkEnd w:id="11"/>
      <w:r>
        <w:rPr>
          <w:color w:val="1A801F"/>
        </w:rPr>
        <w:t>Anexo III. Bloque de materias de libre configuración autonómica</w:t>
      </w:r>
    </w:p>
    <w:p>
      <w:pPr>
        <w:pStyle w:val="N11"/>
        <w:rPr>
          <w:color w:val="26AA5B"/>
        </w:rPr>
      </w:pPr>
      <w:bookmarkStart w:id="12" w:name="__RefHeading___Toc436736781"/>
      <w:bookmarkEnd w:id="12"/>
      <w:r>
        <w:rPr>
          <w:color w:val="26AA5B"/>
        </w:rPr>
        <w:t>Lingua Galega e Literatura</w:t>
      </w:r>
    </w:p>
    <w:p>
      <w:pPr>
        <w:pStyle w:val="Tt1"/>
        <w:rPr>
          <w:rStyle w:val="Cnulo"/>
          <w:lang w:val="gl-ES"/>
        </w:rPr>
      </w:pPr>
      <w:r>
        <w:rPr>
          <w:color w:val="26AA5B"/>
          <w:lang w:val="gl-ES"/>
        </w:rPr>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1º de ESO</w:t>
      </w:r>
    </w:p>
    <w:tbl>
      <w:tblPr>
        <w:tblW w:w="5000" w:type="pct"/>
        <w:jc w:val="left"/>
        <w:tblInd w:w="23" w:type="dxa"/>
        <w:tblLayout w:type="fixed"/>
        <w:tblCellMar>
          <w:top w:w="57" w:type="dxa"/>
          <w:left w:w="57" w:type="dxa"/>
          <w:bottom w:w="57" w:type="dxa"/>
          <w:right w:w="57" w:type="dxa"/>
        </w:tblCellMar>
      </w:tblPr>
      <w:tblGrid>
        <w:gridCol w:w="1124"/>
        <w:gridCol w:w="3254"/>
        <w:gridCol w:w="3255"/>
        <w:gridCol w:w="3255"/>
        <w:gridCol w:w="1981"/>
      </w:tblGrid>
      <w:tr>
        <w:trPr>
          <w:tblHeader w:val="true"/>
        </w:trPr>
        <w:tc>
          <w:tcPr>
            <w:tcW w:w="112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6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Lingua Galega e Literatura. ESO. 1º Curso </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sión, interpretación e resumo de calquera texto oral ou daqueles propios dos medios de comunicación, especialmente noticias de actualidade, próximas aos intereses do alumnado.</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e interpretar a intención comunicativa e a idea xeral de textos orais (noticias de actualidade) e elaborar un resum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1.1. Comprende e interpreta a intención comunicativa de textos orais sinxelos (noticias de actualidade).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szCs w:val="16"/>
                <w:lang w:val="gl-ES" w:eastAsia="es-ES"/>
              </w:rPr>
              <w:t>LGB1.1.2. Traslada a información relevante ou a idea xeral de textos sinxelos a resum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e interpretación de textos orais utilizados no ámbito social e educativo (instrucións, presentacións de tarefas e breves exposicións orais de temáticas variada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Extraer a intención comunicativa e a idea xeral de textos orais sinxelos dos ámbitos social e educativo, e seguir instrucións para realizar tarefas guiadas de aprendizaxe con progresiva autonomí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1. Recoñece, xunto ao propósito e a idea xeral, os datos máis relevantes en textos orais do ámbito social e educativ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2. Segue instrucións para realizar tarefas de aprendizaxe con progresiva autonom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Desenvolvemento de habilidades de escoita activa con actitude de interese, de cooperación e de respecto.</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ñecer e apreciar as normas de cortesía nas intervencións orais propias e alleas, tanto espontáneas como planificad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1. Coñece e aprecia as normas que rexen a cortesía na comunicación oral (intervén na orde que lle corresponde, manifesta respecto polas opinións alleas e recoñece e rexeita a linguaxe discriminator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2. Recoñece a importancia dos aspectos prosódicos (entoación, pausas, ton, timbre e volume) e o significado da linguaxe non verb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Escoita crítica e reflexiva das mensaxes dos medios de comunicación, con especial atención aos programas informativo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Identificar e contrastar o propósito comunicativo en textos orais dos medios de comunicación, analizar criticamente os seus contidos e identificar prexuízos ou mensaxes discriminatori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1. Identifica a intención comunicativa, as ideas principais e as secundarias de programas inform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2. Compara o tratamento da mesma noticia en diferentes medios de comunicación e extrae conclusións a partir das coincidencias e diferenzas atop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3. Identifica e rexeita os usos lingüísticos que levan implícitos prexuízos ou discrimin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o</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ñecemento e aplicación, con axuda das tecnoloxías da información e da comunicación (TIC), de estratexias necesarias para producir textos orais sobre temas de actualidade.</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ñecer e aplicar, con axuda das TIC, as estratexias necesarias para realizar exposicións orais planificadas e participar de forma construtiva en diversas interaccións comunicativ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1. Consulta os medios de información dixitais para seleccionar contidos relevantes e incorporalos ás súas produ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2. Emprega as TIC para facer as súas presentacións máis claras e visualmente atractiv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6. Valoración das producións orais emitidas cunha fonética e prosodia correcta e actitude crítica ante os prexuízos que se poidan asociar a ela. </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Valorar as producións emitidas cunha fonética e prosodia correcta e amosar unha actitude crítica ante os prexuízos que se poidan asociar a e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1. Aprecia a emisión dunha pronuncia correcta, recoñece os erros de produción oral propia e allea e propón solucións para mellora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2. Comprende, interpreta e rexeita os prexuízos que se poidan asociar á pronunci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3. Usa, se a posúe, a variante dialectal propia e asúmea como a variedade habitual do seu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ón de discursos orais, en intervencións espontáneas, adecuados á situación e á intención comunicativa desexada, con coherencia, cohesión e corrección.</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r textos orais, en intervencións espontáneas, adecuadas á situación e á intención comunicativa desexada, con coherencia, cohesión e corrección.</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1. Produce textos orais, en intervencións espontáneas, adecuadas á situación e á intención comunicativa desexada, co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3. Emprega nas intervencións orais espontáneas expresións propias do galego (fraseoloxía adecu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4. Emprega nas intervencións orais espontáneas un léxico rico e vari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8. Participación activa en situacións propias do ámbito educativo (pedimento de aclaracións, intercambio de opinións e exposición de conclusións). </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Participar activamente en situacións propias do ámbito educativo (pedir aclaracións, intercambiar opinións e expor conclusión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1. Intervén en debates e coloquios do ámbito educativo, respectando as regras de intera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2. Cínguese ao tema, non divaga e atende ás instrucións da persoa moderadora nos debates e coloqu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Coñecemento e aplicación de estratexias necesarias para falar en público: planificación do discurso, prácticas orais formais e informai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Aplicar técnicas e estratexias para falar en público, en situacións formais ou informais, de forma individual ou en grup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1. Elabora guións para organizar os contidos de exposicións formais ou informais brev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1B1.9.2. Respecta os aspectos prosódicos da linguaxe non verbal (a posta en escena, os xestos e a mirada), m</w:t>
            </w:r>
            <w:r>
              <w:rPr>
                <w:rStyle w:val="Cnulo"/>
                <w:rFonts w:cs="Arial"/>
                <w:szCs w:val="16"/>
                <w:lang w:val="gl-ES" w:eastAsia="es-ES"/>
              </w:rPr>
              <w:t>anifesta autocontrol das emocións ao falar en público e d</w:t>
            </w:r>
            <w:r>
              <w:rPr>
                <w:rFonts w:cs="Arial"/>
                <w:szCs w:val="22"/>
                <w:lang w:val="gl-ES" w:eastAsia="es-ES"/>
              </w:rPr>
              <w:t>iríxese ao auditorio con autoconfianza e segur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3. Adecúa a súa pronuncia á finalidade da situa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4. Incorpora progresivamente palabras propias do nivel formal ás súas producións or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5. Analiza similitudes e diferenzas entre discursos formais e espontáne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6. Recoñece e avalía erros (repeticións de conectores, pobreza léxica e castelanismos) nos discursos orais propios e alleos e trata, progresivamente, de evita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Construción de discursos adecuados, cohesionados e coherentes desde o punto de vista comunicativo, sobre temas de interese persoal ou social da vida cotiá e educativa.</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Producir discursos breves e comprensibles sobre temas da vida cotiá, de interese persoal ou soci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0.1. Participa en conversas informais nos que intercambia información e expresa a súa opinión, fai invitacións e ofrecementos, e pide e dá indicacións ou instrucións sinxe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0.2. Desenvólvese correctamente en situacións da vida cotiá que implique solicitar unha información ou un serviz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ción de técnicas de análise do contido e estratexias de lectura comprensiva.</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técnicas de análise do contido e estratexias de lectura comprensiv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Utiliza técnicas de análise e síntese do contido: subliñados, esquemas e resum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 Recoñece a intencionalidade do emisor a partir de elementos contextuais explíc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Reconstrúe o sentido global e compón o esquema xerarquizado das id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Procura o léxico descoñecido en dicionarios, analiza a forma da palabra ou deduce o significado polo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5. Interpreta o significado de elementos non lingüísticos (símbolos, iconas,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6. Busca información para ampliar e completar o contido das mensaxes a través de distintos recursos: xornais, revistas, libros, enciclopedias, buscadores de interne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7. Contrasta os contidos analizados cos coñecementos propios, antes e despois da lec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Comprensión e interpretación de textos propios da vida cotiá e das relacións sociais en ámbitos próximos á experiencia do alumnado: mensaxes electrónicas ou de móbil, normas e instrucións de uso.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der, interpretar e sintetizar textos da vida cotiá e das relacións sociais en ámbitos próximos á experiencia do alumnado: mensaxes electrónicas ou de móbil e normas e instrucións de us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Comprende, interpreta e sintetiza o contido de textos propios da vida cotiá: mensaxes electrónicas ou de móbil, de correo electrónico, normas e instrucións de u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interpretación e síntese de textos dos medios de comunicación, fundamentalmente textos narrativ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der, interpretar e sintetizar escritos dos medios de comunicación, especialmente, os narrativos e expositivos de estrutura descritiva e secuenci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1. Comprende, interpreta e sintetiza escritos dos medios de comunicación, especialmente, os narrativos e expositivos de estrutura descritiva e secuenc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sión e interpretación de textos do ámbito educativo, especialmente, descritivos, narrativos e expositivos sobre as distintas materias curriculares: webs educativas, dicionarios, glosarios e enciclopedias en diversos soporte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interpretar e sintetizar escritos do ámbito educativo do alumnado, especialmente, textos descritivos, narrativos e expositivos sobre as distintas materias curriculares: webs educativas, e información de dicionarios e enciclopedias en distintos soport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1. Comprende, interpreta e sintetiza textos propios da vida educativa: webs educativas, información de dicionarios, glosarios e enciclopedias en distintos sopor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2. Segue instrucións para realizar tarefas de aprendizaxe guiadas, con progresiva autonom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5. Utilización guiada da biblioteca e das TIC para obter información e consultar modelos de composición escrita.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Utilizar de forma guiada as bibliotecas e as TIC para obter información e consultar modelos de composición escrit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1. Usa de forma guiada as bibliotecas e as TIC para obter información e consultar modelos de composición escri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ctitude reflexiva e crítica ante as mensaxes que transmitan prexuízos ou usos lingüísticos discriminatorios, especialmente, os que aparecen nos medios de comunicación.</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6. Amosar unha actitude reflexiva e crítica ante as mensaxes que transmiten prexuízos e reflexionar sobre os usos lingüísticos discriminatori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Manifesta unha actitude crítica ante as mensaxes que transmiten prexuízos e reflexiona sobre os usos lingüísticos discriminato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2. Identifica e evita o uso de expresións habituais que evidencian prexuízos de distinta natureza: relixiosos, raciais e sexis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ñ</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Lectura en voz alta con dicción, entoación e ritmo adecuados á situación comunicativa, aos patróns fonéticos do galego e aos signos de puntuación.</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Ler en voz alta con dicción, entoación e ritmo adecuados á situación comunicativ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1. Le en voz alta con dicción, entoación e ritmo adecuados e con respecto pola puntuación d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2. Le en voz alta seguindo os patróns fonéticos do gale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3. Utiliza recursos das TIC para rexistrar a voz.</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Planificación e revisión do escrito, de forma guiada, para producir textos adecuados, coherentes, cohesionados e correctos gramaticalmente.</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Planificar, producir e revisar o escrito co fin de producir textos adecuados, coherentes, cohesionados e correctos gramaticalmente.</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1. Utiliza esquemas sinxelos e notas para ordenar as ideas e estruturar o contido d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2.8.2. Adecúa o texto ao rexistro coloquial ou formal segundo o requira a situa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3. Utiliza elementos lingüísticos e discursivos esenciais para a cohesión das ideas: conectores textuais básicos, e concordancias dentro do sintagma nominal e dentro do sintagma verb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4. Puntúa o texto en relación coa organización oracional e a forma do texto (os parágrafos e a distribución e organización das ideas expres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5. Revisa o texto con respecto ás normas morfolóxicas, ortográficas e tipográf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ón, en formato papel ou dixital, de textos propios da vida cotiá e das relacións sociais: notas, cartas, avisos, mensaxes electrónicas ou de móbi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Producir, en formato papel ou dixital, textos sinxelos propios da vida cotiá e das relacións sociais: notas, cartas, avisos, mensaxes electrónicas ou de móbi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1. Produce textos propios das relacións sociais: notas, cartas, avisos, mensaxes electrónicas ou de móbi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ón, a partir dun modelo, de textos propios dos medios de comunicación, fundamentalmente, noticias, en formato papel ou dixital.</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roducir, a partir dun modelo, textos propios dos medios de comunicación, fundamentalmente, noticias, en formato papel ou dixit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1. Produce, a partir dun modelo, textos propios dos medios de comunicación, fundamentalmente, noticias, en formato papel ou dixit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2. Coñece a estrutura do xornal (seccións e xéneros) e os elementos paratextuais que acompañan as notic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ón, en soporte impreso ou dixital, de textos propios da vida educativa, especialmente, resumos, exposicións sinxelas e conclusións sobre as tarefas e aprendizaxes realizad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r, en soporte impreso ou dixital, textos propios da vida educativa, especialmente, resumos, exposicións sinxelas e conclusións sobre as tarefas e aprendizaxes realizad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1. Produce, en formato papel ou dixital, textos descritivos, narrativos e expositivos propios da vida educativa, especialmente, resumos, exposicións sinxelas e conclusións sobre tarefas e aprendizaxes realiz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ón, en soporte impreso ou dixital, de textos de distintos xéneros: descricións, narracións de feitos e exposicións de ideas e concep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r textos de distintos xéneros: descricións, narracións de feitos e exposicións de ideas e concep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1. Produce textos de distintos xéneros: descricións, narracións de feitos e exposicións de ideas e concep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f</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Uso, con progresiva autonomía, das TIC (procesadores de textos e correctores ortográficos) na planificación, revisión e presentación dos escrito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Usar, con progresiva autonomía, as TIC (procesadores de texto e correctores ortográficos) para planificar, revisar e mellorar a presentación dos escri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1. Utiliza, con progresiva autonomía, as funcións básicas dun procesador de textos para organizar os contidos e mellorar a present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2. Emprega os correctores ortográficos para resolver dúbidas e revisar a ortograf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Autoavaliación da aprendizaxe da lingua cunha actitude activa e de confianza.</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Avaliar o seu proceso de aprendizaxe cunha actitude activa e de confianz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1. Participa, de modo guiado, nas tarefas de revisión e mellora das producións propias e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2. Acepta o erro como parte do proceso de aprendizaxe e mostra unha actitude positiva de super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Funcionamento da lingu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mento, explicación e uso de léxico suficientemente amplo e preciso, con incorporación de fraseoloxía e de vocabulario temático a partir de campos léxicos traballados na au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xplicar e usar léxico amplo e preciso coa presenza da fraseoloxía e vocabulario traballado na au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Utiliza un vocabulario amplo e preciso para expresarse con claridade nun rexistro axeitado á situ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 fonética e a fonoloxía do galego, con especial atención a posibles interferenci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Recoñecer e usar a fonética da lingua galeg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Recoñece e pronuncia correctamente os fonemas propio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Uso eficaz dos dicionarios e doutras fontes de consulta, tanto en papel como en soporte electrónico, especialmente sobre clases de palabras e normativ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Usar eficazmente os dicionarios ou calquera outra fonte de consulta en calquera soporte, para resolver dúbidas e para progresar na aprendizaxe autónom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1. Obtén, de xeito autónomo, información lingüística relativa á clase de palabras e a normativa en dicionarios, en diferentes soportes, e noutras obras de consul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Aplicación e valoración das normas ortográficas e morfolóxicas da lingua galega.</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Aplicar e valorar as normas ortográficas e morfolóxicas da lingua galeg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4.1. Aplica correctamente as normas ortográficas e morfolóxica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4.2. Aplica estratexias para a corrección lingüística, gramatical e ortográfica dos tex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nálise e uso reflexivo da puntuación en relación coa cohesión textu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nalizar e usar correctamente a puntuación, de acordo coa cohesión textu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1. Analiza e usa correctamente a puntuación de acordo coa cohesión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mento, uso e explicación das categorías gramaticais básicas (substantivo, adxectivo cualificativo, verbo, adverbio, etc.) así como a diferenza entre palabras flexivas e non flexivas para a creación e comprensión de tex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r e explicar o uso das distintas categorías gramaticais, utilizar este coñecemento para distinguir erros e diferenciar as flexivas das non flexiv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1. Recoñece e explica o uso das categorías gramaticais nos textos, utiliza este coñecemento para corrixir erros e distingue as flexivas das non flexiv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l</w:t>
            </w:r>
          </w:p>
          <w:p>
            <w:pPr>
              <w:pStyle w:val="Ttp1"/>
              <w:numPr>
                <w:ilvl w:val="0"/>
                <w:numId w:val="4"/>
              </w:numPr>
              <w:ind w:left="170" w:hanging="170"/>
              <w:rPr/>
            </w:pPr>
            <w:r>
              <w:rPr/>
              <w:t>n</w:t>
            </w:r>
          </w:p>
          <w:p>
            <w:pPr>
              <w:pStyle w:val="Tt1c"/>
              <w:spacing w:before="40" w:after="40"/>
              <w:rPr/>
            </w:pPr>
            <w:r>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uso e reflexión dos mecanismos da cohesión textual como a deíxe perso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r, usar e reflexionar sobre os mecanismos da cohesión textual como a deíxe perso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7.1. Recoñece e explica nos textos as referencias deícticas perso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mento, uso e explicación dos conectores textuais máis comúns, en particular os temporais e explicativ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usar e explicar os conectores textuais máis comúns (sobre todo os temporais e os explicativ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1. Identifica, explica e usa distintos tipos de conectores textuais máis comúns, en particular os temporais e explic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9. Coñecemento das regras de concordancia e das funcións sintácticas principais no seo da oración para elaborar enunciados cun estilo cohesionado e correcto. </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9. Coñecer as regras de concordancia e das funcións sintácticas principais no seo da oración para elaborar enunciados cun estilo cohesionado e correcto.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9.1. Producir textos orais e escritos de diferentes xéneros, usando as regras de concordan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9.2. Identificar as función sintácticas no seo da or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coñecemento das modalidades asertivas, interrogativas, exclamativas, desiderativas, dubitativas e imperativas en relación coa intención comunicativa do emisor.</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w:szCs w:val="16"/>
                <w:lang w:val="gl-ES" w:eastAsia="es-ES"/>
              </w:rPr>
              <w:t>B3.10. Recoñecer as modalidades asertivas, interrogativas, exclamativas, desiderativas, dubitativas e imperativas en relación coa intención comunicativa do emisor.</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1. Recoñece as modalidades asertivas, interrogativas, exclamativas, desiderativas, dubitativas e imperativas en relación coa intención comunicativa do emis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1. Coñecemento, uso e aplicación das estratexias necesarias de autoavaliación, aceptando o erro como parte do proceso.</w:t>
            </w:r>
            <w:r>
              <w:rPr>
                <w:rFonts w:cs="Arial"/>
                <w:sz w:val="24"/>
                <w:szCs w:val="24"/>
                <w:lang w:val="gl-ES" w:eastAsia="es-ES"/>
              </w:rPr>
              <w:t xml:space="preserve">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Aplicar progresivamente o coñecemento e o uso das estratexias de autoavaliación e a aceptación do erro como parte do proceso de aprendizaxe.</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1. Recoñece os erros nas producións orais e escritas propias e alleas a partir da avaliación e autoavali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w:t>
            </w:r>
            <w:r>
              <w:rPr>
                <w:rStyle w:val="StrongEmphasis"/>
                <w:rFonts w:cs="Arial"/>
                <w:szCs w:val="16"/>
                <w:lang w:val="gl-ES" w:eastAsia="es-ES"/>
              </w:rPr>
              <w:t xml:space="preserve"> </w:t>
            </w:r>
            <w:r>
              <w:rPr>
                <w:rStyle w:val="StrongEmphasis"/>
                <w:rFonts w:cs="Arial"/>
                <w:b w:val="false"/>
                <w:szCs w:val="16"/>
                <w:lang w:val="gl-ES" w:eastAsia="es-ES"/>
              </w:rPr>
              <w:t>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1. Participa en proxectos (elaboración de materiais multimedia, folletos, carteis, recensión de libros e películas, obras de teatro, etc.) nos que se utilizan varias linguas e</w:t>
            </w:r>
            <w:r>
              <w:rPr>
                <w:rStyle w:val="Appleconvertedspace"/>
                <w:rFonts w:cs="Arial"/>
                <w:szCs w:val="16"/>
                <w:lang w:val="gl-ES" w:eastAsia="es-ES"/>
              </w:rPr>
              <w:t xml:space="preserve"> </w:t>
            </w:r>
            <w:r>
              <w:rPr>
                <w:rStyle w:val="StrongEmphasis"/>
                <w:rFonts w:cs="Arial"/>
                <w:b w:val="false"/>
                <w:szCs w:val="16"/>
                <w:lang w:val="gl-ES" w:eastAsia="es-ES"/>
              </w:rPr>
              <w:t>relacionados cos elementos transversais</w:t>
            </w:r>
            <w:r>
              <w:rPr>
                <w:rStyle w:val="StrongEmphasis"/>
                <w:rFonts w:cs="Arial"/>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22"/>
                <w:shd w:fill="FFFFFF" w:val="clear"/>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16"/>
                <w:lang w:val="gl-ES" w:eastAsia="es-ES"/>
              </w:rPr>
              <w:t>CD</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MS Mincho" w:cs="Arial"/>
                <w:szCs w:val="22"/>
                <w:lang w:val="gl-ES" w:eastAsia="es-ES"/>
              </w:rPr>
            </w:pPr>
            <w:r>
              <w:rPr>
                <w:rFonts w:cs="Arial"/>
                <w:szCs w:val="22"/>
                <w:lang w:val="gl-ES" w:eastAsia="es-ES"/>
              </w:rPr>
              <w:t>B3.13. Identificación e progresiva utilización dos coñecementos sobre as linguas para desenvolver unha competencia comunicativa integrad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13. Reflexionar sobre o sistema e as normas de uso das linguas, mediante a comparación e a transformación de textos, enunciados e palabras, e utilizar estes coñecementos para solucionar problemas de comprensión e para a produción de tex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3.13.1. Utiliza os coñecementos lingüísticos de ámbito contextual, textual, oracional e da palabra, desenvolvidos no curso nunha das linguas, para mellorar a comprensión e produción dos textos traballados en calquera das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AA</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Lingua e sociedade</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Valoración das linguas como medios de relación interpersoal e de sinal de identidade dun pobo.</w:t>
            </w:r>
          </w:p>
          <w:p>
            <w:pPr>
              <w:pStyle w:val="Ttp1"/>
              <w:widowControl w:val="false"/>
              <w:numPr>
                <w:ilvl w:val="0"/>
                <w:numId w:val="4"/>
              </w:numPr>
              <w:autoSpaceDE w:val="false"/>
              <w:ind w:left="170" w:hanging="170"/>
              <w:rPr/>
            </w:pPr>
            <w:r>
              <w:rPr>
                <w:rFonts w:cs="Arial"/>
                <w:szCs w:val="16"/>
                <w:lang w:val="gl-ES" w:eastAsia="es-ES"/>
              </w:rPr>
              <w:t>B4.2. O plurilingüismo como expresión da riqueza cultural da humanidade.</w:t>
            </w:r>
          </w:p>
          <w:p>
            <w:pPr>
              <w:pStyle w:val="Ttp1"/>
              <w:widowControl w:val="false"/>
              <w:numPr>
                <w:ilvl w:val="0"/>
                <w:numId w:val="4"/>
              </w:numPr>
              <w:autoSpaceDE w:val="false"/>
              <w:spacing w:before="40" w:after="40"/>
              <w:ind w:left="170" w:hanging="170"/>
              <w:rPr/>
            </w:pPr>
            <w:r>
              <w:rPr>
                <w:rFonts w:cs="Arial"/>
                <w:szCs w:val="16"/>
                <w:lang w:val="gl-ES" w:eastAsia="es-ES"/>
              </w:rPr>
              <w:t>B4.3. A lusofonía.</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eastAsia="Arial Narrow" w:cs="Arial Narrow"/>
                <w:szCs w:val="16"/>
                <w:lang w:val="gl-ES" w:eastAsia="es-ES"/>
              </w:rPr>
              <w:t xml:space="preserve"> </w:t>
            </w:r>
            <w:r>
              <w:rPr>
                <w:rFonts w:cs="Arial"/>
                <w:szCs w:val="16"/>
                <w:lang w:val="gl-ES" w:eastAsia="es-ES"/>
              </w:rPr>
              <w:t>B4.1. Valorar as linguas como medios de relación interpersoal e de sinal de identidade dun pobo, valorar positivamente o plurilingüismo como expresión da riqueza cultural da humanidade e coñecer a lusofonía e achegarse ás culturas que a integran.</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360"/>
              <w:rPr/>
            </w:pPr>
            <w:r>
              <w:rPr>
                <w:rFonts w:cs="Arial"/>
                <w:szCs w:val="16"/>
                <w:lang w:val="gl-ES" w:eastAsia="es-ES"/>
              </w:rPr>
              <w:t xml:space="preserve">LGB4.1.1. Valora a lingua como instrumento co cal se constrúen todos os saberes e como medio de relación interpersoal e de sinal de identidade dun pobo a través da identificación de elementos lingüísticos de noso na literatura de tradición oral e no xénero humorístic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szCs w:val="16"/>
                <w:lang w:val="gl-ES" w:eastAsia="es-ES"/>
              </w:rPr>
              <w:t>LGB4.1.2. Coñece as linguas que se falan en Gali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340" w:hanging="0"/>
              <w:rPr>
                <w:rFonts w:cs="Arial"/>
                <w:color w:val="000000"/>
                <w:sz w:val="16"/>
                <w:szCs w:val="16"/>
                <w:lang w:val="gl-ES" w:eastAsia="es-ES"/>
              </w:rPr>
            </w:pPr>
            <w:r>
              <w:rPr>
                <w:rFonts w:cs="Arial"/>
                <w:color w:val="000000"/>
                <w:sz w:val="16"/>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360"/>
              <w:rPr/>
            </w:pPr>
            <w:r>
              <w:rPr>
                <w:rFonts w:cs="Arial"/>
                <w:szCs w:val="16"/>
                <w:lang w:val="gl-ES" w:eastAsia="es-ES"/>
              </w:rPr>
              <w:t xml:space="preserve">LGB4.1.3. Coñece os territorios que forman parte da comunidade lusófon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360"/>
              <w:rPr/>
            </w:pPr>
            <w:r>
              <w:rPr>
                <w:rFonts w:cs="Arial"/>
                <w:szCs w:val="16"/>
                <w:lang w:val="gl-ES" w:eastAsia="es-ES"/>
              </w:rPr>
              <w:t>LGB4.1.4. Coñece recursos en rede de lecer (literatura de tradición oral, música e xogos) en lingua galega adaptados á súa 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Análise da situación sociolingüística, a partir do contexto familiar do alumnado.</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scribir e analizar a situación sociolingüística de Galicia a partir do estudo dos contextos familiares do alumnad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360"/>
              <w:rPr/>
            </w:pPr>
            <w:r>
              <w:rPr>
                <w:rFonts w:cs="Arial"/>
                <w:szCs w:val="16"/>
                <w:lang w:val="gl-ES" w:eastAsia="es-ES"/>
              </w:rPr>
              <w:t>LGB4.2.1. Describe e analiza a situación sociolingüística de Galicia a partir do estudo do seu contexto familiar e a do resto do alumn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lang w:val="gl-ES" w:eastAsia="es-ES"/>
              </w:rPr>
            </w:pPr>
            <w:r>
              <w:rPr>
                <w:rFonts w:cs="Arial"/>
                <w:sz w:val="16"/>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LGB4.2.2. Coñece e valora os antropónimos galeg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Desenvolvemento de actitudes positivas cara ao proceso de recuperación do galego, favorecendo o xurdimento de vínculos positivos cara ao seu uso e consciencia da necesidade e das potencialidades de enriquecemento persoal e colectivo do uso normalizado da lingua galeg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Adquirir vínculos positivos cara ao uso do galego e asumir a importancia da contribución individual no desenvolvemento da lingua galeg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360"/>
              <w:rPr/>
            </w:pPr>
            <w:r>
              <w:rPr>
                <w:rFonts w:cs="Arial"/>
                <w:szCs w:val="16"/>
                <w:lang w:val="gl-ES" w:eastAsia="es-ES"/>
              </w:rPr>
              <w:t>LGB4.3.1. Analiza a súa propia práctica lingüística e valora a importancia de contribuír individual e socialmente á normalización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Situación sociolingüística e legal das linguas de Españ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Coñecer a situación sociolingüística e legal das linguas de Españ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1. Coñece a lexislación que regula os dereitos lingüísticos individ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7. Prexuízos lingüísticos. </w:t>
            </w:r>
          </w:p>
          <w:p>
            <w:pPr>
              <w:pStyle w:val="Tt1"/>
              <w:widowControl w:val="false"/>
              <w:tabs>
                <w:tab w:val="clear" w:pos="720"/>
                <w:tab w:val="left" w:pos="2400" w:leader="none"/>
              </w:tabs>
              <w:autoSpaceDE w:val="false"/>
              <w:spacing w:before="40" w:after="40"/>
              <w:rPr>
                <w:rFonts w:cs="Arial"/>
                <w:sz w:val="16"/>
                <w:szCs w:val="16"/>
                <w:lang w:val="gl-ES" w:eastAsia="es-ES"/>
              </w:rPr>
            </w:pPr>
            <w:r>
              <w:rPr>
                <w:rFonts w:cs="Arial"/>
                <w:sz w:val="16"/>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Identificar os prexuízos lingüísticos e analizar a situación persoal en relación a el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5.1. Coñece o que é un prexuízo. Detecta e analiza a presenza de novos e vellos prexuízos cara ao galego na súa práctica lingüística e na do seu contorn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Recoñecemento e valoración dos principais fenómenos que caracterizan as variedades diatópicas do galego.</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Recoñecer e apreciar as variantes diatópicas do galeg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1. Aprecia as variantes diatópicas do galego como símbolo de riqueza lingüística e 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tabs>
                <w:tab w:val="clear" w:pos="720"/>
                <w:tab w:val="left" w:pos="2400" w:leader="none"/>
              </w:tabs>
              <w:autoSpaceDE w:val="false"/>
              <w:snapToGrid w:val="false"/>
              <w:spacing w:before="40" w:after="40"/>
              <w:rPr>
                <w:rFonts w:cs="Arial"/>
                <w:sz w:val="16"/>
                <w:szCs w:val="16"/>
              </w:rPr>
            </w:pPr>
            <w:r>
              <w:rPr>
                <w:rFonts w:cs="Arial"/>
                <w:sz w:val="16"/>
                <w:szCs w:val="16"/>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2. Rexeita os prexuízos sobre as variedades dialectais e utiliza os trazos propios da súa zon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tabs>
                <w:tab w:val="clear" w:pos="720"/>
                <w:tab w:val="left" w:pos="2400" w:leader="none"/>
              </w:tabs>
              <w:autoSpaceDE w:val="false"/>
              <w:snapToGrid w:val="false"/>
              <w:spacing w:before="40" w:after="40"/>
              <w:rPr>
                <w:rFonts w:cs="Arial"/>
                <w:sz w:val="16"/>
                <w:szCs w:val="16"/>
              </w:rPr>
            </w:pPr>
            <w:r>
              <w:rPr>
                <w:rFonts w:cs="Arial"/>
                <w:sz w:val="16"/>
                <w:szCs w:val="16"/>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3. Coñece as principais variantes diatópicas do galego e clasifica producións lingüísticas segundo o bloque dialectal ao que pertence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4" w:type="dxa"/>
            <w:gridSpan w:val="3"/>
            <w:tcBorders>
              <w:top w:val="single" w:sz="4" w:space="0" w:color="26AA5B"/>
              <w:left w:val="single" w:sz="4" w:space="0" w:color="26AA5B"/>
              <w:bottom w:val="single" w:sz="4" w:space="0" w:color="26AA5B"/>
              <w:right w:val="single" w:sz="4" w:space="0" w:color="26AA5B"/>
            </w:tcBorders>
          </w:tcPr>
          <w:p>
            <w:pPr>
              <w:pStyle w:val="Tt1"/>
              <w:widowControl w:val="false"/>
              <w:autoSpaceDE w:val="false"/>
              <w:spacing w:before="40" w:after="40"/>
              <w:jc w:val="center"/>
              <w:rPr>
                <w:rFonts w:cs="Arial"/>
                <w:sz w:val="16"/>
                <w:szCs w:val="16"/>
              </w:rPr>
            </w:pPr>
            <w:r>
              <w:rPr>
                <w:rFonts w:cs="Arial"/>
                <w:sz w:val="16"/>
                <w:szCs w:val="16"/>
              </w:rPr>
              <w:t>Bloque 5. Educación literaria</w:t>
            </w:r>
          </w:p>
        </w:tc>
        <w:tc>
          <w:tcPr>
            <w:tcW w:w="1981" w:type="dxa"/>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jc w:val="center"/>
              <w:rPr>
                <w:rFonts w:cs="Arial"/>
                <w:sz w:val="16"/>
                <w:szCs w:val="16"/>
              </w:rPr>
            </w:pPr>
            <w:r>
              <w:rPr>
                <w:rFonts w:cs="Arial"/>
                <w:sz w:val="16"/>
                <w:szCs w:val="16"/>
              </w:rPr>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Lectura, con regularidade e de maneira guiada, de obras literarias para desenvolver o criterio lector; exposición da opinión persoal sobre a lectura dunha obra axeitada á idade, relación do seu sentido coa propia experiencia e outros coñecementos adquiridos e asimilación dos trazos estéticos xerais que definen cada text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Ler, con regularidade e de maneira guiada, obras literarias para desenvolver o criterio lector; expor unha opinión persoal sobre a lectura dunha obra axeitada á idade, relacionando o seu sentido coa propia experiencia e outros coñecementos adquiridos, procurando asimilar os trazos estéticos xerais que definen cada text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1. Le, con regularidade e de maneira guiada, obras literarias para desenvolver o criterio lector; expón unha opinión persoal sobre a lectura dunha obra axeitada á idade, relaciona o seu sentido coa propia experiencia e outros coñecementos adquiridos, e asimila os trazos estéticos xerais que definen cada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Comparación de textos literarios e non literarios e diferenciación de textos dos tres grandes xéneros a partir dos seus trazos característicos máis xerai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2. Comparar textos literarios e non literarios e diferenciar textos dos tres grandes xéneros a partir dos seus trazos característicos máis xerais.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1. Compara textos literarios e non literarios e describe as súas diferenzas e similitud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2. Diferencia textos dos tres grandes xéneros a partir dos seus trazos característicos máis xer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ctura expresiva e comprensiva, audicións de poemas recitados ou cantados, determinación da temática ou temáticas abordadas e descrición dos valores estilísticos dos tex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r expresiva e comprensivamente, facer audicións de poemas recitados ou cantados, sinalar a temática ou temáticas abordadas e describir os valores estilísticos dos tex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1. Le expresiva e comprensivamente, fai audicións de poemas recitados ou cantados, sinala a temática ou temáticas abordadas e describe os valores estilísticos dos tex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ctura expresiva e comprensiva de textos narrativos breves e recoñecemento da funcionalidade dos elementos formais básic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r expresiva e comprensivamente textos narrativos breves e recoñecer a funcionalidade dos elementos formais básic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4.1. Le expresiva e comprensivamente textos narrativos breves e recoñece a funcionalidade dos elementos formais bás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Lectura dramatizada e comprensiva, visionado de pezas teatrais e apreciación dos seus compoñentes e procedementos máis relevant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Ler dramatizada e comprensivamente, visionar pezas teatrais e apreciar os seus compoñentes e procedementos máis relevant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1. Le dramatizada e comprensivamente, visiona pezas teatrais e aprecia os seus compoñentes e procedementos máis releva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Produción de textos sinxelos de intención estética, servíndose dos coñecementos literarios adquiridos e dos recursos retóricos traballados na au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Escribir textos sinxelos de intención estética, servíndose dos coñecementos literarios adquiridos e dos recursos retóricos traballados na au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6.1. Escribe textos sinxelos de intención estética, servíndose dos coñecementos literarios adquiridos e dos recursos retóricos traballados na au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Descrición e caracterización dos trazos definitorios básicos do cómic e a canción como linguaxes artísticas.</w:t>
            </w:r>
          </w:p>
        </w:tc>
        <w:tc>
          <w:tcPr>
            <w:tcW w:w="325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Describir e caracterizar os trazos definitorios básicos do cómic e a canción como linguaxes artístic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LB5.7.1. Describe e caracteriza os trazos definitorios básicos do cómic como linguaxe art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7.2. Identifica e describe, nun cómic dado, os principais trazos definito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7.3. Describe e caracteriza os trazos definitorios básicos da canción como linguaxe art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7.4. Identifica e describe, nunha canción dada, os seus principais trazos definito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Familiarización, seguindo unhas pautas orientadoras, co emprego dos fondos e recursos que ofrecen as bibliotecas, incluídas as virtuais, para a procura de información básica e a resolución de dúbidas de traball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Familiarizarse, seguindo unhas pautas orientadoras, co emprego dos fondos e recursos que ofrecen as bibliotecas, incluídas as virtuais, para a procura de información básica e a resolución de dúbidas de traball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8.1. Familiarízase, seguindo unhas pautas orientadoras, co emprego dos fondos e recursos que ofrecen as bibliotecas, incluídas as virtuais, para a procura de información básica e a resolución de dúbidas de trabal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sectPr>
          <w:footerReference w:type="default" r:id="rId2"/>
          <w:type w:val="nextPage"/>
          <w:pgSz w:orient="landscape" w:w="16838" w:h="11906"/>
          <w:pgMar w:left="2268" w:right="1701" w:gutter="0" w:header="0" w:top="1134" w:footer="590" w:bottom="1134"/>
          <w:pgNumType w:fmt="decimal"/>
          <w:formProt w:val="false"/>
          <w:textDirection w:val="lrTb"/>
          <w:docGrid w:type="default" w:linePitch="326" w:charSpace="0"/>
        </w:sectPr>
        <w:pStyle w:val="Normal"/>
        <w:rPr/>
      </w:pPr>
      <w:r>
        <w:rPr/>
      </w:r>
    </w:p>
    <w:p>
      <w:pPr>
        <w:pStyle w:val="T3"/>
        <w:rPr/>
      </w:pPr>
      <w:bookmarkStart w:id="13" w:name="__RefHeading___Toc436736782"/>
      <w:bookmarkEnd w:id="13"/>
      <w:r>
        <w:rPr>
          <w:color w:val="1A801F"/>
        </w:rPr>
        <w:t>Anexo IV. Cadro de distribución horaria. Educación secundaria o</w:t>
      </w:r>
      <w:r>
        <w:rPr/>
        <w:t>brigatoria</w:t>
      </w:r>
    </w:p>
    <w:tbl>
      <w:tblPr>
        <w:tblW w:w="5000" w:type="pct"/>
        <w:jc w:val="left"/>
        <w:tblInd w:w="23" w:type="dxa"/>
        <w:tblLayout w:type="fixed"/>
        <w:tblCellMar>
          <w:top w:w="57" w:type="dxa"/>
          <w:left w:w="57" w:type="dxa"/>
          <w:bottom w:w="57" w:type="dxa"/>
          <w:right w:w="57" w:type="dxa"/>
        </w:tblCellMar>
      </w:tblPr>
      <w:tblGrid>
        <w:gridCol w:w="5947"/>
        <w:gridCol w:w="1123"/>
        <w:gridCol w:w="1122"/>
        <w:gridCol w:w="1123"/>
        <w:gridCol w:w="1870"/>
        <w:gridCol w:w="1684"/>
      </w:tblGrid>
      <w:tr>
        <w:trPr>
          <w:tblHeader w:val="true"/>
        </w:trPr>
        <w:tc>
          <w:tcPr>
            <w:tcW w:w="5947"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MATERIAS</w:t>
            </w:r>
          </w:p>
        </w:tc>
        <w:tc>
          <w:tcPr>
            <w:tcW w:w="6922" w:type="dxa"/>
            <w:gridSpan w:val="5"/>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CURSOS</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1º</w:t>
            </w:r>
          </w:p>
        </w:tc>
        <w:tc>
          <w:tcPr>
            <w:tcW w:w="1122"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2º</w:t>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3º</w:t>
            </w:r>
          </w:p>
        </w:tc>
        <w:tc>
          <w:tcPr>
            <w:tcW w:w="3554" w:type="dxa"/>
            <w:gridSpan w:val="2"/>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4º</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2"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87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cadémicas</w:t>
            </w:r>
          </w:p>
        </w:tc>
        <w:tc>
          <w:tcPr>
            <w:tcW w:w="168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plicadas</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Galega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Castelá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Primeir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 xml:space="preserve">Matemáticas </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cadémic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plicad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Xeografía e Histori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Bioloxía e Xe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ísica e Quím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Fí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Relixión / Valores Ético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itor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Segund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Plástica, Visual e Audiovisu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Mú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ultura Clá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conom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atí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Iniciación á Actividade Emprendedora e Empresari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iencias Aplicadas á Actividade Profesion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Artes Escénicas e Danz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Cultura Científ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ilosof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s da información e da comunicació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Unha materia do bloque de troncais non cursad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bre configuración do centro</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sz w:val="18"/>
                <w:szCs w:val="18"/>
              </w:rPr>
            </w:pPr>
            <w:r>
              <w:rPr>
                <w:rFonts w:cs="Arial"/>
                <w:b/>
                <w:sz w:val="18"/>
                <w:szCs w:val="18"/>
              </w:rPr>
              <w:t>TOTAI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iCs/>
                <w:sz w:val="18"/>
                <w:szCs w:val="18"/>
              </w:rPr>
            </w:pPr>
            <w:r>
              <w:rPr>
                <w:rFonts w:cs="Arial"/>
                <w:b/>
                <w:bCs/>
                <w:iCs/>
                <w:sz w:val="18"/>
                <w:szCs w:val="18"/>
              </w:rPr>
              <w:t>32</w:t>
            </w:r>
          </w:p>
        </w:tc>
      </w:tr>
      <w:tr>
        <w:trPr/>
        <w:tc>
          <w:tcPr>
            <w:tcW w:w="12869" w:type="dxa"/>
            <w:gridSpan w:val="6"/>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Específicas de opción                   ** Troncal de opción</w:t>
            </w:r>
          </w:p>
          <w:p>
            <w:pPr>
              <w:pStyle w:val="Ttp2"/>
              <w:widowControl w:val="false"/>
              <w:numPr>
                <w:ilvl w:val="0"/>
                <w:numId w:val="5"/>
              </w:numPr>
              <w:autoSpaceDE w:val="false"/>
              <w:ind w:left="340" w:hanging="170"/>
              <w:rPr/>
            </w:pPr>
            <w:r>
              <w:rPr>
                <w:rFonts w:cs="Arial"/>
                <w:szCs w:val="18"/>
                <w:lang w:val="gl-ES"/>
              </w:rPr>
              <w:t>Elixir 1 en 3º                                   - Elixir 1 en 3º</w:t>
            </w:r>
          </w:p>
          <w:p>
            <w:pPr>
              <w:pStyle w:val="Ttp2"/>
              <w:widowControl w:val="false"/>
              <w:numPr>
                <w:ilvl w:val="0"/>
                <w:numId w:val="5"/>
              </w:numPr>
              <w:autoSpaceDE w:val="false"/>
              <w:spacing w:before="40" w:after="40"/>
              <w:ind w:left="340" w:hanging="170"/>
              <w:rPr>
                <w:rFonts w:cs="Arial"/>
                <w:szCs w:val="18"/>
                <w:lang w:val="gl-ES"/>
              </w:rPr>
            </w:pPr>
            <w:r>
              <w:rPr>
                <w:szCs w:val="18"/>
              </w:rPr>
              <w:t xml:space="preserve">Elixir 2 en 4º                                   - Elixir 2 en 4º </w:t>
            </w:r>
          </w:p>
        </w:tc>
      </w:tr>
    </w:tbl>
    <w:p>
      <w:pPr>
        <w:pStyle w:val="N2"/>
        <w:spacing w:before="600" w:after="180"/>
        <w:rPr/>
      </w:pPr>
      <w:r>
        <w:rPr/>
      </w:r>
    </w:p>
    <w:sectPr>
      <w:footerReference w:type="default" r:id="rId3"/>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tabs>
        <w:tab w:val="clear" w:pos="720"/>
        <w:tab w:val="right" w:pos="709" w:leader="none"/>
        <w:tab w:val="right" w:pos="12900" w:leader="dot"/>
      </w:tabs>
      <w:spacing w:before="120" w:after="120"/>
      <w:ind w:left="567" w:hanging="567"/>
    </w:pPr>
    <w:rPr>
      <w:rFonts w:ascii="Arial" w:hAnsi="Arial" w:cs="Arial"/>
      <w:b/>
      <w:color w:val="3342B5"/>
      <w:lang w:val="en-US" w:eastAsia="en-US"/>
    </w:rPr>
  </w:style>
  <w:style w:type="paragraph" w:styleId="Contents2">
    <w:name w:val="TOC 2"/>
    <w:basedOn w:val="Contents1"/>
    <w:next w:val="Normal"/>
    <w:pPr>
      <w:spacing w:before="60" w:after="60"/>
      <w:ind w:left="1134" w:hanging="567"/>
    </w:pPr>
    <w:rPr>
      <w:b w:val="false"/>
      <w:sz w:val="22"/>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MS Mincho"/>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MS Mincho"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Arial Unicode MS"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Arial Unicode MS"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3:00Z</dcterms:created>
  <dc:creator>---</dc:creator>
  <dc:description/>
  <cp:keywords/>
  <dc:language>en-US</dc:language>
  <cp:lastModifiedBy>Consellería de Educación e Ord. Univeristaria</cp:lastModifiedBy>
  <cp:lastPrinted>2015-11-03T13:41:00Z</cp:lastPrinted>
  <dcterms:modified xsi:type="dcterms:W3CDTF">2015-12-30T10:42:00Z</dcterms:modified>
  <cp:revision>7</cp:revision>
  <dc:subject/>
  <dc:title>Documento de traballo</dc:title>
</cp:coreProperties>
</file>