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12" w:space="1" w:color="000080"/>
        </w:pBdr>
        <w:rPr/>
      </w:pPr>
      <w:r>
        <w:rPr>
          <w:i/>
          <w:color w:val="000080"/>
          <w:sz w:val="70"/>
        </w:rPr>
        <w:t>C</w:t>
      </w:r>
      <w:r>
        <w:rPr>
          <w:i/>
          <w:color w:val="000080"/>
          <w:sz w:val="48"/>
        </w:rPr>
        <w:t xml:space="preserve">urriculum </w:t>
      </w:r>
      <w:r>
        <w:rPr>
          <w:i/>
          <w:color w:val="000080"/>
          <w:sz w:val="70"/>
        </w:rPr>
        <w:t>V</w:t>
      </w:r>
      <w:r>
        <w:rPr>
          <w:i/>
          <w:color w:val="000080"/>
          <w:sz w:val="48"/>
        </w:rPr>
        <w:t>ita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táquio Luiz de Vasconcelos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sileiro, casado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Rua Paraíba 740, apt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501 - Bairro: Funcionários - CEP: 30130-1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 Horizonte / M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residencial: 3261 238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celular: (31) 8835 86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rteira de Identidade:</w:t>
            </w:r>
            <w:r>
              <w:rPr>
                <w:rFonts w:cs="Arial" w:ascii="Arial" w:hAnsi="Arial"/>
              </w:rPr>
              <w:t xml:space="preserve"> 8646/D – CREA-M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rtão de identificação CPF:</w:t>
            </w:r>
            <w:r>
              <w:rPr>
                <w:rFonts w:cs="Arial" w:ascii="Arial" w:hAnsi="Arial"/>
              </w:rPr>
              <w:t xml:space="preserve"> 132.691.516-91 S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</w:rPr>
              <w:t>eustaquio@scaiautomacao.com.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ind w:left="1361" w:hanging="1361"/>
        <w:rPr>
          <w:b/>
          <w:b/>
          <w:u w:val="single"/>
        </w:rPr>
      </w:pPr>
      <w:r>
        <w:rPr>
          <w:b/>
          <w:u w:val="single"/>
        </w:rPr>
        <w:t>FORMAÇÃO ACADÊMICA (CURSO SUPERIOR):</w:t>
      </w:r>
    </w:p>
    <w:p>
      <w:pPr>
        <w:pStyle w:val="TextBody"/>
        <w:ind w:left="1361" w:hanging="136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Curs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ENGENHARIA ELÉTRICA (ELETRÔNICA, INDUSTRIAL, TELECOMUNICAÇÕES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Instituiçã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PONTIFÍCIA UNIVERSIDADE CATÓLICA DE MINAS GERAI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Períod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MAR 1967 – DEZ 1971</w:t>
            </w:r>
          </w:p>
        </w:tc>
      </w:tr>
    </w:tbl>
    <w:p>
      <w:pPr>
        <w:pStyle w:val="TextBody"/>
        <w:ind w:left="1361" w:hanging="13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361" w:hanging="1361"/>
        <w:rPr>
          <w:b/>
          <w:b/>
          <w:u w:val="single"/>
        </w:rPr>
      </w:pPr>
      <w:r>
        <w:rPr>
          <w:b/>
          <w:u w:val="single"/>
        </w:rPr>
        <w:t>FORMAÇÃO ACADÊMICA (CURSO PÓS-GRADUAÇÃO):</w:t>
      </w:r>
    </w:p>
    <w:p>
      <w:pPr>
        <w:pStyle w:val="TextBody"/>
        <w:ind w:left="1361" w:hanging="136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Curs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ESPECIALIZAÇÃO: ELETRÔNICA DIGITA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Instituiçã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UNIVERSIDADE FEDERAL DE MINAS GERAI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Períod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MAR 1976 – OUT 1976</w:t>
            </w:r>
          </w:p>
        </w:tc>
      </w:tr>
    </w:tbl>
    <w:p>
      <w:pPr>
        <w:pStyle w:val="TextBody"/>
        <w:ind w:left="1361" w:hanging="13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UTROS CURSO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Curs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ELETRÔNICA APLICADA A ELETROMEDICIN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Instituiçã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SIEMEN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Curs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CIRCUITOS LÓGICOS E DIGITAI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Instituiçã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SIEMEN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Curs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MEDICINA NUCLEAR – TEORIA, APLICAÇÕES E RADIOISÓTOPOS NOS DIAGNÓSTICOS DE DOENÇAS E ANÁLISES CLÍNIC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Instituiçã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SIEMEN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Curs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ALEMÃO BÁSIC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Instituiçã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GOETHE INSTITUT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Curs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LIDERANÇA SITUACIONA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Instituiçã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CPB-IPAD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Curs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LIDERANÇA DE REUNIÕ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rPr/>
            </w:pPr>
            <w:r>
              <w:rPr/>
              <w:t>Instituiçã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USIMEC-IPAD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IAGENS DE TREINAMENTO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849"/>
      </w:tblGrid>
      <w:tr>
        <w:trPr/>
        <w:tc>
          <w:tcPr>
            <w:tcW w:w="1439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RGENTINA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USINA NUCLEAR DE ATUCHA</w:t>
            </w:r>
          </w:p>
        </w:tc>
      </w:tr>
      <w:tr>
        <w:trPr/>
        <w:tc>
          <w:tcPr>
            <w:tcW w:w="1439" w:type="dxa"/>
            <w:vMerge w:val="restart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EUA: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MBR</w:t>
            </w:r>
          </w:p>
        </w:tc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 xml:space="preserve">USINAS DE TRATAMENTO DE MINÉRIO E PELOTIZAÇÃO DA HANNA MINING CO. NOS ESTADOS UNIDOS E CANADÁ </w:t>
            </w:r>
          </w:p>
        </w:tc>
      </w:tr>
      <w:tr>
        <w:trPr/>
        <w:tc>
          <w:tcPr>
            <w:tcW w:w="1439" w:type="dxa"/>
            <w:vMerge w:val="continue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ITT – CONTROL VALVES EM LOS ANGELES</w:t>
            </w:r>
          </w:p>
        </w:tc>
      </w:tr>
      <w:tr>
        <w:trPr/>
        <w:tc>
          <w:tcPr>
            <w:tcW w:w="1439" w:type="dxa"/>
            <w:vMerge w:val="restart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UA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Water and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nergy Study Tour</w:t>
            </w:r>
          </w:p>
        </w:tc>
        <w:tc>
          <w:tcPr>
            <w:tcW w:w="7849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WASTEWATER TREATMENT OF LOUDON CONTY WITH DRAINFIELD (LENAH RUN WASTEWATER SYSTEM) WASHINGTON D.C.</w:t>
            </w:r>
          </w:p>
        </w:tc>
      </w:tr>
      <w:tr>
        <w:trPr/>
        <w:tc>
          <w:tcPr>
            <w:tcW w:w="1439" w:type="dxa"/>
            <w:vMerge w:val="continue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9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WASTEWATER TREATMENT OF ESSEX JUNCTION WITH COMBINED HEAT AND POWER GENERATION USING BIOGAS, BURLINGTON, VT</w:t>
            </w:r>
          </w:p>
        </w:tc>
      </w:tr>
      <w:tr>
        <w:trPr/>
        <w:tc>
          <w:tcPr>
            <w:tcW w:w="1439" w:type="dxa"/>
            <w:vMerge w:val="continue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9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NORTHERN POWER SYSTEMS, BURLINGTON, VT</w:t>
            </w:r>
          </w:p>
        </w:tc>
      </w:tr>
      <w:tr>
        <w:trPr/>
        <w:tc>
          <w:tcPr>
            <w:tcW w:w="1439" w:type="dxa"/>
            <w:vMerge w:val="continue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9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WASTEWATER TREATMENT OF BOSTON, MA</w:t>
            </w:r>
          </w:p>
        </w:tc>
      </w:tr>
    </w:tbl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PUBLICAÇÕES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970"/>
      </w:tblGrid>
      <w:tr>
        <w:trPr/>
        <w:tc>
          <w:tcPr>
            <w:tcW w:w="1250" w:type="dxa"/>
            <w:tcBorders/>
          </w:tcPr>
          <w:p>
            <w:pPr>
              <w:pStyle w:val="TextBody"/>
              <w:rPr/>
            </w:pPr>
            <w:r>
              <w:rPr/>
              <w:t>Publicaçã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ÁGUA E ENERGIA – APROVEITANDO AS OPORTUNIDADES DE EFICIENTIZAÇÃO DE ÁGUA E ENERGIA NOS SISTEMAS DE ÁGUA MUNICIPAIS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TextBody"/>
              <w:rPr/>
            </w:pPr>
            <w:r>
              <w:rPr/>
              <w:t>Veículo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IANCE TO SAVE ENERGY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TextBody"/>
              <w:rPr/>
            </w:pPr>
            <w:r>
              <w:rPr/>
              <w:t>Data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JANEIRO 2002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TextBody"/>
              <w:rPr/>
            </w:pPr>
            <w:r>
              <w:rPr/>
              <w:t>Publicação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MANUAL DE EFICIÊNCIA ENERGÉTICA PARA EMPRESAS DE SANEAMENTO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TextBody"/>
              <w:rPr/>
            </w:pPr>
            <w:r>
              <w:rPr/>
              <w:t>Veícul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lang w:val="en-US"/>
              </w:rPr>
              <w:t>ALLIANCE TO SAVE ENERGY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TextBody"/>
              <w:rPr/>
            </w:pPr>
            <w:r>
              <w:rPr/>
              <w:t>Data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DEZEMBRO 2002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TextBody"/>
              <w:rPr/>
            </w:pPr>
            <w:r>
              <w:rPr/>
              <w:t>Publicação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ÇÃO DO MACROSSISTEMA DE DISTRIBUIÇÃO DE ÁGUA DA ÁREA METROPOLITANA DE FORTALEZA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TextBody"/>
              <w:rPr/>
            </w:pPr>
            <w:r>
              <w:rPr/>
              <w:t>Veículo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ELETRICIDADE MODERNA – AGOSTO, 2004 / XVII SNPTEE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TextBody"/>
              <w:rPr/>
            </w:pPr>
            <w:r>
              <w:rPr/>
              <w:t>Data:</w:t>
            </w:r>
          </w:p>
        </w:tc>
        <w:tc>
          <w:tcPr>
            <w:tcW w:w="7970" w:type="dxa"/>
            <w:tcBorders/>
          </w:tcPr>
          <w:p>
            <w:pPr>
              <w:pStyle w:val="TextBody"/>
              <w:rPr/>
            </w:pPr>
            <w:r>
              <w:rPr/>
              <w:t>OUTUBRO 2003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APRESENTAÇÕES EM CONGRESSOS, WORKSHOPS E SEMINÁRIOS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82"/>
      </w:tblGrid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Apresentação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/>
              <w:t>IMPLEMENTAÇÃO DE PROGRAMAS DE EFICIÊNCIA ENERGÉTICA NO BRASIL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Evento:</w:t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DE EFICIÊNCIA EM SISTEMAS DE BOMBEAMENTO DE ÁGUA – CIA. DE ÁGUA E ESGOTO DO CEARÁ - CAGECE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Data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ABRIL 2001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Apresentação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/>
              <w:t>GRUPO DE EFICIÊNCIA ENERGÉTICA NAS EMPRESAS DE SANEAMENTO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Evento:</w:t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PLANEJAMENTO, PROJETO E OPERAÇÃO DE REDES DE ABASTECIMENTO DE ÁGUA - UFPB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Data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JUNHO 2002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Apresentação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/>
              <w:t>SISTEMAS DE CONTROLE E SUPERVISÃO: BENEFÍCIOS, UTR, CENTRO DE CONTROLE, COMUNICAÇÃO DE DADOS E PROTEÇÕES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Evento:</w:t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EMINÁRIO TÉCNICO DE EFICIÊNCIA ENERGÉTICA E USO RACIONAL DA ÁGUA NAS EMPRESAS DE SANEAMENTO – CIA. DE ÁGUA E ESGOTO DA PARAÍBA - CAGEPA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Data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OUTUBRO 2003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Apresentação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/>
              <w:t>VARIÁVEIS DE PROCESSO: DEFINIÇÕES E FINALIDADES, INSTRUMENTAÇÃO E MÉTODOS DE MEDIÇÃO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Evento:</w:t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EMINÁRIO TÉCNICO DE EFICIÊNCIA ENERGÉTICA E USO RACIONAL DA ÁGUA NAS EMPRESAS DE SANEAMENTO – CIA. DE ÁGUA E ESGOTO DA PARAÍBA - CAGEPA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Data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OUTUBRO 2003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Apresentação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/>
              <w:t>PROJETO BÁSICO DE AUTOMAÇÃO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Evento:</w:t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EMINÁRIO TÉCNICO DE EFICIÊNCIA ENERGÉTICA E USO RACIONAL DA ÁGUA NAS EMPRESAS DE SANEAMENTO – CIA. DE ÁGUA E ESGOTO DA PARAÍBA - CAGEPA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Data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OUTUBRO 2003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Apresentação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/>
              <w:t>EFICIÊNCIA ENERGÉTICA: AÇÕES ADMINISTRATIVAS E OPERACIONAIS; AUTOMAÇÃO COMO FERRAMENTA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Evento:</w:t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EMINÁRIO TÉCNICO DE EFICIÊNCIA ENERGÉTICA E USO RACIONAL DA ÁGUA NAS EMPRESAS DE SANEAMENTO – CIA. DE ÁGUA E ESGOTO DA PARAÍBA - CAGEPA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Data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OUTUBRO 2003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Apresentação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/>
              <w:t>O PROGRAMA WATERGY E A ASSOCIAÇÃO BRASILEIRA ÁGUA E ENERGIA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Evento:</w:t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RKSHOP DE EFICIÊNCIA ENERGÉTICA E USO RACIONAL DA ÁGUA – CIA. DE SANEAMENTO DE SERGIPE - DESO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Data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SETEMBRO 2004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Apresentação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/>
              <w:t>AUTOMAÇÃO DE SISTEMAS DE SANEAMENTO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Evento:</w:t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SOBRE EFICIÊNCIA OPERACIONAL EM EMPRESAS DE SANEAMENTO – CIA. DE SANEAMENTO DO PARÁ - COSANPA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Data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DEZEMBRO 2004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Apresentação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/>
              <w:t>PROJETO BÁSICO DE AUTOMAÇÃO, TELECONTROLE E TELESUPERVISÃO DE BELÉM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Evento:</w:t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CONTROLE DE PERDAS DE ÁGUA NAS EMPRESAS DE SANEAMENTO – CIA. DE SANEAMENTO DO PARÁ - COSANPA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Data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JUNHO 2005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Apresentação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/>
              <w:t>AUTOMAÇÃO COMO FERRAMENTA PARA SISTEMAS DE ÁGUA E ESGOTO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Evento:</w:t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DIRETRIZES PARA COMISSÕES DE CONSERVAÇÃO DE ÁGUA E ENERGIA - CIA. DE SANEAMENTO DO RIO GRANDE DO SUL - CORSAN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extBody"/>
              <w:rPr/>
            </w:pPr>
            <w:r>
              <w:rPr/>
              <w:t>Data:</w:t>
            </w:r>
          </w:p>
        </w:tc>
        <w:tc>
          <w:tcPr>
            <w:tcW w:w="7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DEZEMBRO 2006</w:t>
            </w:r>
          </w:p>
        </w:tc>
      </w:tr>
    </w:tbl>
    <w:p>
      <w:pPr>
        <w:pStyle w:val="Heading4"/>
        <w:pBdr>
          <w:bottom w:val="single" w:sz="12" w:space="1" w:color="000080"/>
        </w:pBdr>
        <w:shd w:fill="FFFFFF" w:val="clear"/>
        <w:jc w:val="both"/>
        <w:rPr>
          <w:rFonts w:ascii="Arial" w:hAnsi="Arial" w:cs="Arial"/>
          <w:b w:val="false"/>
          <w:b w:val="false"/>
          <w:color w:val="000080"/>
          <w:sz w:val="16"/>
          <w:szCs w:val="16"/>
        </w:rPr>
      </w:pPr>
      <w:r>
        <w:rPr>
          <w:rFonts w:cs="Arial" w:ascii="Arial" w:hAnsi="Arial"/>
          <w:b w:val="false"/>
          <w:color w:val="000080"/>
          <w:sz w:val="16"/>
          <w:szCs w:val="16"/>
        </w:rPr>
      </w:r>
    </w:p>
    <w:p>
      <w:pPr>
        <w:pStyle w:val="Heading4"/>
        <w:pBdr>
          <w:bottom w:val="single" w:sz="12" w:space="1" w:color="000080"/>
        </w:pBdr>
        <w:shd w:fill="FFFFFF" w:val="clear"/>
        <w:jc w:val="both"/>
        <w:rPr/>
      </w:pPr>
      <w:r>
        <w:rPr>
          <w:rFonts w:cs="Arial" w:ascii="Arial" w:hAnsi="Arial"/>
          <w:i/>
          <w:color w:val="000080"/>
          <w:sz w:val="48"/>
        </w:rPr>
        <w:t>E</w:t>
      </w:r>
      <w:r>
        <w:rPr>
          <w:rFonts w:cs="Arial" w:ascii="Arial" w:hAnsi="Arial"/>
          <w:i/>
          <w:color w:val="000080"/>
          <w:sz w:val="32"/>
        </w:rPr>
        <w:t xml:space="preserve">xperiência </w:t>
      </w:r>
      <w:r>
        <w:rPr>
          <w:rFonts w:cs="Arial" w:ascii="Arial" w:hAnsi="Arial"/>
          <w:i/>
          <w:color w:val="000080"/>
          <w:sz w:val="48"/>
        </w:rPr>
        <w:t>P</w:t>
      </w:r>
      <w:r>
        <w:rPr>
          <w:rFonts w:cs="Arial" w:ascii="Arial" w:hAnsi="Arial"/>
          <w:i/>
          <w:color w:val="000080"/>
          <w:sz w:val="32"/>
        </w:rPr>
        <w:t>rofissional</w:t>
      </w:r>
    </w:p>
    <w:p>
      <w:pPr>
        <w:pStyle w:val="Normal"/>
        <w:rPr>
          <w:rFonts w:ascii="Arial" w:hAnsi="Arial" w:cs="Arial"/>
          <w:i/>
          <w:i/>
          <w:color w:val="000080"/>
          <w:sz w:val="32"/>
        </w:rPr>
      </w:pPr>
      <w:r>
        <w:rPr>
          <w:rFonts w:cs="Arial" w:ascii="Arial" w:hAnsi="Arial"/>
          <w:i/>
          <w:color w:val="000080"/>
          <w:sz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SSOCIAÇÃO BRASILEIRA ÁGUA E ENERGIA - ABA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ARGO: </w:t>
      </w:r>
      <w:r>
        <w:rPr>
          <w:rFonts w:cs="Arial" w:ascii="Arial" w:hAnsi="Arial"/>
        </w:rPr>
        <w:t>Presidente e Fundador (cargo voluntário).</w:t>
      </w:r>
    </w:p>
    <w:p>
      <w:pPr>
        <w:pStyle w:val="Normal"/>
        <w:ind w:left="397" w:hanging="0"/>
        <w:rPr/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Abril de 2004 a Abril de 2006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ARGO: </w:t>
      </w:r>
      <w:r>
        <w:rPr>
          <w:rFonts w:cs="Arial" w:ascii="Arial" w:hAnsi="Arial"/>
        </w:rPr>
        <w:t>Presidente do Conselho Consultivo e Fundador (cargo voluntário).</w:t>
      </w:r>
    </w:p>
    <w:p>
      <w:pPr>
        <w:pStyle w:val="Normal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Abril de 2004 a Abril de 2006.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  <w:b/>
        </w:rPr>
        <w:t>ATIVIDADES DESENVOLVIDA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egociações para assinatura de Acordos de Cooperação Técnica para prospecção tecnológica, desenvolvimento de projetos demonstrativos e organização de programas de capacitação em eficiência energética e uso racional da água com a Companhia Energética de Minas Gerais – CEMIG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egociações para assinatura de Acordos de Cooperação Técnica para prospecção tecnológica, desenvolvimento de projetos demonstrativos e organização de programas de capacitação em eficiência energética e uso racional da água com a Companhia de Saneamento de Minas Gerais – COPASA MG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egociações para assinatura de Acordos de Cooperação Técnica para prospecção tecnológica, desenvolvimento de projetos demonstrativos e organização de programas de capacitação em reabilitação de poços profundos e com a empresa BERLINWASSER/ PIGADI (Águas de Berlim, Alemanha)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Organização do Seminário Controle de Perdas de Água nas Empresas de Saneamento na Companhia de Saneamento do Pará – COSANPA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rganização do Seminário A Eficiência Operacional em Empresas de Saneamento na Companhia de Saneamento do Pará – COSANPA.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Organização do I Workshop de Eficiência Energética e Uso Racional da Água na Companhia de Saneamento de Sergipe – DESO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rganização institucional para fundação em Assembléia de Constituição da Associação Brasileira Água e Energia – ABAE – constituída como Organização da Sociedade Civil de Interesse Público – OSCIP, segundo a Lei Federal nº.9790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LLIANCE TO SAVE ENERG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GO ATUAL: </w:t>
      </w:r>
      <w:r>
        <w:rPr>
          <w:rFonts w:cs="Arial" w:ascii="Arial" w:hAnsi="Arial"/>
        </w:rPr>
        <w:t>Water and Energy (Watergy) Consultant – Consultor Técnico de Água e Energia.</w:t>
      </w:r>
    </w:p>
    <w:p>
      <w:pPr>
        <w:pStyle w:val="Normal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Abril de 2001 a Julho de 2006.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  <w:b/>
        </w:rPr>
        <w:t>ATIVIDADES DESENVOLVIDA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senvolvimento do Programa Comercialização de Projetos de Eficiência Energética via Contratos de Desempenho, em parceria com a Associação Brasileira das Concessionárias de Serviços Públicos de Água e Esgoto no âmbito do Programa Água e Energia (Watergy Program – Brazil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icipação na 2ª. Oficina de Trabalho em Eficiência Energética – Revisão do Plano de Ação do PROCEL SANEAR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esenvolvimento de relatório para o Banco Interamericano de Desenvolvimento denominado Financing Municipal Water Infrastructure Efficiency as the Least Cost Alternativ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envolvimento institucional, elaboração do Plano de Negócios (Business Plan) e preparação para estabelecimento da Associação Brasileira Água e Energia – ABAE, Organização da Sociedade Civil de Interesse Público – OSCIP, integrando companhias brasileiras de saneamento, energia elétrica, instituições financeiras, fornecedores de tecnologias e serviços, organizações não-governamentais e órgãos de governo relacionado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zação de seminários técnicos e programas de capacitação em eficiência energética e uso racional da água em empresas brasileiras de saneamento para divulgação dos resultados obtidos pelo Programa Água e Energia na Companhia de Água e Esgoto do Ceará – CAGEC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aboração do Manual de Eficiência Energética para Empresas de Saneamento a partir dos resultados obtidos pelo Programa Água e Energia na Companhia de Água e Esgoto do Ceará – CAGEC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envolvimento de Plano de Gestão de Energia Elétrica no âmbito do Programa Água e Energia na Companhia de Água e Esgoto do Ceará – CAGEC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aboração e Tradução do livro Água e Energia no âmbito do Programa Água e Energia na Companhia de Água e Esgoto do Ceará – CAGEC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Visita Técnica aos Estados Unidos para verificação de tecnologias de tratamento anaeróbio de esgotos com captação de metano e aproveitamento energético, além de visitas a fabricantes de tecnologias de geração de energia através de fontes renováveis. </w:t>
      </w:r>
      <w:r>
        <w:rPr>
          <w:rFonts w:cs="Arial" w:ascii="Arial" w:hAnsi="Arial"/>
          <w:lang w:val="en-US"/>
        </w:rPr>
        <w:t>Locais visitados: Wastewater Treatment of Loudon Conty with drainfield (Lenah Run Wastewater System) Washington D.C.; Wastewater Treatment of Essex Junction with Combined Heat and Power generation using biogas, Burlington, VT; Northern Power Systems, Burlington, VT; Wastewater Treatment of Boston, M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laboração com o PROCEL para a implementação das sistemáticas de eficiência energética nas empresas de saneamen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nçamento da Rede de Eficiência Energética para as Empresas de Saneamento Brasileiras em parceria com o PROC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ordenação para implantação do plano de eficiência energética para CAGECE/CE pelo convênio ALLIANCE/USAID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sultoria para viabilização de financiamento PROCEL/BIRD para a CAGECE e CAESB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CAI AUTOMAÇÃO LTDA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ÇÃO : </w:t>
      </w:r>
      <w:r>
        <w:rPr>
          <w:rFonts w:cs="Arial" w:ascii="Arial" w:hAnsi="Arial"/>
        </w:rPr>
        <w:t>Sócio-Diretor - Engenheiro Eletricista.</w:t>
      </w:r>
    </w:p>
    <w:p>
      <w:pPr>
        <w:pStyle w:val="Normal"/>
        <w:ind w:left="397" w:hanging="0"/>
        <w:rPr/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Setembro de1993 até a presente data.</w:t>
      </w:r>
    </w:p>
    <w:p>
      <w:pPr>
        <w:pStyle w:val="Normal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SENVOLVIDAS:</w:t>
      </w:r>
    </w:p>
    <w:p>
      <w:pPr>
        <w:pStyle w:val="Normal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SISTEMA AUTÔNOMO DE ÁGUA E ESGOTO – SAAE - DE ITAÚNA, M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aboração do Projeto Básico da automação dos sistemas de dosagens da Estação de Tratamento de Água de Itaúna,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DEPARTAMENTO MUNICIPAL DE ÁGUA E ESGOTO – DMAE – DE UBERLÂNDIA, M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sultoria para fiscalização da 1ª Etapa do sistema de controle e monitoramento do abastecimento de água de Uberlândia, MG. Elaboração dos Projetos Executivos e fiscalização da implantação da automação das Estações de Tratamento de Água Bom Jardim e Sucupira, de Uberlândia, MG.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ara SECRETARIA DE PLANEJAMENTO E GESTÃO DO ESTADO DE MINAS GERAI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Elaboração do </w:t>
      </w:r>
      <w:r>
        <w:rPr>
          <w:rFonts w:cs="Arial" w:ascii="Arial" w:hAnsi="Arial"/>
          <w:b/>
        </w:rPr>
        <w:t>Projeto Vida no Vale –</w:t>
      </w:r>
      <w:r>
        <w:rPr>
          <w:rFonts w:cs="Arial" w:ascii="Arial" w:hAnsi="Arial"/>
        </w:rPr>
        <w:t>sistemas de tele-controle e tele-supervisã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39       comunidade nos vales dos rios  Jequitinhonha, Mucuri e São Mateus, nas regiões leste e norte do estado de Minas Gerais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ÁGUAS GUARIROBA – Campo Grande –MS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Elaboração do Projeto Básico de Automação do sistema de abastecimento de água deitú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nde para a modernização e ampliação do sistema existente para implantação do CCO – Centro de Controle Operacional. Projetos Executivos de instalação da automação do Centro de Reservação Coophasul e das Estações Elevatórias de Água Bruta – EAB-001 e EAB-002. Fiscalização da implantação e apoio para avaliação de propostas da automação das Estações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ÁGUAS DE ITÚ – ITÚ – SP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o Projeto Básico de Automação do sistema de abastecimento de água de Itu para implantação do CCO – Centro de Controle Operacional. Fiscalização e apoio para avaliação de propostas para implantação da automação do sistema de abastecimento de água de Itu para implantação do CCO – Centro de Controle Operacional.</w:t>
      </w:r>
    </w:p>
    <w:p>
      <w:pPr>
        <w:pStyle w:val="Heading7"/>
        <w:ind w:firstLine="360"/>
        <w:rPr/>
      </w:pPr>
      <w:r>
        <w:rPr/>
        <w:t>Para COSANPA – CIA. DE SANEAMENTO DO PARÁ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o Projeto Básico de Automação do sistema de abastecimento de água de Belém para a, com ênfase à aplicação de inversores de frequência nas estações de bombeamento para controle de pressão nos diversos setor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o Estudo de Aplicação e Viabilidade Econômico-Financeira de Inversores de Frequência em Média Tensão para as estações elevatórias de água bruta Bolonha e Utinga/São Brás;</w:t>
      </w:r>
    </w:p>
    <w:p>
      <w:pPr>
        <w:pStyle w:val="Heading7"/>
        <w:ind w:first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ind w:firstLine="360"/>
        <w:rPr/>
      </w:pPr>
      <w:r>
        <w:rPr/>
        <w:t>Para CAESB – CIA. DE SANEAMENTO AMBIENTAL DO DISTRITO FEDERA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o estudo para aplicação de inversores de frequência em média tensão na estação elevatória de água bruta do Rio Descoberto EAB-RD1;</w:t>
      </w:r>
    </w:p>
    <w:p>
      <w:pPr>
        <w:pStyle w:val="Heading7"/>
        <w:ind w:first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ind w:firstLine="360"/>
        <w:rPr/>
      </w:pPr>
      <w:r>
        <w:rPr/>
        <w:t>Para COGERH – CIA. DE GERENC. DE RECURSOS HÍDRICOS DO ESTADO DO CEARÁ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diversos projetos básicos de automação, telemetria e telecontrole de sistemas de canais de adução e açudes integrados, bem como de adutoras e estações elevatórias de água bru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360"/>
        <w:jc w:val="both"/>
        <w:rPr/>
      </w:pPr>
      <w:r>
        <w:rPr/>
        <w:t>Para CAGECE – CIA. DE ÁGUA E ESGOTO DO CEARÁ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laboração de diversos projetos básicos de automação, telemetria e telecontrole de sistemas de abastecimento de água e esgotamento sanitário, com estudos de aplicação de inversores de frequência e válvulas de controle de vazão e pressão, incluindo a região metropolitana de Fortaleza (Projeto CECOP e diversas complementações posteriores, Projeto CECOE e revisões), Juazeiro do Norte, Regionais de Sobral e Serra do Ibiapaba, Itapipoca, Sistemas de Redenção e Acarape e Porto de Pecé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onsultoria para análise e propostas técnicas e fiscalização para implantação de sistemas de automação, telemetria e telecontrole de sistemas abastecimento de água e esgotamento sanitário da região metropolitana de Fortaleza (projetos CECOP e CECOE) e Juazeiro do Nor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laboração de Manual de Padronização para Utilização de Partidas Suaves e Inversores de Frequência nas estações de bombeamento da CAGEC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Padronização de Automação nos sistemas de abastecimento de água e esgotamento sanitário da CAGEC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360"/>
        <w:jc w:val="both"/>
        <w:rPr/>
      </w:pPr>
      <w:r>
        <w:rPr/>
        <w:t>Para CAERN – CIA. DE ÁGUA E ESGOTO DO RIO GRANDE DO NOR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laboração de diversos projetos básicos de automação, telemetria e telecontrole de sistemas de abastecimento de água e esgotamento sanitário, incluindo a região metropolitana de Natal e adutoras no interior do estado do Rio Grande do Norte (Monsenhor Expedito e Macau);</w:t>
      </w:r>
    </w:p>
    <w:p>
      <w:pPr>
        <w:pStyle w:val="Heading7"/>
        <w:ind w:first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ind w:firstLine="360"/>
        <w:jc w:val="both"/>
        <w:rPr/>
      </w:pPr>
      <w:r>
        <w:rPr/>
        <w:t>Para CAGEPA – CIA. DE ÁGUA E ESGOTO DA PARAÍB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diversos projetos básicos de automação, telemetria e telecontrole de sistemas de abastecimento de água e esgotamento sanitário, incluindo a região metropolitana de João Pessoa, Campina Grande e 30 outras cidades no interior do estado da Paraíba;</w:t>
      </w:r>
    </w:p>
    <w:p>
      <w:pPr>
        <w:pStyle w:val="Heading7"/>
        <w:ind w:first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ind w:firstLine="360"/>
        <w:jc w:val="both"/>
        <w:rPr/>
      </w:pPr>
      <w:r>
        <w:rPr/>
        <w:t>Para DESO – CIA. DE SANEAMENTO DE SERGIP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laboração de projetos básicos de automação, telemetria e telecontrole de sistemas de abastecimento de água e esgotamento sanitário para a região metropolitana de Aracaj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laboração de Estudos de Eficiência Energética para o sistema de abastecimento de água de Aracaju;</w:t>
      </w:r>
    </w:p>
    <w:p>
      <w:pPr>
        <w:pStyle w:val="Heading7"/>
        <w:ind w:first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ind w:firstLine="360"/>
        <w:jc w:val="both"/>
        <w:rPr/>
      </w:pPr>
      <w:r>
        <w:rPr/>
        <w:t>Para CESAN - CIA. ESPÍRITO SANTENSE DE SANEAMENT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diversos projetos básicos de automação, telemetria e telecontrole de sistemas de abastecimento de água e esgotamento sanitário, incluindo a região metropolitana de Vitória, Guarapari e diversas cidades no interior do estado do Espírito Santo (Marechal Floriano/ Domingos Martins, Afonso Cláudio, Muqui, Iúna, Bom Jesus do Norte, São Gabriel da Palha, Nova Venécia, Montanha, Pinheiros e Conceição da Barr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360"/>
        <w:jc w:val="both"/>
        <w:rPr/>
      </w:pPr>
      <w:r>
        <w:rPr/>
        <w:t>Para COPASA-MG - CIA. DE SANEAMENTO DE MINAS GERAIS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Elaboração de diversos projetos básicos de automação, telemetria e telecontrole de sistemas de abastecimento de água e esgotamento sanitário, incluindo a região metropolitana de Belo Horizonte (Projeto 3T, DTOE, DTSL), Ipatinga, Timóteo, Divinópolis, Patos de Minas e 17 cidades no interior do estado de Minas Gerais (regional de Varginha);</w:t>
      </w:r>
    </w:p>
    <w:p>
      <w:pPr>
        <w:pStyle w:val="Heading7"/>
        <w:ind w:first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ind w:firstLine="360"/>
        <w:jc w:val="both"/>
        <w:rPr/>
      </w:pPr>
      <w:r>
        <w:rPr/>
        <w:t>Para CODEVASF – CIA. DE DESENVOLVIMENTO DO VALE DO SÃO FRANCISC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o projeto básico de tele-controle e tele-supervisão do Distrito de Irrigação de Jaíba, em Mocabinho/MG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projeto de Automação dos Sistemas de Irrigação Borda do Lago (projetos Apolônio Sales, Brígida e Pedra Branca – PE/BA) e desenvolvimento de estudo para aplicação de inversores de frequência nas estações de bombeament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projeto de Automação dos Sistemas de Irrigação Borda do Lago (projetos Caraíbas, Icó-Mandantes, Glória, Rodelas e Barreiras – PE/BA) e desenvolvimento de estudo para aplicação de inversores de frequência nas estações de bombeamen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Consultoria para fiscalização da implantação da Automação dos Sistemas de Irrigação Borda do Lago (projetos Apolônio Sales, Brígida e Pedra Branca – PE/BA) – </w:t>
      </w:r>
      <w:r>
        <w:rPr>
          <w:rFonts w:cs="Arial" w:ascii="Arial" w:hAnsi="Arial"/>
          <w:i/>
        </w:rPr>
        <w:t>em andamento</w:t>
      </w:r>
      <w:r>
        <w:rPr>
          <w:rFonts w:cs="Arial" w:ascii="Arial" w:hAnsi="Arial"/>
        </w:rPr>
        <w:t>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360"/>
        <w:jc w:val="both"/>
        <w:rPr/>
      </w:pPr>
      <w:r>
        <w:rPr/>
        <w:t>Para CEMIG – CIA. ENERGÉTICA DE MINAS GERAIS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toria para elaboração do relatório de avaliação do Sistema de Abastecimento de Água de São Simão no que diz respeito ao dimensionamento das estações elevatórias e adutoras e recomendações para controle de perdas e eficiência energétic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284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Para CIA. DE TECIDOS SANTANENS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rojetos elétricos de instalação industrial nas seguintes Unidade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dade I – Itaún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Unidade IV - Pará de Mina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dade V - Montes Claro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jeto da Estação de Tratamento de Efluente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luxogramas de Instrumentação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agrama de Interligação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olha de Dados de Instrumentação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etalhes de Instalação e Montagem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agrama Lógico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ista de Cabos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agrama Elétrico dos QCM’s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jeto de Correção de Fator de Potência e Partida Estrela-Triângulo de Bomba 50 CV - Unidade II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jeto de Instrumentação, Iluminação e Força do prédio da Climatização - Unidade I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jeto de instalação elétrica de força para nove Teares Tsudakoma - Unidade I;</w:t>
      </w:r>
    </w:p>
    <w:p>
      <w:pPr>
        <w:pStyle w:val="Heading9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9"/>
        <w:ind w:left="0" w:hanging="0"/>
        <w:rPr/>
      </w:pPr>
      <w:r>
        <w:rPr>
          <w:rFonts w:eastAsia="Arial"/>
          <w:b w:val="false"/>
        </w:rPr>
        <w:t xml:space="preserve">      </w:t>
      </w:r>
      <w:r>
        <w:rPr/>
        <w:t>Para EMSA:</w:t>
      </w:r>
    </w:p>
    <w:p>
      <w:pPr>
        <w:pStyle w:val="Heading9"/>
        <w:ind w:lef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rojeto SDU/SANEFOR - Estação de Pré-condicionamento – EPC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visão do Projeto Elétrico da Estação de Pré-Condicionamento de esgoto - EPC - Fortaleza/C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ção e elaboração do software de supervisão da EPC - Fortaleza/C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mento de Compras dos Painéis Elétricos, Unidades Terminais Remotas e Instrumentos da EPC - Fortaleza/C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o Projeto do Sistema de Supervisão da Estação de pré-condicionamento (EPC), de Fortaleza Ceará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a MEDUS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to CECOE - Centro de Controle Operacional das Elevatórias de Esgo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ra a TECMINAS S.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aboração do Projeto Executivo do Sistema de Telemetria e Telesupervisão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stema de Abastecimento de Água de Fortaleza – Ceará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uxogramas de Instrumen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cificação do Siste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tivo Oper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ilha de Interconex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a de Fornece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lhas de Especific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alhes de Instalação e Mont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o Geral de Mont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agrama Lógico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ra IMFRAL - INDÚSTRIA MINEIRA DE FRALDAS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Participação na elaboração do Projeto Executivo do Plano Diretor de Automaçã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uxogramas de Instrumentação ( Ramas, Turbos, Polimerizadeiras, Lavadeiras e Jiggers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tivo Operacional e Estudo de Viabilidade Econômica do Projeto de Automaç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ra MINERAÇÃO MORRO VELH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rdenação dos projeto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Sistema de Bombeamento da mina de Rapos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Sistema de Bombeamento da mina de Cuiabá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Sistema de Controle dos Compressores de Rapos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Sistema de Controle dos Compressores de Cuiabá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Sistema de Controle dos Exaustores de Rapos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Sistema de Controle dos Exaustores de Cuiabá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Sistema de Bombeamento do "Back Fill” de Rapos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ra CIA. DE TECIDOS SANTANENS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tos de automaçã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gem e partida do sistema de automação do Tingimento Contínu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Projeto da ETE (Estação de Tratamento de Efluentes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Projeto da Reconcentração de Sod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Projeto do Alvejamento Contínuo 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Projeto do Alvejamento Contínuo I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Projeto da Mercerizadei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Projeto das Ramas de Acabamen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Projeto das Ramas de Preparaçã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Projeto das Polimerizadeira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Projeto das Estampadeira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Projeto das Sanforizadeira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Revisão do Projeto Elétrico da ETE - Unidade I – Itaún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Revisão do Projeto de Automação da ETE - Unidade I – Itaún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Verificação e Complementação do Projeto Hidráulico da ETE - Unidade I-Itaún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Gerenciamento de Suprimentos dos Equipamentos Eletromecânicos da ETE - Unidade I – Itaún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Gerenciamento da Obra da ETE - Unidade I – Itaún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PE CONSULTORIA LTDA</w:t>
      </w:r>
    </w:p>
    <w:p>
      <w:pPr>
        <w:pStyle w:val="Normal"/>
        <w:ind w:left="397" w:hanging="0"/>
        <w:rPr/>
      </w:pPr>
      <w:r>
        <w:rPr>
          <w:rFonts w:cs="Arial" w:ascii="Arial" w:hAnsi="Arial"/>
          <w:b/>
        </w:rPr>
        <w:t xml:space="preserve">FUNÇÃO : </w:t>
      </w:r>
      <w:r>
        <w:rPr>
          <w:rFonts w:cs="Arial" w:ascii="Arial" w:hAnsi="Arial"/>
        </w:rPr>
        <w:t>Diretor</w:t>
      </w:r>
    </w:p>
    <w:p>
      <w:pPr>
        <w:pStyle w:val="Normal"/>
        <w:ind w:left="397" w:hanging="0"/>
        <w:rPr/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1988 a 1995</w:t>
      </w:r>
    </w:p>
    <w:p>
      <w:pPr>
        <w:pStyle w:val="Normal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SENVOLVIDAS:</w:t>
      </w:r>
    </w:p>
    <w:p>
      <w:pPr>
        <w:pStyle w:val="Normal"/>
        <w:ind w:left="39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ultoria técnica para o Projeto do Sistema Digital de Controle e Supervisão (SDCS) do Sistema Rio Manso, para a Companhia de Saneamento de Minas Gerais S/A -</w:t>
      </w:r>
      <w:r>
        <w:rPr>
          <w:rFonts w:cs="Arial" w:ascii="Arial" w:hAnsi="Arial"/>
          <w:b/>
        </w:rPr>
        <w:t>COPASA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M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 e execução do projeto de instrumentação e controle da Planta Piloto para Polimerização de Alcatrão da Usiminas, para </w:t>
      </w:r>
      <w:r>
        <w:rPr>
          <w:rFonts w:cs="Arial" w:ascii="Arial" w:hAnsi="Arial"/>
          <w:b/>
        </w:rPr>
        <w:t>Irmãos Aires S/A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 e execução do projeto de controle e instrumentação da Fábrica </w:t>
      </w:r>
      <w:r>
        <w:rPr>
          <w:rFonts w:cs="Arial" w:ascii="Arial" w:hAnsi="Arial"/>
          <w:b/>
        </w:rPr>
        <w:t>HIDROFAR/GETEC</w:t>
      </w:r>
      <w:r>
        <w:rPr>
          <w:rFonts w:cs="Arial" w:ascii="Arial" w:hAnsi="Arial"/>
        </w:rPr>
        <w:t xml:space="preserve">, para produção de sorbitol, para a </w:t>
      </w:r>
      <w:r>
        <w:rPr>
          <w:rFonts w:cs="Arial" w:ascii="Arial" w:hAnsi="Arial"/>
          <w:b/>
        </w:rPr>
        <w:t>Sigma Engenharia Ltda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 e execução do projeto de instrumentação e controle da Planta Piloto de Titânio Metálico da </w:t>
      </w:r>
      <w:r>
        <w:rPr>
          <w:rFonts w:cs="Arial" w:ascii="Arial" w:hAnsi="Arial"/>
          <w:b/>
        </w:rPr>
        <w:t>CVRD</w:t>
      </w:r>
      <w:r>
        <w:rPr>
          <w:rFonts w:cs="Arial" w:ascii="Arial" w:hAnsi="Arial"/>
        </w:rPr>
        <w:t xml:space="preserve">, para a </w:t>
      </w:r>
      <w:r>
        <w:rPr>
          <w:rFonts w:cs="Arial" w:ascii="Arial" w:hAnsi="Arial"/>
          <w:b/>
        </w:rPr>
        <w:t>SPA LTDA</w:t>
      </w:r>
      <w:r>
        <w:rPr>
          <w:rFonts w:cs="Arial" w:ascii="Arial" w:hAnsi="Arial"/>
        </w:rPr>
        <w:t>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cução do projeto de macromedição da </w:t>
      </w:r>
      <w:r>
        <w:rPr>
          <w:rFonts w:cs="Arial" w:ascii="Arial" w:hAnsi="Arial"/>
          <w:b/>
        </w:rPr>
        <w:t>CAEMA</w:t>
      </w:r>
      <w:r>
        <w:rPr>
          <w:rFonts w:cs="Arial" w:ascii="Arial" w:hAnsi="Arial"/>
        </w:rPr>
        <w:t xml:space="preserve"> - São Luiz do Maranhão para a </w:t>
      </w:r>
      <w:r>
        <w:rPr>
          <w:rFonts w:cs="Arial" w:ascii="Arial" w:hAnsi="Arial"/>
          <w:b/>
        </w:rPr>
        <w:t>Engesolo S/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 e execução das malhas de medição de densidade e controle de vazão de semente grossa da fábrica de alumínio de </w:t>
      </w:r>
      <w:r>
        <w:rPr>
          <w:rFonts w:cs="Arial" w:ascii="Arial" w:hAnsi="Arial"/>
          <w:b/>
        </w:rPr>
        <w:t>Alcan-Saramenha</w:t>
      </w:r>
      <w:r>
        <w:rPr>
          <w:rFonts w:cs="Arial" w:ascii="Arial" w:hAnsi="Arial"/>
        </w:rPr>
        <w:t xml:space="preserve">, para a </w:t>
      </w:r>
      <w:r>
        <w:rPr>
          <w:rFonts w:cs="Arial" w:ascii="Arial" w:hAnsi="Arial"/>
          <w:b/>
        </w:rPr>
        <w:t>Sigma Engenharia Ltd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 e execução da malha de controle de temperatura de solução de licor da NaOH da fábrica de alumínio de </w:t>
      </w:r>
      <w:r>
        <w:rPr>
          <w:rFonts w:cs="Arial" w:ascii="Arial" w:hAnsi="Arial"/>
          <w:b/>
        </w:rPr>
        <w:t>Alcan-Saramenha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</w:rPr>
        <w:t>Sigma Engenharia Ltd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ção da especificação técnica consolidada para o sistema de telecontrole e telesupervisão do sistema Rio Manso, para Companhia de Saneamento de MG – </w:t>
      </w:r>
      <w:r>
        <w:rPr>
          <w:rFonts w:cs="Arial" w:ascii="Arial" w:hAnsi="Arial"/>
          <w:b/>
        </w:rPr>
        <w:t>COPAS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toria para elaboração do projeto de controle e supervisão das estações elevatórias do sistema Rio Manso - </w:t>
      </w:r>
      <w:r>
        <w:rPr>
          <w:rFonts w:cs="Arial" w:ascii="Arial" w:hAnsi="Arial"/>
          <w:b/>
        </w:rPr>
        <w:t>Copasa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Leme Engenhar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toria e execução do projeto detalhado de instrumentação para a estação de tratamento de água de Manaus - </w:t>
      </w:r>
      <w:r>
        <w:rPr>
          <w:rFonts w:cs="Arial" w:ascii="Arial" w:hAnsi="Arial"/>
          <w:b/>
        </w:rPr>
        <w:t>Cosama</w:t>
      </w:r>
      <w:r>
        <w:rPr>
          <w:rFonts w:cs="Arial" w:ascii="Arial" w:hAnsi="Arial"/>
        </w:rPr>
        <w:t xml:space="preserve"> para o consórcio </w:t>
      </w:r>
      <w:r>
        <w:rPr>
          <w:rFonts w:cs="Arial" w:ascii="Arial" w:hAnsi="Arial"/>
          <w:b/>
        </w:rPr>
        <w:t>SEEBLA-REDE ENGENHAR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toria para elaboração do projeto detalhado da macromedição do sistema de abastecimento de água do Distrito Federal - </w:t>
      </w:r>
      <w:r>
        <w:rPr>
          <w:rFonts w:cs="Arial" w:ascii="Arial" w:hAnsi="Arial"/>
          <w:b/>
        </w:rPr>
        <w:t>CAESB</w:t>
      </w:r>
      <w:r>
        <w:rPr>
          <w:rFonts w:cs="Arial" w:ascii="Arial" w:hAnsi="Arial"/>
        </w:rPr>
        <w:t xml:space="preserve">, para a </w:t>
      </w:r>
      <w:r>
        <w:rPr>
          <w:rFonts w:cs="Arial" w:ascii="Arial" w:hAnsi="Arial"/>
          <w:b/>
        </w:rPr>
        <w:t>Engesolo Engenharia S/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toria e execução do projeto de automação da </w:t>
      </w:r>
      <w:r>
        <w:rPr>
          <w:rFonts w:cs="Arial" w:ascii="Arial" w:hAnsi="Arial"/>
          <w:b/>
        </w:rPr>
        <w:t>ETE</w:t>
      </w:r>
      <w:r>
        <w:rPr>
          <w:rFonts w:cs="Arial" w:ascii="Arial" w:hAnsi="Arial"/>
        </w:rPr>
        <w:t xml:space="preserve"> Arrudas da COPASA para a </w:t>
      </w:r>
      <w:r>
        <w:rPr>
          <w:rFonts w:cs="Arial" w:ascii="Arial" w:hAnsi="Arial"/>
          <w:b/>
        </w:rPr>
        <w:t>SEEBLA S/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toria para elaboração do projeto detalhado do sistema de supervisão e controle do Sistema Rio Manso - </w:t>
      </w:r>
      <w:r>
        <w:rPr>
          <w:rFonts w:cs="Arial" w:ascii="Arial" w:hAnsi="Arial"/>
          <w:b/>
        </w:rPr>
        <w:t>ETA (COPASA)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</w:rPr>
        <w:t>Engesolo Engenharia S/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toria técnica e elaboração do plano diretor da unidade de acabamento de tecidos da </w:t>
      </w:r>
      <w:r>
        <w:rPr>
          <w:rFonts w:cs="Arial" w:ascii="Arial" w:hAnsi="Arial"/>
          <w:b/>
        </w:rPr>
        <w:t xml:space="preserve">CIA DE TECIDOS SANTANENSE S/A </w:t>
      </w:r>
      <w:r>
        <w:rPr>
          <w:rFonts w:cs="Arial" w:ascii="Arial" w:hAnsi="Arial"/>
        </w:rPr>
        <w:t>, Itaúna – M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ção do projeto básico e consultoria técnica para o projeto detalhado, da estação de tratamento de efluentes da </w:t>
      </w:r>
      <w:r>
        <w:rPr>
          <w:rFonts w:cs="Arial" w:ascii="Arial" w:hAnsi="Arial"/>
          <w:b/>
        </w:rPr>
        <w:t>CIA DE TECIDOS SANTANENSE S/A</w:t>
      </w:r>
      <w:r>
        <w:rPr>
          <w:rFonts w:cs="Arial" w:ascii="Arial" w:hAnsi="Arial"/>
        </w:rPr>
        <w:t>, Itaúna – M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ção do estudo de viabilidade para o projeto de automação da </w:t>
      </w:r>
      <w:r>
        <w:rPr>
          <w:rFonts w:cs="Arial" w:ascii="Arial" w:hAnsi="Arial"/>
          <w:b/>
        </w:rPr>
        <w:t xml:space="preserve">ETA </w:t>
      </w:r>
      <w:r>
        <w:rPr>
          <w:rFonts w:cs="Arial" w:ascii="Arial" w:hAnsi="Arial"/>
        </w:rPr>
        <w:t xml:space="preserve">Esperança para a </w:t>
      </w:r>
      <w:r>
        <w:rPr>
          <w:rFonts w:cs="Arial" w:ascii="Arial" w:hAnsi="Arial"/>
          <w:b/>
        </w:rPr>
        <w:t>CESAN,</w:t>
      </w:r>
      <w:r>
        <w:rPr>
          <w:rFonts w:cs="Arial" w:ascii="Arial" w:hAnsi="Arial"/>
        </w:rPr>
        <w:t xml:space="preserve"> Espírito Sant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ção de projeto de instrumentação do forno de calcinação da </w:t>
      </w:r>
      <w:r>
        <w:rPr>
          <w:rFonts w:cs="Arial" w:ascii="Arial" w:hAnsi="Arial"/>
          <w:b/>
        </w:rPr>
        <w:t xml:space="preserve">AÇOMINAS </w:t>
      </w:r>
      <w:r>
        <w:rPr>
          <w:rFonts w:cs="Arial" w:ascii="Arial" w:hAnsi="Arial"/>
        </w:rPr>
        <w:t xml:space="preserve">para a </w:t>
      </w:r>
      <w:r>
        <w:rPr>
          <w:rFonts w:cs="Arial" w:ascii="Arial" w:hAnsi="Arial"/>
          <w:b/>
        </w:rPr>
        <w:t>GTI Ltd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ULO ABIB ENGENHARIA</w:t>
      </w:r>
    </w:p>
    <w:p>
      <w:pPr>
        <w:pStyle w:val="Normal"/>
        <w:ind w:left="397" w:hanging="0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Superintendente / Diretor do Departamento de Automação</w:t>
      </w:r>
    </w:p>
    <w:p>
      <w:pPr>
        <w:pStyle w:val="Normal"/>
        <w:ind w:left="397" w:hanging="0"/>
        <w:rPr/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1990 a 19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ARNEIRO MONTEIRO ENGENHARIA</w:t>
      </w:r>
    </w:p>
    <w:p>
      <w:pPr>
        <w:pStyle w:val="Normal"/>
        <w:ind w:left="397" w:hanging="0"/>
        <w:rPr/>
      </w:pPr>
      <w:r>
        <w:rPr>
          <w:rFonts w:cs="Arial" w:ascii="Arial" w:hAnsi="Arial"/>
          <w:b/>
        </w:rPr>
        <w:t xml:space="preserve">FUNÇÃO : </w:t>
      </w:r>
      <w:r>
        <w:rPr>
          <w:rFonts w:cs="Arial" w:ascii="Arial" w:hAnsi="Arial"/>
        </w:rPr>
        <w:t>Gerente Comercial da Filial de Belo Horizonte</w:t>
      </w:r>
    </w:p>
    <w:p>
      <w:pPr>
        <w:pStyle w:val="Normal"/>
        <w:ind w:left="397" w:hanging="0"/>
        <w:rPr/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1987 a 1988</w:t>
      </w:r>
    </w:p>
    <w:p>
      <w:pPr>
        <w:pStyle w:val="Normal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CIL SA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Gerente do Departamento de Instrumentação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1983 a 1987</w:t>
      </w:r>
    </w:p>
    <w:p>
      <w:pPr>
        <w:pStyle w:val="Normal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IRÂMIDE ENGENHARIA SA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Consultor Técnico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1982 a 1983</w:t>
      </w:r>
    </w:p>
    <w:p>
      <w:pPr>
        <w:pStyle w:val="Normal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UJINOR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Superintendente do Departamento Técnico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1980 a 1982</w:t>
      </w:r>
    </w:p>
    <w:p>
      <w:pPr>
        <w:pStyle w:val="Normal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USIMEC – USIMINAS MECÂNICA SA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Gerente de Projetos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1977 a 1980</w:t>
      </w:r>
    </w:p>
    <w:p>
      <w:pPr>
        <w:pStyle w:val="Normal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BR – MINERAÇÕES BRASILEIRAS REUNIDAS SA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Chefe da Seção de Manutenção da Instrumentação – Mina de Águas Claras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1975 a 1977</w:t>
      </w:r>
    </w:p>
    <w:p>
      <w:pPr>
        <w:pStyle w:val="Normal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IEMENS SA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Chefe de Departamento Técnico de Eletromedicina da filial de Belo Horizonte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</w:rPr>
        <w:t>1971 a 197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1149" w:bottom="1205"/>
      <w:pgBorders w:display="allPages" w:offsetFrom="text">
        <w:bottom w:val="single" w:sz="12" w:space="32" w:color="000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6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  <w:gridCol w:w="9212"/>
      <w:gridCol w:w="9212"/>
    </w:tblGrid>
    <w:tr>
      <w:trPr/>
      <w:tc>
        <w:tcPr>
          <w:tcW w:w="9212" w:type="dxa"/>
          <w:tcBorders>
            <w:top w:val="single" w:sz="12" w:space="0" w:color="000080"/>
          </w:tcBorders>
        </w:tcPr>
        <w:p>
          <w:pPr>
            <w:pStyle w:val="Footer"/>
            <w:jc w:val="right"/>
            <w:rPr/>
          </w:pPr>
          <w:r>
            <w:rPr>
              <w:rFonts w:cs="Bookman Old Style" w:ascii="Bookman Old Style" w:hAnsi="Bookman Old Style"/>
              <w:b/>
              <w:color w:val="000080"/>
            </w:rPr>
            <w:t>SCAI Automação Ltda</w:t>
          </w:r>
          <w:r>
            <w:rPr>
              <w:b/>
              <w:i/>
              <w:color w:val="000080"/>
            </w:rPr>
            <w:t>.</w:t>
          </w:r>
        </w:p>
        <w:p>
          <w:pPr>
            <w:pStyle w:val="Footer"/>
            <w:jc w:val="right"/>
            <w:rPr>
              <w:i/>
              <w:i/>
              <w:color w:val="000080"/>
            </w:rPr>
          </w:pPr>
          <w:r>
            <w:rPr>
              <w:i/>
              <w:color w:val="000080"/>
            </w:rPr>
            <w:t>Rua Paraíba, 966, salas 705/706 – Funcionários -CEP:30130-140 – Belo Horizonte</w:t>
          </w:r>
        </w:p>
        <w:p>
          <w:pPr>
            <w:pStyle w:val="Footer"/>
            <w:jc w:val="right"/>
            <w:rPr>
              <w:b/>
              <w:b/>
              <w:i/>
              <w:i/>
              <w:color w:val="000080"/>
            </w:rPr>
          </w:pPr>
          <w:r>
            <w:rPr>
              <w:i/>
              <w:color w:val="000080"/>
            </w:rPr>
            <w:t>Minas Gerais - CGC: 64 488 133/0002–31 – e-mail: scai@twi.com.br</w:t>
          </w:r>
        </w:p>
      </w:tc>
      <w:tc>
        <w:tcPr>
          <w:tcW w:w="9212" w:type="dxa"/>
          <w:tcBorders/>
        </w:tcPr>
        <w:p>
          <w:pPr>
            <w:pStyle w:val="Footer"/>
            <w:jc w:val="right"/>
            <w:rPr/>
          </w:pPr>
          <w:r>
            <w:rPr>
              <w:rFonts w:cs="Bookman Old Style" w:ascii="Bookman Old Style" w:hAnsi="Bookman Old Style"/>
              <w:b/>
            </w:rPr>
            <w:t>SCAI Automação Ltda</w:t>
          </w:r>
          <w:r>
            <w:rPr>
              <w:b/>
              <w:i/>
            </w:rPr>
            <w:t>.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Rua Paraíba, 966, salas 705/706 – Funcionários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i/>
            </w:rPr>
            <w:t>CEP:30130-140 – Belo Horizonte – Minas Gerais</w:t>
          </w:r>
        </w:p>
      </w:tc>
      <w:tc>
        <w:tcPr>
          <w:tcW w:w="921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SCAI Automação Ltda.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Rua Paraíba, 966, salas 705/706 – Funcionários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CEP:30130-140 – Belo Horizonte – Minas Gerais</w:t>
          </w:r>
        </w:p>
      </w:tc>
    </w:tr>
  </w:tbl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  <w:gridCol w:w="9212"/>
    </w:tblGrid>
    <w:tr>
      <w:trPr/>
      <w:tc>
        <w:tcPr>
          <w:tcW w:w="9212" w:type="dxa"/>
          <w:tcBorders>
            <w:top w:val="single" w:sz="12" w:space="0" w:color="000080"/>
          </w:tcBorders>
        </w:tcPr>
        <w:p>
          <w:pPr>
            <w:pStyle w:val="Footer"/>
            <w:jc w:val="right"/>
            <w:rPr/>
          </w:pPr>
          <w:r>
            <w:rPr>
              <w:rFonts w:cs="Bookman Old Style" w:ascii="Bookman Old Style" w:hAnsi="Bookman Old Style"/>
              <w:b/>
              <w:color w:val="000080"/>
            </w:rPr>
            <w:t>SCAI Automação Ltda</w:t>
          </w:r>
          <w:r>
            <w:rPr>
              <w:b/>
              <w:i/>
              <w:color w:val="000080"/>
            </w:rPr>
            <w:t>.</w:t>
          </w:r>
        </w:p>
        <w:p>
          <w:pPr>
            <w:pStyle w:val="Footer"/>
            <w:jc w:val="right"/>
            <w:rPr>
              <w:i/>
              <w:i/>
              <w:color w:val="000080"/>
            </w:rPr>
          </w:pPr>
          <w:r>
            <w:rPr>
              <w:i/>
              <w:color w:val="000080"/>
            </w:rPr>
            <w:t>Rua Paraíba, 966, salas 705/706 – Funcionários -CEP:30130-140 – Belo Horizonte</w:t>
          </w:r>
        </w:p>
        <w:p>
          <w:pPr>
            <w:pStyle w:val="Footer"/>
            <w:jc w:val="right"/>
            <w:rPr>
              <w:b/>
              <w:b/>
              <w:i/>
              <w:i/>
              <w:color w:val="000080"/>
            </w:rPr>
          </w:pPr>
          <w:r>
            <w:rPr>
              <w:i/>
              <w:color w:val="000080"/>
            </w:rPr>
            <w:t>Minas Gerais - CGC: 64 488 133/0002–31 – e-mail: scai@twi.com.br</w:t>
          </w:r>
        </w:p>
      </w:tc>
      <w:tc>
        <w:tcPr>
          <w:tcW w:w="9212" w:type="dxa"/>
          <w:tcBorders/>
        </w:tcPr>
        <w:p>
          <w:pPr>
            <w:pStyle w:val="Footer"/>
            <w:jc w:val="right"/>
            <w:rPr/>
          </w:pPr>
          <w:r>
            <w:rPr>
              <w:rFonts w:cs="Bookman Old Style" w:ascii="Bookman Old Style" w:hAnsi="Bookman Old Style"/>
              <w:b/>
            </w:rPr>
            <w:t>SCAI Automação Ltda</w:t>
          </w:r>
          <w:r>
            <w:rPr>
              <w:b/>
              <w:i/>
            </w:rPr>
            <w:t>.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Rua Paraíba, 966, salas 705/706 – Funcionários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i/>
            </w:rPr>
            <w:t>CEP:30130-140 – Belo Horizonte – Minas Gerai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12" w:space="0" w:color="000080"/>
          </w:tcBorders>
        </w:tcPr>
        <w:p>
          <w:pPr>
            <w:pStyle w:val="Header"/>
            <w:jc w:val="right"/>
            <w:rPr>
              <w:i/>
              <w:i/>
              <w:color w:val="000080"/>
            </w:rPr>
          </w:pPr>
          <w:r>
            <w:rPr>
              <w:i/>
              <w:color w:val="000080"/>
            </w:rPr>
            <w:t>Curriculum Vitae: Eustáquio Luiz  de Vasconcelos</w:t>
          </w:r>
        </w:p>
      </w:tc>
    </w:tr>
  </w:tbl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60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5:00Z</dcterms:created>
  <dc:creator>Paulo Roberto Marini Vieira</dc:creator>
  <dc:description/>
  <cp:keywords/>
  <dc:language>en-US</dc:language>
  <cp:lastModifiedBy>SCAI Automação Ltda</cp:lastModifiedBy>
  <cp:lastPrinted>2001-08-23T10:40:00Z</cp:lastPrinted>
  <dcterms:modified xsi:type="dcterms:W3CDTF">2008-12-12T14:32:00Z</dcterms:modified>
  <cp:revision>10</cp:revision>
  <dc:subject/>
  <dc:title>Curriculim Vitae</dc:title>
</cp:coreProperties>
</file>