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Daikin Mc 707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Daikin Mc 707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Daikin Mc 707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Daikin Mc 707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Daikin Mc 707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daikin mc 707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