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Danfoss Ecl 9600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Danfoss Ecl 9600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Danfoss Ecl 9600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Danfoss Ecl 9600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Danfoss Ecl 9600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danfoss ecl 9600 manual&amp;sub_id=v.b00kmedia.ru"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