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ymposium of the Int. Glaciological Socie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vos, (Switzerland), June 2 - 6,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OTEL BOOKING FORM</w:t>
      </w:r>
    </w:p>
    <w:p>
      <w:pPr>
        <w:pStyle w:val="Normal"/>
        <w:pBdr/>
        <w:rPr>
          <w:rFonts w:ascii="Arial" w:hAnsi="Arial" w:cs="Arial"/>
          <w:kern w:val="2"/>
          <w:sz w:val="24"/>
          <w:lang w:val="en-US"/>
        </w:rPr>
      </w:pPr>
      <w:r>
        <w:rPr>
          <w:rFonts w:cs="Arial" w:ascii="Arial" w:hAnsi="Arial"/>
          <w:kern w:val="2"/>
          <w:sz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536" w:leader="none"/>
          <w:tab w:val="left" w:pos="8931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Last name</w:t>
        <w:tab/>
        <w:t>First name</w:t>
        <w:tab/>
        <w:t>Tit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Street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Postal Code</w:t>
        <w:tab/>
        <w:t>Cit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Country</w:t>
        <w:tab/>
        <w:t>Teleph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  <w:t>Fax</w:t>
        <w:tab/>
        <w:t>e-mail</w:t>
      </w:r>
    </w:p>
    <w:p>
      <w:pPr>
        <w:pStyle w:val="Normal"/>
        <w:rPr>
          <w:rFonts w:ascii="Arial" w:hAnsi="Arial" w:cs="Arial"/>
          <w:kern w:val="2"/>
          <w:sz w:val="20"/>
          <w:lang w:val="en-US"/>
        </w:rPr>
      </w:pPr>
      <w:r>
        <w:rPr>
          <w:rFonts w:cs="Arial" w:ascii="Arial" w:hAnsi="Arial"/>
          <w:kern w:val="2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reserv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tabs>
          <w:tab w:val="clear" w:pos="1560"/>
          <w:tab w:val="clear" w:pos="2694"/>
          <w:tab w:val="clear" w:pos="3686"/>
          <w:tab w:val="clear" w:pos="4536"/>
          <w:tab w:val="clear" w:pos="4962"/>
          <w:tab w:val="clear" w:pos="5812"/>
          <w:tab w:val="left" w:pos="1276" w:leader="none"/>
          <w:tab w:val="left" w:pos="4395" w:leader="none"/>
          <w:tab w:val="left" w:pos="9072" w:leader="none"/>
        </w:tabs>
        <w:rPr/>
      </w:pPr>
      <w:r>
        <w:rPr/>
        <w:tab/>
        <w:t xml:space="preserve">... Double room(s) </w:t>
        <w:tab/>
        <w:t xml:space="preserve">... Single room(s) </w:t>
        <w:tab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670" w:leader="none"/>
          <w:tab w:val="left" w:pos="850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1701"/>
          <w:tab w:val="clear" w:pos="2835"/>
          <w:tab w:val="clear" w:pos="4536"/>
          <w:tab w:val="clear" w:pos="5670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/>
      </w:pPr>
      <w:r>
        <w:rPr/>
        <w:t>Category</w:t>
        <w:tab/>
        <w:t>Double room</w:t>
        <w:tab/>
        <w:tab/>
        <w:t xml:space="preserve">Single room </w:t>
        <w:tab/>
        <w:tab/>
        <w:t>Supplement for</w:t>
      </w:r>
    </w:p>
    <w:p>
      <w:pPr>
        <w:pStyle w:val="Heading1"/>
        <w:tabs>
          <w:tab w:val="clear" w:pos="1701"/>
          <w:tab w:val="clear" w:pos="2835"/>
          <w:tab w:val="clear" w:pos="4536"/>
          <w:tab w:val="clear" w:pos="5670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/>
      </w:pPr>
      <w:r>
        <w:rPr/>
        <w:tab/>
        <w:t>incl. breakfast</w:t>
        <w:tab/>
        <w:tab/>
        <w:t>incl. breakfast</w:t>
        <w:tab/>
        <w:tab/>
        <w:t>halfboard</w:t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A****/*****</w:t>
        <w:tab/>
        <w:t xml:space="preserve">CHF 140.-- 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>CHF 160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>CHF 25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lang w:val="en-US"/>
        </w:rPr>
        <w:t>€ 92.--</w:t>
        <w:tab/>
        <w:tab/>
        <w:t>€ 105.--</w:t>
        <w:tab/>
        <w:tab/>
        <w:t>€ 16.--</w:t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>B****</w:t>
        <w:tab/>
        <w:t>CHF 100.-- to CHF 112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>CHF 120.-- to CHF 132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>CHF 25.--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lang w:val="en-US"/>
        </w:rPr>
        <w:t>€ 66.-- to € 74.--</w:t>
        <w:tab/>
        <w:tab/>
        <w:t>€ 79.-- to € 87.--</w:t>
        <w:tab/>
        <w:tab/>
        <w:t>€ 16.--</w:t>
        <w:tab/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1560"/>
          <w:tab w:val="clear" w:pos="2694"/>
          <w:tab w:val="clear" w:pos="3686"/>
          <w:tab w:val="clear" w:pos="4536"/>
          <w:tab w:val="clear" w:pos="4962"/>
          <w:tab w:val="clear" w:pos="5812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sz w:val="24"/>
          <w:szCs w:val="24"/>
        </w:rPr>
      </w:pPr>
      <w:r>
        <w:rPr/>
        <w:t>C***</w:t>
        <w:tab/>
        <w:t>CHF 72.-- to CHF 87.--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ab/>
        <w:t>CHF 87.-- to CHF 107.--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ab/>
        <w:t>CHF 22.--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"/>
        <w:tabs>
          <w:tab w:val="clear" w:pos="1560"/>
          <w:tab w:val="clear" w:pos="2694"/>
          <w:tab w:val="clear" w:pos="3686"/>
          <w:tab w:val="clear" w:pos="4536"/>
          <w:tab w:val="clear" w:pos="4962"/>
          <w:tab w:val="clear" w:pos="5812"/>
          <w:tab w:val="left" w:pos="1276" w:leader="none"/>
          <w:tab w:val="left" w:pos="1701" w:leader="none"/>
          <w:tab w:val="left" w:pos="3828" w:leader="none"/>
          <w:tab w:val="left" w:pos="4395" w:leader="none"/>
          <w:tab w:val="left" w:pos="4820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</w:rPr>
        <w:t>€ 47.-- to € 57.--</w:t>
        <w:tab/>
        <w:tab/>
        <w:t>€ 57.-- to € 70.--</w:t>
        <w:tab/>
        <w:tab/>
        <w:t>€ 14.--</w:t>
      </w:r>
    </w:p>
    <w:p>
      <w:pPr>
        <w:pStyle w:val="TextBody"/>
        <w:tabs>
          <w:tab w:val="clear" w:pos="1560"/>
          <w:tab w:val="clear" w:pos="2694"/>
          <w:tab w:val="clear" w:pos="3686"/>
          <w:tab w:val="clear" w:pos="4536"/>
          <w:tab w:val="clear" w:pos="4962"/>
          <w:tab w:val="clear" w:pos="5812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***/** </w:t>
        <w:tab/>
        <w:t>max. CHF 66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>max. CHF 81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>CHF 22.--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4395" w:leader="none"/>
          <w:tab w:val="left" w:pos="6804" w:leader="none"/>
          <w:tab w:val="left" w:pos="7230" w:leader="none"/>
          <w:tab w:val="left" w:pos="893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max. € 43.--</w:t>
        <w:tab/>
        <w:tab/>
        <w:t>max. € 53.--</w:t>
        <w:tab/>
        <w:tab/>
        <w:t>€ 14.--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ates are given per person and per day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/>
      </w:pPr>
      <w:r>
        <w:rPr>
          <w:rFonts w:cs="Arial" w:ascii="Arial" w:hAnsi="Arial"/>
          <w:sz w:val="20"/>
          <w:lang w:val="en-US"/>
        </w:rPr>
        <w:t>I would also accept a room with bath and shower on the floor (approx. CHF 10.-- / €  7.-- cheaper)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>yes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 xml:space="preserve">  no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560" w:leader="none"/>
          <w:tab w:val="left" w:pos="453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rrival date</w:t>
        <w:tab/>
        <w:tab/>
        <w:t>Departure date</w:t>
      </w:r>
    </w:p>
    <w:p>
      <w:pPr>
        <w:pStyle w:val="Normal"/>
        <w:tabs>
          <w:tab w:val="clear" w:pos="709"/>
          <w:tab w:val="left" w:pos="1560" w:leader="none"/>
          <w:tab w:val="left" w:pos="453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560" w:leader="none"/>
          <w:tab w:val="left" w:pos="453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ecial requirements / preferred hotel</w:t>
      </w:r>
    </w:p>
    <w:p>
      <w:pPr>
        <w:pStyle w:val="Normal"/>
        <w:tabs>
          <w:tab w:val="clear" w:pos="709"/>
          <w:tab w:val="left" w:pos="1560" w:leader="none"/>
          <w:tab w:val="left" w:pos="453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560" w:leader="none"/>
          <w:tab w:val="left" w:pos="453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</w:t>
        <w:tab/>
        <w:tab/>
        <w:t>Signature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 xml:space="preserve">Room reservation will be confirmed approx. four weeks prior to the meeting by Davos Tourismus, Convention Department. Payment should be made directly at your hotel upon departure. 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2"/>
        <w:rPr/>
      </w:pPr>
      <w:r>
        <w:rPr/>
        <w:t xml:space="preserve">Should you be unable to attend the symposium please inform immediately or latest 10 days prior to arrival (Phone: +41 81 415 21 21 / Fax +41 81 415 21 69 / e-mail: </w:t>
      </w:r>
      <w:hyperlink r:id="rId2">
        <w:r>
          <w:rPr>
            <w:rStyle w:val="InternetLink"/>
          </w:rPr>
          <w:t>congress@davos.ch</w:t>
        </w:r>
      </w:hyperlink>
      <w:r>
        <w:rPr/>
        <w:t>). Later cancellations or no-shows will be charged in full. To guarantee your hotel booking we need your credit card number.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510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merican Express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 xml:space="preserve">VISA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0"/>
          <w:lang w:val="en-US"/>
        </w:rPr>
        <w:tab/>
        <w:t xml:space="preserve">Eurocard/Master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510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68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rd No. ______________________________________________</w:t>
        <w:tab/>
        <w:t>Expire date ______________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/>
      </w:pPr>
      <w:r>
        <w:rPr>
          <w:rFonts w:cs="Arial" w:ascii="Arial" w:hAnsi="Arial"/>
          <w:sz w:val="20"/>
          <w:lang w:val="en-US"/>
        </w:rPr>
        <w:t xml:space="preserve">Please fill in this form and </w:t>
      </w:r>
      <w:r>
        <w:rPr>
          <w:rFonts w:cs="Arial" w:ascii="Arial" w:hAnsi="Arial"/>
          <w:b/>
          <w:sz w:val="20"/>
          <w:lang w:val="en-US"/>
        </w:rPr>
        <w:t>return it by April 18, 2003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avos Tourist Office, Convention Department, 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Promenade 67 CH-7270 Davos Platz, Switzerland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0"/>
        </w:rPr>
        <w:t>Fax +41 81 415 21 69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 xml:space="preserve">Exchange rate 1 </w:t>
      </w:r>
      <w:r>
        <w:rPr>
          <w:rFonts w:cs="Arial" w:ascii="Arial" w:hAnsi="Arial"/>
          <w:sz w:val="20"/>
          <w:lang w:val="en-US"/>
        </w:rPr>
        <w:t>€ / CHF 1.52. The prices in € show guidelines only. For the payment at the hotel the exchange rate of the issue day of the invoice is vali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835" w:leader="none"/>
        <w:tab w:val="left" w:pos="4536" w:leader="none"/>
        <w:tab w:val="left" w:pos="5670" w:leader="none"/>
      </w:tabs>
      <w:outlineLvl w:val="0"/>
    </w:pPr>
    <w:rPr>
      <w:rFonts w:ascii="Arial" w:hAnsi="Arial" w:cs="Arial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2694" w:leader="none"/>
        <w:tab w:val="left" w:pos="3686" w:leader="none"/>
        <w:tab w:val="left" w:pos="4536" w:leader="none"/>
        <w:tab w:val="left" w:pos="4962" w:leader="none"/>
        <w:tab w:val="left" w:pos="5812" w:leader="none"/>
      </w:tabs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560" w:leader="none"/>
        <w:tab w:val="left" w:pos="4678" w:leader="none"/>
      </w:tabs>
      <w:jc w:val="both"/>
    </w:pPr>
    <w:rPr>
      <w:rFonts w:ascii="Arial" w:hAnsi="Arial" w:cs="Arial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davos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56:00Z</dcterms:created>
  <dc:creator>Reto Branschi</dc:creator>
  <dc:description/>
  <dc:language>en-US</dc:language>
  <cp:lastModifiedBy>Merrington</cp:lastModifiedBy>
  <cp:lastPrinted>2002-09-03T11:38:00Z</cp:lastPrinted>
  <dcterms:modified xsi:type="dcterms:W3CDTF">2002-10-25T08:56:00Z</dcterms:modified>
  <cp:revision>2</cp:revision>
  <dc:subject/>
  <dc:title>21st European Cystic Fibrosis Conferenece (EWGC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070106</vt:r8>
  </property>
  <property fmtid="{D5CDD505-2E9C-101B-9397-08002B2CF9AE}" pid="3" name="_AuthorEmail">
    <vt:lpwstr>andrea.germann@davos.ch</vt:lpwstr>
  </property>
  <property fmtid="{D5CDD505-2E9C-101B-9397-08002B2CF9AE}" pid="4" name="_AuthorEmailDisplayName">
    <vt:lpwstr>Germann, Andrea</vt:lpwstr>
  </property>
  <property fmtid="{D5CDD505-2E9C-101B-9397-08002B2CF9AE}" pid="5" name="_EmailSubject">
    <vt:lpwstr>Hotel Booking Form</vt:lpwstr>
  </property>
  <property fmtid="{D5CDD505-2E9C-101B-9397-08002B2CF9AE}" pid="6" name="_ReviewingToolsShownOnce">
    <vt:lpwstr/>
  </property>
</Properties>
</file>