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right"/>
        <w:rPr>
          <w:sz w:val="20"/>
        </w:rPr>
      </w:pPr>
      <w:r>
        <w:rPr>
          <w:sz w:val="20"/>
        </w:rPr>
        <w:t>John Rubin</w:t>
      </w:r>
    </w:p>
    <w:p>
      <w:pPr>
        <w:pStyle w:val="Normal"/>
        <w:widowControl w:val="false"/>
        <w:ind w:left="360" w:hanging="360"/>
        <w:jc w:val="right"/>
        <w:rPr>
          <w:sz w:val="20"/>
        </w:rPr>
      </w:pPr>
      <w:r>
        <w:rPr>
          <w:sz w:val="20"/>
        </w:rPr>
        <w:t>Institute of Government</w:t>
      </w:r>
    </w:p>
    <w:p>
      <w:pPr>
        <w:pStyle w:val="Normal"/>
        <w:widowControl w:val="false"/>
        <w:ind w:left="360" w:hanging="360"/>
        <w:jc w:val="right"/>
        <w:rPr>
          <w:sz w:val="20"/>
        </w:rPr>
      </w:pPr>
      <w:r>
        <w:rPr>
          <w:sz w:val="20"/>
        </w:rPr>
        <w:t>919-962-2498</w:t>
      </w:r>
    </w:p>
    <w:p>
      <w:pPr>
        <w:pStyle w:val="Normal"/>
        <w:widowControl w:val="false"/>
        <w:ind w:left="360" w:hanging="360"/>
        <w:jc w:val="right"/>
        <w:rPr>
          <w:sz w:val="20"/>
        </w:rPr>
      </w:pPr>
      <w:r>
        <w:rPr>
          <w:sz w:val="20"/>
        </w:rPr>
        <w:t>rubin@iogmail.iog.unc.edu</w:t>
      </w:r>
    </w:p>
    <w:p>
      <w:pPr>
        <w:pStyle w:val="Header"/>
        <w:widowControl w:val="false"/>
        <w:jc w:val="right"/>
        <w:rPr>
          <w:sz w:val="20"/>
        </w:rPr>
      </w:pPr>
      <w:r>
        <w:rPr>
          <w:sz w:val="20"/>
        </w:rPr>
      </w:r>
    </w:p>
    <w:p>
      <w:pPr>
        <w:pStyle w:val="Header"/>
        <w:widowControl w:val="false"/>
        <w:jc w:val="right"/>
        <w:rPr/>
      </w:pPr>
      <w:r>
        <w:rPr/>
      </w:r>
    </w:p>
    <w:p>
      <w:pPr>
        <w:pStyle w:val="Normal"/>
        <w:widowControl w:val="false"/>
        <w:ind w:left="360" w:hanging="360"/>
        <w:jc w:val="center"/>
        <w:rPr>
          <w:b/>
          <w:b/>
          <w:sz w:val="44"/>
        </w:rPr>
      </w:pPr>
      <w:r>
        <w:rPr>
          <w:b/>
          <w:sz w:val="44"/>
        </w:rPr>
        <w:t>Criminal Case and Legislative Update</w:t>
      </w:r>
    </w:p>
    <w:p>
      <w:pPr>
        <w:pStyle w:val="Normal"/>
        <w:widowControl w:val="false"/>
        <w:ind w:left="360" w:hanging="360"/>
        <w:jc w:val="center"/>
        <w:rPr/>
      </w:pPr>
      <w:r>
        <w:rPr/>
        <w:t>District Court Judges Conference</w:t>
      </w:r>
    </w:p>
    <w:p>
      <w:pPr>
        <w:pStyle w:val="Normal"/>
        <w:widowControl w:val="false"/>
        <w:ind w:left="360" w:hanging="360"/>
        <w:jc w:val="center"/>
        <w:rPr/>
      </w:pPr>
      <w:r>
        <w:rPr/>
        <w:t>June 2003</w:t>
      </w:r>
    </w:p>
    <w:p>
      <w:pPr>
        <w:pStyle w:val="Normal"/>
        <w:widowControl w:val="false"/>
        <w:ind w:left="360" w:hanging="360"/>
        <w:jc w:val="center"/>
        <w:rPr/>
      </w:pPr>
      <w:r>
        <w:rPr/>
        <w:t>(includes cases decided through June 3, 2003)</w:t>
      </w:r>
    </w:p>
    <w:p>
      <w:pPr>
        <w:pStyle w:val="Normal"/>
        <w:widowControl w:val="false"/>
        <w:rPr>
          <w:sz w:val="22"/>
        </w:rPr>
      </w:pPr>
      <w:r>
        <w:rPr>
          <w:sz w:val="22"/>
        </w:rPr>
      </w:r>
    </w:p>
    <w:p>
      <w:pPr>
        <w:pStyle w:val="Normal"/>
        <w:widowControl w:val="false"/>
        <w:rPr>
          <w:sz w:val="22"/>
        </w:rPr>
      </w:pPr>
      <w:r>
        <w:rPr>
          <w:sz w:val="22"/>
        </w:rPr>
        <w:t>The following summaries are drawn primarily from Bob Farb’s criminal case and Jim Drennan’s legislative summaries.</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40"/>
        </w:rPr>
      </w:pPr>
      <w:r>
        <w:rPr>
          <w:sz w:val="36"/>
        </w:rPr>
        <w:t>Criminal Cases</w:t>
      </w:r>
    </w:p>
    <w:p>
      <w:pPr>
        <w:pStyle w:val="Normal"/>
        <w:widowControl w:val="false"/>
        <w:rPr>
          <w:sz w:val="22"/>
        </w:rPr>
      </w:pPr>
      <w:r>
        <w:rPr>
          <w:sz w:val="22"/>
        </w:rPr>
      </w:r>
    </w:p>
    <w:p>
      <w:pPr>
        <w:pStyle w:val="Normal"/>
        <w:widowControl w:val="false"/>
        <w:rPr>
          <w:b/>
          <w:b/>
          <w:bCs/>
          <w:sz w:val="32"/>
          <w:szCs w:val="22"/>
        </w:rPr>
      </w:pPr>
      <w:r>
        <w:rPr>
          <w:b/>
          <w:bCs/>
          <w:sz w:val="32"/>
          <w:szCs w:val="22"/>
        </w:rPr>
        <w:t>Warrantless Stops</w:t>
      </w:r>
    </w:p>
    <w:p>
      <w:pPr>
        <w:pStyle w:val="Normal"/>
        <w:widowControl w:val="false"/>
        <w:rPr>
          <w:b/>
          <w:b/>
          <w:bCs/>
          <w:sz w:val="32"/>
          <w:szCs w:val="22"/>
        </w:rPr>
      </w:pPr>
      <w:r>
        <w:rPr>
          <w:b/>
          <w:bCs/>
          <w:sz w:val="32"/>
          <w:szCs w:val="22"/>
        </w:rPr>
      </w:r>
    </w:p>
    <w:p>
      <w:pPr>
        <w:pStyle w:val="Normal"/>
        <w:widowControl w:val="false"/>
        <w:rPr>
          <w:sz w:val="28"/>
          <w:szCs w:val="22"/>
          <w:u w:val="single"/>
        </w:rPr>
      </w:pPr>
      <w:r>
        <w:rPr>
          <w:sz w:val="28"/>
          <w:szCs w:val="22"/>
          <w:u w:val="single"/>
        </w:rPr>
        <w:t>Detentions</w:t>
      </w:r>
    </w:p>
    <w:p>
      <w:pPr>
        <w:pStyle w:val="Normal"/>
        <w:widowControl w:val="false"/>
        <w:rPr>
          <w:b/>
          <w:b/>
          <w:bCs/>
          <w:sz w:val="28"/>
          <w:szCs w:val="22"/>
          <w:u w:val="single"/>
        </w:rPr>
      </w:pPr>
      <w:r>
        <w:rPr>
          <w:b/>
          <w:bCs/>
          <w:sz w:val="28"/>
          <w:szCs w:val="22"/>
          <w:u w:val="single"/>
        </w:rPr>
      </w:r>
    </w:p>
    <w:p>
      <w:pPr>
        <w:pStyle w:val="Normal"/>
        <w:widowControl w:val="false"/>
        <w:autoSpaceDE w:val="false"/>
        <w:rPr>
          <w:b/>
          <w:b/>
          <w:bCs/>
          <w:sz w:val="22"/>
          <w:szCs w:val="22"/>
        </w:rPr>
      </w:pPr>
      <w:r>
        <w:rPr>
          <w:b/>
          <w:bCs/>
          <w:sz w:val="22"/>
          <w:szCs w:val="22"/>
        </w:rPr>
        <w:t>Officer May Lawfully Establish License Checkpoint In Which Every Car Is Stopped Even Though Officer Does Not Have Supervisory Approval and Officer’s Agency Does Not Have Written Plan Setting Out Criteria to Establish or Operate Checkpoin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Mitchell, </w:t>
      </w:r>
      <w:r>
        <w:rPr>
          <w:sz w:val="22"/>
          <w:szCs w:val="22"/>
        </w:rPr>
        <w:t xml:space="preserve">154 N.C. App. 186, 571 S.E.2d 640 (19 November 2002). </w:t>
      </w:r>
      <w:r>
        <w:rPr>
          <w:b/>
          <w:bCs/>
          <w:sz w:val="22"/>
          <w:szCs w:val="22"/>
        </w:rPr>
        <w:t>(Note: The North Carolina</w:t>
      </w:r>
    </w:p>
    <w:p>
      <w:pPr>
        <w:pStyle w:val="Normal"/>
        <w:widowControl w:val="false"/>
        <w:autoSpaceDE w:val="false"/>
        <w:rPr/>
      </w:pPr>
      <w:r>
        <w:rPr>
          <w:b/>
          <w:bCs/>
          <w:sz w:val="22"/>
          <w:szCs w:val="22"/>
        </w:rPr>
        <w:t xml:space="preserve">Supreme Court has granted the defendant’s petition to review this ruling.) </w:t>
      </w:r>
      <w:r>
        <w:rPr>
          <w:sz w:val="22"/>
          <w:szCs w:val="22"/>
        </w:rPr>
        <w:t>An officer set up a license</w:t>
      </w:r>
    </w:p>
    <w:p>
      <w:pPr>
        <w:pStyle w:val="Normal"/>
        <w:widowControl w:val="false"/>
        <w:autoSpaceDE w:val="false"/>
        <w:rPr>
          <w:sz w:val="22"/>
          <w:szCs w:val="22"/>
        </w:rPr>
      </w:pPr>
      <w:r>
        <w:rPr>
          <w:sz w:val="22"/>
          <w:szCs w:val="22"/>
        </w:rPr>
        <w:t>checkpoint with the assistance of other officers but without supervisory approval or his agency having a written plan setting out criteria to establish or operate a checkpoint. The checkpoint stopped every car approaching the checkpoint to check driver’s licenses and registrations. The court ruled, citing State v. VanCamp, 150 N.C. App. 347, 562 S.E.2d 921 (2002), and other cases, that the checkpoint did not violate the Fourth Amendment. The court stated that a written plan would be required for a license checkpoint if all cars are not stopped. The court noted that it was not addressing whether the setting up of the checkpoint violated the state constitution because the defendant did not argue the issue. The court also noted that is was not deciding whether the license checkpoint was a pretext for conducting a DWI checkpoint. [Author’s note: A plan is required to conduct a DWI checkpoint under G.S. 20-16.3A.]</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Reasonable Suspicion Supported Investigative Stop of Vehicle for DWI</w:t>
      </w:r>
    </w:p>
    <w:p>
      <w:pPr>
        <w:pStyle w:val="Normal"/>
        <w:widowControl w:val="false"/>
        <w:rPr>
          <w:b/>
          <w:b/>
          <w:bCs/>
          <w:sz w:val="22"/>
          <w:szCs w:val="22"/>
        </w:rPr>
      </w:pPr>
      <w:r>
        <w:rPr>
          <w:b/>
          <w:bCs/>
          <w:sz w:val="22"/>
          <w:szCs w:val="22"/>
        </w:rPr>
      </w:r>
    </w:p>
    <w:p>
      <w:pPr>
        <w:pStyle w:val="Normal"/>
        <w:widowControl w:val="false"/>
        <w:autoSpaceDE w:val="false"/>
        <w:rPr/>
      </w:pPr>
      <w:r>
        <w:rPr>
          <w:b/>
          <w:bCs/>
          <w:sz w:val="22"/>
          <w:szCs w:val="22"/>
        </w:rPr>
        <w:t xml:space="preserve">State v. Thompson, </w:t>
      </w:r>
      <w:r>
        <w:rPr>
          <w:sz w:val="22"/>
          <w:szCs w:val="22"/>
        </w:rPr>
        <w:t>154 N.C. App. 194, 571 S.E.2d 673 (19 November 2002). Two officers estimated the speed of the defendant’s vehicle to be about 15 to 20 m.p.h. over the speed limit. They saw the vehicle weave within his lane and touch the left line separating the two eastbound lanes at least twice with both left tires. The court ruled, citing State v. Watson, 122 N.C. App.596, 472 S.E.2d 28 (1996), that the officers had reasonable suspicion to make an investigative stop of the defendant’s vehicle for DWI.</w:t>
      </w:r>
    </w:p>
    <w:p>
      <w:pPr>
        <w:pStyle w:val="Normal"/>
        <w:widowControl w:val="false"/>
        <w:rPr>
          <w:sz w:val="22"/>
          <w:szCs w:val="22"/>
        </w:rPr>
      </w:pPr>
      <w:r>
        <w:rPr>
          <w:sz w:val="22"/>
          <w:szCs w:val="22"/>
        </w:rPr>
      </w:r>
      <w:r>
        <w:br w:type="page"/>
      </w:r>
    </w:p>
    <w:p>
      <w:pPr>
        <w:pStyle w:val="Normal"/>
        <w:widowControl w:val="false"/>
        <w:autoSpaceDE w:val="false"/>
        <w:rPr>
          <w:b/>
          <w:b/>
          <w:bCs/>
          <w:sz w:val="22"/>
          <w:szCs w:val="22"/>
        </w:rPr>
      </w:pPr>
      <w:r>
        <w:rPr>
          <w:b/>
          <w:bCs/>
          <w:sz w:val="22"/>
          <w:szCs w:val="22"/>
        </w:rPr>
        <w:t>(1) Reasonable Suspicion Supported Investigative Stop of Vehicle for Possible Criminal Activity</w:t>
      </w:r>
    </w:p>
    <w:p>
      <w:pPr>
        <w:pStyle w:val="Normal"/>
        <w:widowControl w:val="false"/>
        <w:autoSpaceDE w:val="false"/>
        <w:rPr>
          <w:b/>
          <w:b/>
          <w:bCs/>
          <w:sz w:val="22"/>
          <w:szCs w:val="22"/>
        </w:rPr>
      </w:pPr>
      <w:r>
        <w:rPr>
          <w:b/>
          <w:bCs/>
          <w:sz w:val="22"/>
          <w:szCs w:val="22"/>
        </w:rPr>
        <w:t>(2) Officer’s Frisk of Driver of Vehicle Was Prope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Martinez, </w:t>
      </w:r>
      <w:r>
        <w:rPr>
          <w:sz w:val="22"/>
          <w:szCs w:val="22"/>
        </w:rPr>
        <w:t xml:space="preserve">___ N.C. App. ___, 580 S.E.2d 54 (20 May 2003). (1) The court ruled that reasonable suspicion supported an officer’s investigative stop of a vehicle for possible criminal activity. At 2:00 a.m., Officer A was on routine patrol in a marked vehicle when he saw and drove past a male pedestrian. The officer immediately turned around and pulled over on the side of the road behind the pedestrian who, on seeing the officer, ran towards the woods in the direction of a mobile home park. About four minutes later, while the officer was driving through the mobile home park in an unsuccessful attempt to locate the pedestrian, Officer B contacted Officer A by radio and informed him that there was a motor vehicle parked on the right shoulder of the road near the mobile home park. Officer A then drove out of the mobile home park and saw a white vehicle leaving the right shoulder of the road near the mobile home park. This vehicle was located about fifty yards from where the officer had seen the pedestrian flee from him earlier. The officer then stopped the vehicle. The court stated that it was reasonable for the officer to infer that the person who had fled from him was in some way related to the stopped vehicle located a mere fifty yards from the fleeing pedestrian. The fact that the stop occurred around 2:00 a.m. when there was generally no foot traffic and no vehicles on the road except this vehicle and the patrol vehicles contributed to the officer’s suspicion. (2) The court ruled that the frisk of the driver of the stopped vehicle was proper. After presenting the officer with a Maryland driver’s license, the defendant began digging in the glove compartment and then reaching around to several areas in the vehicle’s interior, including behind the passenger seat toward the floorboard. The defendant exhibited a significant degree of nervousness. Concerned for his safety, the officer asked the defendant to exit the vehicle. The defendant did not respond when asked if he had any weapons. During the pat-down for weapons, the officer felt a large bulge in the defendant’s right front pants’ pocket and asked the defendant what the object was. The defendant responded, “dope.” The officer retrieved a large amount of currency and two bags of cocaine from the pocket. The court ruled that the defendant’s non-response to the question about weapons and the nervous digging in the vehicle supported the frisk. Relying on State v. Benjamin, 124 N.C. App. 734, 478 S.E.2d 651 (1996) </w:t>
      </w:r>
      <w:r>
        <w:rPr>
          <w:i/>
          <w:iCs/>
          <w:sz w:val="22"/>
          <w:szCs w:val="22"/>
        </w:rPr>
        <w:t xml:space="preserve">(Miranda </w:t>
      </w:r>
      <w:r>
        <w:rPr>
          <w:sz w:val="22"/>
          <w:szCs w:val="22"/>
        </w:rPr>
        <w:t>warnings not required before question asked during frisk), the court also ruled that the officer’s brief inquiry during the frisk was not improper.</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1) Probable Cause Supported Stop of Vehicle for Violation of G.S. 20-152 (Following Too Closely)</w:t>
      </w:r>
    </w:p>
    <w:p>
      <w:pPr>
        <w:pStyle w:val="Normal"/>
        <w:widowControl w:val="false"/>
        <w:autoSpaceDE w:val="false"/>
        <w:rPr>
          <w:b/>
          <w:b/>
          <w:bCs/>
          <w:sz w:val="22"/>
          <w:szCs w:val="22"/>
        </w:rPr>
      </w:pPr>
      <w:r>
        <w:rPr>
          <w:b/>
          <w:bCs/>
          <w:sz w:val="22"/>
          <w:szCs w:val="22"/>
        </w:rPr>
        <w:t>(2) Reasonable Suspicion Supported Detention of Defendants After Officer Issued Warning Ticke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Wilson, </w:t>
      </w:r>
      <w:r>
        <w:rPr>
          <w:sz w:val="22"/>
          <w:szCs w:val="22"/>
        </w:rPr>
        <w:t>___ N.C. App. ___, 574 S.E.2d 93 (31 December 2002). A trooper saw a vehicle driven by defendant A (in which codefendant B was a passenger) less than one car length behind another vehicle while traveling 69 m.p.h. The trooper stopped the car and issued a warning ticket for G.S. 20-152 (following too closely). Later, the defendant consented to a search of the vehicle, and cocaine was found in the vehicle’s battery. (1) The trial judge ruled that reasonable suspicion supported the stop of the vehicle. The court, relying on a concurring opinion in State v. Young, 148 N.C. App. 462, 559 S.E.2d 814 (2002), that stated probable cause is required for investigative stops of some traffic violations (for example, a readily observed violation such as speeding or running a red light) while only reasonable suspicion is required for investigative stops of other traffic violations (for example, offenses that can only be verified by stopping a vehicle, such as DWI or driving while license revoked), stated that probable cause was required to stop the defendant’s vehicle for a violation of G.S. 20-152. The court ruled that the trooper had probable cause to stop the vehicle for this violation. (2) The court ruled that reasonable suspicion supported the detention of the defendants after the trooper issued the warning ticket. The court stated that the evidence established that (i) the vehicle had a strong odor of air freshener; (ii) an atlas was seen in the back seat and screws were missing from the dashboard; (iii) the vehicle was registered in Florida, but the defendant was from Ohio; (iv) there were discrepancies in the descriptions by the defendant and codefendant of a vehicle left in Florida; and (v) the defendant was very nervous— tapping his hands and feet while in the trooper’s car. In addition, the trooper had special knowledge of illegal drugs and knew that the defendant’s actions were consistent with those of a drug trafficker.</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Reasonable Suspicion Supported Detention After Traffic Stop Had Concluded</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Bell, </w:t>
      </w:r>
      <w:r>
        <w:rPr>
          <w:sz w:val="22"/>
          <w:szCs w:val="22"/>
        </w:rPr>
        <w:t>___ N.C. App. ___, 576 S.E.2d 695 (4 March 2003). Trooper A stopped a vehicle for speeding that was driven by the defendant’s brother; the defendant was a passenger in the front seat. Many personal belongings filled the back seat. After the stop, Trooper B arrived and assisted Trooper A. When the driver offered a New York learner’s permit and a rental agreement for the vehicle, Trooper A asked him to come back to the patrol car to check the permit and tag, and he questioned him there. Trooper B questioned the defendant while he was in the vehicle. The driver and the defendant told different stories to the troopers about their itinerary. Trooper B also noticed that the defendant’s eyes wandered while he talked, resisting eye contact with the trooper. Upon considering that the back seat was filled with personal belongings, including stereo equipment, indicating that the trunk was full, and that the men told inconsistent stories, Trooper A became suspicious about illegal drugs, based on his experience and training in drug interdiction. After issuing a citation to the driver for speeding in a work zone and returning his learner’s permit, Trooper A asked Trooper B to request the defendant’s consent to search the vehicle because his name appeared on the rental agreement. The court ruled that even if, as the defendant asserted, the traffic stop had concluded when the trooper asked for consent to search the vehicle, reasonable suspicion of criminal activity supported the detention. The court relied on State v. McClendon, 350 N.C. 630, 517 S.E.2d 128 (1999).</w:t>
      </w:r>
    </w:p>
    <w:p>
      <w:pPr>
        <w:pStyle w:val="Normal"/>
        <w:widowControl w:val="false"/>
        <w:rPr>
          <w:sz w:val="22"/>
          <w:szCs w:val="22"/>
        </w:rPr>
      </w:pPr>
      <w:r>
        <w:rPr>
          <w:sz w:val="22"/>
          <w:szCs w:val="22"/>
        </w:rPr>
      </w:r>
    </w:p>
    <w:p>
      <w:pPr>
        <w:pStyle w:val="Normal"/>
        <w:widowControl w:val="false"/>
        <w:rPr>
          <w:sz w:val="28"/>
          <w:szCs w:val="22"/>
          <w:u w:val="single"/>
        </w:rPr>
      </w:pPr>
      <w:r>
        <w:rPr>
          <w:sz w:val="28"/>
          <w:szCs w:val="22"/>
          <w:u w:val="single"/>
        </w:rPr>
        <w:t>Custody</w:t>
      </w:r>
    </w:p>
    <w:p>
      <w:pPr>
        <w:pStyle w:val="Normal"/>
        <w:widowControl w:val="false"/>
        <w:rPr>
          <w:sz w:val="22"/>
          <w:szCs w:val="22"/>
          <w:u w:val="single"/>
        </w:rPr>
      </w:pPr>
      <w:r>
        <w:rPr>
          <w:sz w:val="22"/>
          <w:szCs w:val="22"/>
          <w:u w:val="single"/>
        </w:rPr>
      </w:r>
    </w:p>
    <w:p>
      <w:pPr>
        <w:pStyle w:val="Normal"/>
        <w:widowControl w:val="false"/>
        <w:autoSpaceDE w:val="false"/>
        <w:rPr/>
      </w:pPr>
      <w:r>
        <w:rPr>
          <w:b/>
          <w:bCs/>
          <w:sz w:val="22"/>
          <w:szCs w:val="22"/>
        </w:rPr>
        <w:t xml:space="preserve">Defendant Was in Custody Under </w:t>
      </w:r>
      <w:r>
        <w:rPr>
          <w:b/>
          <w:bCs/>
          <w:i/>
          <w:iCs/>
          <w:sz w:val="22"/>
          <w:szCs w:val="22"/>
        </w:rPr>
        <w:t xml:space="preserve">Miranda </w:t>
      </w:r>
      <w:r>
        <w:rPr>
          <w:b/>
          <w:bCs/>
          <w:sz w:val="22"/>
          <w:szCs w:val="22"/>
        </w:rPr>
        <w:t>When He Was Handcuffed and Placed in Back Seat of</w:t>
      </w:r>
    </w:p>
    <w:p>
      <w:pPr>
        <w:pStyle w:val="Normal"/>
        <w:widowControl w:val="false"/>
        <w:autoSpaceDE w:val="false"/>
        <w:rPr>
          <w:b/>
          <w:b/>
          <w:bCs/>
          <w:sz w:val="22"/>
          <w:szCs w:val="22"/>
        </w:rPr>
      </w:pPr>
      <w:r>
        <w:rPr>
          <w:b/>
          <w:bCs/>
          <w:sz w:val="22"/>
          <w:szCs w:val="22"/>
        </w:rPr>
        <w:t>Patrol Ca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Johnston, </w:t>
      </w:r>
      <w:r>
        <w:rPr>
          <w:sz w:val="22"/>
          <w:szCs w:val="22"/>
        </w:rPr>
        <w:t xml:space="preserve">154 N.C. App. 500, 572 S.E.2d 438 (3 December 2002). A sheriff’s department received a 911 call that a male, driving a gray car, fired shots into an occupied vehicle with a sawed-off shotgun. A few hours later, at the place where the shooting occurred, officers saw a gray car driving along the side of the road. With guns drawn, the officers stopped the car, asked the defendant to step out of the car, handcuffed him, and placed him in the back seat of a patrol car. The officers informed the defendant that he was not under arrest, but only in “secure custody” for the defendant’s safety and the safety of others. The court ruled that defendant was in custody under </w:t>
      </w:r>
      <w:r>
        <w:rPr>
          <w:i/>
          <w:iCs/>
          <w:sz w:val="22"/>
          <w:szCs w:val="22"/>
        </w:rPr>
        <w:t>Mirand</w:t>
      </w:r>
      <w:r>
        <w:rPr>
          <w:sz w:val="22"/>
          <w:szCs w:val="22"/>
        </w:rPr>
        <w:t>a—his freedom of movement was restrained to the degree associated with a formal arrest [see State v. Buchanan, 353 N.C. 332, 543 S.E.2d 823 (2001)], and a reasonable person under these circumstances would believe he was under arrest.</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Defendant Was in Custody Under </w:t>
      </w:r>
      <w:r>
        <w:rPr>
          <w:b/>
          <w:bCs/>
          <w:i/>
          <w:iCs/>
          <w:sz w:val="22"/>
          <w:szCs w:val="22"/>
        </w:rPr>
        <w:t xml:space="preserve">Miranda </w:t>
      </w:r>
      <w:r>
        <w:rPr>
          <w:b/>
          <w:bCs/>
          <w:sz w:val="22"/>
          <w:szCs w:val="22"/>
        </w:rPr>
        <w:t>When He Was Handcuffed as a Burglary Suspec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Crudup, </w:t>
      </w:r>
      <w:r>
        <w:rPr>
          <w:sz w:val="22"/>
          <w:szCs w:val="22"/>
        </w:rPr>
        <w:t xml:space="preserve">___ N.C. App. ___, 580 S.E.2d 21 (20 May 2003). In response to a reported break-in at a house, Officer A—along with five or six other officers—went there to investigate. As Officer A prepared to enter, the defendant exited the front door. Three officers handcuffed the defendant and detained him as a burglary suspect. Thereafter, the Officer A and another officer searched the house and found cocaine, but no other suspects. Officer A then asked the defendant, without giving </w:t>
      </w:r>
      <w:r>
        <w:rPr>
          <w:i/>
          <w:iCs/>
          <w:sz w:val="22"/>
          <w:szCs w:val="22"/>
        </w:rPr>
        <w:t xml:space="preserve">Miranda </w:t>
      </w:r>
      <w:r>
        <w:rPr>
          <w:sz w:val="22"/>
          <w:szCs w:val="22"/>
        </w:rPr>
        <w:t xml:space="preserve">warnings, if he resided in the house, was the only resident, and owned the possessions found on the premises. The court ruled, using the definition of custody in State v. Buchanan, 353 N.C. 332, 543 S.E.2d 823 (2001), that the defendant was in custody to require </w:t>
      </w:r>
      <w:r>
        <w:rPr>
          <w:i/>
          <w:iCs/>
          <w:sz w:val="22"/>
          <w:szCs w:val="22"/>
        </w:rPr>
        <w:t xml:space="preserve">Miranda </w:t>
      </w:r>
      <w:r>
        <w:rPr>
          <w:sz w:val="22"/>
          <w:szCs w:val="22"/>
        </w:rPr>
        <w:t>warnings before the officer’s questioning of the defendant. While handcuffed, the defendant was questioned while four officers surrounded him. The defendant’s freedom of movement was restrained to the degree associated with a formal arrest. A reasonable person under these circumstances would believe he was under arrest. The court ruled that the defendant’s responses to the questions must be suppressed.</w:t>
      </w:r>
      <w:r>
        <w:br w:type="page"/>
      </w:r>
    </w:p>
    <w:p>
      <w:pPr>
        <w:pStyle w:val="Normal"/>
        <w:widowControl w:val="false"/>
        <w:autoSpaceDE w:val="false"/>
        <w:rPr/>
      </w:pPr>
      <w:r>
        <w:rPr>
          <w:b/>
          <w:bCs/>
          <w:sz w:val="22"/>
          <w:szCs w:val="22"/>
        </w:rPr>
        <w:t xml:space="preserve">Defendant Was Not in Custody Under </w:t>
      </w:r>
      <w:r>
        <w:rPr>
          <w:b/>
          <w:bCs/>
          <w:i/>
          <w:iCs/>
          <w:sz w:val="22"/>
          <w:szCs w:val="22"/>
        </w:rPr>
        <w:t xml:space="preserve">Miranda </w:t>
      </w:r>
      <w:r>
        <w:rPr>
          <w:b/>
          <w:bCs/>
          <w:sz w:val="22"/>
          <w:szCs w:val="22"/>
        </w:rPr>
        <w:t>When He Was Questioned About Shooting Incident in His Apartmen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Cockerham, </w:t>
      </w:r>
      <w:r>
        <w:rPr>
          <w:sz w:val="22"/>
          <w:szCs w:val="22"/>
        </w:rPr>
        <w:t xml:space="preserve">___ N.C. App. ___, 574 S.E.2d 694 (21 January 2003). Officers were investigating the discharge of a firearm from the defendant’s apartment, resulting in a shotgun round going through the common wall and into the adjoining apartment. The defendant let an officer into his apartment. The defendant—who was not patted down, searched, or handcuffed—sat in his living room while two officers observed holes in the walls of both apartments and found a shotgun in the defendant’s apartment. One officer then asked the defendant what had happened. The defendant replied that some people had tried to break into his apartment. The officer then asked the defendant why he had shot at the wall. The court ruled, relying on the definition of custody in State v. Buchanan, 353 N.C. 332, 543 S.E.2d 823 (2001), that the defendant was not in custody to require </w:t>
      </w:r>
      <w:r>
        <w:rPr>
          <w:i/>
          <w:iCs/>
          <w:sz w:val="22"/>
          <w:szCs w:val="22"/>
        </w:rPr>
        <w:t xml:space="preserve">Miranda </w:t>
      </w:r>
      <w:r>
        <w:rPr>
          <w:sz w:val="22"/>
          <w:szCs w:val="22"/>
        </w:rPr>
        <w:t>warnings when the officer asked these two questions. There was no formal arrest of the defendant or restraint on his freedom of movement of the degree associated with a formal arrest.</w:t>
      </w:r>
    </w:p>
    <w:p>
      <w:pPr>
        <w:pStyle w:val="Normal"/>
        <w:widowControl w:val="false"/>
        <w:rPr>
          <w:sz w:val="22"/>
          <w:szCs w:val="22"/>
        </w:rPr>
      </w:pPr>
      <w:r>
        <w:rPr>
          <w:sz w:val="22"/>
          <w:szCs w:val="22"/>
        </w:rPr>
      </w:r>
    </w:p>
    <w:p>
      <w:pPr>
        <w:pStyle w:val="Normal"/>
        <w:widowControl w:val="false"/>
        <w:rPr>
          <w:sz w:val="28"/>
          <w:szCs w:val="22"/>
          <w:u w:val="single"/>
        </w:rPr>
      </w:pPr>
      <w:r>
        <w:rPr>
          <w:sz w:val="28"/>
          <w:szCs w:val="22"/>
          <w:u w:val="single"/>
        </w:rPr>
        <w:t>Arrests</w:t>
      </w:r>
    </w:p>
    <w:p>
      <w:pPr>
        <w:pStyle w:val="Normal"/>
        <w:widowControl w:val="false"/>
        <w:rPr>
          <w:sz w:val="28"/>
          <w:szCs w:val="22"/>
          <w:u w:val="single"/>
        </w:rPr>
      </w:pPr>
      <w:r>
        <w:rPr>
          <w:sz w:val="28"/>
          <w:szCs w:val="22"/>
          <w:u w:val="single"/>
        </w:rPr>
      </w:r>
    </w:p>
    <w:p>
      <w:pPr>
        <w:pStyle w:val="Normal"/>
        <w:widowControl w:val="false"/>
        <w:autoSpaceDE w:val="false"/>
        <w:rPr>
          <w:b/>
          <w:b/>
          <w:bCs/>
          <w:sz w:val="22"/>
          <w:szCs w:val="22"/>
        </w:rPr>
      </w:pPr>
      <w:r>
        <w:rPr>
          <w:b/>
          <w:bCs/>
          <w:sz w:val="22"/>
          <w:szCs w:val="22"/>
        </w:rPr>
        <w:t>Officers Arrested Defendant When They Took Him Without Consent From His Home to Law Enforcement Facility, and Confession Obtained Thereafter Is Subject to Suppression As Direct Fruit of Arrest Made Without Probable Cause</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Kaupp v. Texas, </w:t>
      </w:r>
      <w:r>
        <w:rPr>
          <w:sz w:val="22"/>
          <w:szCs w:val="22"/>
        </w:rPr>
        <w:t xml:space="preserve">___ U.S. ___, 123 S. Ct. 1843 (5 May 2003). The defendant, seventeen years old, was a murder suspect. Three officers entered his bedroom at 3:00 a.m., awakened him with a flashlight, and one officer said, “we need to go and talk.” The defendant said, “Okay.” He was handcuffed and taken—shoeless and dressed only in boxer shorts and T-shirt—to the crime scene and then to a law enforcement facility. He was given </w:t>
      </w:r>
      <w:r>
        <w:rPr>
          <w:i/>
          <w:iCs/>
          <w:sz w:val="22"/>
          <w:szCs w:val="22"/>
        </w:rPr>
        <w:t xml:space="preserve">Miranda </w:t>
      </w:r>
      <w:r>
        <w:rPr>
          <w:sz w:val="22"/>
          <w:szCs w:val="22"/>
        </w:rPr>
        <w:t>warnings, waived his rights, and then admitted to his involvement in the murder. The Court ruled, citing Hayes v. Florida, 470 U.S. 811, 105 S. Ct. 1643, 84 L. Ed. 2d 705 (1985), and other cases, that the officers’ conduct in removing the defendant from his home and taking him to the law enforcement facility under these circumstances was a seizure requiring probable cause (which the state conceded did not exist). The Court rejected the state’s argument that the defendant had validly consented to being taken to the law enforcement facility; his answer “Okay” was a mere submission to a claim of lawful authority. The Court also ruled, based on the factors set out in Brown v. Illinois, 422 U.S. 590, 95 S. Ct. 2254, 45 L. Ed. 2d 416 (1975), that unless the state on remand can point to testimony undisclosed in the record, the confession must be suppressed as a direct fruit of the arrest made without probable cause.</w:t>
      </w:r>
    </w:p>
    <w:p>
      <w:pPr>
        <w:pStyle w:val="Normal"/>
        <w:widowControl w:val="false"/>
        <w:rPr>
          <w:sz w:val="22"/>
          <w:szCs w:val="22"/>
        </w:rPr>
      </w:pPr>
      <w:r>
        <w:rPr>
          <w:sz w:val="22"/>
          <w:szCs w:val="22"/>
        </w:rPr>
      </w:r>
    </w:p>
    <w:p>
      <w:pPr>
        <w:pStyle w:val="Normal"/>
        <w:widowControl w:val="false"/>
        <w:autoSpaceDE w:val="false"/>
        <w:rPr/>
      </w:pPr>
      <w:r>
        <w:rPr>
          <w:b/>
          <w:bCs/>
          <w:sz w:val="22"/>
          <w:szCs w:val="22"/>
        </w:rPr>
        <w:t xml:space="preserve">Arresting Officer’s Statement to Defendant About Need to Inform Officer If He Possessed Any Illegal Substance or Weapons Because It Was Automatic Felony to Possess Them in Jail Was Interrogation Under </w:t>
      </w:r>
      <w:r>
        <w:rPr>
          <w:b/>
          <w:bCs/>
          <w:i/>
          <w:iCs/>
          <w:sz w:val="22"/>
          <w:szCs w:val="22"/>
        </w:rPr>
        <w:t>Miranda</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pPr>
      <w:r>
        <w:rPr>
          <w:b/>
          <w:bCs/>
          <w:sz w:val="22"/>
          <w:szCs w:val="22"/>
        </w:rPr>
        <w:t xml:space="preserve">State v. Phelps, </w:t>
      </w:r>
      <w:r>
        <w:rPr>
          <w:sz w:val="22"/>
          <w:szCs w:val="22"/>
        </w:rPr>
        <w:t xml:space="preserve">___ N.C. App. ___, 575 S.E.2d 818 (18 February 2003). (Author’s note: There was a dissenting opinion in this case, but not on the issue discussed below.) A law enforcement officer arrested the defendant based on two outstanding arrest warrants. The officer did not administer </w:t>
      </w:r>
      <w:r>
        <w:rPr>
          <w:i/>
          <w:iCs/>
          <w:sz w:val="22"/>
          <w:szCs w:val="22"/>
        </w:rPr>
        <w:t xml:space="preserve">Miranda </w:t>
      </w:r>
      <w:r>
        <w:rPr>
          <w:sz w:val="22"/>
          <w:szCs w:val="22"/>
        </w:rPr>
        <w:t xml:space="preserve">warnings. While at the parking lot of the county jail before taking him into the building for processing, the officer told the defendant that he needed to inform the officer if he possessed any illegal substance or weapons because it was an automatic felony to possess them in jail. The court ruled that this statement was interrogation under </w:t>
      </w:r>
      <w:r>
        <w:rPr>
          <w:i/>
          <w:iCs/>
          <w:sz w:val="22"/>
          <w:szCs w:val="22"/>
        </w:rPr>
        <w:t xml:space="preserve">Miranda </w:t>
      </w:r>
      <w:r>
        <w:rPr>
          <w:sz w:val="22"/>
          <w:szCs w:val="22"/>
        </w:rPr>
        <w:t>because the officer knew or should have known that his statement to the defendant was reasonably likely to elicit an incriminating response—see Rhode Island v. Innis, 446 U.S. 291, 100 S. Ct. 1682, 64 L. Ed. 2d 297 (1980).</w:t>
      </w:r>
      <w:r>
        <w:br w:type="page"/>
      </w:r>
    </w:p>
    <w:p>
      <w:pPr>
        <w:pStyle w:val="Normal"/>
        <w:widowControl w:val="false"/>
        <w:autoSpaceDE w:val="false"/>
        <w:rPr>
          <w:b/>
          <w:b/>
          <w:bCs/>
          <w:sz w:val="28"/>
          <w:szCs w:val="22"/>
        </w:rPr>
      </w:pPr>
      <w:r>
        <w:rPr>
          <w:b/>
          <w:bCs/>
          <w:sz w:val="28"/>
          <w:szCs w:val="22"/>
        </w:rPr>
        <w:t>Right to Counsel</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efendant May Not Collaterally Attack Prior Conviction Based on Allegation of Ineffective</w:t>
      </w:r>
    </w:p>
    <w:p>
      <w:pPr>
        <w:pStyle w:val="Normal"/>
        <w:widowControl w:val="false"/>
        <w:autoSpaceDE w:val="false"/>
        <w:rPr>
          <w:b/>
          <w:b/>
          <w:bCs/>
          <w:sz w:val="22"/>
          <w:szCs w:val="22"/>
        </w:rPr>
      </w:pPr>
      <w:r>
        <w:rPr>
          <w:b/>
          <w:bCs/>
          <w:sz w:val="22"/>
          <w:szCs w:val="22"/>
        </w:rPr>
        <w:t>Assistance of Counsel</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Hensley, </w:t>
      </w:r>
      <w:r>
        <w:rPr>
          <w:sz w:val="22"/>
          <w:szCs w:val="22"/>
        </w:rPr>
        <w:t>___ N.C. App. ___, 577 S.E.2d 417 (18 March 2003). The defendant was convicted of a felony and found to be a habitual felon. At the habitual felon hearing, the defendant sought to attack one of the predicate convictions used to prove habitual felon status. For that conviction, he was appointed counsel, the counsel later withdrew, and the defendant signed a waiver of counsel. The defendant asserted that the waiver was not knowing or voluntary because the defendant later hired another attorney who failed to appear on the date he was sentenced. The court noted that the essence of the defendant’s claim was not the state’s failure to appoint counsel, but the counsel procured by the defendant provided ineffective assistance by failing to appear. Although an indigent defendant may collaterally attack a prior conviction because the defendant was not appointed counsel, the court ruled, citing Custis v. United States, 511 U.S. 485, 114 S. Ct. 1732, 128 L. Ed. 2d 517 (1994), a defendant may not collaterally attack a prior conviction based on an allegation of ineffective assistance of counsel.</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Defendant Failed to Prove by Preponderance of Evidence That He Was Indigent When He Was Convicted of Two Misdemeanors To Support Suppression of Those Convictions in Felony Sentencing Hear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Rogers, </w:t>
      </w:r>
      <w:r>
        <w:rPr>
          <w:sz w:val="22"/>
          <w:szCs w:val="22"/>
        </w:rPr>
        <w:t>153 N.C. App. 203, 569 S.E.2d 657 (1 October 2002). The court ruled, relying on State v. Brown, 87 N.C. App. 13, 359 S.E.2d 265 (1987), that the trial judge did not err in denying the defendant’s motion to suppress the state’s use of two prior misdemeanor convictions to elevate his prior record level in sentencing the defendant for felony convictions. The defendant’s mere assertion that he could not afford an attorney at the time of the prior convictions did not prove by a preponderance of evidence that the defendant was indigent, as required under G.S. 15A-980.</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Trial Judge Did Not Err in Removing Defendant’s Retained Counsel from Representing Defendant Victim in Divorce Ac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Taylor, </w:t>
      </w:r>
      <w:r>
        <w:rPr>
          <w:sz w:val="22"/>
          <w:szCs w:val="22"/>
        </w:rPr>
        <w:t>___ N.C. App. ___, 574 S.E.2d 58 (31 December 2002). The state moved before trial to disqualify the defendant’s retained counsel. The court ruled that the trial judge did not err in removing the defendant’s retained counsel and disqualifying all members of his firm from representing the defendant when counsel had an actual conflict of interest because he had previously represented the victim in a divorce action. (See the court’s detailed discussion of the facts in its opin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rPr>
          <w:b/>
          <w:b/>
          <w:bCs/>
          <w:sz w:val="32"/>
          <w:szCs w:val="22"/>
        </w:rPr>
      </w:pPr>
      <w:r>
        <w:rPr>
          <w:b/>
          <w:bCs/>
          <w:sz w:val="32"/>
          <w:szCs w:val="22"/>
        </w:rPr>
        <w:t>Criminal Offenses</w:t>
      </w:r>
    </w:p>
    <w:p>
      <w:pPr>
        <w:pStyle w:val="Normal"/>
        <w:widowControl w:val="false"/>
        <w:rPr>
          <w:b/>
          <w:b/>
          <w:bCs/>
          <w:sz w:val="32"/>
          <w:szCs w:val="22"/>
        </w:rPr>
      </w:pPr>
      <w:r>
        <w:rPr>
          <w:b/>
          <w:bCs/>
          <w:sz w:val="32"/>
          <w:szCs w:val="22"/>
        </w:rPr>
      </w:r>
    </w:p>
    <w:p>
      <w:pPr>
        <w:pStyle w:val="Normal"/>
        <w:widowControl w:val="false"/>
        <w:rPr>
          <w:sz w:val="28"/>
          <w:szCs w:val="22"/>
          <w:u w:val="single"/>
        </w:rPr>
      </w:pPr>
      <w:r>
        <w:rPr>
          <w:sz w:val="28"/>
          <w:szCs w:val="22"/>
          <w:u w:val="single"/>
        </w:rPr>
        <w:t>Assaults and Threats</w:t>
      </w:r>
    </w:p>
    <w:p>
      <w:pPr>
        <w:pStyle w:val="Normal"/>
        <w:widowControl w:val="false"/>
        <w:rPr>
          <w:sz w:val="22"/>
          <w:szCs w:val="22"/>
          <w:u w:val="single"/>
        </w:rPr>
      </w:pPr>
      <w:r>
        <w:rPr>
          <w:sz w:val="22"/>
          <w:szCs w:val="22"/>
          <w:u w:val="single"/>
        </w:rPr>
      </w:r>
    </w:p>
    <w:p>
      <w:pPr>
        <w:pStyle w:val="Normal"/>
        <w:widowControl w:val="false"/>
        <w:autoSpaceDE w:val="false"/>
        <w:rPr>
          <w:b/>
          <w:b/>
          <w:bCs/>
          <w:sz w:val="22"/>
          <w:szCs w:val="22"/>
        </w:rPr>
      </w:pPr>
      <w:r>
        <w:rPr>
          <w:b/>
          <w:bCs/>
          <w:sz w:val="22"/>
          <w:szCs w:val="22"/>
        </w:rPr>
        <w:t>(1) Sufficient Evidence to Support Defendant’s Conviction of Stalking</w:t>
      </w:r>
    </w:p>
    <w:p>
      <w:pPr>
        <w:pStyle w:val="Normal"/>
        <w:widowControl w:val="false"/>
        <w:autoSpaceDE w:val="false"/>
        <w:rPr>
          <w:b/>
          <w:b/>
          <w:bCs/>
          <w:sz w:val="22"/>
          <w:szCs w:val="22"/>
        </w:rPr>
      </w:pPr>
      <w:r>
        <w:rPr>
          <w:b/>
          <w:bCs/>
          <w:sz w:val="22"/>
          <w:szCs w:val="22"/>
        </w:rPr>
        <w:t>(2) Sufficient Evidence to Support Defendant’s Conviction of Communicating Threats Even Though Defendant Did Not Directly Communicate Threats to Victim</w:t>
      </w:r>
    </w:p>
    <w:p>
      <w:pPr>
        <w:pStyle w:val="Normal"/>
        <w:widowControl w:val="false"/>
        <w:rPr>
          <w:b/>
          <w:b/>
          <w:bCs/>
          <w:sz w:val="22"/>
          <w:szCs w:val="22"/>
        </w:rPr>
      </w:pPr>
      <w:r>
        <w:rPr>
          <w:b/>
          <w:bCs/>
          <w:sz w:val="22"/>
          <w:szCs w:val="22"/>
        </w:rPr>
      </w:r>
    </w:p>
    <w:p>
      <w:pPr>
        <w:pStyle w:val="Normal"/>
        <w:widowControl w:val="false"/>
        <w:autoSpaceDE w:val="false"/>
        <w:rPr/>
      </w:pPr>
      <w:r>
        <w:rPr>
          <w:b/>
          <w:bCs/>
          <w:sz w:val="22"/>
          <w:szCs w:val="22"/>
        </w:rPr>
        <w:t xml:space="preserve">State v. Thompson, </w:t>
      </w:r>
      <w:r>
        <w:rPr>
          <w:sz w:val="22"/>
          <w:szCs w:val="22"/>
        </w:rPr>
        <w:t>___ N.C. App. ___, 580 S.E.2d 9 (20 May 2003). (1) The court ruled that the following evidence was sufficient evidence to support the defendant’s conviction of stalking: The defendant made threatening comments to the victim. The victim’s employer told the defendant that he was no longer permitted on business property, and the victim contacted law enforcement. After express warnings that the defendant’s presence was not welcome, the defendant thereafter drove up and down the isolated, dead-end dirt road leading to the victim’s residence. The defendant later went to the business where the victim worked and violated a restraining order that prohibited him from being within a certain number of feet from the business or the victim. (2) The court ruled that there was sufficient evidence to support the defendant’s conviction of communicating threats even though the defendant did not directly communicate threats to the victim. In this case, the defendant told a third party that he was going to shoot the victim and other people. The third party then told the victim and the other people what the defendant had said. The victim took the threats seriously.</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Defendant’s Hands and Feet Were Deadly Weapons to Support Felonious Assault Convic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Hunt, </w:t>
      </w:r>
      <w:r>
        <w:rPr>
          <w:sz w:val="22"/>
          <w:szCs w:val="22"/>
        </w:rPr>
        <w:t>153 N.C. App. 316, 569 S.E.2d 709 (1 October 2002). The court ruled, relying on State v.</w:t>
      </w:r>
    </w:p>
    <w:p>
      <w:pPr>
        <w:pStyle w:val="Normal"/>
        <w:widowControl w:val="false"/>
        <w:autoSpaceDE w:val="false"/>
        <w:rPr>
          <w:sz w:val="22"/>
          <w:szCs w:val="22"/>
        </w:rPr>
      </w:pPr>
      <w:r>
        <w:rPr>
          <w:sz w:val="22"/>
          <w:szCs w:val="22"/>
        </w:rPr>
        <w:t>Grumbles, 104 N.C. App. 766, 411 S.E.2d 407 (1991), that the defendant’s hands and feet were deadly</w:t>
      </w:r>
    </w:p>
    <w:p>
      <w:pPr>
        <w:pStyle w:val="Normal"/>
        <w:widowControl w:val="false"/>
        <w:autoSpaceDE w:val="false"/>
        <w:rPr>
          <w:sz w:val="22"/>
          <w:szCs w:val="22"/>
        </w:rPr>
      </w:pPr>
      <w:r>
        <w:rPr>
          <w:sz w:val="22"/>
          <w:szCs w:val="22"/>
        </w:rPr>
        <w:t>weapons to support his felonious assault conviction in which he used his hands and feet to beat the victim.</w:t>
      </w:r>
    </w:p>
    <w:p>
      <w:pPr>
        <w:pStyle w:val="Normal"/>
        <w:widowControl w:val="false"/>
        <w:autoSpaceDE w:val="false"/>
        <w:rPr>
          <w:sz w:val="22"/>
          <w:szCs w:val="22"/>
        </w:rPr>
      </w:pPr>
      <w:r>
        <w:rPr>
          <w:sz w:val="22"/>
          <w:szCs w:val="22"/>
        </w:rPr>
        <w:t>The victim’s injuries included fractures of the left orbit, or eye socket, and the left maxillary. She also had</w:t>
      </w:r>
    </w:p>
    <w:p>
      <w:pPr>
        <w:pStyle w:val="Normal"/>
        <w:widowControl w:val="false"/>
        <w:autoSpaceDE w:val="false"/>
        <w:rPr>
          <w:sz w:val="22"/>
          <w:szCs w:val="22"/>
        </w:rPr>
      </w:pPr>
      <w:r>
        <w:rPr>
          <w:sz w:val="22"/>
          <w:szCs w:val="22"/>
        </w:rPr>
        <w:t>swelling and contusions about her face, neck, and upper chest. She was admitted to a hospital’s intensive</w:t>
      </w:r>
    </w:p>
    <w:p>
      <w:pPr>
        <w:pStyle w:val="Normal"/>
        <w:widowControl w:val="false"/>
        <w:autoSpaceDE w:val="false"/>
        <w:rPr>
          <w:sz w:val="22"/>
          <w:szCs w:val="22"/>
        </w:rPr>
      </w:pPr>
      <w:r>
        <w:rPr>
          <w:sz w:val="22"/>
          <w:szCs w:val="22"/>
        </w:rPr>
        <w:t>care unit and was placed on a ventilator. The defendant outweighed the victim by forty pounds, and the</w:t>
      </w:r>
    </w:p>
    <w:p>
      <w:pPr>
        <w:pStyle w:val="Normal"/>
        <w:widowControl w:val="false"/>
        <w:rPr>
          <w:sz w:val="22"/>
          <w:szCs w:val="22"/>
        </w:rPr>
      </w:pPr>
      <w:r>
        <w:rPr>
          <w:sz w:val="22"/>
          <w:szCs w:val="22"/>
        </w:rPr>
        <w:t>victim was 19 weeks pregnant when she was assaulted.</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Felonious Assault Indictment Was Defective Because It Failed to Name Deadly Weap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Moses, </w:t>
      </w:r>
      <w:r>
        <w:rPr>
          <w:sz w:val="22"/>
          <w:szCs w:val="22"/>
        </w:rPr>
        <w:t>154 N.C. App. 332, 572 S.E.2d 223 (3 December 2002). The felonious assault indictment alleged that the defendant assaulted the victim with a deadly weapon and the assault resulted in serious injury, knocking out his teeth. The court ruled, relying on State v. Palmer, 293 N.C. 633, 239 S.E.2d 406 (1977) and other cases, that the indictment failed to charge assault with a deadly weapon inflicting serious injury because it did not name the deadly weapon.</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Indictment Charging Assault with Firearm on Law Enforcement Officer Did Not Need to Allege That Defendant Knew or Had Reasonable Grounds to Believe Victim Was Law Enforcement Office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Thomas, </w:t>
      </w:r>
      <w:r>
        <w:rPr>
          <w:sz w:val="22"/>
          <w:szCs w:val="22"/>
        </w:rPr>
        <w:t>153 N.C. App. 326, 570 S.E.2d 142 (15 October 2002). The court ruled, relying on the</w:t>
      </w:r>
    </w:p>
    <w:p>
      <w:pPr>
        <w:pStyle w:val="Normal"/>
        <w:widowControl w:val="false"/>
        <w:autoSpaceDE w:val="false"/>
        <w:rPr>
          <w:sz w:val="22"/>
          <w:szCs w:val="22"/>
        </w:rPr>
      </w:pPr>
      <w:r>
        <w:rPr>
          <w:sz w:val="22"/>
          <w:szCs w:val="22"/>
        </w:rPr>
        <w:t>reasoning in State v. Baynard, 79 N.C. App. 559, 339 S.E.2d 810 (1986), that an indictment charging</w:t>
      </w:r>
    </w:p>
    <w:p>
      <w:pPr>
        <w:pStyle w:val="Normal"/>
        <w:widowControl w:val="false"/>
        <w:autoSpaceDE w:val="false"/>
        <w:rPr>
          <w:sz w:val="22"/>
          <w:szCs w:val="22"/>
        </w:rPr>
      </w:pPr>
      <w:r>
        <w:rPr>
          <w:sz w:val="22"/>
          <w:szCs w:val="22"/>
        </w:rPr>
        <w:t>assault with a firearm on a law enforcement officer did not need to allege that the defendant knew or had</w:t>
      </w:r>
    </w:p>
    <w:p>
      <w:pPr>
        <w:pStyle w:val="Normal"/>
        <w:widowControl w:val="false"/>
        <w:autoSpaceDE w:val="false"/>
        <w:rPr>
          <w:sz w:val="22"/>
          <w:szCs w:val="22"/>
        </w:rPr>
      </w:pPr>
      <w:r>
        <w:rPr>
          <w:sz w:val="22"/>
          <w:szCs w:val="22"/>
        </w:rPr>
        <w:t>reasonable grounds to believe that the victim was a law enforcement officer. The indictment’s allegation</w:t>
      </w:r>
    </w:p>
    <w:p>
      <w:pPr>
        <w:pStyle w:val="Normal"/>
        <w:widowControl w:val="false"/>
        <w:autoSpaceDE w:val="false"/>
        <w:rPr>
          <w:sz w:val="22"/>
          <w:szCs w:val="22"/>
        </w:rPr>
      </w:pPr>
      <w:r>
        <w:rPr>
          <w:sz w:val="22"/>
          <w:szCs w:val="22"/>
        </w:rPr>
        <w:t>that the defendant committed the assault “willfully” effectively alleges that the defendant knew that the</w:t>
      </w:r>
    </w:p>
    <w:p>
      <w:pPr>
        <w:pStyle w:val="Normal"/>
        <w:widowControl w:val="false"/>
        <w:rPr>
          <w:sz w:val="22"/>
          <w:szCs w:val="22"/>
        </w:rPr>
      </w:pPr>
      <w:r>
        <w:rPr>
          <w:sz w:val="22"/>
          <w:szCs w:val="22"/>
        </w:rPr>
        <w:t>person he was assaulting was a law enforcement officer.</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Trial Judge Did Not Err in Refusing to Give Defendant’s Proposed Jury Instruction That Firearm Must Be Pointed At or Toward Officers in Prosecution of Assault with Firearm on Law Enforcement Office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Childers, </w:t>
      </w:r>
      <w:r>
        <w:rPr>
          <w:sz w:val="22"/>
          <w:szCs w:val="22"/>
        </w:rPr>
        <w:t>154 N.C. App. 375, 572 S.E.2d 207 (3 December 2002). The defendant was convicted of illegal possession of video gaming machines and assault with a firearm on a law enforcement officer. The court ruled that the trial judge did not err in refusing to give the defendant’s proposed jury instruction that a firearm must be pointed at or toward an officer in a prosecution of an assault with a firearm on a law enforcement officer. Citing State v. Haynesworth, 146 N.C. App. 523, 553 S.E.2d 103 (2001), the court ruled that the state need not prove that the defendant pointed a firearm at a law enforcement officer, but only that he effected a show of force or violence sufficient to place a person of reasonable firmness in fear of immediate injury. In this case, the defendant, when told that his video gaming machines were to be seized, slammed down a revolver on the counter and challenged the officers to come behind the counter and get him. The defendant then cursed the officers and waved the gun around while the officers were talking with him.</w:t>
      </w:r>
    </w:p>
    <w:p>
      <w:pPr>
        <w:pStyle w:val="Normal"/>
        <w:widowControl w:val="false"/>
        <w:autoSpaceDE w:val="false"/>
        <w:rPr>
          <w:sz w:val="22"/>
          <w:szCs w:val="22"/>
        </w:rPr>
      </w:pPr>
      <w:r>
        <w:rPr>
          <w:sz w:val="22"/>
          <w:szCs w:val="22"/>
        </w:rPr>
      </w:r>
    </w:p>
    <w:p>
      <w:pPr>
        <w:pStyle w:val="Normal"/>
        <w:widowControl w:val="false"/>
        <w:rPr>
          <w:sz w:val="28"/>
          <w:u w:val="single"/>
        </w:rPr>
      </w:pPr>
      <w:r>
        <w:rPr>
          <w:sz w:val="28"/>
          <w:u w:val="single"/>
        </w:rPr>
        <w:t>Impaired Driving</w:t>
      </w:r>
    </w:p>
    <w:p>
      <w:pPr>
        <w:pStyle w:val="Normal"/>
        <w:widowControl w:val="false"/>
        <w:rPr>
          <w:b/>
          <w:b/>
          <w:bCs/>
          <w:sz w:val="28"/>
          <w:u w:val="single"/>
        </w:rPr>
      </w:pPr>
      <w:r>
        <w:rPr>
          <w:b/>
          <w:bCs/>
          <w:sz w:val="28"/>
          <w:u w:val="single"/>
        </w:rPr>
      </w:r>
    </w:p>
    <w:p>
      <w:pPr>
        <w:pStyle w:val="Normal"/>
        <w:widowControl w:val="false"/>
        <w:autoSpaceDE w:val="false"/>
        <w:rPr>
          <w:b/>
          <w:b/>
          <w:bCs/>
          <w:sz w:val="22"/>
          <w:szCs w:val="22"/>
        </w:rPr>
      </w:pPr>
      <w:r>
        <w:rPr>
          <w:b/>
          <w:bCs/>
          <w:sz w:val="22"/>
          <w:szCs w:val="22"/>
        </w:rPr>
        <w:t>Sufficient Evidence of Impaired Driving in Habitual DWI Prosecution—Court of Appeals Ruling Reversed</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Scott, </w:t>
      </w:r>
      <w:r>
        <w:rPr>
          <w:sz w:val="22"/>
          <w:szCs w:val="22"/>
        </w:rPr>
        <w:t xml:space="preserve">356 N.C. 591, 573 S.E.2d 866 (20 December 2002), </w:t>
      </w:r>
      <w:r>
        <w:rPr>
          <w:i/>
          <w:iCs/>
          <w:sz w:val="22"/>
          <w:szCs w:val="22"/>
        </w:rPr>
        <w:t>reversin</w:t>
      </w:r>
      <w:r>
        <w:rPr>
          <w:sz w:val="22"/>
          <w:szCs w:val="22"/>
        </w:rPr>
        <w:t>g, 146 N.C. App. 283, 551 S.E.2d 916 (18 September 2001). The court ruled, reversing the court of appeals, that the following evidence was sufficient to prove the element of impaired driving in a habitual DWI prosecution: (1) the defendant was traveling at a speed in excess of sixty miles per hour; (2) the defendant’s vehicle had no motor vehicle tags; (3) the defendant did not immediately stop after the arresting officer activated his red and blue lights and did not do so until after the officer accelerated to keep up with the vehicle and activated his air horn more than once; (4) the defendant did not stop in the rightmost lane of the four-lane highway, but rather stopped at a “T” intersection in such a manner that the defendant’s and the officer’s cars blocked the intersection; (5) the defendant left his vehicle and started toward the officer’s vehicle before being ordered to return to his vehicle; (6) upon approaching the defendant’s vehicle, the officer smelled a strong odor of alcohol; (7) the officer observed an open container of beer in the passenger area of the defendant’s vehicle; (8) the defendant’s coat was wet from what appeared to the officer to be beer waste; (9) the defendant’s speech was slurred; (10) the defendant refused to take the Alco-Sensor test; and (11) the defendant refused to take the Intoxilyzer test.</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No Requirement That Defendant Be Given Copy of Intoxilyzer Rights Form Before Administering Intoxilyze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Thompson, </w:t>
      </w:r>
      <w:r>
        <w:rPr>
          <w:sz w:val="22"/>
          <w:szCs w:val="22"/>
        </w:rPr>
        <w:t>154 N.C. App. 194, 571 S.E.2d 673 (19 November 2002). An officer placed the Intoxilyzer rights form in front of the defendant so he could follow as the officer read the rights to the defendant. The defendant then signed a copy of the rights form and requested that a witness be present before the Intoxilyzer was administered. After the defendant’s witness arrived, the officer administered the test and gave the defendant a copy of the Intoxilyzer rights. The court rejected the defendant’s argument that G.S. 20-16.2(a) requires that an officer must physically hand a defendant a copy of the Intoxilyzer rights form before administering the test.</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Evidence Showed That Pheiffer University Is a Religious Institution and State’s Authorizing University Employee to Be a Law Enforcement Officer Violated First Amendment’s Establishment Clause</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Jordan, </w:t>
      </w:r>
      <w:r>
        <w:rPr>
          <w:sz w:val="22"/>
          <w:szCs w:val="22"/>
        </w:rPr>
        <w:t>___ N.C. App. ___, 574 S.E.2d 166 (31 December 2002). The court ruled, relying on State v. Pendleton, 339 N.C. 379, 451 S.E.2d 274 (1994), that the evidence showed that Pheiffer University is a religious institution and the state’s authorizing a university employee to be a law enforcement officer violated the First Amendment’s Establishment Clause. Thus the trial judge did not err in dismissing the defendant’s DWI charge that had resulted from a vehicle stop effectuated by a university police officer.</w:t>
      </w:r>
    </w:p>
    <w:p>
      <w:pPr>
        <w:pStyle w:val="Normal"/>
        <w:widowControl w:val="false"/>
        <w:rPr>
          <w:sz w:val="22"/>
          <w:szCs w:val="22"/>
        </w:rPr>
      </w:pPr>
      <w:r>
        <w:rPr>
          <w:sz w:val="22"/>
          <w:szCs w:val="22"/>
        </w:rPr>
      </w:r>
      <w:r>
        <w:br w:type="page"/>
      </w:r>
    </w:p>
    <w:p>
      <w:pPr>
        <w:pStyle w:val="Normal"/>
        <w:widowControl w:val="false"/>
        <w:rPr>
          <w:sz w:val="28"/>
          <w:szCs w:val="22"/>
          <w:u w:val="single"/>
        </w:rPr>
      </w:pPr>
      <w:r>
        <w:rPr>
          <w:sz w:val="28"/>
          <w:szCs w:val="22"/>
          <w:u w:val="single"/>
        </w:rPr>
        <w:t>Miscellaneous Offenses</w:t>
      </w:r>
    </w:p>
    <w:p>
      <w:pPr>
        <w:pStyle w:val="Normal"/>
        <w:widowControl w:val="false"/>
        <w:rPr>
          <w:sz w:val="22"/>
          <w:szCs w:val="22"/>
          <w:u w:val="single"/>
        </w:rPr>
      </w:pPr>
      <w:r>
        <w:rPr>
          <w:sz w:val="22"/>
          <w:szCs w:val="22"/>
          <w:u w:val="single"/>
        </w:rPr>
      </w:r>
    </w:p>
    <w:p>
      <w:pPr>
        <w:pStyle w:val="Normal"/>
        <w:widowControl w:val="false"/>
        <w:autoSpaceDE w:val="false"/>
        <w:rPr>
          <w:b/>
          <w:b/>
          <w:bCs/>
          <w:sz w:val="22"/>
          <w:szCs w:val="22"/>
        </w:rPr>
      </w:pPr>
      <w:r>
        <w:rPr>
          <w:b/>
          <w:bCs/>
          <w:sz w:val="22"/>
          <w:szCs w:val="22"/>
        </w:rPr>
        <w:t>Discovered-Property Taxation Statute, G.S. 105-312(e), Is Inapplicable to Date of Listing of Video Gaming Machines in Prosecution under G.S. 14-306.1(a)</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Childers, </w:t>
      </w:r>
      <w:r>
        <w:rPr>
          <w:sz w:val="22"/>
          <w:szCs w:val="22"/>
        </w:rPr>
        <w:t>154 N.C. App. 375, 572 S.E.2d 207 (3 December 2002). The defendant was convicted of illegal possession of video gaming machines and assault with a firearm on a law enforcement officer. The court ruled that the discovered-property taxation statute, G.S. 105-312(e) (late listing of property relates back to January listing period), is inapplicable to the date of the listing of video gaming machines in a prosecution under G.S. 14-306.1(a). The criminal statute permits possession of video gaming machines only if they were listed by January 31, 2000, for ad valorem taxation for the 2000-2001 tax year. The court rejected the defendant’s argument that the video gaming machines did not have to be listed by January 31, 2000, because of G.S. 105-312(e).</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Sufficient Evidence of Larceny “By Trick” Theory to Support Larceny Convic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Barbour, </w:t>
      </w:r>
      <w:r>
        <w:rPr>
          <w:sz w:val="22"/>
          <w:szCs w:val="22"/>
        </w:rPr>
        <w:t>153 N.C. App. 500, 570 S.E.2d 126 (15 October 2002). The defendant was convicted of felony larceny. He went to a car dealer and asked to test drive a truck. He was told to return the truck by 5:00 p.m. He never returned it. An officer saw him driving the truck several days later. There also was evidence that the defendant had been convicted of two similar crimes in which he drove vehicles from dealership lots with permission to take them for a test drive but then failed to return them. The court noted that larceny involves a trespass, either actual or constructive. A constructive trespass occurs when possession of property is fraudulently obtained by a trick or artifice—commonly known as larceny by trick, which is not a different crime than larceny but simply a way to prove the element of trespass in common law larceny. The court ruled that the evidence proved this element to support the felony larceny conviction (felony larceny was proved because the value of the truck was more than $1,000).</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Sufficient Evidence to Support Adjudication of Delinquency of Disorderly Conduct at School, G.S. 14-288.4(a)(6)</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In re M. G., </w:t>
      </w:r>
      <w:r>
        <w:rPr>
          <w:sz w:val="22"/>
          <w:szCs w:val="22"/>
        </w:rPr>
        <w:t>___ N.C. App. ___, 576 S.E.2d 398 (4 March 2003). The juvenile, a middle school student, yelled “shut the f--k up” to a group of students in a hallway. Classes were in session in four classrooms on the hallway. The hallway should have been empty then (that is, students should not have been there). A teacher who heard the juvenile’s statement was on his way to cafeteria duty and took the juvenile to the school’s detention center and relayed what had happened. The teacher was away from his assigned duties for at least several minutes. The court ruled, relying on In re Pineault, 152 N.C. App. 196, 566 S.E.2d 854 (2002), that this evidence was sufficient to support the juvenile’s adjudication of delinquency of disorderly conduct at school, G.S. 14-288.4(a)(6).</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Attempted Statutory Sexual Offense Is a Crime</w:t>
      </w:r>
    </w:p>
    <w:p>
      <w:pPr>
        <w:pStyle w:val="Normal"/>
        <w:widowControl w:val="false"/>
        <w:rPr>
          <w:b/>
          <w:b/>
          <w:bCs/>
          <w:sz w:val="22"/>
          <w:szCs w:val="20"/>
        </w:rPr>
      </w:pPr>
      <w:r>
        <w:rPr>
          <w:b/>
          <w:bCs/>
          <w:sz w:val="22"/>
          <w:szCs w:val="20"/>
        </w:rPr>
      </w:r>
    </w:p>
    <w:p>
      <w:pPr>
        <w:pStyle w:val="Normal"/>
        <w:widowControl w:val="false"/>
        <w:rPr/>
      </w:pPr>
      <w:r>
        <w:rPr>
          <w:b/>
          <w:bCs/>
          <w:sz w:val="22"/>
          <w:szCs w:val="22"/>
        </w:rPr>
        <w:t xml:space="preserve">State v. Sines, </w:t>
      </w:r>
      <w:r>
        <w:rPr>
          <w:sz w:val="22"/>
          <w:szCs w:val="22"/>
        </w:rPr>
        <w:t>___ N.C. App. ___, 579 S.E.2d 895 (20 May 2003). The defendant placed his penis in front of the victim’s face, demanded that the victim perform fellatio on him, but the victim refused. The court ruled that attempted statutory sexual offense under G.S. 14-27.7A(a)(2) is a crime. The court rejected the defendant’s argument that it is logically impossible to have the specific intent to commit a strict liability offense that does not have a specific intent. The court noted that the intent required for attempted statutory sexual offense is the intent to engage in a sexual act, not the intent to engage in a sexual act with an underage person.</w:t>
      </w:r>
    </w:p>
    <w:p>
      <w:pPr>
        <w:pStyle w:val="Normal"/>
        <w:widowControl w:val="false"/>
        <w:rPr>
          <w:sz w:val="22"/>
          <w:szCs w:val="20"/>
        </w:rPr>
      </w:pPr>
      <w:r>
        <w:rPr>
          <w:sz w:val="22"/>
          <w:szCs w:val="20"/>
        </w:rPr>
      </w:r>
    </w:p>
    <w:p>
      <w:pPr>
        <w:pStyle w:val="Default"/>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b/>
          <w:b/>
          <w:bCs/>
          <w:sz w:val="32"/>
          <w:szCs w:val="22"/>
        </w:rPr>
      </w:pPr>
      <w:r>
        <w:rPr>
          <w:b/>
          <w:bCs/>
          <w:sz w:val="32"/>
          <w:szCs w:val="22"/>
        </w:rPr>
        <w:t>Evidence</w:t>
      </w:r>
    </w:p>
    <w:p>
      <w:pPr>
        <w:pStyle w:val="Normal"/>
        <w:widowControl w:val="false"/>
        <w:rPr>
          <w:b/>
          <w:b/>
          <w:bCs/>
          <w:sz w:val="22"/>
          <w:szCs w:val="22"/>
        </w:rPr>
      </w:pPr>
      <w:r>
        <w:rPr>
          <w:b/>
          <w:bCs/>
          <w:sz w:val="22"/>
          <w:szCs w:val="22"/>
        </w:rPr>
      </w:r>
    </w:p>
    <w:p>
      <w:pPr>
        <w:pStyle w:val="Normal"/>
        <w:widowControl w:val="false"/>
        <w:rPr>
          <w:sz w:val="28"/>
          <w:szCs w:val="22"/>
          <w:u w:val="single"/>
        </w:rPr>
      </w:pPr>
      <w:r>
        <w:rPr>
          <w:sz w:val="28"/>
          <w:szCs w:val="22"/>
          <w:u w:val="single"/>
        </w:rPr>
        <w:t>Impeachment</w:t>
      </w:r>
    </w:p>
    <w:p>
      <w:pPr>
        <w:pStyle w:val="Normal"/>
        <w:widowControl w:val="false"/>
        <w:rPr>
          <w:sz w:val="22"/>
          <w:szCs w:val="22"/>
          <w:u w:val="single"/>
        </w:rPr>
      </w:pPr>
      <w:r>
        <w:rPr>
          <w:sz w:val="22"/>
          <w:szCs w:val="22"/>
          <w:u w:val="single"/>
        </w:rPr>
      </w:r>
    </w:p>
    <w:p>
      <w:pPr>
        <w:pStyle w:val="Normal"/>
        <w:widowControl w:val="false"/>
        <w:autoSpaceDE w:val="false"/>
        <w:rPr>
          <w:b/>
          <w:b/>
          <w:bCs/>
          <w:sz w:val="22"/>
          <w:szCs w:val="22"/>
        </w:rPr>
      </w:pPr>
      <w:r>
        <w:rPr>
          <w:b/>
          <w:bCs/>
          <w:sz w:val="22"/>
          <w:szCs w:val="22"/>
        </w:rPr>
        <w:t>DWI Is Equivalent of Class 1 Misdemeanor Under Rule 609(a) So State Properly Impeached Defendant With Prior DWI Convic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Gregory, </w:t>
      </w:r>
      <w:r>
        <w:rPr>
          <w:sz w:val="22"/>
          <w:szCs w:val="22"/>
        </w:rPr>
        <w:t>___ N.C. App. ___, 572 S.E.2d 838 (17 December 2002). The court ruled that DWI is the equivalent of a Class 1 misdemeanor under Rule 609(a) so the state could impeach the defendant at trial with his prior DWI convictions. The court noted that Rule 609(a) allows impeachment by evidence that a witness has been convicted of a felony or a Class A1, Class 1, or Class 2 misdemeanor. G.S. 20-138.1 states that DWI is a misdemeanor. G.S. 15A-1340.23(a) provides that if an offense is a misdemeanor for which there is no classification, it is as classified in G.S. 14-3, which provides that any misdemeanor that has a specific punishment, but is not assigned a classification by the General Assembly, is a Class 1 misdemeanor if the maximum punishment is more than six months’ imprisonment. The maximum punishment for a misdemeanor DWI is imprisonment for not less than 30 days and a maximum term of not more than 24 months. The court concluded from a review of these statutes that a DWI conviction is effectively a Class 1 misdemeanor under Rule 609(a).</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1) State Was Properly Permitted Under Rule 806 to Impeach Under Rule 609 Defendant’s Hearsay Statement Introduced Through Testimony By Defense Witness By Asking Defense Witness About Defendant’s Prior Robbery Conviction</w:t>
      </w:r>
    </w:p>
    <w:p>
      <w:pPr>
        <w:pStyle w:val="Normal"/>
        <w:widowControl w:val="false"/>
        <w:autoSpaceDE w:val="false"/>
        <w:rPr>
          <w:b/>
          <w:b/>
          <w:bCs/>
          <w:sz w:val="22"/>
          <w:szCs w:val="22"/>
        </w:rPr>
      </w:pPr>
      <w:r>
        <w:rPr>
          <w:b/>
          <w:bCs/>
          <w:sz w:val="22"/>
          <w:szCs w:val="22"/>
        </w:rPr>
        <w:t>(2) No Balancing Under Rule 403 Is Required for Admission Under Rule 609(a) of Conviction Less Than Ten Years Old</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McConico, </w:t>
      </w:r>
      <w:r>
        <w:rPr>
          <w:sz w:val="22"/>
          <w:szCs w:val="22"/>
        </w:rPr>
        <w:t>153 N.C. App. 723, 570 S.E.2d 776 (5 November 2002). Rule 806 provides (in pertinent part to this case) that when a hearsay statement is admitted into evidence, the declarant’s credibility may be attacked by any evidence that would be admissible for those purposes if the declarant had testified as a witness. Defense counsel on direct examination of a defense alibi witness asked the witness what the defendant did when he brought her car home. She testified that he told her that he was “going to the studio.” On cross-examination, the witness testified that the defendant had previously been convicted of forcible robbery. The court ruled that the defendant’s statement was a hearsay statement under Rule 806 because it was offered to prove the truth of the matter asserted. The court also ruled that the testimony of the defendant’s prior conviction was not inconsistent with Rule 609(a) (impeachment by prior conviction) because it was properly elicited from the defense witness, who took the place of the defendant’s offering trial testimony. (2) The court ruled that no balancing under Rule 403 is required for the admission under Rule 609(a) of conviction less than ten years old. The court noted the that the rule states that the evidence “shall” be admitted.</w:t>
      </w:r>
    </w:p>
    <w:p>
      <w:pPr>
        <w:pStyle w:val="Normal"/>
        <w:widowControl w:val="false"/>
        <w:rPr>
          <w:sz w:val="22"/>
          <w:szCs w:val="22"/>
        </w:rPr>
      </w:pPr>
      <w:r>
        <w:rPr>
          <w:sz w:val="22"/>
          <w:szCs w:val="22"/>
        </w:rPr>
      </w:r>
    </w:p>
    <w:p>
      <w:pPr>
        <w:pStyle w:val="Normal"/>
        <w:widowControl w:val="false"/>
        <w:rPr>
          <w:sz w:val="28"/>
          <w:szCs w:val="22"/>
          <w:u w:val="single"/>
        </w:rPr>
      </w:pPr>
      <w:r>
        <w:rPr>
          <w:sz w:val="28"/>
          <w:szCs w:val="22"/>
          <w:u w:val="single"/>
        </w:rPr>
        <w:t>Hearsay</w:t>
      </w:r>
    </w:p>
    <w:p>
      <w:pPr>
        <w:pStyle w:val="Normal"/>
        <w:widowControl w:val="false"/>
        <w:rPr>
          <w:sz w:val="28"/>
          <w:szCs w:val="22"/>
          <w:u w:val="single"/>
        </w:rPr>
      </w:pPr>
      <w:r>
        <w:rPr>
          <w:sz w:val="28"/>
          <w:szCs w:val="22"/>
          <w:u w:val="single"/>
        </w:rPr>
      </w:r>
    </w:p>
    <w:p>
      <w:pPr>
        <w:pStyle w:val="Normal"/>
        <w:widowControl w:val="false"/>
        <w:autoSpaceDE w:val="false"/>
        <w:rPr>
          <w:b/>
          <w:b/>
          <w:bCs/>
          <w:sz w:val="22"/>
          <w:szCs w:val="22"/>
        </w:rPr>
      </w:pPr>
      <w:r>
        <w:rPr>
          <w:b/>
          <w:bCs/>
          <w:sz w:val="22"/>
          <w:szCs w:val="22"/>
        </w:rPr>
        <w:t>Domestic Violence Victim’s Statement to Law Enforcement Officer Was Properly Admitted as Past Recollection Recorded, Rule 803(5)</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Love, </w:t>
      </w:r>
      <w:r>
        <w:rPr>
          <w:sz w:val="22"/>
          <w:szCs w:val="22"/>
        </w:rPr>
        <w:t>___ N.C. App. ___, 576 S.E.2d 709 (4 March 2003). The defendant was convicted of communicating threats. Officers responded to a domestic violence call and talked with the victim, the defendant’s wife. She explained what had happened. After she had calmed down, an officer used his laptop computer to write her statement. The statement ended with the following: “Officer D. L. Phillips read this statement back to me and everything is accurate.” At trial, the victim testified that she could recall calling the police and being upset, but she could not recall any events concerning the defendant. She admitted that one of the officers had talked to her and read back what she had said to him; everything was fresh in her mind when she gave the statement; and she told him what had happened with the defendant. She was shown a computer printout of her statement that had been recorded on the officer’s laptop computer. She said that her memory was not refreshed by the statement, but when she talked to the officer shortly after he had arrived, she had remembered everything. The trial judge then allowed the officer to read the statement under Rule 803(5), past recollection recorded. The court ruled that the judge did not err in admitting the statement under this hearsay exception. The court rejected, citing United States v. Payne, 492 F.2d 449 (4th Cir. 1973), the defendant’s argument that the victim had to sign the statement to make the statement admissible under this hearsay exception. The court also noted that the officer gave the victim an opportunity to edit the statement, which she declined—thereby adopting it.</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Rape Victim’s Statement to Detective Was Properly Admitted Under Rule 804(b)(5) (Residual Hearsay Exception) After Rape Victim Refused to Testify for State at Trial</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Finney, </w:t>
      </w:r>
      <w:r>
        <w:rPr>
          <w:sz w:val="22"/>
          <w:szCs w:val="22"/>
        </w:rPr>
        <w:t>___ N.C. App. ___, ___ S.E.2d ___ (15 April 2003). The defendant was convicted of first-degree rape. A detective took a statement from the rape victim a day after the rape occurred. The state did not learn that the victim would refuse to testify for the state until the first day of trial. The state then gave notice to the defendant that it would seek to admit the victim’s statement to the detective under Rule 804(b)(5) (residual hearsay exception). The trial judge conducted the six-part inquiry under the rule and admitted the statement. The court upheld the trial judge’s ruling. The court noted that all of the victim’s accounts of the rape to the detective and others were consistent and she never recanted. (See the court’s detailed discussion of the facts in its opinion.)</w:t>
      </w:r>
    </w:p>
    <w:p>
      <w:pPr>
        <w:pStyle w:val="Normal"/>
        <w:widowControl w:val="false"/>
        <w:autoSpaceDE w:val="false"/>
        <w:rPr>
          <w:sz w:val="22"/>
          <w:szCs w:val="22"/>
        </w:rPr>
      </w:pPr>
      <w:r>
        <w:rPr>
          <w:sz w:val="22"/>
          <w:szCs w:val="22"/>
        </w:rPr>
      </w:r>
    </w:p>
    <w:p>
      <w:pPr>
        <w:pStyle w:val="Normal"/>
        <w:widowControl w:val="false"/>
        <w:autoSpaceDE w:val="false"/>
        <w:rPr>
          <w:sz w:val="28"/>
          <w:szCs w:val="22"/>
          <w:u w:val="single"/>
        </w:rPr>
      </w:pPr>
      <w:r>
        <w:rPr>
          <w:sz w:val="28"/>
          <w:szCs w:val="22"/>
          <w:u w:val="single"/>
        </w:rPr>
        <w:t>404(b) Evidence</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Trial Judge Erred in Drug Prosecution in Admitting Defendant’s Prior Drug Convictions under Rule 404(b) When State Failed to Introduce Any Evidence of Underlying Facts or Circumstances Involving Those Convictions</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Hairston, </w:t>
      </w:r>
      <w:r>
        <w:rPr>
          <w:sz w:val="22"/>
          <w:szCs w:val="22"/>
        </w:rPr>
        <w:t>___ N.C. App. ___, 576 S.E.2d 121 (18 February 2003). The defendant was on trial for possession of cocaine. The state offered purported Rule 404(b) evidence through a superior court deputy clerk that about four years before the offense being tried the defendant had been convicted of possession of cocaine with intent to sell and deliver and sale of cocaine. The court ruled, relying on State v. Wilkerson, 356 N.C. 418, 571 S.E.2d 583 (2002), that the trial judge erred in admitting the defendant’s prior drug convictions when the state failed to introduce any evidence of underlying facts or circumstances involving those convictions.</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Evidence of Domestic Violence Protection Orders Obtained by Defendant’s Spouse Against Defendant Was Properly Admitted Under Rule 404(b) in Prosecution of Defendant for Assaulting His Spouse</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Morgan, </w:t>
      </w:r>
      <w:r>
        <w:rPr>
          <w:sz w:val="22"/>
          <w:szCs w:val="22"/>
        </w:rPr>
        <w:t>___ N.C. App. ___, 577 S.E.2d 380 (18 March 2003). The defendant was charged with assault with a deadly weapon with intent to kill inflicting serious injury involving his spouse. The court ruled that evidence of domestic violence protection orders obtained by the defendant’s spouse against the defendant was properly admitted under Rule 404(b) to show the defendant’s intent to kill his spouse.</w:t>
      </w:r>
    </w:p>
    <w:p>
      <w:pPr>
        <w:pStyle w:val="Normal"/>
        <w:widowControl w:val="false"/>
        <w:autoSpaceDE w:val="false"/>
        <w:rPr>
          <w:sz w:val="22"/>
          <w:szCs w:val="22"/>
        </w:rPr>
      </w:pPr>
      <w:r>
        <w:rPr>
          <w:sz w:val="22"/>
          <w:szCs w:val="22"/>
        </w:rPr>
      </w:r>
      <w:r>
        <w:br w:type="page"/>
      </w:r>
    </w:p>
    <w:p>
      <w:pPr>
        <w:pStyle w:val="Normal"/>
        <w:widowControl w:val="false"/>
        <w:rPr>
          <w:b/>
          <w:b/>
          <w:bCs/>
          <w:sz w:val="22"/>
          <w:szCs w:val="22"/>
        </w:rPr>
      </w:pPr>
      <w:r>
        <w:rPr>
          <w:b/>
          <w:bCs/>
          <w:sz w:val="22"/>
          <w:szCs w:val="22"/>
        </w:rPr>
        <w:t>Evidence of Defendant’s Long Term Physical Abuse of His Divorced Wife, Victim in Rape Prosecution, Was Properly Admitted Under Rule 404(b)</w:t>
      </w:r>
    </w:p>
    <w:p>
      <w:pPr>
        <w:pStyle w:val="Normal"/>
        <w:widowControl w:val="false"/>
        <w:rPr>
          <w:b/>
          <w:b/>
          <w:bCs/>
          <w:sz w:val="22"/>
          <w:szCs w:val="20"/>
        </w:rPr>
      </w:pPr>
      <w:r>
        <w:rPr>
          <w:b/>
          <w:bCs/>
          <w:sz w:val="22"/>
          <w:szCs w:val="20"/>
        </w:rPr>
      </w:r>
    </w:p>
    <w:p>
      <w:pPr>
        <w:pStyle w:val="Normal"/>
        <w:widowControl w:val="false"/>
        <w:rPr>
          <w:b/>
          <w:b/>
          <w:bCs/>
          <w:sz w:val="22"/>
          <w:szCs w:val="22"/>
        </w:rPr>
      </w:pPr>
      <w:r>
        <w:rPr>
          <w:b/>
          <w:bCs/>
          <w:sz w:val="22"/>
          <w:szCs w:val="22"/>
        </w:rPr>
        <w:t xml:space="preserve">State v. Strickland, </w:t>
      </w:r>
      <w:r>
        <w:rPr>
          <w:sz w:val="22"/>
          <w:szCs w:val="22"/>
        </w:rPr>
        <w:t>153 N.C. App. 581, 570 S.E.2d 898 (5 November 2002). The defendant was convicted of second-degree rape of his divorced wife. The court ruled that evidence of the defendant’s prior physical abuse of her that occurred from period of twelve years before trial and up to one year before the rape being tried, was properly admitted under Rule 404(b). The court rejected the defendant’s argument that because the physical abuse was not sexual, it was not relevant in the rape prosecution. The court noted that the defendant had a history of attacking the victim and asserting his physical power over her, which was relevant to prove his pattern of intimidating h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8"/>
          <w:szCs w:val="22"/>
        </w:rPr>
      </w:pPr>
      <w:r>
        <w:rPr>
          <w:b/>
          <w:bCs/>
          <w:sz w:val="28"/>
          <w:szCs w:val="22"/>
        </w:rPr>
        <w:t>Sentencing</w:t>
      </w:r>
    </w:p>
    <w:p>
      <w:pPr>
        <w:pStyle w:val="Normal"/>
        <w:widowControl w:val="false"/>
        <w:autoSpaceDE w:val="false"/>
        <w:rPr>
          <w:b/>
          <w:b/>
          <w:bCs/>
          <w:sz w:val="22"/>
          <w:szCs w:val="22"/>
        </w:rPr>
      </w:pPr>
      <w:r>
        <w:rPr>
          <w:b/>
          <w:bCs/>
          <w:sz w:val="22"/>
          <w:szCs w:val="22"/>
        </w:rPr>
      </w:r>
    </w:p>
    <w:p>
      <w:pPr>
        <w:pStyle w:val="Normal"/>
        <w:widowControl w:val="false"/>
        <w:autoSpaceDE w:val="false"/>
        <w:rPr>
          <w:sz w:val="28"/>
          <w:szCs w:val="22"/>
          <w:u w:val="single"/>
        </w:rPr>
      </w:pPr>
      <w:r>
        <w:rPr>
          <w:sz w:val="28"/>
          <w:szCs w:val="22"/>
          <w:u w:val="single"/>
        </w:rPr>
        <w:t>Prior Record</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Prior Record Level Worksheet Without Further Documentation or Defense Stipulation Is Insufficient Evidence to Establish Prior Record Level</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Smith, </w:t>
      </w:r>
      <w:r>
        <w:rPr>
          <w:sz w:val="22"/>
          <w:szCs w:val="22"/>
        </w:rPr>
        <w:t>___ N.C. App. ___, 573 S.E.2d 618 (31 December 2002). The court ruled, relying on State v. Goodman, 149 N.C. App. 57, 560 S.E.2d 196 (2002), that a prior record level worksheet submitted to the sentencing judge by the state without further documentation or defense stipulation is insufficient evidence to establish the defendant’s prior record level.</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secutor’s Statement Announcing Defendant’s Sentencing Points and Prior Record Level at Sentencing Hearing Without Documentation or Defense Stipulation Was Insufficient to Establish Prior Record Level IV</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Bartley, </w:t>
      </w:r>
      <w:r>
        <w:rPr>
          <w:sz w:val="22"/>
          <w:szCs w:val="22"/>
        </w:rPr>
        <w:t>___ N.C. App. ___, 577 S.E.2d 319 (18 March 2003). The prosecutor at the sentencing hearing stated that the defendant had 11 prior sentencing points, which placed him in prior record level IV. The prosecutor did not provide any documentation nor was there a defense stipulation to the prior record level. The court ruled that under G.S. 15A-1340.14(f) the prosecutor’s statement was insufficient to support the judge’s finding of this prior record level.</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Trial Judge Erred in Assigning Additional Point Under G.S. 15A-1340.14(b)(7) (Offense Committed While Serving Sentence of Imprisonment) When Defendant Was In Juvenile Training School (Now Known as Youth Development Center) When Offense Was Committed</w:t>
      </w:r>
    </w:p>
    <w:p>
      <w:pPr>
        <w:pStyle w:val="Normal"/>
        <w:widowControl w:val="false"/>
        <w:rPr>
          <w:b/>
          <w:b/>
          <w:bCs/>
          <w:sz w:val="22"/>
          <w:szCs w:val="20"/>
        </w:rPr>
      </w:pPr>
      <w:r>
        <w:rPr>
          <w:b/>
          <w:bCs/>
          <w:sz w:val="22"/>
          <w:szCs w:val="20"/>
        </w:rPr>
      </w:r>
    </w:p>
    <w:p>
      <w:pPr>
        <w:pStyle w:val="Normal"/>
        <w:widowControl w:val="false"/>
        <w:rPr>
          <w:sz w:val="22"/>
          <w:szCs w:val="20"/>
        </w:rPr>
      </w:pPr>
      <w:r>
        <w:rPr>
          <w:b/>
          <w:bCs/>
          <w:sz w:val="22"/>
          <w:szCs w:val="22"/>
        </w:rPr>
        <w:t xml:space="preserve">State v. Tucker, </w:t>
      </w:r>
      <w:r>
        <w:rPr>
          <w:sz w:val="22"/>
          <w:szCs w:val="22"/>
        </w:rPr>
        <w:t xml:space="preserve">___ N.C. App. ___, 573 S.E.2d 197 (17 December 2002). The court ruled that the trial judge erred in assigning an additional point under G.S. 15A-1340.14(b)(7) (offense committed while serving sentence of imprisonment) when the defendant was in a juvenile training school (now known as a youth development center) when the offense was committed. </w:t>
      </w:r>
    </w:p>
    <w:p>
      <w:pPr>
        <w:pStyle w:val="Default"/>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sz w:val="28"/>
          <w:szCs w:val="22"/>
          <w:u w:val="single"/>
        </w:rPr>
      </w:pPr>
      <w:r>
        <w:rPr>
          <w:sz w:val="28"/>
          <w:szCs w:val="22"/>
          <w:u w:val="single"/>
        </w:rPr>
        <w:t>Restitution</w:t>
      </w:r>
    </w:p>
    <w:p>
      <w:pPr>
        <w:pStyle w:val="Normal"/>
        <w:widowControl w:val="false"/>
        <w:rPr>
          <w:sz w:val="22"/>
          <w:szCs w:val="22"/>
          <w:u w:val="single"/>
        </w:rPr>
      </w:pPr>
      <w:r>
        <w:rPr>
          <w:sz w:val="22"/>
          <w:szCs w:val="22"/>
          <w:u w:val="single"/>
        </w:rPr>
      </w:r>
    </w:p>
    <w:p>
      <w:pPr>
        <w:pStyle w:val="Normal"/>
        <w:widowControl w:val="false"/>
        <w:rPr>
          <w:b/>
          <w:b/>
          <w:bCs/>
          <w:sz w:val="22"/>
          <w:szCs w:val="22"/>
        </w:rPr>
      </w:pPr>
      <w:r>
        <w:rPr>
          <w:b/>
          <w:bCs/>
          <w:sz w:val="22"/>
          <w:szCs w:val="22"/>
        </w:rPr>
        <w:t>Restitution May Not Be Ordered for Victim’s Pain and Suffering</w:t>
      </w:r>
    </w:p>
    <w:p>
      <w:pPr>
        <w:pStyle w:val="Normal"/>
        <w:widowControl w:val="false"/>
        <w:rPr>
          <w:b/>
          <w:b/>
          <w:bCs/>
          <w:sz w:val="22"/>
          <w:szCs w:val="20"/>
        </w:rPr>
      </w:pPr>
      <w:r>
        <w:rPr>
          <w:b/>
          <w:bCs/>
          <w:sz w:val="22"/>
          <w:szCs w:val="20"/>
        </w:rPr>
      </w:r>
    </w:p>
    <w:p>
      <w:pPr>
        <w:pStyle w:val="Normal"/>
        <w:widowControl w:val="false"/>
        <w:rPr/>
      </w:pPr>
      <w:r>
        <w:rPr>
          <w:b/>
          <w:bCs/>
          <w:sz w:val="22"/>
        </w:rPr>
        <w:t xml:space="preserve">State v. Wilson, </w:t>
      </w:r>
      <w:r>
        <w:rPr>
          <w:sz w:val="22"/>
        </w:rPr>
        <w:t>___ N.C. App. ___, ___ S.E.2d ___ (3 June 2003). The court ruled that restitution may not be ordered for a victim’s pain and suffering.</w:t>
      </w:r>
    </w:p>
    <w:p>
      <w:pPr>
        <w:pStyle w:val="Normal"/>
        <w:widowControl w:val="false"/>
        <w:rPr>
          <w:sz w:val="22"/>
        </w:rPr>
      </w:pPr>
      <w:r>
        <w:rPr>
          <w:sz w:val="22"/>
        </w:rPr>
      </w:r>
    </w:p>
    <w:p>
      <w:pPr>
        <w:pStyle w:val="Normal"/>
        <w:widowControl w:val="false"/>
        <w:autoSpaceDE w:val="false"/>
        <w:rPr>
          <w:b/>
          <w:b/>
          <w:bCs/>
          <w:sz w:val="22"/>
          <w:szCs w:val="22"/>
        </w:rPr>
      </w:pPr>
      <w:r>
        <w:rPr>
          <w:b/>
          <w:bCs/>
          <w:sz w:val="22"/>
          <w:szCs w:val="22"/>
        </w:rPr>
        <w:t>Trial Judge Did Not Err in Ordering Defendant to Pay Restitution in Amount Up to $2,000 for Future Treatment of Victims</w:t>
      </w:r>
    </w:p>
    <w:p>
      <w:pPr>
        <w:pStyle w:val="Normal"/>
        <w:widowControl w:val="false"/>
        <w:autoSpaceDE w:val="false"/>
        <w:rPr>
          <w:b/>
          <w:b/>
          <w:bCs/>
          <w:sz w:val="22"/>
          <w:szCs w:val="22"/>
        </w:rPr>
      </w:pPr>
      <w:r>
        <w:rPr>
          <w:b/>
          <w:bCs/>
          <w:sz w:val="22"/>
          <w:szCs w:val="22"/>
        </w:rPr>
      </w:r>
    </w:p>
    <w:p>
      <w:pPr>
        <w:pStyle w:val="Normal"/>
        <w:widowControl w:val="false"/>
        <w:rPr>
          <w:sz w:val="22"/>
        </w:rPr>
      </w:pPr>
      <w:r>
        <w:rPr>
          <w:b/>
          <w:bCs/>
          <w:sz w:val="22"/>
          <w:szCs w:val="22"/>
        </w:rPr>
        <w:t xml:space="preserve">State v. Canady, </w:t>
      </w:r>
      <w:r>
        <w:rPr>
          <w:sz w:val="22"/>
          <w:szCs w:val="22"/>
        </w:rPr>
        <w:t>153 N.C. App. 455, 570 S.E.2d 262 (15 October 2002). The defendant was convicted of four counts of indecent liberties. The court ruled that the trial judge did not err in ordering the defendant to pay restitution in amount up to $2,000 for the future treatment of the victims. The victims had already accumulated $680 in treatment bills, which was the subject of a separate order of restitution. There was evidence that the victims were still undergoing treatment as a result of the defendant’s crimes and that the treatment would be needed for an appreciable time period.</w:t>
      </w:r>
    </w:p>
    <w:p>
      <w:pPr>
        <w:pStyle w:val="Normal"/>
        <w:widowControl w:val="false"/>
        <w:rPr>
          <w:sz w:val="22"/>
        </w:rPr>
      </w:pPr>
      <w:r>
        <w:rPr>
          <w:sz w:val="22"/>
        </w:rPr>
      </w:r>
    </w:p>
    <w:p>
      <w:pPr>
        <w:pStyle w:val="Normal"/>
        <w:widowControl w:val="false"/>
        <w:rPr>
          <w:sz w:val="28"/>
          <w:szCs w:val="22"/>
          <w:u w:val="single"/>
        </w:rPr>
      </w:pPr>
      <w:r>
        <w:rPr>
          <w:sz w:val="28"/>
          <w:szCs w:val="22"/>
          <w:u w:val="single"/>
        </w:rPr>
        <w:t>Probation</w:t>
      </w:r>
    </w:p>
    <w:p>
      <w:pPr>
        <w:pStyle w:val="Normal"/>
        <w:widowControl w:val="false"/>
        <w:rPr>
          <w:sz w:val="22"/>
          <w:szCs w:val="22"/>
          <w:u w:val="single"/>
        </w:rPr>
      </w:pPr>
      <w:r>
        <w:rPr>
          <w:sz w:val="22"/>
          <w:szCs w:val="22"/>
          <w:u w:val="single"/>
        </w:rPr>
      </w:r>
    </w:p>
    <w:p>
      <w:pPr>
        <w:pStyle w:val="Normal"/>
        <w:widowControl w:val="false"/>
        <w:autoSpaceDE w:val="false"/>
        <w:rPr>
          <w:b/>
          <w:b/>
          <w:bCs/>
          <w:sz w:val="22"/>
          <w:szCs w:val="22"/>
        </w:rPr>
      </w:pPr>
      <w:r>
        <w:rPr>
          <w:b/>
          <w:bCs/>
          <w:sz w:val="22"/>
          <w:szCs w:val="22"/>
        </w:rPr>
        <w:t>Trial Judge Erred in Setting Probationary Term Without Required Finding Under G.S. 15A-1343.</w:t>
      </w:r>
    </w:p>
    <w:p>
      <w:pPr>
        <w:pStyle w:val="Normal"/>
        <w:widowControl w:val="false"/>
        <w:autoSpaceDE w:val="false"/>
        <w:rPr>
          <w:b/>
          <w:b/>
          <w:bCs/>
          <w:sz w:val="22"/>
          <w:szCs w:val="22"/>
        </w:rPr>
      </w:pPr>
      <w:r>
        <w:rPr>
          <w:b/>
          <w:bCs/>
          <w:sz w:val="22"/>
          <w:szCs w:val="22"/>
        </w:rPr>
        <w:t>2(d)(1), and Defendant’s Failure to Object at Sentencing Hearing Did Not Bar Appellate</w:t>
      </w:r>
    </w:p>
    <w:p>
      <w:pPr>
        <w:pStyle w:val="Normal"/>
        <w:widowControl w:val="false"/>
        <w:autoSpaceDE w:val="false"/>
        <w:rPr>
          <w:b/>
          <w:b/>
          <w:bCs/>
          <w:sz w:val="22"/>
          <w:szCs w:val="22"/>
        </w:rPr>
      </w:pPr>
      <w:r>
        <w:rPr>
          <w:b/>
          <w:bCs/>
          <w:sz w:val="22"/>
          <w:szCs w:val="22"/>
        </w:rPr>
        <w:t>Review of Erro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Love, </w:t>
      </w:r>
      <w:r>
        <w:rPr>
          <w:sz w:val="22"/>
          <w:szCs w:val="22"/>
        </w:rPr>
        <w:t>___ N.C. App. ___, 576 S.E.2d 709 (4 March 2003). The defendant was convicted of communicating threats, and the trial judge sentenced the defendant to community punishment with a probationary term of twenty-fourth months—without making a finding required by G.S. 15A-1343.2(d)(1) why a longer period beyond eighteen months was necessary. The court ruled that the judge erred in setting the probationary term without the required statutory finding, and the defendant’s failure to object at the sentencing hearing did not bar appellate review of this error.</w:t>
      </w:r>
    </w:p>
    <w:p>
      <w:pPr>
        <w:pStyle w:val="Normal"/>
        <w:widowControl w:val="false"/>
        <w:rPr>
          <w:sz w:val="22"/>
          <w:szCs w:val="22"/>
        </w:rPr>
      </w:pPr>
      <w:r>
        <w:rPr>
          <w:sz w:val="22"/>
          <w:szCs w:val="22"/>
        </w:rPr>
      </w:r>
    </w:p>
    <w:p>
      <w:pPr>
        <w:pStyle w:val="Normal"/>
        <w:widowControl w:val="false"/>
        <w:autoSpaceDE w:val="false"/>
        <w:rPr>
          <w:b/>
          <w:b/>
          <w:bCs/>
          <w:sz w:val="22"/>
          <w:szCs w:val="22"/>
        </w:rPr>
      </w:pPr>
      <w:r>
        <w:rPr>
          <w:b/>
          <w:bCs/>
          <w:sz w:val="22"/>
          <w:szCs w:val="22"/>
        </w:rPr>
        <w:t>Trial Judge Did Not Have Authority to Impose Two Consecutive Five-Year Probationary Sentences at Sentencing Hear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Canady, </w:t>
      </w:r>
      <w:r>
        <w:rPr>
          <w:sz w:val="22"/>
          <w:szCs w:val="22"/>
        </w:rPr>
        <w:t>153 N.C. App. 455, 570 S.E.2d 262 (15 October 2002). The defendant was convicted of four counts of indecent liberties. The court ruled that under G.S. 15A-1346 the trial judge did not have the authority to impose two consecutive five-year probationary sentences at the sentencing hearing. A sentence of probation must run concurrently with any other probation sentences imposed on a defendant. However, the court noted that under G.S. 15A-1346, a trial judge may impose a probationary sentence to run at the end of a prison sentence.</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 xml:space="preserve"> </w:t>
      </w:r>
      <w:r>
        <w:rPr>
          <w:b/>
          <w:bCs/>
          <w:sz w:val="22"/>
          <w:szCs w:val="22"/>
        </w:rPr>
        <w:t>(1) Defendant Serving Active Sentence in County Jail as Special Condition of Probation Must Obey Rules and Regulations of Department of Correction (DOC)</w:t>
      </w:r>
    </w:p>
    <w:p>
      <w:pPr>
        <w:pStyle w:val="Normal"/>
        <w:widowControl w:val="false"/>
        <w:autoSpaceDE w:val="false"/>
        <w:rPr>
          <w:b/>
          <w:b/>
          <w:bCs/>
          <w:sz w:val="22"/>
          <w:szCs w:val="22"/>
        </w:rPr>
      </w:pPr>
      <w:r>
        <w:rPr>
          <w:b/>
          <w:bCs/>
          <w:sz w:val="22"/>
          <w:szCs w:val="22"/>
        </w:rPr>
        <w:t>(2) Defendant Was Properly Informed of DOC Rules and Regulations</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State v. Payne, </w:t>
      </w:r>
      <w:r>
        <w:rPr>
          <w:sz w:val="22"/>
          <w:szCs w:val="22"/>
        </w:rPr>
        <w:t>___ N.C. App. ___, 577 S.E.2d 166 (18 March 2003). The defendant was convicted of two felonies and placed on probation, with a condition of special probation that he serve 90 days imprisonment in the Buncombe County Jail. The judgment provided as a regular condition of probation that the defendant, if required to serve an active sentence as a special condition of probation, must obey the rules and regulations of the Department of Correction (DOC). He violated a rule and his probation was revoked. (1) The court ruled, citing G.S. 15A-1351(a) and G.S. 15A-1343(b)(11), that DOC rules and regulations properly applied to the defendant. (2) The court ruled that the defendant was properly informed of DOC rules and regulations because when the defendant became an inmate of the county jail, he was shown a videotape advising him of the jail’s rules and was provided with a copy of them. These rules include a prohibition against using threatening or abusive language toward staff members (the rule the defendant violated). DOC rules contained a similar prohibition.</w:t>
      </w:r>
    </w:p>
    <w:p>
      <w:pPr>
        <w:pStyle w:val="Normal"/>
        <w:widowControl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36"/>
          <w:szCs w:val="22"/>
        </w:rPr>
      </w:pPr>
      <w:r>
        <w:rPr>
          <w:sz w:val="36"/>
          <w:szCs w:val="22"/>
        </w:rPr>
        <w:t>Criminal Legislation</w:t>
      </w:r>
    </w:p>
    <w:p>
      <w:pPr>
        <w:pStyle w:val="Normal"/>
        <w:widowControl w:val="false"/>
        <w:autoSpaceDE w:val="false"/>
        <w:jc w:val="center"/>
        <w:rPr>
          <w:sz w:val="36"/>
          <w:szCs w:val="22"/>
        </w:rPr>
      </w:pPr>
      <w:r>
        <w:rPr>
          <w:sz w:val="36"/>
          <w:szCs w:val="22"/>
        </w:rPr>
      </w:r>
    </w:p>
    <w:p>
      <w:pPr>
        <w:pStyle w:val="Normal"/>
        <w:widowControl w:val="false"/>
        <w:tabs>
          <w:tab w:val="clear" w:pos="720"/>
          <w:tab w:val="left" w:pos="360" w:leader="none"/>
        </w:tabs>
        <w:rPr/>
      </w:pPr>
      <w:r>
        <w:rPr>
          <w:b/>
          <w:bCs/>
          <w:sz w:val="22"/>
        </w:rPr>
        <w:t>1.</w:t>
        <w:tab/>
        <w:t xml:space="preserve">S.L. 2003-15 (S 440). Order for arrest after failure to appear for citation. </w:t>
      </w:r>
      <w:r>
        <w:rPr>
          <w:sz w:val="22"/>
        </w:rPr>
        <w:t>Amends GS 15A-302 and -305 to authorize use of order for arrest when person cited to appear for a misdemeanor (law formerly required previous finding of probable cause by judicial official before OFA could be issued). Effective April 10, 2003.</w:t>
      </w:r>
    </w:p>
    <w:p>
      <w:pPr>
        <w:pStyle w:val="Normal"/>
        <w:widowControl w:val="false"/>
        <w:tabs>
          <w:tab w:val="clear" w:pos="720"/>
          <w:tab w:val="left" w:pos="360" w:leader="none"/>
        </w:tabs>
        <w:rPr>
          <w:b/>
          <w:b/>
          <w:bCs/>
          <w:sz w:val="22"/>
        </w:rPr>
      </w:pPr>
      <w:r>
        <w:rPr>
          <w:b/>
          <w:bCs/>
          <w:sz w:val="22"/>
        </w:rPr>
      </w:r>
    </w:p>
    <w:p>
      <w:pPr>
        <w:pStyle w:val="Normal"/>
        <w:widowControl w:val="false"/>
        <w:tabs>
          <w:tab w:val="clear" w:pos="720"/>
          <w:tab w:val="left" w:pos="360" w:leader="none"/>
        </w:tabs>
        <w:rPr/>
      </w:pPr>
      <w:r>
        <w:rPr>
          <w:b/>
          <w:bCs/>
          <w:sz w:val="22"/>
        </w:rPr>
        <w:t>2.</w:t>
        <w:tab/>
        <w:t>S.L. 2003-62 (H 126). Hearsay evidence in juvenile disposition hearings.</w:t>
      </w:r>
      <w:r>
        <w:rPr>
          <w:sz w:val="22"/>
        </w:rPr>
        <w:t xml:space="preserve"> Amends various sections of GS Ch. 7B to allow hearsay evidence court finds to be relevant, reliable, and necessary to determine proper disposition of juvenile. Effective May 20, 2003.</w:t>
      </w:r>
    </w:p>
    <w:p>
      <w:pPr>
        <w:pStyle w:val="Normal"/>
        <w:widowControl w:val="false"/>
        <w:tabs>
          <w:tab w:val="clear" w:pos="720"/>
          <w:tab w:val="left" w:pos="360" w:leader="none"/>
        </w:tabs>
        <w:rPr>
          <w:b/>
          <w:b/>
          <w:bCs/>
          <w:sz w:val="22"/>
        </w:rPr>
      </w:pPr>
      <w:r>
        <w:rPr>
          <w:b/>
          <w:bCs/>
          <w:sz w:val="22"/>
        </w:rPr>
      </w:r>
    </w:p>
    <w:p>
      <w:pPr>
        <w:pStyle w:val="Normal"/>
        <w:widowControl w:val="false"/>
        <w:tabs>
          <w:tab w:val="clear" w:pos="720"/>
          <w:tab w:val="left" w:pos="360" w:leader="none"/>
        </w:tabs>
        <w:rPr>
          <w:b/>
          <w:b/>
          <w:bCs/>
          <w:sz w:val="22"/>
        </w:rPr>
      </w:pPr>
      <w:r>
        <w:rPr>
          <w:b/>
          <w:bCs/>
          <w:sz w:val="22"/>
        </w:rPr>
        <w:t>3.</w:t>
        <w:tab/>
        <w:t xml:space="preserve">S.L. 2003-95 (S 449). Qualifications of persons withdrawing blood in DWI cases. </w:t>
      </w:r>
      <w:r>
        <w:rPr>
          <w:sz w:val="22"/>
        </w:rPr>
        <w:t>Amends GS 20-139.1(c) to provide that testimony about qualifications of person withdrawing blood under implied consent statute may be offered by affidavit, and that is sufficient to constitute prima facie evidence regarding the person’s qualifications.</w:t>
      </w:r>
    </w:p>
    <w:p>
      <w:pPr>
        <w:pStyle w:val="Normal"/>
        <w:widowControl w:val="false"/>
        <w:tabs>
          <w:tab w:val="clear" w:pos="720"/>
          <w:tab w:val="left" w:pos="360" w:leader="none"/>
        </w:tabs>
        <w:rPr>
          <w:b/>
          <w:b/>
          <w:bCs/>
          <w:sz w:val="22"/>
        </w:rPr>
      </w:pPr>
      <w:r>
        <w:rPr>
          <w:b/>
          <w:bCs/>
          <w:sz w:val="22"/>
        </w:rPr>
      </w:r>
    </w:p>
    <w:p>
      <w:pPr>
        <w:pStyle w:val="Normal"/>
        <w:widowControl w:val="false"/>
        <w:tabs>
          <w:tab w:val="clear" w:pos="720"/>
          <w:tab w:val="left" w:pos="360" w:leader="none"/>
        </w:tabs>
        <w:rPr>
          <w:b/>
          <w:b/>
          <w:bCs/>
          <w:sz w:val="22"/>
        </w:rPr>
      </w:pPr>
      <w:r>
        <w:rPr>
          <w:b/>
          <w:bCs/>
          <w:sz w:val="22"/>
        </w:rPr>
        <w:t>4.</w:t>
        <w:tab/>
        <w:t xml:space="preserve">S.L. 2003-98 (S 555). School safety officer indecent liberties. </w:t>
      </w:r>
      <w:r>
        <w:rPr>
          <w:sz w:val="22"/>
        </w:rPr>
        <w:t>Amends GS 14-27.7 and 14-202.4 to include school safety officer among those who commit the felonies established by those statutes (statutory rape or indecent liberties with student in elementary or secondary school), regardless of difference in age. Other school personnel must be at least four years older than student. Felony is Class G for intercourse and Class I for indecent liberties. Defines school safety officer to include school resource officer or person in similar job. Effective Dec. 1, 2003 for offenses committed on and after that date.</w:t>
      </w:r>
    </w:p>
    <w:p>
      <w:pPr>
        <w:pStyle w:val="Normal"/>
        <w:widowControl w:val="false"/>
        <w:tabs>
          <w:tab w:val="clear" w:pos="720"/>
          <w:tab w:val="left" w:pos="360" w:leader="none"/>
        </w:tabs>
        <w:rPr>
          <w:b/>
          <w:b/>
          <w:bCs/>
          <w:sz w:val="22"/>
        </w:rPr>
      </w:pPr>
      <w:r>
        <w:rPr>
          <w:b/>
          <w:bCs/>
          <w:sz w:val="22"/>
        </w:rPr>
      </w:r>
    </w:p>
    <w:p>
      <w:pPr>
        <w:pStyle w:val="Normal"/>
        <w:widowControl w:val="false"/>
        <w:tabs>
          <w:tab w:val="clear" w:pos="720"/>
          <w:tab w:val="left" w:pos="360" w:leader="none"/>
        </w:tabs>
        <w:rPr/>
      </w:pPr>
      <w:r>
        <w:rPr>
          <w:b/>
          <w:bCs/>
          <w:sz w:val="22"/>
        </w:rPr>
        <w:t>5.</w:t>
        <w:tab/>
        <w:t>S.L. 2003-101 (H 689).</w:t>
      </w:r>
      <w:r>
        <w:rPr>
          <w:sz w:val="22"/>
        </w:rPr>
        <w:t xml:space="preserve"> </w:t>
      </w:r>
      <w:r>
        <w:rPr>
          <w:b/>
          <w:bCs/>
          <w:sz w:val="22"/>
        </w:rPr>
        <w:t xml:space="preserve">Preserving objection for appeal. </w:t>
      </w:r>
      <w:r>
        <w:rPr>
          <w:sz w:val="22"/>
        </w:rPr>
        <w:t>Amends G.S. 8C-1, Rule 103(a)(2), to provide that once court makes definitive ruling admitting or excluding evidence, either at or before trial, party need not renew objection or offer of proof to preserve claim of error for appeal. Effective for rulings on evidence made on or after October 1, 2003.</w:t>
        <w:br/>
      </w:r>
    </w:p>
    <w:p>
      <w:pPr>
        <w:pStyle w:val="Normal"/>
        <w:widowControl w:val="false"/>
        <w:tabs>
          <w:tab w:val="clear" w:pos="720"/>
          <w:tab w:val="left" w:pos="360" w:leader="none"/>
        </w:tabs>
        <w:rPr/>
      </w:pPr>
      <w:r>
        <w:rPr>
          <w:b/>
          <w:bCs/>
          <w:sz w:val="22"/>
        </w:rPr>
        <w:t>6.</w:t>
        <w:tab/>
        <w:t>S.L. 2003-104 (S 619). CVR blood affidavit sent to clerk.</w:t>
      </w:r>
      <w:r>
        <w:rPr>
          <w:sz w:val="22"/>
        </w:rPr>
        <w:t xml:space="preserve"> Amends GS 20-16.5 to direct chemical analyst who examines blood in case under the DWI immediate, civil revocation statute to send affidavit indicating results to both the clerk of court and the charging officer, and allows clerk to act directly on the affidavit without waiting for the charging officer to present the affidavit. Effective May 21, 2003.</w:t>
      </w:r>
    </w:p>
    <w:p>
      <w:pPr>
        <w:pStyle w:val="Normal"/>
        <w:widowControl w:val="false"/>
        <w:tabs>
          <w:tab w:val="clear" w:pos="720"/>
          <w:tab w:val="left" w:pos="360" w:leader="none"/>
        </w:tabs>
        <w:rPr>
          <w:b/>
          <w:b/>
          <w:bCs/>
          <w:sz w:val="22"/>
        </w:rPr>
      </w:pPr>
      <w:r>
        <w:rPr>
          <w:b/>
          <w:bCs/>
          <w:sz w:val="22"/>
        </w:rPr>
      </w:r>
    </w:p>
    <w:p>
      <w:pPr>
        <w:pStyle w:val="Normal"/>
        <w:widowControl w:val="false"/>
        <w:tabs>
          <w:tab w:val="clear" w:pos="720"/>
          <w:tab w:val="left" w:pos="360" w:leader="none"/>
        </w:tabs>
        <w:rPr/>
      </w:pPr>
      <w:r>
        <w:rPr>
          <w:b/>
          <w:bCs/>
          <w:sz w:val="22"/>
        </w:rPr>
        <w:t>7.</w:t>
        <w:tab/>
        <w:t>S.L. 2003-107 (S 630).</w:t>
      </w:r>
      <w:r>
        <w:rPr>
          <w:sz w:val="22"/>
        </w:rPr>
        <w:t xml:space="preserve"> Amends G.S. 50B-1 to define protective order to mean order entered as result of court hearing or consent of parties. Clarifies how protective order may be renewed. Effective May 21, 2003.</w:t>
      </w:r>
    </w:p>
    <w:p>
      <w:pPr>
        <w:pStyle w:val="Normal"/>
        <w:widowControl w:val="false"/>
        <w:tabs>
          <w:tab w:val="clear" w:pos="720"/>
          <w:tab w:val="left" w:pos="360" w:leader="none"/>
        </w:tabs>
        <w:rPr/>
      </w:pPr>
      <w:r>
        <w:rPr>
          <w:sz w:val="22"/>
        </w:rPr>
        <w:br/>
      </w:r>
      <w:r>
        <w:rPr>
          <w:b/>
          <w:bCs/>
          <w:sz w:val="22"/>
        </w:rPr>
        <w:t>8.</w:t>
        <w:tab/>
        <w:t xml:space="preserve">S.L. 2003-110 (H 510). Speedometer offense lesser offense of speeding. </w:t>
      </w:r>
      <w:r>
        <w:rPr>
          <w:sz w:val="22"/>
        </w:rPr>
        <w:t>Amends G.S. 20-141 (various speeding limits) to provide that G.S. 20-123.2 (faulty speedometer) is lesser-included offense of violation of G.S. 20-141. Effective December 1, 2003.</w:t>
      </w:r>
    </w:p>
    <w:p>
      <w:pPr>
        <w:pStyle w:val="Normal"/>
        <w:widowControl w:val="false"/>
        <w:tabs>
          <w:tab w:val="clear" w:pos="720"/>
          <w:tab w:val="left" w:pos="360" w:leader="none"/>
        </w:tabs>
        <w:rPr>
          <w:sz w:val="22"/>
        </w:rPr>
      </w:pPr>
      <w:r>
        <w:rPr>
          <w:sz w:val="22"/>
        </w:rPr>
      </w:r>
    </w:p>
    <w:p>
      <w:pPr>
        <w:pStyle w:val="NormalWeb"/>
        <w:widowControl w:val="false"/>
        <w:tabs>
          <w:tab w:val="clear" w:pos="720"/>
          <w:tab w:val="left" w:pos="360" w:leader="none"/>
        </w:tabs>
        <w:spacing w:before="0" w:after="0"/>
        <w:rPr/>
      </w:pPr>
      <w:r>
        <w:rPr>
          <w:rFonts w:cs="Times New Roman" w:ascii="Times New Roman" w:hAnsi="Times New Roman"/>
          <w:b/>
          <w:bCs/>
          <w:sz w:val="22"/>
        </w:rPr>
        <w:t>9.</w:t>
        <w:tab/>
        <w:t>S.L. 2003-141 (H 352). DART pre-screening required.</w:t>
      </w:r>
      <w:r>
        <w:rPr>
          <w:rFonts w:cs="Times New Roman" w:ascii="Times New Roman" w:hAnsi="Times New Roman"/>
          <w:sz w:val="22"/>
        </w:rPr>
        <w:t xml:space="preserve"> Amends GS 15A-1343 to add new subsection (b3) to require court to order screening of person ordered to participate in DART residential program. If screening indicates chemical dependency, the person must be assessed and the DART treatment program must be based on that assessment. Assessment may be conducted before or after probation condition ordered, but must be completed before enrolling in the program. Repeals GS 15A-1351(h), which allowed judge to make recommendation about substance abuse treatment in order of commitment to prison. Amends GS 143B-262.1(h) to delete court recommendation as one of the factors determining priority for admission to DART. Effective Dec. 1, 2003, for offenses on after that date.</w:t>
      </w:r>
      <w:r>
        <w:br w:type="page"/>
      </w:r>
    </w:p>
    <w:p>
      <w:pPr>
        <w:pStyle w:val="Normal"/>
        <w:tabs>
          <w:tab w:val="clear" w:pos="720"/>
          <w:tab w:val="left" w:pos="360" w:leader="none"/>
        </w:tabs>
        <w:rPr/>
      </w:pPr>
      <w:r>
        <w:rPr>
          <w:b/>
          <w:bCs/>
          <w:sz w:val="22"/>
        </w:rPr>
        <w:t>10.</w:t>
        <w:tab/>
        <w:t xml:space="preserve">S.L. 2003-140 (H 1048). Assault on court officer includes DSS attorneys and personnel and Guardian Ad Litem personnel. </w:t>
      </w:r>
      <w:r>
        <w:rPr>
          <w:sz w:val="22"/>
        </w:rPr>
        <w:t>Amends GS 14-16.10 to include cited personnel as “court officers” for purposes of Art. 5A of GS Ch. 14—“Endangering Executive, Legislative, and Court Officers.” Effective Dec. 1, 200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bCs/>
          <w:sz w:val="22"/>
        </w:rPr>
        <w:t>11.</w:t>
        <w:tab/>
        <w:t xml:space="preserve">S. L. 2003-148 (S 962). Bail bond amendments. </w:t>
      </w:r>
      <w:r>
        <w:rPr>
          <w:sz w:val="22"/>
        </w:rPr>
        <w:t>Adds new GS 58-71-141 to require surety bondsman to submit affidavit attesting that he or she owes no premiums or unsatisfied judgments to any previous insurer with which he or she was affiliated; affidavit submitted to Insurance Dep’t. Requires any former insurer to communicate to any new insurer of any unpaid matters by surety bondsman, and if any covered items are unpaid, new insurer must terminate relationship with bondsman. Dep’t to adopt rules to implement section. Effective Oct. 1, 2003.</w:t>
      </w:r>
    </w:p>
    <w:p>
      <w:pPr>
        <w:pStyle w:val="Normal"/>
        <w:tabs>
          <w:tab w:val="clear" w:pos="720"/>
          <w:tab w:val="left" w:pos="360" w:leader="none"/>
        </w:tabs>
        <w:rPr>
          <w:sz w:val="22"/>
        </w:rPr>
      </w:pPr>
      <w:r>
        <w:rPr>
          <w:sz w:val="22"/>
        </w:rPr>
      </w:r>
    </w:p>
    <w:p>
      <w:pPr>
        <w:pStyle w:val="NormalWeb"/>
        <w:widowControl w:val="false"/>
        <w:tabs>
          <w:tab w:val="clear" w:pos="720"/>
          <w:tab w:val="left" w:pos="360" w:leader="none"/>
        </w:tabs>
        <w:spacing w:before="0" w:after="0"/>
        <w:rPr/>
      </w:pPr>
      <w:r>
        <w:rPr>
          <w:rFonts w:cs="Times New Roman" w:ascii="Times New Roman" w:hAnsi="Times New Roman"/>
          <w:b/>
          <w:bCs/>
          <w:sz w:val="22"/>
        </w:rPr>
        <w:t>12.</w:t>
        <w:tab/>
        <w:t>S.L. 2003-151 (S 93). Special probation sentences.</w:t>
      </w:r>
      <w:r>
        <w:rPr>
          <w:rFonts w:cs="Times New Roman" w:ascii="Times New Roman" w:hAnsi="Times New Roman"/>
          <w:sz w:val="22"/>
        </w:rPr>
        <w:t xml:space="preserve"> Amends GS 15A-1344(e) and -1351(a) to remove six-month limit on sentences of special probation. Effect is that sentences to special probation may be for up to one-fourth the maximum sentence imposed, even if that is more than six months. Retains requirement that special probation may only be imposed in grid square that authorizes an intermediate punishment. Effective Dec. 1, 2003 for offenses committed on and after that date.</w:t>
      </w:r>
    </w:p>
    <w:p>
      <w:pPr>
        <w:pStyle w:val="NormalWeb"/>
        <w:widowControl w:val="false"/>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b/>
          <w:bCs/>
          <w:sz w:val="22"/>
        </w:rPr>
        <w:t>13.</w:t>
        <w:tab/>
        <w:t xml:space="preserve">S.L. 2003-    (S 33). Concealed weapon permit reciprocity. </w:t>
      </w:r>
      <w:r>
        <w:rPr>
          <w:sz w:val="22"/>
        </w:rPr>
        <w:t>Adds new GS 114-415.24 making any out-of-state permit to carry concealed weapon issued by another state valid in NC if that state honors NC permits. Directs Attorney General to survey states to determine which states meet the standard and to make registry available to law enforcement agencies. Effective 60 days after act becomes law.</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14.</w:t>
        <w:tab/>
        <w:t xml:space="preserve">S.L. 2003-    (S 877). Illegal child care felonies. </w:t>
      </w:r>
      <w:r>
        <w:rPr>
          <w:sz w:val="22"/>
        </w:rPr>
        <w:t>Rewrites GS 110-103 making it a Class I felony for person to willfully operate a child care facility without a current license or to violate the article of that chapter that regulates child care operations for three or more children for more than four consecutive hours for two consecutive days. Makes it a Class H felony to cause serious injury to a child while violating the article or to commit a misdemeanor under that article if the person has a prior misdemeanor conviction under the article. Exempts from criminal prosecution violations of the advertising and posting requirements and the “drop-in” care regulations. Effective Dec. 1, 2003, for offenses committed on and after that date.</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15.</w:t>
        <w:tab/>
        <w:t>S.L. 2003-    (H 304). Stalking-supervised probation.</w:t>
      </w:r>
      <w:r>
        <w:rPr>
          <w:sz w:val="22"/>
        </w:rPr>
        <w:t xml:space="preserve"> Amends GS 14-277.3 to require person sentenced to for misdemeanor stalking and who is sentenced to community punishment to be placed on supervised probation. Effective Dec. 1, 2003, for offenses committed on and after that date.</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16.</w:t>
        <w:tab/>
        <w:t>S.L. 2003-    (H 357). Credit card numbers on receipts.</w:t>
      </w:r>
      <w:r>
        <w:rPr>
          <w:sz w:val="22"/>
        </w:rPr>
        <w:t xml:space="preserve"> Adds new GS 14-113.24 and -113.25 to make it an infraction to include more than five digits of credit or debit card number on a receipt. Applies to machines first used after March 1, 2004, except that on March 1, 2005, all machines must meet this standard. Prohibits sales of cash registers that are not capable of being programmed to meet this standard. Punishment is fine up to $500, except that infraction of issuing receipt may not be punished by more than $2,000 in cumulative penalties in one calendar year, and if person shows compliance with standard within 30 days, no penalty may be assessed. Effective Mar. 1, 2004.</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pPr>
      <w:r>
        <w:rPr>
          <w:b/>
          <w:bCs/>
          <w:sz w:val="22"/>
        </w:rPr>
        <w:t>17.</w:t>
        <w:tab/>
        <w:t xml:space="preserve">S.L. 2003-    (H 609). Amusement devices. </w:t>
      </w:r>
      <w:r>
        <w:rPr>
          <w:sz w:val="22"/>
        </w:rPr>
        <w:t>Amends GS 95-111.11 to make operation of an amusement device (like a ferris wheel or tilt-a-whirl) while impaired punishable by a civil penalty not to exceed $1,000. Provides that if there is a violation of any statutory safety regulation that results in death, it is a Class 2 misdemeanor unless the person has previous offense, which raises the punishment to a Class 1 misdemeanor. Doesn’t preclude prosecution of other degrees of homicide.</w:t>
      </w:r>
      <w:r>
        <w:rPr>
          <w:b/>
          <w:bCs/>
          <w:sz w:val="22"/>
        </w:rPr>
        <w:t xml:space="preserve"> </w:t>
      </w:r>
      <w:r>
        <w:rPr>
          <w:sz w:val="22"/>
        </w:rPr>
        <w:t>Effective Dec. 1, 2003, for offenses committed on and after that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2:00Z</dcterms:created>
  <dc:creator>Rubin</dc:creator>
  <dc:description/>
  <dc:language>en-US</dc:language>
  <cp:lastModifiedBy>John Rubin</cp:lastModifiedBy>
  <dcterms:modified xsi:type="dcterms:W3CDTF">2003-06-10T16:58:00Z</dcterms:modified>
  <cp:revision>7</cp:revision>
  <dc:subject/>
  <dc:title>John Ru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666122</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website</vt:lpwstr>
  </property>
</Properties>
</file>