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79"/>
            </w:tblGrid>
            <w:tr>
              <w:trPr>
                <w:trHeight w:val="2502" w:hRule="atLeast"/>
              </w:trPr>
              <w:tc>
                <w:tcPr>
                  <w:tcW w:w="90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9"/>
                    </w:rPr>
                    <w:t>大來飯店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</w:rPr>
                    <w:t>elight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</w:rPr>
                    <w:t xml:space="preserve"> H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</w:rPr>
                    <w:t>otel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9"/>
                    </w:rPr>
                    <w:t>【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9"/>
                    </w:rPr>
                    <w:t>信用卡授權書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</w:rPr>
                    <w:t xml:space="preserve">/ Credit Card Authorization Letter </w:t>
                  </w:r>
                  <w:r>
                    <w:rPr>
                      <w:rFonts w:ascii="Arial" w:hAnsi="Arial" w:cs="Arial"/>
                      <w:kern w:val="0"/>
                      <w:sz w:val="19"/>
                    </w:rPr>
                    <w:t>】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 xml:space="preserve">I hereby agree to pay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>elight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 xml:space="preserve"> H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>otel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 xml:space="preserve"> with my credit card issuing this letter of authorization. Please charge the following credit card account for all deposit, advance payments or room bills. I agree not to revoke the above authorization and further agree to authorize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>elight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 xml:space="preserve"> H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6"/>
                    </w:rPr>
                    <w:t>otel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 xml:space="preserve"> to contact the credit card issuing bank as detailed below for the purpose or verifying the information contained in this letter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</w:rPr>
                    <w:t>大來飯店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</w:rPr>
                    <w:t>elight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</w:rPr>
                    <w:t xml:space="preserve"> H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</w:rPr>
                    <w:t>otel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TEL:+886-2- 2716-0011 FAX:+886-2- 2713-2008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6"/>
                    </w:rPr>
                    <w:t>【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</w:rPr>
                    <w:t>台北市長春路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432</w:t>
                  </w:r>
                  <w:r>
                    <w:rPr>
                      <w:rFonts w:ascii="Arial" w:hAnsi="Arial" w:cs="Arial"/>
                      <w:kern w:val="0"/>
                      <w:sz w:val="16"/>
                    </w:rPr>
                    <w:t>號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No. 432 Changchun Rd. Taipei, Taiwan </w:t>
                  </w:r>
                  <w:r>
                    <w:rPr>
                      <w:rFonts w:ascii="Arial" w:hAnsi="Arial" w:cs="Arial"/>
                      <w:kern w:val="0"/>
                      <w:sz w:val="16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896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4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26"/>
              <w:gridCol w:w="3298"/>
              <w:gridCol w:w="1099"/>
              <w:gridCol w:w="2660"/>
            </w:tblGrid>
            <w:tr>
              <w:trPr>
                <w:trHeight w:val="361" w:hRule="atLeast"/>
              </w:trPr>
              <w:tc>
                <w:tcPr>
                  <w:tcW w:w="9183" w:type="dxa"/>
                  <w:gridSpan w:val="4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CC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CC00"/>
                      <w:kern w:val="0"/>
                      <w:sz w:val="18"/>
                      <w:szCs w:val="18"/>
                    </w:rPr>
                    <w:t>確認授權內容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CC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CC00"/>
                      <w:kern w:val="0"/>
                      <w:sz w:val="18"/>
                      <w:szCs w:val="18"/>
                    </w:rPr>
                    <w:t>Details of this authorization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住客姓名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6"/>
                    </w:rPr>
                    <w:t>公司名稱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Guest/Company Name </w:t>
                  </w:r>
                </w:p>
              </w:tc>
              <w:tc>
                <w:tcPr>
                  <w:tcW w:w="70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訂房代號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Reservation No.: </w:t>
                  </w:r>
                </w:p>
              </w:tc>
              <w:tc>
                <w:tcPr>
                  <w:tcW w:w="7057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抵達日期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Arrival Date: </w:t>
                  </w:r>
                </w:p>
              </w:tc>
              <w:tc>
                <w:tcPr>
                  <w:tcW w:w="70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8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6"/>
                    </w:rPr>
                    <w:t xml:space="preserve">    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6"/>
                    </w:rPr>
                    <w:t xml:space="preserve">    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退房日期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Departure Date: </w:t>
                  </w:r>
                </w:p>
              </w:tc>
              <w:tc>
                <w:tcPr>
                  <w:tcW w:w="7057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ind w:firstLine="9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 xml:space="preserve">(YY)     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 xml:space="preserve">(MM)   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>(D)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房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Room Type: 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共    間</w:t>
                  </w:r>
                </w:p>
              </w:tc>
              <w:tc>
                <w:tcPr>
                  <w:tcW w:w="1099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數量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Qty: 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N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ights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金額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Total Amount: </w:t>
                  </w:r>
                </w:p>
              </w:tc>
              <w:tc>
                <w:tcPr>
                  <w:tcW w:w="7057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信用卡帳號資料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Credit Card Account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 Detai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l</w:t>
                  </w:r>
                </w:p>
              </w:tc>
              <w:tc>
                <w:tcPr>
                  <w:tcW w:w="70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VISA 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kern w:val="0"/>
                      <w:sz w:val="16"/>
                    </w:rPr>
                    <w:t xml:space="preserve"> □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MASTER CARD 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   </w:t>
                  </w:r>
                  <w:r>
                    <w:rPr>
                      <w:rFonts w:cs="Arial" w:ascii="新細明體;PMingLiU" w:hAnsi="新細明體;PMingLiU"/>
                      <w:kern w:val="0"/>
                      <w:sz w:val="16"/>
                    </w:rPr>
                    <w:t xml:space="preserve"> □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>JCB</w:t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kern w:val="0"/>
                      <w:sz w:val="16"/>
                    </w:rPr>
                    <w:t xml:space="preserve"> □</w:t>
                  </w:r>
                  <w:r>
                    <w:rPr>
                      <w:rFonts w:ascii="新細明體;PMingLiU" w:hAnsi="新細明體;PMingLiU" w:cs="Arial"/>
                      <w:kern w:val="0"/>
                      <w:sz w:val="16"/>
                    </w:rPr>
                    <w:t>銀聯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信用卡號碼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Credit Card No.: </w:t>
                  </w:r>
                </w:p>
              </w:tc>
              <w:tc>
                <w:tcPr>
                  <w:tcW w:w="7057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ind w:firstLine="7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   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     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信用卡有效期限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Credit Card Expiry Date: </w:t>
                  </w:r>
                </w:p>
              </w:tc>
              <w:tc>
                <w:tcPr>
                  <w:tcW w:w="70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6"/>
                    </w:rPr>
                    <w:t xml:space="preserve">        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6"/>
                    </w:rPr>
                    <w:t>年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持卡人姓名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Credit Card Holder Name: </w:t>
                  </w:r>
                </w:p>
              </w:tc>
              <w:tc>
                <w:tcPr>
                  <w:tcW w:w="7057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聯絡電話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Contact No.: </w:t>
                  </w:r>
                </w:p>
              </w:tc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99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</w:rPr>
                    <w:t>傳真電話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6"/>
                    </w:rPr>
                    <w:t xml:space="preserve">Fax No.: 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9183" w:type="dxa"/>
                  <w:gridSpan w:val="4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旺日訂房或訂房超過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間以上需於指定日前預付訂金保留訂房，若無行使付訂金之規則，飯店有權無需保留房間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持卡人簽名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Credit Card Holder Signature: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（須與信用卡上之簽名相同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same signature as appears on the credit card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請填寫此授權書並將此授權書回傳至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2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713-2008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/02-2716-0930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（訂房部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  <w:t>Please fill up and fax back this authorization letter with a photocopy of above credit card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oth the front and back of the card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to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2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713-2008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/02-2716-0930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Front office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  <w:t>若入住當天取消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 xml:space="preserve">or No Show will be charge one night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  <w:t>房租。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如有任何需求，請與我們聯絡，我們將盡快為您服務。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EL:886-02-2716-0011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br/>
                    <w:t xml:space="preserve">Should you have any enquiries, please contact us and we will happy to provide any assistance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CC"/>
                  <w:kern w:val="0"/>
                  <w:u w:val="single"/>
                </w:rPr>
                <w:t xml:space="preserve">列印本頁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CC"/>
                  <w:kern w:val="0"/>
                  <w:u w:val="single"/>
                </w:rPr>
                <w:t xml:space="preserve">Print /copy this page Fax or send e-mail for us.Thank you!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CC"/>
      <w:u w:val="single"/>
    </w:rPr>
  </w:style>
  <w:style w:type="character" w:styleId="Style201">
    <w:name w:val="style20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rFonts w:ascii="Arial" w:hAnsi="Arial" w:cs="Arial"/>
      <w:b/>
      <w:bCs/>
      <w:color w:val="CC0000"/>
      <w:sz w:val="16"/>
      <w:szCs w:val="16"/>
    </w:rPr>
  </w:style>
  <w:style w:type="character" w:styleId="Style251">
    <w:name w:val="style251"/>
    <w:qFormat/>
    <w:rPr>
      <w:sz w:val="22"/>
      <w:szCs w:val="22"/>
    </w:rPr>
  </w:style>
  <w:style w:type="character" w:styleId="Style241">
    <w:name w:val="style241"/>
    <w:qFormat/>
    <w:rPr>
      <w:b/>
      <w:bCs/>
      <w:color w:val="0033CC"/>
      <w:sz w:val="18"/>
      <w:szCs w:val="18"/>
    </w:rPr>
  </w:style>
  <w:style w:type="character" w:styleId="Style31">
    <w:name w:val="style31"/>
    <w:qFormat/>
    <w:rPr>
      <w:rFonts w:ascii="Arial" w:hAnsi="Arial" w:cs="Arial"/>
      <w:sz w:val="16"/>
      <w:szCs w:val="16"/>
    </w:rPr>
  </w:style>
  <w:style w:type="character" w:styleId="Style41">
    <w:name w:val="style41"/>
    <w:qFormat/>
    <w:rPr>
      <w:color w:val="333333"/>
    </w:rPr>
  </w:style>
  <w:style w:type="character" w:styleId="Style121">
    <w:name w:val="style121"/>
    <w:qFormat/>
    <w:rPr>
      <w:rFonts w:ascii="Arial" w:hAnsi="Arial" w:cs="Arial"/>
      <w:color w:val="333333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4:00Z</dcterms:created>
  <dc:creator>tinna</dc:creator>
  <dc:description/>
  <cp:keywords/>
  <dc:language>en-US</dc:language>
  <cp:lastModifiedBy>Test User</cp:lastModifiedBy>
  <cp:lastPrinted>2013-11-21T15:58:00Z</cp:lastPrinted>
  <dcterms:modified xsi:type="dcterms:W3CDTF">2014-01-29T10:10:00Z</dcterms:modified>
  <cp:revision>54</cp:revision>
  <dc:subject/>
  <dc:title>大來飯店delighthotel</dc:title>
</cp:coreProperties>
</file>