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Der Korper Als Spiegel Der Seele&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Der Korper Als Spiegel Der Seele"&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Der Korper Als Spiegel Der Seele</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Der Korper Als Spiegel Der Seele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Der Korper Als Spiegel Der Seele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der korper als spiegel der seele&amp;sub_id=r.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