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97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cha Descritiva de Disciplin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 Design Ergonômico: o projeto na interface tecnologia X usu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: Pós-grad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no: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Times New Roman" w:ascii="Times New Roman" w:hAnsi="Times New Roman"/>
              </w:rPr>
              <w:t xml:space="preserve"> -1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Times New Roman" w:ascii="Times New Roman" w:hAnsi="Times New Roman"/>
              </w:rPr>
              <w:t xml:space="preserve">  2-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Times New Roman" w:ascii="Times New Roman" w:hAnsi="Times New Roman"/>
              </w:rPr>
              <w:t xml:space="preserve"> 3-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Times New Roman" w:ascii="Times New Roman" w:hAnsi="Times New Roman"/>
              </w:rPr>
              <w:t xml:space="preserve"> 4-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Times New Roman" w:ascii="Times New Roman" w:hAnsi="Times New Roman"/>
              </w:rPr>
              <w:t xml:space="preserve">  5-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Times New Roman" w:ascii="Times New Roman" w:hAnsi="Times New Roman"/>
              </w:rPr>
              <w:t xml:space="preserve"> 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Horas da sisciplin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: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tividades: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gradu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strado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Douto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de apresent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325755</wp:posOffset>
                      </wp:positionV>
                      <wp:extent cx="216535" cy="143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3pt;mso-wrap-distance-left:9.05pt;mso-wrap-distance-right:9.05pt;mso-wrap-distance-top:0pt;mso-wrap-distance-bottom:0pt;margin-top:-25.6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Português  -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Times New Roman" w:ascii="Times New Roman" w:hAnsi="Times New Roman"/>
              </w:rPr>
              <w:t xml:space="preserve"> Inglê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, Competências a serem adquiridas e Resultados de Aprendizagem (700 caracte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objetivos são apresentar os tópicos do Design Ergonômico, revisar suas bases teóricas e metodológicas; discutir as formas de aplicação na interface dos sistemas tecnológicos com seus usuários; e colaborar no desenvolvimento científico e tecnológico do Design. A ementa discorre sobre a apresentação, revisão e discussão dos tópicos do Design Ergonômico, principais metodologias, procedimentos e aplicações no Design Objetual e Visual. A disciplina é desenvolvida em três tópicos, a saber: revisão dos aspectos teóricos e metodológicos; observação e análise dos exemplos de aplicação; e seminários desenvolvidos pelos alunos. A avaliação envolve a participação nas discussões durante as aulas, e nos seminários, incluindo apresentação e relatório circunstanciado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(Opcional – 1500 caractere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Ergonômico – conceituação teó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Industrial e interface tecnológ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, usabilidade, design universal e outros concei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s de Design Ergonôm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ns a problemas e projetos de interface e usabili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ão do Design Ergonôm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de interf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 tecnológico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Principal (700 caracteres – ao menos uma referência em inglês):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JORNLUND, L.; CULLEN, C.D.; FISHEL, C. Design Secrets: Products – 50 real-life Projects Uncovered. </w:t>
            </w:r>
            <w:r>
              <w:rPr>
                <w:rFonts w:cs="Times New Roman" w:ascii="Times New Roman" w:hAnsi="Times New Roman"/>
              </w:rPr>
              <w:t>Goucester: Rockport Publishers, 2001. 208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ÜRDEK, B. E. Design – História, teoria e prática do design de produtos. São Paulo: Edgard Blücher, 2006. 496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CHA, C.A. Ergonomics and safety in hand tool design. London: Lewis Publishers, 1999. 117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PMAN, J. Emotionally Durable Design – objects, experiences and empathy. London: Earthscan, 2005. 211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RLETT, N.; WILSON, J. R.; MANENICA, I. The ergonomics of working postures – models, methods and cases. </w:t>
            </w:r>
            <w:r>
              <w:rPr>
                <w:rFonts w:cs="Times New Roman" w:ascii="Times New Roman" w:hAnsi="Times New Roman"/>
              </w:rPr>
              <w:t>London: Taylor and Francis, 1986. 429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Y, H. J. C. G. Trabalhando sentado – manual para posturas confortáveis. São Carlos: EDUFSCar, 1995. 88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DUL, J.; WEERDMEESTER, B. Ergonomia Prática. 2ª Ed. São Paulo: Edgard Blücher, 2004. </w:t>
            </w:r>
            <w:r>
              <w:rPr>
                <w:rFonts w:cs="Times New Roman" w:ascii="Times New Roman" w:hAnsi="Times New Roman"/>
                <w:lang w:val="en-US"/>
              </w:rPr>
              <w:t>137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GONOMI DESIGN GRUPPEN. Shaping success (catalogue). Bromma: Ergonomi Design Gruppes, 1997. 20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RASER, T.M. Introduction to Industrial Ergonomics – A textbook for students and managers. </w:t>
            </w:r>
            <w:r>
              <w:rPr>
                <w:rFonts w:cs="Times New Roman" w:ascii="Times New Roman" w:hAnsi="Times New Roman"/>
              </w:rPr>
              <w:t>Toronto: Wall &amp; Emerson Inc., 1996. 206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GRANDJEAN, E. Manual de Ergonomia - adaptando o trabalho do homem. </w:t>
            </w:r>
            <w:r>
              <w:rPr>
                <w:rFonts w:cs="Times New Roman" w:ascii="Times New Roman" w:hAnsi="Times New Roman"/>
                <w:lang w:val="en-US"/>
              </w:rPr>
              <w:t>Porto Alegre: Artes Médicas, 1998. 338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LLER, L.; CULLEN, C.D. Design Secrets: Products 2 – 50 real-life Projects Uncovered. </w:t>
            </w:r>
            <w:r>
              <w:rPr>
                <w:rFonts w:cs="Times New Roman" w:ascii="Times New Roman" w:hAnsi="Times New Roman"/>
              </w:rPr>
              <w:t>Goucester: Rockport Publishers, 2004. 208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DA, I. Ergonomia: projeto e produção. 2ª Ed. São Paulo: Edgard Blücher, 2005. </w:t>
            </w:r>
            <w:r>
              <w:rPr>
                <w:rFonts w:cs="Times New Roman" w:ascii="Times New Roman" w:hAnsi="Times New Roman"/>
                <w:lang w:val="en-US"/>
              </w:rPr>
              <w:t>614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RDAN, P.W. Designing Pleasurable Products – An introduction to the new human factors. London: Taylor &amp; Francis, 2000. 216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Z, S. Work Design: industrial ergonomics. New York: John Wiley &amp; Sons, 1979, 640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LÖBACH, B. Design industrial – bases para a configuração dos produtos industriais. </w:t>
            </w:r>
            <w:r>
              <w:rPr>
                <w:rFonts w:cs="Times New Roman" w:ascii="Times New Roman" w:hAnsi="Times New Roman"/>
                <w:lang w:val="en-US"/>
              </w:rPr>
              <w:t>São Paulo: Edgard Blücher, 2001. 206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ORMICK, E.J.; SANDERS, M.S. Human factors in engineering and design. 5th Edition. New York: McGraw-Hill Book Company, 1982. 615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cCORMICK, E.J. Human factors engineering. 3th Edit. New York: McGraw-Hill Book Company, 1970. </w:t>
            </w:r>
            <w:r>
              <w:rPr>
                <w:rFonts w:cs="Times New Roman" w:ascii="Times New Roman" w:hAnsi="Times New Roman"/>
              </w:rPr>
              <w:t>639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ES, A. de.; FRISONI, B.C. (org.) Ergodesign: produtos e processos. Rio de Janeiro: 2AB, 2001. 206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ES, A. de.; MONT’ALVÃO, C. Ergonomia: conceitos e aplicações. Rio de Janeiro: 2AB, 1998. 120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ES, A. de. (org.) Design e avaliação de interface. Rio de Janeiro: Iuser, 2002. 147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MORAES, A. de. (org.). Avisos, advertências e projeto de sinalização. </w:t>
            </w:r>
            <w:r>
              <w:rPr>
                <w:rFonts w:cs="Times New Roman" w:ascii="Times New Roman" w:hAnsi="Times New Roman"/>
                <w:lang w:val="en-US"/>
              </w:rPr>
              <w:t>Rio de Janeiro: Iuser, 2002. 142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MAN, D. A. The design of every Day. London: Mit-Press, 1999. 257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ORRIS, B.; WILSON, J. R. Designing safety into products – making ergonomics evaluation a part of the design process. </w:t>
            </w:r>
            <w:r>
              <w:rPr>
                <w:rFonts w:cs="Times New Roman" w:ascii="Times New Roman" w:hAnsi="Times New Roman"/>
              </w:rPr>
              <w:t>Nottingham: Institute for Occupational Ergonomics / University of Nottingham, 1997. 30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HOARELLI, L.C. Usabilidade aplicada ao design ergonômico de transdutores de ultra-sonografia: uma proposta metodológica de análise e avaliação do produto [Tese de Doutorado]. São Carlos: UFSCar, 2003. 142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HOARELLI, L.C. Design Ergonômico: Avaliação e Análise de Instrumentos Manuais na Interface Usuário X Tecnologia [Tese de Livre-docência]. Bauru: UNESP, 2009. 148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PASCHOARELLI, L.C.; COURY, H. J. C. G. Aspectos ergonômicos e de usabilidade no design de pegas e empunhaduras. </w:t>
            </w:r>
            <w:r>
              <w:rPr>
                <w:rFonts w:cs="Times New Roman" w:ascii="Times New Roman" w:hAnsi="Times New Roman"/>
                <w:lang w:val="en-US"/>
              </w:rPr>
              <w:t>Estudo em Design. 08 (01): 79-101, 2000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ASCHOARELLI, L.C.; COURY, H. J. C. G.; OLIVEIRA, A.B. Assessment of the ergonomic design of diagnostic ultrasound transducers through wrist movements and subjective evaluation. </w:t>
            </w:r>
            <w:r>
              <w:rPr>
                <w:rFonts w:cs="Times New Roman" w:ascii="Times New Roman" w:hAnsi="Times New Roman"/>
              </w:rPr>
              <w:t>International Journal of Industrial Ergonomics. 38 (12): 999-1006, 2008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HOARELLI, L. C.; MENEZES, M. dos S. (Org) Design e ergonomia: aspectos metodológicos. São Paulo: Cultura Acadêmica, 2009. 279 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PASCHOARELLI, L. C.; OLIVEIRA, A. B.; COURY, H. J. C. G.; SILVA, J. C. P. da. </w:t>
            </w:r>
            <w:r>
              <w:rPr>
                <w:rFonts w:cs="Times New Roman" w:ascii="Times New Roman" w:hAnsi="Times New Roman"/>
                <w:lang w:val="en-US"/>
              </w:rPr>
              <w:t>Ergonomic Design of Diagnostic Ultrasound Transducer. In: KABER, D.; BOY, G. (Org.). Advances in Cognitive Ergonomics. Miami: CRC Press, 2011, p. 307-316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HOARELLI, L. C.; SANTOS, R. J. H. S. ; SILVA, J. C. P. da. Ergonomia: aspectos do conforto e constrangimentos de atividades. Rio de Janeiro: Rio Book's, 2010. 96 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CHOARELLI, L. C.; SANTOS, R. J. H. S. Usability Evaluation of Different Door Handles. In: KABER, D.; BOY, G. (Org.). Advances in Cognitive Ergonomics. Miami: CRC Press, 2011, p. 291-299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EASANT, S. Bodyspace: anthropometry, ergonomics and design of work. 2th Edit. London: Taylor &amp; Francis, 1996. 244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ILLE, L. Design Secrets: Furniture – 50 real-life Projects Uncovered. Goucester: Rockport Publishers, 2006. 208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, J.C.P. da ; PASCHOARELLI, L.C. (Orgs.) Design Ergonômico e Interfaces Homem X Tecnologia. Bauru: Faculdade de Arquitetura, Artes e Comunicação, 2008. 154 p.</w:t>
            </w:r>
          </w:p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SILVA, J.C.P. da ; PASCHOARELLI, L.C. (Orgs.) A evolução histórica da Ergonomia no mundo e seus pioneiros. São Paulo: Cultura Acadêmica, 2010. 103 p.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WILSON, J. R.; CORLETT, N. Evaluation of human work – a practical ergonomics methodology. </w:t>
            </w:r>
            <w:r>
              <w:rPr>
                <w:rFonts w:cs="Times New Roman" w:ascii="Times New Roman" w:hAnsi="Times New Roman"/>
                <w:lang w:val="en-US"/>
              </w:rPr>
              <w:t>2th Edit London: Taylor and Francis, 1995. 1134p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 (opcional 1500 caractere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left="284" w:hanging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– Horas: número de créditos multiplicado por 15/ Total atividades: número de horas previstas para o curso, incluído horas de atividades para trabalhos, estudos, etc. O objetivo é buscar uma compatibilidade com o sistema ECTS europeu.</w:t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eastAsia="Times New Roman"/>
      <w:sz w:val="24"/>
      <w:szCs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pt-PT"/>
    </w:rPr>
  </w:style>
  <w:style w:type="character" w:styleId="Lighter">
    <w:name w:val="ligh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5:00Z</dcterms:created>
  <dc:creator>Marizilda</dc:creator>
  <dc:description/>
  <dc:language>en-US</dc:language>
  <cp:lastModifiedBy>Marizilda</cp:lastModifiedBy>
  <dcterms:modified xsi:type="dcterms:W3CDTF">2011-05-06T02:35:00Z</dcterms:modified>
  <cp:revision>2</cp:revision>
  <dc:subject/>
  <dc:title/>
</cp:coreProperties>
</file>