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eutz Fahr Tractor Agroplus 75 85 B95 100 Worksho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eutz Fahr Tractor Agroplus 75 85 B95 100 Worksho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eutz Fahr Tractor Agroplus 75 85 B95 100 Worksho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eutz Fahr Tractor Agroplus 75 85 B95 100 Worksho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eutz Fahr Tractor Agroplus 75 85 B95 100 Worksho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eutz fahr tractor agroplus 75 85 b95 100 worksho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