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ómo abordar un caso de Derecho Internacional Privado en Argentina? (segunda parte)</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mallCaps/>
          <w:sz w:val="24"/>
          <w:szCs w:val="24"/>
        </w:rPr>
      </w:pPr>
      <w:r>
        <w:rPr>
          <w:rFonts w:cs="Times New Roman" w:ascii="Times New Roman" w:hAnsi="Times New Roman"/>
          <w:sz w:val="24"/>
          <w:szCs w:val="24"/>
        </w:rPr>
        <w:t xml:space="preserve">Por </w:t>
      </w:r>
      <w:r>
        <w:rPr>
          <w:rFonts w:cs="Times New Roman" w:ascii="Times New Roman" w:hAnsi="Times New Roman"/>
          <w:b/>
          <w:sz w:val="24"/>
          <w:szCs w:val="24"/>
        </w:rPr>
        <w:t>Luciana B. Scotti</w:t>
      </w:r>
      <w:r>
        <w:rPr>
          <w:rFonts w:cs="Times New Roman" w:ascii="Times New Roman" w:hAnsi="Times New Roman"/>
          <w:sz w:val="24"/>
          <w:szCs w:val="24"/>
        </w:rPr>
        <w:t xml:space="preserve"> </w:t>
      </w:r>
      <w:r>
        <w:rPr>
          <w:rStyle w:val="EndnoteCharacters"/>
          <w:rStyle w:val="EndnoteAnchor"/>
          <w:rFonts w:cs="Times New Roman" w:ascii="Times New Roman" w:hAnsi="Times New Roman"/>
          <w:b/>
          <w:smallCaps/>
          <w:sz w:val="24"/>
          <w:szCs w:val="24"/>
        </w:rPr>
        <w:endnoteReference w:customMarkFollows="1" w:id="2"/>
        <w:t>*</w:t>
      </w:r>
    </w:p>
    <w:p>
      <w:pPr>
        <w:pStyle w:val="Normal"/>
        <w:spacing w:before="0" w:after="12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ontinuació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jc w:val="both"/>
        <w:rPr>
          <w:rFonts w:ascii="Times New Roman" w:hAnsi="Times New Roman" w:cs="Times New Roman"/>
          <w:b/>
          <w:b/>
          <w:smallCaps/>
          <w:sz w:val="24"/>
          <w:szCs w:val="24"/>
        </w:rPr>
      </w:pPr>
      <w:r>
        <w:rPr>
          <w:rFonts w:cs="Times New Roman" w:ascii="Times New Roman" w:hAnsi="Times New Roman"/>
          <w:b/>
          <w:smallCaps/>
          <w:sz w:val="24"/>
          <w:szCs w:val="24"/>
        </w:rPr>
        <w:t>El tercer paso: la determinación del derecho aplicable</w:t>
      </w:r>
    </w:p>
    <w:p>
      <w:pPr>
        <w:pStyle w:val="Normal"/>
        <w:spacing w:before="0" w:after="120"/>
        <w:ind w:left="72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120"/>
        <w:ind w:firstLine="360"/>
        <w:jc w:val="both"/>
        <w:rPr/>
      </w:pPr>
      <w:r>
        <w:rPr>
          <w:rFonts w:cs="Times New Roman" w:ascii="Times New Roman" w:hAnsi="Times New Roman"/>
          <w:b/>
          <w:sz w:val="24"/>
          <w:szCs w:val="24"/>
        </w:rPr>
        <w:t>4.a.</w:t>
      </w:r>
      <w:r>
        <w:rPr>
          <w:rFonts w:cs="Times New Roman" w:ascii="Times New Roman" w:hAnsi="Times New Roman"/>
          <w:sz w:val="24"/>
          <w:szCs w:val="24"/>
        </w:rPr>
        <w:t xml:space="preserve"> </w:t>
      </w:r>
      <w:r>
        <w:rPr>
          <w:rFonts w:cs="Times New Roman" w:ascii="Times New Roman" w:hAnsi="Times New Roman"/>
          <w:b/>
          <w:sz w:val="24"/>
          <w:szCs w:val="24"/>
        </w:rPr>
        <w:t>¿Cómo sabemos qué derecho resulta aplicable?</w:t>
      </w:r>
    </w:p>
    <w:p>
      <w:pPr>
        <w:pStyle w:val="Normal"/>
        <w:spacing w:before="0" w:after="12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resupongamos que el problema de la jurisdicción competente ha sido superado. El juez argentino, por ejemplo, es competente para resolver la controversia en torno a una situación privada internacional. Pero, ¿a través de que normas resolverá el conflicto? </w:t>
      </w:r>
    </w:p>
    <w:p>
      <w:pPr>
        <w:pStyle w:val="Normal"/>
        <w:spacing w:before="0" w:after="120"/>
        <w:ind w:firstLine="708"/>
        <w:jc w:val="both"/>
        <w:rPr/>
      </w:pPr>
      <w:r>
        <w:rPr>
          <w:rFonts w:cs="Times New Roman" w:ascii="Times New Roman" w:hAnsi="Times New Roman"/>
          <w:sz w:val="24"/>
          <w:szCs w:val="24"/>
          <w:lang w:val="es-MX"/>
        </w:rPr>
        <w:t xml:space="preserve">En efecto, mientras que para determinar la jurisdicción internacional, existe una única técnica de reglamentación, la norma de atribución de competencia internacional, tal como profundizaremos más adelante, para la definición del derecho aplicable, nos encontramos con una pluralidad de métodos. </w:t>
      </w:r>
    </w:p>
    <w:p>
      <w:pPr>
        <w:pStyle w:val="Prrafodelista"/>
        <w:spacing w:before="0" w:after="12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Si bien el método clásico y característico del Derecho Internacional Privado es el método indirecto o conflictual que busca soluciones a los casos iusprivatistas internacionales a través de la llamada norma indirecta, de colisión o de conflicto, en la actualidad existe amplio consenso respecto de la existencia de otros métodos, que sin rivalizar con aquél, lo complementan. Nos referimos, principalmente, al método directo que resuelve aquellos conflictos en forma inmediata a través de normas materiales, sustanciales, directas, así como por otro lado, a las llamadas normas de policía o de aplicación inmediata.</w:t>
      </w:r>
    </w:p>
    <w:p>
      <w:pPr>
        <w:pStyle w:val="Prrafodelista"/>
        <w:spacing w:before="0" w:after="120"/>
        <w:ind w:left="0" w:firstLine="708"/>
        <w:contextualSpacing/>
        <w:jc w:val="both"/>
        <w:rPr/>
      </w:pPr>
      <w:r>
        <w:rPr>
          <w:rFonts w:cs="Times New Roman" w:ascii="Times New Roman" w:hAnsi="Times New Roman"/>
          <w:sz w:val="24"/>
          <w:szCs w:val="24"/>
        </w:rPr>
        <w:t>Preliminarmente, podemos decir que en principio, “si lo que se pretende es dar una ´solución básica´ o ´solución general´ se emplearán normas de conflicto; si se pretende dar una ´solución especializada´ a un aspecto concreto se utilizarán normas materiales especiales o las normas de extensión”</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w:t>
      </w:r>
    </w:p>
    <w:p>
      <w:pPr>
        <w:pStyle w:val="Normal"/>
        <w:spacing w:before="0" w:after="120"/>
        <w:ind w:firstLine="708"/>
        <w:jc w:val="both"/>
        <w:rPr/>
      </w:pPr>
      <w:r>
        <w:rPr>
          <w:rFonts w:cs="Times New Roman" w:ascii="Times New Roman" w:hAnsi="Times New Roman"/>
          <w:sz w:val="24"/>
          <w:szCs w:val="24"/>
        </w:rPr>
        <w:t>Cabe señalar que el método conflictual ha recibido a lo largo de los años, severas críticas: principalmente se sostiene contra las normas indirectas que suelen estar formuladas en términos muy generales y abstractos, que establecen soluciones excesivamente rígidas y que se remiten ciegamente al Derecho de un Estado sin tener en cuenta su contenido, por lo que frecuentemente, mediante su aplicación, se puede llegar a una solución injusta.</w:t>
      </w:r>
    </w:p>
    <w:p>
      <w:pPr>
        <w:pStyle w:val="Normal"/>
        <w:spacing w:before="0" w:after="120"/>
        <w:ind w:firstLine="708"/>
        <w:jc w:val="both"/>
        <w:rPr>
          <w:rFonts w:ascii="Times New Roman" w:hAnsi="Times New Roman" w:cs="Times New Roman"/>
          <w:color w:val="FF0000"/>
          <w:sz w:val="24"/>
          <w:szCs w:val="24"/>
        </w:rPr>
      </w:pPr>
      <w:r>
        <w:rPr>
          <w:rFonts w:cs="Times New Roman" w:ascii="Times New Roman" w:hAnsi="Times New Roman"/>
          <w:sz w:val="24"/>
          <w:szCs w:val="24"/>
        </w:rPr>
        <w:t>Esta doctrina ha contribuido, sin duda, al perfeccionamiento de la técnica conflictual.</w:t>
      </w:r>
      <w:r>
        <w:rPr>
          <w:rFonts w:cs="Times New Roman" w:ascii="Times New Roman" w:hAnsi="Times New Roman"/>
          <w:color w:val="FF0000"/>
          <w:sz w:val="24"/>
          <w:szCs w:val="24"/>
        </w:rPr>
        <w:t xml:space="preserv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Efectivamente, los puntos de conexión únicos, al estilo savigniano, dejaron paso a las conexiones múltiples. Estas conexiones más realistas y flexibles pueden o no estar jerarquizadas. Es decir, el legislador puede brindar puntos de  conexión alternativos, a opción del juez o bien de los justiciables, o bien puede jerarquizar los puntos de conexión, una suerte de cascada de conexiones sucesivas, de modo tal que operen una en defecto, en subsidio de otra, la que no se puede determinar por alguna circunstancia razonable.</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A su turno, las conexiones alternativas pueden presentarse materialmente orientadas a la protección del interés superior del niño, del hijo, del alimentado, del consumidor, del damnificado, optando siempre el juez por la ley más favorable. Encontramos, por ejemplo, el </w:t>
      </w:r>
      <w:r>
        <w:rPr>
          <w:rFonts w:cs="Times New Roman" w:ascii="Times New Roman" w:hAnsi="Times New Roman"/>
          <w:i/>
          <w:sz w:val="24"/>
          <w:szCs w:val="24"/>
        </w:rPr>
        <w:t>favor filii</w:t>
      </w:r>
      <w:r>
        <w:rPr>
          <w:rFonts w:cs="Times New Roman" w:ascii="Times New Roman" w:hAnsi="Times New Roman"/>
          <w:sz w:val="24"/>
          <w:szCs w:val="24"/>
        </w:rPr>
        <w:t xml:space="preserve"> en los artículos 2632 y 2633 (filiación) y 2639 (responsabilidad parental) y el </w:t>
      </w:r>
      <w:r>
        <w:rPr>
          <w:rFonts w:cs="Times New Roman" w:ascii="Times New Roman" w:hAnsi="Times New Roman"/>
          <w:i/>
          <w:sz w:val="24"/>
          <w:szCs w:val="24"/>
        </w:rPr>
        <w:t xml:space="preserve">favor alimentari </w:t>
      </w:r>
      <w:r>
        <w:rPr>
          <w:rFonts w:cs="Times New Roman" w:ascii="Times New Roman" w:hAnsi="Times New Roman"/>
          <w:sz w:val="24"/>
          <w:szCs w:val="24"/>
        </w:rPr>
        <w:t xml:space="preserve">en el artículo 2630 CCCN (alimentos). </w:t>
      </w:r>
    </w:p>
    <w:p>
      <w:pPr>
        <w:pStyle w:val="Normal"/>
        <w:spacing w:before="0" w:after="120"/>
        <w:ind w:firstLine="708"/>
        <w:jc w:val="both"/>
        <w:rPr>
          <w:rFonts w:ascii="Times New Roman" w:hAnsi="Times New Roman" w:cs="Times New Roman"/>
          <w:color w:val="FF0000"/>
          <w:sz w:val="24"/>
          <w:szCs w:val="24"/>
        </w:rPr>
      </w:pPr>
      <w:r>
        <w:rPr>
          <w:rFonts w:cs="Times New Roman" w:ascii="Times New Roman" w:hAnsi="Times New Roman"/>
          <w:sz w:val="24"/>
          <w:szCs w:val="24"/>
        </w:rPr>
        <w:t>Adriana Dreyzin de Klor expresa que a través de estas normas se pretende favorecer la eficacia de un determinado acto o derecho y para lograrlo se puede recurrir a un sistema de conexiones alternativas que resulte suficiente para alcanzar el resultado material querido, esto es, que uno de los ordenamientos designados por cualquiera de las conexiones atribuya validez a dicho acto o derecho</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w:t>
      </w:r>
    </w:p>
    <w:p>
      <w:pPr>
        <w:pStyle w:val="Normal"/>
        <w:spacing w:before="0" w:after="120"/>
        <w:ind w:firstLine="708"/>
        <w:jc w:val="both"/>
        <w:rPr/>
      </w:pPr>
      <w:r>
        <w:rPr>
          <w:rFonts w:cs="Times New Roman" w:ascii="Times New Roman" w:hAnsi="Times New Roman"/>
          <w:sz w:val="24"/>
          <w:szCs w:val="24"/>
        </w:rPr>
        <w:t xml:space="preserve">Otro recurso para mejorar el funcionamiento del método conflictual ha sido la incorporación de cláusulas de excepción o válvulas de escape, que permiten desplazar el derecho que indica la norma indirecta y aplicar otro derecho con el que la situación jurídica internacional presente vínculos más razonables, más estrechos (art. 2597 CCC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ab/>
      </w:r>
      <w:r>
        <w:rPr>
          <w:rFonts w:cs="Times New Roman" w:ascii="Times New Roman" w:hAnsi="Times New Roman"/>
          <w:b/>
          <w:sz w:val="24"/>
          <w:szCs w:val="24"/>
        </w:rPr>
        <w:t>4.b.</w:t>
      </w:r>
      <w:r>
        <w:rPr>
          <w:rFonts w:cs="Times New Roman" w:ascii="Times New Roman" w:hAnsi="Times New Roman"/>
          <w:sz w:val="24"/>
          <w:szCs w:val="24"/>
        </w:rPr>
        <w:t xml:space="preserve"> </w:t>
      </w:r>
      <w:r>
        <w:rPr>
          <w:rFonts w:cs="Times New Roman" w:ascii="Times New Roman" w:hAnsi="Times New Roman"/>
          <w:b/>
          <w:sz w:val="24"/>
          <w:szCs w:val="24"/>
        </w:rPr>
        <w:t>¿Se puede seleccionar el derecho aplicab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Bajos ciertos requisitos, en algunas situaciones, los particulares puede elegir el derecho aplicable, y en materia contractual, de hecho, la autonomía de la voluntad es el principio rector.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n efecto, </w:t>
      </w:r>
      <w:r>
        <w:rPr>
          <w:rFonts w:cs="Times New Roman" w:ascii="Times New Roman" w:hAnsi="Times New Roman"/>
          <w:sz w:val="24"/>
          <w:szCs w:val="24"/>
          <w:lang w:val="es-ES_tradnl"/>
        </w:rPr>
        <w:t xml:space="preserve">cuando estamos en presencia de un contrato internacional, la autonomía de la voluntad habilita a las partes no solo a elegir a los jueces o árbitros que diriman sus controversias, sino también a seleccionar la ley aplicable que rija el contrato en caso de conflicto.  </w:t>
      </w:r>
    </w:p>
    <w:p>
      <w:pPr>
        <w:pStyle w:val="Normal"/>
        <w:spacing w:before="0" w:after="120"/>
        <w:ind w:firstLine="708"/>
        <w:jc w:val="both"/>
        <w:rPr/>
      </w:pPr>
      <w:r>
        <w:rPr>
          <w:rFonts w:cs="Times New Roman" w:ascii="Times New Roman" w:hAnsi="Times New Roman"/>
          <w:sz w:val="24"/>
          <w:szCs w:val="24"/>
          <w:lang w:val="es-ES_tradnl"/>
        </w:rPr>
        <w:t>El nuevo artículo 2651 CCCN reconoce con amplitud la autonomía de la voluntad conflictual en consonancia con los lineamientos aceptados por la doctrina y jurisprudencia dominantes. El efecto, sienta un principio general: los contratos se rigen por el derecho elegido por las partes en cuanto a: su validez intrínseca, naturaleza, efectos, derechos y obligaciones. Al delimitar las cuestiones que serán regidas por el derecho elegido, se advierte que otros aspectos se someterán a sus correspondientes leyes. Por ejemplo, la capacidad de los contratantes se rige por la ley de sus respectivos domicilios (art. 2616 CCCN) y la forma por lo dispuesto en el art. 2649 CCCN.</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endemos que, aunque la norma no lo explicita, su aplicación se limita a los contratos que presentan elementos extranjeros objetivamente relevantes (internacionalidad objetiva).</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otro lado, la disposición analizada admite la elección expresa del derecho aplicable, pero también puede resultar de manera cierta y evidente de los términos del contrato o de las circunstancias del caso.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rPr>
        <w:t>El art. 2651 CCCN también reconoce la autonomía material en los términos de la tesis sustentada por Boggiano:</w:t>
      </w:r>
      <w:r>
        <w:rPr>
          <w:rFonts w:cs="Times New Roman" w:ascii="Times New Roman" w:hAnsi="Times New Roman"/>
          <w:color w:val="9BBB59"/>
          <w:sz w:val="24"/>
          <w:szCs w:val="24"/>
        </w:rPr>
        <w:t xml:space="preserve"> “</w:t>
      </w:r>
      <w:r>
        <w:rPr>
          <w:rFonts w:cs="Times New Roman" w:ascii="Times New Roman" w:hAnsi="Times New Roman"/>
          <w:sz w:val="24"/>
          <w:szCs w:val="24"/>
          <w:lang w:val="es-ES_tradnl"/>
        </w:rPr>
        <w:t>las partes pueden establecer, de común acuerdo, el contenido material de sus contratos e, incluso, crear disposiciones contractuales que desplacen normas coactivas del derecho elegido”.</w:t>
      </w:r>
    </w:p>
    <w:p>
      <w:pPr>
        <w:pStyle w:val="Normal"/>
        <w:spacing w:before="0" w:after="120"/>
        <w:ind w:firstLine="708"/>
        <w:jc w:val="both"/>
        <w:rPr/>
      </w:pPr>
      <w:r>
        <w:rPr>
          <w:rFonts w:cs="Times New Roman" w:ascii="Times New Roman" w:hAnsi="Times New Roman"/>
          <w:sz w:val="24"/>
          <w:szCs w:val="24"/>
          <w:lang w:val="es-ES_tradnl"/>
        </w:rPr>
        <w:t>Ahora bien, encontramos algunas reglas y ciertos límites a los que está sujeto el ejercicio de la autonomía contractual:</w:t>
      </w:r>
    </w:p>
    <w:p>
      <w:pPr>
        <w:pStyle w:val="Normal"/>
        <w:spacing w:before="0" w:after="120"/>
        <w:ind w:firstLine="708"/>
        <w:rPr/>
      </w:pPr>
      <w:r>
        <w:rPr>
          <w:rFonts w:cs="Times New Roman" w:ascii="Times New Roman" w:hAnsi="Times New Roman"/>
          <w:sz w:val="24"/>
          <w:szCs w:val="24"/>
          <w:lang w:val="es-ES_tradnl"/>
        </w:rPr>
        <w:t xml:space="preserve">1. La elección puede referirse a la totalidad o a partes del contrato. Es decir, se permite el llamado </w:t>
      </w:r>
      <w:r>
        <w:rPr>
          <w:rFonts w:cs="Times New Roman" w:ascii="Times New Roman" w:hAnsi="Times New Roman"/>
          <w:i/>
          <w:sz w:val="24"/>
          <w:szCs w:val="24"/>
          <w:lang w:val="es-ES_tradnl"/>
        </w:rPr>
        <w:t>depeçage</w:t>
      </w:r>
      <w:r>
        <w:rPr>
          <w:rFonts w:cs="Times New Roman" w:ascii="Times New Roman" w:hAnsi="Times New Roman"/>
          <w:sz w:val="24"/>
          <w:szCs w:val="24"/>
          <w:lang w:val="es-ES_tradnl"/>
        </w:rPr>
        <w:t xml:space="preserve">.  </w:t>
      </w:r>
    </w:p>
    <w:p>
      <w:pPr>
        <w:pStyle w:val="Normal"/>
        <w:spacing w:before="0" w:after="12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2. En cualquier momento, las partes pueden convenir que el contrato se rija por una ley distinta de la que lo regía, ya sea por una elección anterior o por aplicación de otras disposiciones del Código. Pero la norma impone un límite claro: esa modificación no puede afectar la validez del contrato original ni los derechos de terceros.</w:t>
      </w:r>
    </w:p>
    <w:p>
      <w:pPr>
        <w:pStyle w:val="Prrafodelista1"/>
        <w:spacing w:lineRule="auto" w:line="276" w:before="0" w:after="120"/>
        <w:ind w:left="0" w:firstLine="708"/>
        <w:jc w:val="both"/>
        <w:rPr/>
      </w:pPr>
      <w:r>
        <w:rPr>
          <w:iCs/>
          <w:color w:val="000000"/>
          <w:lang w:val="es-ES_tradnl"/>
        </w:rPr>
        <w:t xml:space="preserve">3. Se rechaza el reenvío. Efectivamente, </w:t>
      </w:r>
      <w:r>
        <w:rPr>
          <w:color w:val="000000"/>
          <w:lang w:val="es-ES_tradnl"/>
        </w:rPr>
        <w:t>elegida la aplicación de un derecho nacional, se debe interpretar elegido el derecho interno de ese país con exclusión de sus normas sobre conflicto de leyes, excepto pacto en contrario. En igual sentido, se expide el art. 2596 segundo párrafo.</w:t>
      </w:r>
    </w:p>
    <w:p>
      <w:pPr>
        <w:pStyle w:val="Prrafodelista1"/>
        <w:spacing w:lineRule="auto" w:line="276" w:before="0" w:after="120"/>
        <w:ind w:left="0" w:firstLine="708"/>
        <w:jc w:val="both"/>
        <w:rPr>
          <w:color w:val="000000"/>
          <w:lang w:val="es-ES_tradnl"/>
        </w:rPr>
      </w:pPr>
      <w:r>
        <w:rPr>
          <w:color w:val="000000"/>
          <w:lang w:val="es-ES_tradnl"/>
        </w:rPr>
        <w:t xml:space="preserve">4. La elección de un determinado foro nacional no supone la elección del derecho interno aplicable en ese país. </w:t>
      </w:r>
    </w:p>
    <w:p>
      <w:pPr>
        <w:pStyle w:val="Prrafodelista1"/>
        <w:spacing w:lineRule="auto" w:line="276" w:before="0" w:after="120"/>
        <w:ind w:left="0" w:firstLine="708"/>
        <w:jc w:val="both"/>
        <w:rPr>
          <w:color w:val="4F81BD"/>
        </w:rPr>
      </w:pPr>
      <w:r>
        <w:rPr>
          <w:color w:val="000000"/>
          <w:lang w:val="es-ES_tradnl"/>
        </w:rPr>
        <w:t xml:space="preserve">5. Los usos y prácticas comerciales generalmente aceptados, las costumbres y los principios del derecho comercial internacional, resultan aplicables cuando las partes los han incorporado al contrato. </w:t>
      </w:r>
    </w:p>
    <w:p>
      <w:pPr>
        <w:pStyle w:val="Prrafodelista1"/>
        <w:spacing w:lineRule="auto" w:line="276" w:before="0" w:after="120"/>
        <w:ind w:left="0" w:firstLine="708"/>
        <w:jc w:val="both"/>
        <w:rPr/>
      </w:pPr>
      <w:r>
        <w:rPr>
          <w:color w:val="000000"/>
          <w:lang w:val="es-ES_tradnl"/>
        </w:rPr>
        <w:t>6</w:t>
      </w:r>
      <w:r>
        <w:rPr>
          <w:iCs/>
          <w:color w:val="000000"/>
          <w:lang w:val="es-ES_tradnl"/>
        </w:rPr>
        <w:t>. La autonomía de la voluntad es limitada:</w:t>
      </w:r>
    </w:p>
    <w:p>
      <w:pPr>
        <w:pStyle w:val="Prrafodelista1"/>
        <w:spacing w:lineRule="auto" w:line="276" w:before="0" w:after="120"/>
        <w:ind w:left="0" w:firstLine="708"/>
        <w:jc w:val="both"/>
        <w:rPr/>
      </w:pPr>
      <w:r>
        <w:rPr>
          <w:iCs/>
          <w:color w:val="000000"/>
          <w:lang w:val="es-ES_tradnl"/>
        </w:rPr>
        <w:t xml:space="preserve">a) por </w:t>
      </w:r>
      <w:r>
        <w:rPr>
          <w:color w:val="000000"/>
          <w:lang w:val="es-ES_tradnl"/>
        </w:rPr>
        <w:t>los principios de orden público (art. 2600 CCCN);</w:t>
      </w:r>
    </w:p>
    <w:p>
      <w:pPr>
        <w:pStyle w:val="Prrafodelista1"/>
        <w:spacing w:lineRule="auto" w:line="276" w:before="0" w:after="120"/>
        <w:ind w:left="0" w:firstLine="708"/>
        <w:jc w:val="both"/>
        <w:rPr>
          <w:color w:val="000000"/>
          <w:lang w:val="es-ES_tradnl"/>
        </w:rPr>
      </w:pPr>
      <w:r>
        <w:rPr>
          <w:color w:val="000000"/>
          <w:lang w:val="es-ES_tradnl"/>
        </w:rPr>
        <w:t xml:space="preserve">b) por las normas internacionalmente imperativas del derecho argentino, cualquiera sea la ley que rija el contrato (art. 2599 CCCN, primer párrafo); </w:t>
      </w:r>
    </w:p>
    <w:p>
      <w:pPr>
        <w:pStyle w:val="Prrafodelista1"/>
        <w:spacing w:lineRule="auto" w:line="276" w:before="0" w:after="120"/>
        <w:ind w:left="0" w:firstLine="708"/>
        <w:jc w:val="both"/>
        <w:rPr>
          <w:color w:val="000000"/>
          <w:lang w:val="es-ES_tradnl"/>
        </w:rPr>
      </w:pPr>
      <w:r>
        <w:rPr>
          <w:color w:val="000000"/>
          <w:lang w:val="es-ES_tradnl"/>
        </w:rPr>
        <w:t>c) por, en principio, las normas internacionalmente imperativas de aquellos Estados que presenten vínculos económicos preponderantes con el caso (art. 2599 CCCN, segundo párrafo);</w:t>
      </w:r>
    </w:p>
    <w:p>
      <w:pPr>
        <w:pStyle w:val="Prrafodelista1"/>
        <w:spacing w:lineRule="auto" w:line="276" w:before="0" w:after="120"/>
        <w:ind w:left="0" w:firstLine="708"/>
        <w:jc w:val="both"/>
        <w:rPr/>
      </w:pPr>
      <w:r>
        <w:rPr>
          <w:iCs/>
          <w:color w:val="000000"/>
          <w:lang w:val="es-ES_tradnl"/>
        </w:rPr>
        <w:t xml:space="preserve">d) por el fraude a la ley: </w:t>
      </w:r>
      <w:r>
        <w:rPr>
          <w:color w:val="000000"/>
          <w:lang w:val="es-ES_tradnl"/>
        </w:rPr>
        <w:t>los contratos hechos en la República para violar normas internacionalmente imperativas de una nación extranjera de necesaria aplicación al caso no tienen efecto alguno (art. 2598 CCCN);</w:t>
      </w:r>
    </w:p>
    <w:p>
      <w:pPr>
        <w:pStyle w:val="Prrafodelista1"/>
        <w:spacing w:lineRule="auto" w:line="276" w:before="0" w:after="120"/>
        <w:ind w:left="0" w:firstLine="708"/>
        <w:jc w:val="both"/>
        <w:rPr>
          <w:color w:val="000000"/>
          <w:lang w:val="es-ES_tradnl"/>
        </w:rPr>
      </w:pPr>
      <w:r>
        <w:rPr>
          <w:color w:val="000000"/>
          <w:lang w:val="es-ES_tradnl"/>
        </w:rPr>
        <w:t xml:space="preserve">e) en los contratos de consumo, en los cuales no se admite la elección del derecho aplicable. La ley aplicable a estos contratos se rige por lo dispuesto en el art. 2655 CCCN. </w:t>
      </w:r>
    </w:p>
    <w:p>
      <w:pPr>
        <w:pStyle w:val="Prrafodelista1"/>
        <w:spacing w:lineRule="auto" w:line="276" w:before="0" w:after="120"/>
        <w:ind w:left="0" w:hanging="0"/>
        <w:jc w:val="both"/>
        <w:rPr/>
      </w:pPr>
      <w:r>
        <w:rPr>
          <w:i/>
          <w:iCs/>
          <w:color w:val="000000"/>
          <w:lang w:val="es-ES_tradnl"/>
        </w:rPr>
        <w:tab/>
      </w:r>
      <w:r>
        <w:rPr>
          <w:iCs/>
          <w:color w:val="000000"/>
          <w:lang w:val="es-ES_tradnl"/>
        </w:rPr>
        <w:t xml:space="preserve">Nuestro Código Civil y Comercial incluye otros ámbitos donde la autonomía de la voluntad juega un rol importante, aunque más limitado que en materia contractual. </w:t>
      </w:r>
    </w:p>
    <w:p>
      <w:pPr>
        <w:pStyle w:val="Prrafodelista1"/>
        <w:spacing w:lineRule="auto" w:line="276" w:before="0" w:after="120"/>
        <w:ind w:left="0" w:firstLine="708"/>
        <w:jc w:val="both"/>
        <w:rPr>
          <w:iCs/>
          <w:color w:val="000000"/>
          <w:lang w:val="es-ES_tradnl"/>
        </w:rPr>
      </w:pPr>
      <w:r>
        <w:rPr>
          <w:iCs/>
          <w:color w:val="000000"/>
          <w:lang w:val="es-ES_tradnl"/>
        </w:rPr>
        <w:t xml:space="preserve">Así, </w:t>
      </w:r>
      <w:r>
        <w:rPr>
          <w:lang w:val="es-ES_tradnl"/>
        </w:rPr>
        <w:t xml:space="preserve">según el art. 2625 CCCN, sobre los efectos patrimoniales del matrimonio, las convenciones matrimoniales rigen las relaciones de los esposos respecto de los bienes. Las convenciones celebradas con anterioridad al matrimonio se rigen por el derecho del primer domicilio conyugal; las posteriores se rigen por el derecho del domicilio conyugal al momento de su celebración.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defecto de convenciones matrimoniales, el régimen de bienes se rige por el derecho del primer domicilio conyugal. Todo ello, excepto en lo que, siendo de estricto carácter real, está prohibido por la ley del lugar de situación de los bienes.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supuesto de cambio de domicilio a la República, los cónyuges pueden hacer constar en instrumento público su opción por la aplicación del derecho argentino. El ejercicio de esta facultad no debe afectar los derechos de terceros.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El Código Civil derogado sometía</w:t>
      </w:r>
      <w:r>
        <w:rPr>
          <w:rFonts w:cs="Times New Roman" w:ascii="Times New Roman" w:hAnsi="Times New Roman"/>
          <w:b/>
          <w:sz w:val="24"/>
          <w:szCs w:val="24"/>
        </w:rPr>
        <w:t xml:space="preserve"> </w:t>
      </w:r>
      <w:r>
        <w:rPr>
          <w:rFonts w:cs="Times New Roman" w:ascii="Times New Roman" w:hAnsi="Times New Roman"/>
          <w:sz w:val="24"/>
          <w:szCs w:val="24"/>
        </w:rPr>
        <w:t xml:space="preserve">el régimen patrimonial del matrimonio, sea legal o convencional a la ley del primer domicilio conyugal en su artículo 163.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punto de conexión, que es el primer lugar de radicación efectiva del domicilio conyugal, se muestra pleno de rigidez y en ocasiones el tiempo transcurrido desde su establecimiento puede haber ocasionado que no guarde ningún vínculo con el acaecimiento de las vicisitudes matrimoniales.</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demás, la  autonomía  de  la  voluntad  se  encontraba  vedada  también en el  derecho  interno  aplicable a las relaciones domésticas, dado que  contemplada un régimen de bienes único, legal y forzoso (la ganancialidad).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normas hoy vigentes, si bien mantienen la conexión rígida del primer domicilio conyugal, la subordinan a las convenciones matrimoniales, que los cónyuges pudieron haber celebrado en ejercicio de la autonomía de la voluntad.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consonancia, en el orden interno, los cónyuges pueden optar por el régimen de comunidad de ganancias o de separación de bienes (arts. 446 a 508 CCCN).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rPr>
        <w:t>Por otro lado, el art. 2630 CCCN dispone especialmente la ley aplicable a los acuerdos alimentarios: a elección de las partes, se rigen por el derecho del domicilio o de la residencia habitual de cualquiera de ellas al tiempo de la celebración del acuerdo. En su defecto, se aplica la ley que rige el derecho a alimentos. Nos encontramos aquí con conexiones alternativas principales (domicilio o residencia de cualquiera de las partes del acuerdo), y con una conexión simple que opera en subsidio (la ley que rige el derecho de alimentos).</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su turno, a falta de acuerdo, el derecho a alimentos se rige por el derecho del domicilio del acreedor o del deudor alimentario, el que a juicio de la autoridad competente resulte más favorable al interés del acreedor alimentario.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derecho a alimentos entre cónyuges o convivientes se rige por el derecho del último domicilio conyugal, de la última convivencia efectiva o del país cuyo derecho es aplicable a la disolución o nulidad del vínculo.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al como podemos observar, la autonomía de la voluntad en materia de alimentos se limita a dos opciones razonables: el derecho del domicilio o  la  residencia  habitual  de  cualquiera  de  las  partes  al  tiempo  de  la  celebración  del  acuerdo.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éngase presente que dicha elección, por la sensible materia sobre la que versa, estará condicionada por el debido resguardo de los derechos elementales del alimentado. </w:t>
      </w:r>
    </w:p>
    <w:p>
      <w:pPr>
        <w:pStyle w:val="Normal"/>
        <w:spacing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ind w:firstLine="708"/>
        <w:jc w:val="both"/>
        <w:rPr/>
      </w:pPr>
      <w:r>
        <w:rPr>
          <w:rFonts w:cs="Times New Roman" w:ascii="Times New Roman" w:hAnsi="Times New Roman"/>
          <w:b/>
          <w:sz w:val="24"/>
          <w:szCs w:val="24"/>
        </w:rPr>
        <w:t>4.c. ¿Cómo  se aplica el derecho extranjer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Llegamos a uno de los temas más debatidos en el Derecho Internacional Privado.</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n materia de aplicación del derecho extranjero, existen dos posturas confrontadas, aquellas que parten de la concepción del derecho extranjero como un mero hecho, y las otras que aseveran la calidad de derecho, con todas las cualidades propias de un sistema jurídico, del derecho foráneo.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al como recuerda el Prof. Tellechea Bergman, la posición tradicional al respecto de la aplicación del derecho extranjero tiene su origen en los albores del Derecho Internacional Privado con la escuela estatutaria italiana</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que limita el alcance del aforismo </w:t>
      </w:r>
      <w:r>
        <w:rPr>
          <w:rFonts w:cs="Times New Roman" w:ascii="Times New Roman" w:hAnsi="Times New Roman"/>
          <w:i/>
          <w:sz w:val="24"/>
          <w:szCs w:val="24"/>
        </w:rPr>
        <w:t>iuria novit curia</w:t>
      </w:r>
      <w:r>
        <w:rPr>
          <w:rFonts w:cs="Times New Roman" w:ascii="Times New Roman" w:hAnsi="Times New Roman"/>
          <w:sz w:val="24"/>
          <w:szCs w:val="24"/>
        </w:rPr>
        <w:t xml:space="preserve">, a los estatutos de la ciudad a la que pertenece el magistrado actuante y sostiene que es a los litigantes a quienes corresponde alegar y acreditar el derecho extranjero.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La escuela holandesa del siglo XVI integrada principalmente por los juristas  Ulbrich Huber y los hermanos Pablo y Juan Voet reafirmaron el principio de que cada país ejerce una soberanía suprema sobre todo su territorio, las cosas y las personas que lo habitan, y que no puede permitir que otro Estado pretenda regir con sus leyes las personas, cosas y relaciones jurídicas de ese país. Sin embargo, entienden que los países pueden conceder la aplicación extraterritorial de sus leyes por un acto de cortesía (</w:t>
      </w:r>
      <w:r>
        <w:rPr>
          <w:rFonts w:cs="Times New Roman" w:ascii="Times New Roman" w:hAnsi="Times New Roman"/>
          <w:i/>
          <w:sz w:val="24"/>
          <w:szCs w:val="24"/>
        </w:rPr>
        <w:t>comitas gentium</w:t>
      </w:r>
      <w:r>
        <w:rPr>
          <w:rFonts w:cs="Times New Roman" w:ascii="Times New Roman" w:hAnsi="Times New Roman"/>
          <w:sz w:val="24"/>
          <w:szCs w:val="24"/>
        </w:rPr>
        <w:t>), de benevolencia, por la utilidad que recíprocamente puedan encontrar en él.</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í apareció el sistema de la cortesía internacional o de la utilidad recíproca para la aplicación extraterritorial de la ley, denominado </w:t>
      </w:r>
      <w:r>
        <w:rPr>
          <w:rFonts w:cs="Times New Roman" w:ascii="Times New Roman" w:hAnsi="Times New Roman"/>
          <w:i/>
          <w:sz w:val="24"/>
          <w:szCs w:val="24"/>
        </w:rPr>
        <w:t>comitas gentium</w:t>
      </w:r>
      <w:r>
        <w:rPr>
          <w:rFonts w:cs="Times New Roman" w:ascii="Times New Roman" w:hAnsi="Times New Roman"/>
          <w:sz w:val="24"/>
          <w:szCs w:val="24"/>
        </w:rPr>
        <w:t xml:space="preserve"> o </w:t>
      </w:r>
      <w:r>
        <w:rPr>
          <w:rFonts w:cs="Times New Roman" w:ascii="Times New Roman" w:hAnsi="Times New Roman"/>
          <w:i/>
          <w:sz w:val="24"/>
          <w:szCs w:val="24"/>
        </w:rPr>
        <w:t>reciprocam utilitatem.</w:t>
      </w:r>
    </w:p>
    <w:p>
      <w:pPr>
        <w:pStyle w:val="Normal"/>
        <w:spacing w:before="0" w:after="120"/>
        <w:ind w:firstLine="708"/>
        <w:jc w:val="both"/>
        <w:rPr/>
      </w:pPr>
      <w:r>
        <w:rPr>
          <w:rFonts w:cs="Times New Roman" w:ascii="Times New Roman" w:hAnsi="Times New Roman"/>
          <w:sz w:val="24"/>
          <w:szCs w:val="24"/>
        </w:rPr>
        <w:t>Esta concepción “adquiere expresión clásica a mediados del siglo XIX con Foelix y Story que asimilan el derecho extranjero a los hechos, lo que apareja como consecuencias: a) tener que ser invocado y probado por las partes; b) ser renunciable; c) no poder ser alegado en segunda instancia; y d) que los errores cometidos en su aplicación no son susceptibles de los recursos previstos contra los errores de derecho. Esta posición mantiene cierto predicamento hasta avanzado el siglo XX”</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p>
    <w:p>
      <w:pPr>
        <w:pStyle w:val="Normal"/>
        <w:spacing w:before="0" w:after="120"/>
        <w:ind w:firstLine="708"/>
        <w:jc w:val="both"/>
        <w:rPr/>
      </w:pPr>
      <w:r>
        <w:rPr>
          <w:rFonts w:cs="Times New Roman" w:ascii="Times New Roman" w:hAnsi="Times New Roman"/>
          <w:sz w:val="24"/>
          <w:szCs w:val="24"/>
        </w:rPr>
        <w:t xml:space="preserve">A su turno, no podemos soslayar la teoría del uso jurídico de Werner Goldschmidt, quien aunque considera al derecho extranjero como un hecho lo eleva a la categoría de “hecho notorio”. En tanto tal, el juez debe tener en cuenta la norma extranjera aun cuando las partes no la acrediten.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En efecto, según la Teoría del uso jurídico de Goldschmidt, si se declara aplicable a una controversia, al derecho extranjero hay que darle el mismo tratamiento de fondo, con el máximo grado asequible de probabilidad que le daría el juez del país cuyo derecho ha sido declarado aplicable. Como punto de referencia es preciso tomar al juez, ante quien la controversia podía haberse radicado si realmente se hubiera planteado en aquel paí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tra posición, en cambio, considera al derecho extranjero como derecho propio. Encontramos aquí la llamada “teoría de la incorporación”, según la cual el magistrado incorpora la solución dada por el derecho extranjero a la mención en blanco que hace la norma de conflicto a través del punto de conexión. La norma indicada por la conexión se incorpora al texto de la norma de conflicto del juez y en consecuencia éste la debe aplicar como derecho propio. Y también tenemos la “teoría de la recreación”, que entiende que el juez al dictar sentencia en un caso internacional recrea el derecho extranjero aplicable, por lo que la norma foránea no actúa como tal sino que da contenido a una norma del foro de igual sustancia a la de aquella.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Partiendo de presupuestos y fundamentos muy diversos a los anteriores, encontramos la “teoría moderna” o “de la aplicación del Derecho extranjero como Derecho”, que, tal como señala Tellechea Bergman, tiene origen en la</w:t>
      </w:r>
      <w:r>
        <w:rPr/>
        <w:t xml:space="preserve"> </w:t>
      </w:r>
      <w:r>
        <w:rPr>
          <w:rFonts w:cs="Times New Roman" w:ascii="Times New Roman" w:hAnsi="Times New Roman"/>
          <w:sz w:val="24"/>
          <w:szCs w:val="24"/>
        </w:rPr>
        <w:t>escuela histórica alemana. Su integrante más destacado,</w:t>
      </w:r>
      <w:r>
        <w:rPr/>
        <w:t xml:space="preserve"> </w:t>
      </w:r>
      <w:r>
        <w:rPr>
          <w:rFonts w:cs="Times New Roman" w:ascii="Times New Roman" w:hAnsi="Times New Roman"/>
          <w:sz w:val="24"/>
          <w:szCs w:val="24"/>
        </w:rPr>
        <w:t xml:space="preserve">Federico Carlos von Savigny (1779-1869), afirma la índole jurídica de la norma extranjera y a partir de ello, sienta las bases que propician su aplicación de oficio.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n su obra titulada </w:t>
      </w:r>
      <w:r>
        <w:rPr>
          <w:rFonts w:cs="Times New Roman" w:ascii="Times New Roman" w:hAnsi="Times New Roman"/>
          <w:i/>
          <w:sz w:val="24"/>
          <w:szCs w:val="24"/>
        </w:rPr>
        <w:t>Sistema de derecho romano actual</w:t>
      </w:r>
      <w:r>
        <w:rPr>
          <w:rFonts w:cs="Times New Roman" w:ascii="Times New Roman" w:hAnsi="Times New Roman"/>
          <w:sz w:val="24"/>
          <w:szCs w:val="24"/>
        </w:rPr>
        <w:t xml:space="preserve">, publicada en el año de 1849, Savigny parte de la existencia de una comunidad de derecho entre los diferentes estados que constituyen la humanidad.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Según Savigny, corresponde  determinar, para cada relación jurídica, el derecho más adecuado, más conforme a su naturaleza esencial y propia. No es el objeto de la ley, la persona o la cosa, como en época de los estatutarios de la Edad Media, lo que determina la regla escogida, sino la conexión razonable de la relación jurídica con cierto territorio y con su legislación.</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Esta concepción moderna genera las siguientes consecuencias: “a) aplicación de oficio del derecho extranjero cualquiera fuere la actitud procesal de las partes; b) las partes son meros colaboradores en la acreditación de la norma foránea, y si no lo hacen, el juez está obligado igualmente a aplicarlo cuando así correspondiere; c) las partes no pueden optar por no aplicar la norma extranjera cuando ésta es indicada para regular el caso; y d) la no aplicación del derecho extranjero o su errónea interpretación da lugar a la interposición de todos los recursos previstos en el ordenamiento del foro en relación a la aplicación errónea del derecho nacional material”</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es-ES_tradnl"/>
        </w:rPr>
        <w:t xml:space="preserve">El artículo 2595 CCCN indica que “Cuando un derecho extranjero resulta aplicable: </w:t>
      </w:r>
    </w:p>
    <w:p>
      <w:pPr>
        <w:pStyle w:val="Normal"/>
        <w:spacing w:before="0" w:after="120"/>
        <w:jc w:val="both"/>
        <w:rPr/>
      </w:pPr>
      <w:r>
        <w:rPr>
          <w:rFonts w:cs="Times New Roman" w:ascii="Times New Roman" w:hAnsi="Times New Roman"/>
          <w:i/>
          <w:iCs/>
          <w:sz w:val="24"/>
          <w:szCs w:val="24"/>
          <w:lang w:val="es-ES_tradnl"/>
        </w:rPr>
        <w:t>a</w:t>
      </w:r>
      <w:r>
        <w:rPr>
          <w:rFonts w:cs="Times New Roman" w:ascii="Times New Roman" w:hAnsi="Times New Roman"/>
          <w:sz w:val="24"/>
          <w:szCs w:val="24"/>
          <w:lang w:val="es-ES_tradnl"/>
        </w:rPr>
        <w:t>)</w:t>
        <w:tab/>
        <w:t>el juez establece su contenido, y está obligado a interpretarlo como lo harían los jueces del Estado al que ese derecho pertenece, sin perjuicio de que las partes puedan alegar y probar la existencia de la ley invocada. Si el contenido del derecho extranjero no puede ser establecido se aplica el derecho argentino;</w:t>
      </w:r>
    </w:p>
    <w:p>
      <w:pPr>
        <w:pStyle w:val="Normal"/>
        <w:spacing w:before="0" w:after="120"/>
        <w:jc w:val="both"/>
        <w:rPr/>
      </w:pPr>
      <w:r>
        <w:rPr>
          <w:rFonts w:cs="Times New Roman" w:ascii="Times New Roman" w:hAnsi="Times New Roman"/>
          <w:i/>
          <w:iCs/>
          <w:sz w:val="24"/>
          <w:szCs w:val="24"/>
          <w:lang w:val="es-ES_tradnl"/>
        </w:rPr>
        <w:t>b</w:t>
      </w:r>
      <w:r>
        <w:rPr>
          <w:rFonts w:cs="Times New Roman" w:ascii="Times New Roman" w:hAnsi="Times New Roman"/>
          <w:sz w:val="24"/>
          <w:szCs w:val="24"/>
          <w:lang w:val="es-ES_tradnl"/>
        </w:rPr>
        <w:t>)</w:t>
        <w:tab/>
        <w:t>si existen varios sistemas jurídicos covigentes con competencia territorial o personal, o se suceden diferentes ordenamientos legales, el derecho aplicable se determina por las reglas en vigor dentro del Estado al que ese derecho pertenece y, en defecto de tales reglas, por el sistema jurídico en disputa que presente los vínculos más estrechos con la relación jurídica de que se trate;</w:t>
      </w:r>
    </w:p>
    <w:p>
      <w:pPr>
        <w:pStyle w:val="Normal"/>
        <w:spacing w:before="0" w:after="120"/>
        <w:jc w:val="both"/>
        <w:rPr>
          <w:rFonts w:ascii="Times New Roman" w:hAnsi="Times New Roman" w:cs="Times New Roman"/>
          <w:sz w:val="24"/>
          <w:szCs w:val="24"/>
          <w:lang w:val="es-ES_tradnl"/>
        </w:rPr>
      </w:pPr>
      <w:r>
        <w:rPr>
          <w:rFonts w:cs="Times New Roman" w:ascii="Times New Roman" w:hAnsi="Times New Roman"/>
          <w:i/>
          <w:iCs/>
          <w:sz w:val="24"/>
          <w:szCs w:val="24"/>
          <w:lang w:val="es-ES_tradnl"/>
        </w:rPr>
        <w:t>c</w:t>
      </w:r>
      <w:r>
        <w:rPr>
          <w:rFonts w:cs="Times New Roman" w:ascii="Times New Roman" w:hAnsi="Times New Roman"/>
          <w:sz w:val="24"/>
          <w:szCs w:val="24"/>
          <w:lang w:val="es-ES_tradnl"/>
        </w:rPr>
        <w:t>)</w:t>
        <w:tab/>
        <w:t xml:space="preserve">si diversos derechos son aplicables a diferentes aspectos de una misma situación jurídica o a diversas relaciones jurídicas comprendidas en un mismo caso, esos derechos deben ser armonizados, procurando realizar las adaptaciones necesarias para respetar las finalidades perseguidas por cada uno de ellos”. </w:t>
      </w:r>
    </w:p>
    <w:p>
      <w:pPr>
        <w:pStyle w:val="Normal"/>
        <w:spacing w:before="0" w:after="120"/>
        <w:ind w:firstLine="708"/>
        <w:jc w:val="both"/>
        <w:rPr/>
      </w:pPr>
      <w:r>
        <w:rPr>
          <w:rFonts w:cs="Times New Roman" w:ascii="Times New Roman" w:hAnsi="Times New Roman"/>
          <w:sz w:val="24"/>
          <w:szCs w:val="24"/>
          <w:lang w:val="es-ES_tradnl"/>
        </w:rPr>
        <w:t xml:space="preserve">Esta norma resuelve varios problemas diferentes: a) la aplicación y la interpretación del derecho extranjero; b) la covigencia de varios derechos respecto a un mismo problema en el país cuyo ordenamiento jurídico resulta aplicable; y c) la multiplicidad de derechos aplicables a una misma o varias relaciones jurídicas.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l como podemos fácilmente apreciar, el nuevo Código modifica sustancialmente la previsión del artículo 13 derogado. En efecto, el juez quedaría ahora obligado a aplicar de oficio el derecho extranjero cuando así lo indicaren las normas indirectas del foro, adoptando la célebre y ya mencionada teoría del uso jurídico</w:t>
      </w:r>
      <w:r>
        <w:rPr>
          <w:rFonts w:cs="Times New Roman" w:ascii="Times New Roman" w:hAnsi="Times New Roman"/>
          <w:color w:val="4F81BD"/>
          <w:sz w:val="24"/>
          <w:szCs w:val="24"/>
          <w:lang w:val="es-ES_tradnl"/>
        </w:rPr>
        <w:t xml:space="preserve"> </w:t>
      </w:r>
      <w:r>
        <w:rPr>
          <w:rFonts w:cs="Times New Roman" w:ascii="Times New Roman" w:hAnsi="Times New Roman"/>
          <w:sz w:val="24"/>
          <w:szCs w:val="24"/>
          <w:lang w:val="es-ES_tradnl"/>
        </w:rPr>
        <w:t xml:space="preserve">de Werner Goldschmidt.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similar inteligencia, se pronuncia la CIDIP II sobre Normas generales en su artículo 2°.  Por su parte, los Protocolos Adicionales a los Tratados de Montevideo de 1889 y 1940  también conducen a la aplicación de oficio del derecho extranjero: en su respectivo artículo 2° establecen que las autoridades deben aplicar el derecho extranjero de oficio sin perjuicio de que las partes lo aleguen y prueben.</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obstante, es necesario reconocer que el principio de la oficialidad no surge tan nítidamente de la redacción de la nueva norma de fuente interna</w:t>
      </w:r>
      <w:r>
        <w:rPr>
          <w:rStyle w:val="EndnoteCharacters"/>
          <w:rStyle w:val="EndnoteAnchor"/>
          <w:rFonts w:cs="Times New Roman" w:ascii="Times New Roman" w:hAnsi="Times New Roman"/>
          <w:sz w:val="24"/>
          <w:szCs w:val="24"/>
          <w:lang w:val="es-ES_tradnl"/>
        </w:rPr>
        <w:endnoteReference w:id="8"/>
      </w:r>
      <w:r>
        <w:rPr>
          <w:rFonts w:cs="Times New Roman" w:ascii="Times New Roman" w:hAnsi="Times New Roman"/>
          <w:sz w:val="24"/>
          <w:szCs w:val="24"/>
          <w:lang w:val="es-ES_tradnl"/>
        </w:rPr>
        <w:t>. En efecto, la disposición que analizamos indica que “el juez establece su contenido”. En realidad, el juez no establece el contenido del derecho extranjero, que ha sido establecido por el legislador extranjero, sino que en todo caso constata, verifica, aplica el ordenamiento jurídico extranjero siempre que su propia norma indirecta así se lo señale</w:t>
      </w:r>
      <w:r>
        <w:rPr>
          <w:rStyle w:val="EndnoteCharacters"/>
          <w:rStyle w:val="EndnoteAnchor"/>
          <w:rFonts w:cs="Times New Roman" w:ascii="Times New Roman" w:hAnsi="Times New Roman"/>
          <w:sz w:val="24"/>
          <w:szCs w:val="24"/>
          <w:lang w:val="es-ES_tradnl"/>
        </w:rPr>
        <w:endnoteReference w:id="9"/>
      </w:r>
      <w:r>
        <w:rPr>
          <w:rFonts w:cs="Times New Roman" w:ascii="Times New Roman" w:hAnsi="Times New Roman"/>
          <w:sz w:val="24"/>
          <w:szCs w:val="24"/>
          <w:lang w:val="es-ES_tradnl"/>
        </w:rPr>
        <w:t xml:space="preserve">.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emás, el artículo 2595 habilita al juez a aplicar derecho argentino siempre que “el derecho extranjero no pueda ser establecido</w:t>
      </w:r>
      <w:r>
        <w:rPr>
          <w:rStyle w:val="EndnoteCharacters"/>
          <w:rStyle w:val="EndnoteAnchor"/>
          <w:rFonts w:cs="Times New Roman" w:ascii="Times New Roman" w:hAnsi="Times New Roman"/>
          <w:sz w:val="24"/>
          <w:szCs w:val="24"/>
          <w:lang w:val="es-ES_tradnl"/>
        </w:rPr>
        <w:endnoteReference w:id="10"/>
      </w:r>
      <w:r>
        <w:rPr>
          <w:rFonts w:cs="Times New Roman" w:ascii="Times New Roman" w:hAnsi="Times New Roman"/>
          <w:sz w:val="24"/>
          <w:szCs w:val="24"/>
          <w:lang w:val="es-ES_tradnl"/>
        </w:rPr>
        <w:t xml:space="preserve">”. Esta situación debería ser muy poco frecuente si tenemos en cuenta que el juez dispone de varios recursos, incluyendo los medios electrónicos para conocer el contenido, vigencia y alcance del derecho foráneo. </w:t>
      </w:r>
    </w:p>
    <w:p>
      <w:pPr>
        <w:pStyle w:val="Normal"/>
        <w:spacing w:before="0" w:after="120"/>
        <w:ind w:firstLine="708"/>
        <w:jc w:val="both"/>
        <w:rPr/>
      </w:pPr>
      <w:r>
        <w:rPr>
          <w:rFonts w:cs="Times New Roman" w:ascii="Times New Roman" w:hAnsi="Times New Roman"/>
          <w:sz w:val="24"/>
          <w:szCs w:val="24"/>
          <w:lang w:val="es-ES_tradnl"/>
        </w:rPr>
        <w:t xml:space="preserve">De acuerdo a Fresnedo de Aguirre existen casos excepcionales en los cuales el juez se enfrenta al problema de la imposibilidad fáctica de aplicar el derecho material extranjero remitido por la norma de conflicto. Son ejemplos aquellos supuestos en los que no existen elementos de prueba e información acerca del mismo, o cuando el derecho material extranjero presenta una laguna con relación a la categoría de que se trata. Dado que el juez está obligado a fallar, la autora recuerda que la doctrina ha planteado distintas soluciones: la más frecuente y práctica de ellas -aunque no por eso adecuada- es la aplicación de la </w:t>
      </w:r>
      <w:r>
        <w:rPr>
          <w:rFonts w:cs="Times New Roman" w:ascii="Times New Roman" w:hAnsi="Times New Roman"/>
          <w:i/>
          <w:sz w:val="24"/>
          <w:szCs w:val="24"/>
          <w:lang w:val="es-ES_tradnl"/>
        </w:rPr>
        <w:t>lex fori</w:t>
      </w:r>
      <w:r>
        <w:rPr>
          <w:rFonts w:cs="Times New Roman" w:ascii="Times New Roman" w:hAnsi="Times New Roman"/>
          <w:sz w:val="24"/>
          <w:szCs w:val="24"/>
          <w:lang w:val="es-ES_tradnl"/>
        </w:rPr>
        <w:t>, que es la solución que ha adoptado nuestro legislador.  También se ha planteado en el derecho comparado la posibilidad del rechazo de la demanda por falta de prueba del derecho extranjero aplicable, lo cual es criticable porque constituye una denegación de justicia. Otra opción ha sido la aplicación de otro derecho extranjero, considerado como semejante al que resulta aplicable. Sin embargo, se corre el riesgo de ser una respuesta arbitraria, toda vez que la determinación de la semejanza es difícilmente objetivable; además, aunque parecidos, es difícil que se trate de derechos idénticos. Otra variante, de acuerdo a Fresnedo, ha sido recurrir a “los principios jurídicos comunes a los pueblos civilizados”; pero éstos posiblemente no serán de gran ayuda frente a cuestiones muy específicas</w:t>
      </w:r>
      <w:r>
        <w:rPr>
          <w:rStyle w:val="EndnoteCharacters"/>
          <w:rStyle w:val="EndnoteAnchor"/>
          <w:rFonts w:cs="Times New Roman" w:ascii="Times New Roman" w:hAnsi="Times New Roman"/>
          <w:sz w:val="24"/>
          <w:szCs w:val="24"/>
          <w:lang w:val="es-ES_tradnl"/>
        </w:rPr>
        <w:endnoteReference w:id="11"/>
      </w:r>
      <w:r>
        <w:rPr>
          <w:rFonts w:cs="Times New Roman" w:ascii="Times New Roman" w:hAnsi="Times New Roman"/>
          <w:sz w:val="24"/>
          <w:szCs w:val="24"/>
          <w:lang w:val="es-ES_tradnl"/>
        </w:rPr>
        <w:t>.</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suma, como bien destacan All y y Albornoz, “desde siempre el DIPr brega por crear conciencia de que la obligación de aplicar el derecho extranjero indicado por la norma de conflicto puede exigir esfuerzos, y que no se la debe abandonar, salvo circunstancias excepcionales, como evitar la lesión de derechos por la excesiva dilación de un proceso”.</w:t>
      </w:r>
      <w:r>
        <w:rPr>
          <w:rStyle w:val="EndnoteCharacters"/>
          <w:rStyle w:val="EndnoteAnchor"/>
          <w:rFonts w:cs="Times New Roman" w:ascii="Times New Roman" w:hAnsi="Times New Roman"/>
          <w:sz w:val="24"/>
          <w:szCs w:val="24"/>
          <w:lang w:val="es-ES_tradnl"/>
        </w:rPr>
        <w:endnoteReference w:id="12"/>
      </w:r>
      <w:r>
        <w:rPr>
          <w:rFonts w:cs="Times New Roman" w:ascii="Times New Roman" w:hAnsi="Times New Roman"/>
          <w:sz w:val="24"/>
          <w:szCs w:val="24"/>
          <w:lang w:val="es-ES_tradnl"/>
        </w:rPr>
        <w:t xml:space="preserve">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otro lado, cabe señalar que las partes en cualquier caso podrán alegar y probar el derecho extranjero. Es más recomendable referirse a la “información” del derecho extranjero y no así a la “prueba”, que corresponde a las tesis realistas que consideran que el derecho extranjero es un mero hecho.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los fines de informar sobre la existencia del derecho extranjero, la Convención Interamericana sobre Pruebas e Información acerca del Derecho Extranjero (CIDIP II, en vigor en la República Argentina desde 1987) prevé los siguientes medios: a. La prueba documental, consistente en copias certificadas de textos legales con indicación de su vigencia, o precedentes judiciales; b. La prueba pericial, consistente en dictámenes de abogados o expertos en la materia; c. Los informes del Estado requerido sobre el texto, vigencia, sentido y alcance legal de su derecho sobre determinados aspectos.</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su turno, el Protocolo de Cooperación y Asistencia Jurisdiccional en Materia Civil, Comercial, Laboral y Administrativa entre los Estados Parte del Mercosur, Decisión CMC 05/92, Capítulo VII, “Información del Derecho Extranjero dispone que “Las Autoridades Centrales de los Estados Partes se suministrarán, en concepto de cooperación judicial, y siempre que no se opongan a las disposiciones de su orden público, informes en materia civil, comercial, laboral, administrativa y de derecho internacional privado, sin gasto alguno” (art. 28).</w:t>
      </w:r>
    </w:p>
    <w:p>
      <w:pPr>
        <w:pStyle w:val="Normal"/>
        <w:spacing w:before="0" w:after="0"/>
        <w:ind w:firstLine="708"/>
        <w:jc w:val="both"/>
        <w:rPr/>
      </w:pPr>
      <w:r>
        <w:rPr>
          <w:rFonts w:cs="Times New Roman" w:ascii="Times New Roman" w:hAnsi="Times New Roman"/>
          <w:sz w:val="24"/>
          <w:szCs w:val="24"/>
          <w:lang w:val="es-ES_tradnl"/>
        </w:rPr>
        <w:t xml:space="preserve">Por su lado, el inciso b) del artículo 2595 se ocupa del problema de la posibilidad de que exista una multiplicidad de derechos vigentes acerca de un mismo problema en el país cuyo derecho es aplicable, como puede suceder en el caso de los diversos estados de los Estados Unidos de América, los cantones de Polonia y de Suiza, entre otros. Generalmente, esto suele suceder en los casos de Estados federales, pero excepcionalmente también en países unitarios, ya sea por razones históricas o sociales. </w:t>
      </w:r>
    </w:p>
    <w:p>
      <w:pPr>
        <w:pStyle w:val="Normal"/>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stos supuestos, cabe preguntarse: ¿cuál es el derecho material aplicable cuando el ordenamiento jurídico del Estado remitido es plurilegislativo, ya sea con base territorial o personal? </w:t>
      </w:r>
    </w:p>
    <w:p>
      <w:pPr>
        <w:pStyle w:val="Normal"/>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doctrina ha llamado a este problema “conflicto de leyes interno, interlocal, o interterritorial, o reenvío interno, o reenvío interlocal. El conflicto de leyes interno o interlocal es el que se plantea dentro del territorio, y por consiguiente del ordenamiento jurídico, del Estado remitido por la norma de conflicto del foro”</w:t>
      </w:r>
      <w:r>
        <w:rPr>
          <w:rStyle w:val="EndnoteCharacters"/>
          <w:rStyle w:val="EndnoteAnchor"/>
          <w:rFonts w:cs="Times New Roman" w:ascii="Times New Roman" w:hAnsi="Times New Roman"/>
          <w:sz w:val="24"/>
          <w:szCs w:val="24"/>
          <w:lang w:val="es-ES_tradnl"/>
        </w:rPr>
        <w:endnoteReference w:id="13"/>
      </w:r>
      <w:r>
        <w:rPr>
          <w:rFonts w:cs="Times New Roman" w:ascii="Times New Roman" w:hAnsi="Times New Roman"/>
          <w:sz w:val="24"/>
          <w:szCs w:val="24"/>
          <w:lang w:val="es-ES_tradnl"/>
        </w:rPr>
        <w:t>.</w:t>
      </w:r>
    </w:p>
    <w:p>
      <w:pPr>
        <w:pStyle w:val="Normal"/>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ulta razonable, tal como lo hace la nueva norma argentina, que la solución provenga del propio derecho interregional, interestadual o interpersonal (por razones personales de etnia, religión, etc.) del país cuyo derecho resulta aplicable. Si el ordenamiento jurídico del Estado extranjero no dispusiera nada al respecto, el problema se resuelve por aquel de los sistemas jurídicos con el cual se tienen vinculaciones más próximas. Las mismas reglas deben seguirse para el caso de derechos extranjeros sucesivamente vigentes. El propio derecho extranjero transitorio indicará qué ley debe aplicarse</w:t>
      </w:r>
      <w:r>
        <w:rPr>
          <w:rStyle w:val="EndnoteCharacters"/>
          <w:rStyle w:val="EndnoteAnchor"/>
          <w:rFonts w:cs="Times New Roman" w:ascii="Times New Roman" w:hAnsi="Times New Roman"/>
          <w:sz w:val="24"/>
          <w:szCs w:val="24"/>
          <w:lang w:val="es-ES_tradnl"/>
        </w:rPr>
        <w:endnoteReference w:id="14"/>
      </w:r>
      <w:r>
        <w:rPr>
          <w:rFonts w:cs="Times New Roman" w:ascii="Times New Roman" w:hAnsi="Times New Roman"/>
          <w:sz w:val="24"/>
          <w:szCs w:val="24"/>
          <w:lang w:val="es-ES_tradnl"/>
        </w:rPr>
        <w:t>.</w:t>
      </w:r>
    </w:p>
    <w:p>
      <w:pPr>
        <w:pStyle w:val="Normal"/>
        <w:spacing w:before="0" w:after="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uestra norma sigue la doctrina tradicional en la materia que entiende que la función de la norma de conflicto del juez culmina con la identificación del derecho del Estado remitido, y consecuentemente, que la solución de los conflictos interlocales que éste pueda generar deben ser resueltos por las respectivas normas de solución de conflictos internos de ese Estado remitido. </w:t>
      </w:r>
    </w:p>
    <w:p>
      <w:pPr>
        <w:pStyle w:val="Normal"/>
        <w:spacing w:before="0" w:after="0"/>
        <w:ind w:firstLine="708"/>
        <w:jc w:val="both"/>
        <w:rPr/>
      </w:pPr>
      <w:r>
        <w:rPr>
          <w:rFonts w:cs="Times New Roman" w:ascii="Times New Roman" w:hAnsi="Times New Roman"/>
          <w:sz w:val="24"/>
          <w:szCs w:val="24"/>
          <w:lang w:val="es-ES_tradnl"/>
        </w:rPr>
        <w:t xml:space="preserve">Finalmente, el inciso c) contempla el problema de diversos derechos aplicables a diferentes aspectos de una misma situación jurídica o a diversas relaciones jurídicas comprendidas en un mismo caso. En estos supuestos, esos derechos deben ser armonizados, procurando realizar las adaptaciones necesarias para respetar las finalidades perseguidas por cada uno de ellos. La CIDIP II sobre normas generales dispone una regla similar: “Las diversas leyes que puedan ser competentes para regular los diferentes aspectos de una misma relación jurídica, serán aplicadas armónicamente, procurando realizar las finalidades perseguidas por cada una de dichas legislaciones…Las posibles dificultades causadas por su aplicación simultanea, se resolverán teniendo en cuenta las exigencias impuestas por la equidad en el caso concreto” (artículo 9).  </w:t>
      </w:r>
    </w:p>
    <w:p>
      <w:pPr>
        <w:pStyle w:val="Normal"/>
        <w:spacing w:before="0" w:after="0"/>
        <w:ind w:firstLine="708"/>
        <w:jc w:val="both"/>
        <w:rPr/>
      </w:pPr>
      <w:r>
        <w:rPr>
          <w:rFonts w:cs="Times New Roman" w:ascii="Times New Roman" w:hAnsi="Times New Roman"/>
          <w:sz w:val="24"/>
          <w:szCs w:val="24"/>
          <w:lang w:val="es-ES_tradnl"/>
        </w:rPr>
        <w:t xml:space="preserve">En efecto, </w:t>
      </w:r>
      <w:r>
        <w:rPr>
          <w:rFonts w:cs="Times New Roman" w:ascii="Times New Roman" w:hAnsi="Times New Roman"/>
          <w:sz w:val="24"/>
          <w:szCs w:val="24"/>
        </w:rPr>
        <w:t>el funcionamiento de la norma de conflicto puede conducir al fraccionamiento del Derecho aplicable a una relación jurídica, sea porque se trate de una relación jurídica que constituya un fenómeno complejo, como ocurre en el caso de los contratos, regidos por Derechos diferentes en función de sus diversos elementos (capacidad, fondo, forma, etc.), o debido a que nos</w:t>
      </w:r>
      <w:r>
        <w:rPr>
          <w:rFonts w:cs="Times New Roman" w:ascii="Times New Roman" w:hAnsi="Times New Roman"/>
        </w:rPr>
        <w:t xml:space="preserve"> </w:t>
      </w:r>
      <w:r>
        <w:rPr>
          <w:rFonts w:cs="Times New Roman" w:ascii="Times New Roman" w:hAnsi="Times New Roman"/>
          <w:sz w:val="24"/>
          <w:szCs w:val="24"/>
        </w:rPr>
        <w:t>encontremos frente a diversas situaciones que se desencadenan a partir de un mismo hecho jurídico, por lo cual están estrechamente vinculadas, como ocurre en el caso de los derechos sucesorales del cónyuge sobreviviente. En estos casos es necesario adaptar los diferentes derechos aplicables a fin de obtener una solución armónica y justa</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llamada adaptación en el DIPr procede cuando concurren dos requisitos: a) el fraccionamiento (</w:t>
      </w:r>
      <w:r>
        <w:rPr>
          <w:rFonts w:cs="Times New Roman" w:ascii="Times New Roman" w:hAnsi="Times New Roman"/>
          <w:i/>
          <w:sz w:val="24"/>
          <w:szCs w:val="24"/>
        </w:rPr>
        <w:t>dépeçage</w:t>
      </w:r>
      <w:r>
        <w:rPr>
          <w:rFonts w:cs="Times New Roman" w:ascii="Times New Roman" w:hAnsi="Times New Roman"/>
          <w:sz w:val="24"/>
          <w:szCs w:val="24"/>
        </w:rPr>
        <w:t xml:space="preserve">) del Derecho aplicable a una relación jurídica, y b) una incompatibilidad entre los diversos sistemas aplicables, creados para regular relaciones jurídicas domésticas, de carácter interno, local. Si no existe tal contradicción entre ellos, no existe necesidad de adaptar. Se lo ha definido como un recurso de última instancia, una vía de excepción en búsqueda de la justicia material para impedir un excesivo formalismo. </w:t>
      </w:r>
    </w:p>
    <w:p>
      <w:pPr>
        <w:pStyle w:val="Normal"/>
        <w:spacing w:before="0" w:after="0"/>
        <w:jc w:val="both"/>
        <w:rPr/>
      </w:pPr>
      <w:r>
        <w:rPr>
          <w:rFonts w:cs="Times New Roman" w:ascii="Times New Roman" w:hAnsi="Times New Roman"/>
          <w:sz w:val="24"/>
          <w:szCs w:val="24"/>
        </w:rPr>
        <w:tab/>
        <w:t xml:space="preserve">El art. 2595 CCCN regula la adaptación a través de pautas amplias, orientadoras, que le permiten al juez alcanzar los fines perseguidos por los ordenamientos jurídicos involucrado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pPr>
      <w:r>
        <w:rPr>
          <w:rFonts w:cs="Times New Roman" w:ascii="Times New Roman" w:hAnsi="Times New Roman"/>
          <w:b/>
          <w:sz w:val="24"/>
          <w:szCs w:val="24"/>
        </w:rPr>
        <w:t>4.d. ¿Qué es el reenvío?</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rPr>
        <w:t>P</w:t>
      </w:r>
      <w:r>
        <w:rPr>
          <w:rFonts w:cs="Times New Roman" w:ascii="Times New Roman" w:hAnsi="Times New Roman"/>
          <w:sz w:val="24"/>
          <w:szCs w:val="24"/>
          <w:lang w:val="es-ES_tradnl"/>
        </w:rPr>
        <w:t>uede suceder que el propio derecho extranjero sea el que nos conduzca a la aplicación del derecho argentino, por vía de la célebre institución del reenvío.</w:t>
      </w:r>
      <w:r>
        <w:rPr>
          <w:rFonts w:cs="Times New Roman" w:ascii="Times New Roman" w:hAnsi="Times New Roman"/>
          <w:spacing w:val="-5"/>
          <w:sz w:val="24"/>
          <w:szCs w:val="24"/>
          <w:lang w:val="es-ES_tradnl"/>
        </w:rPr>
        <w:t> </w:t>
      </w:r>
    </w:p>
    <w:p>
      <w:pPr>
        <w:pStyle w:val="Normal"/>
        <w:spacing w:before="0" w:after="120"/>
        <w:ind w:firstLine="708"/>
        <w:jc w:val="both"/>
        <w:rPr/>
      </w:pPr>
      <w:r>
        <w:rPr>
          <w:rFonts w:cs="Times New Roman" w:ascii="Times New Roman" w:hAnsi="Times New Roman"/>
          <w:spacing w:val="-5"/>
          <w:sz w:val="24"/>
          <w:szCs w:val="24"/>
          <w:lang w:val="es-ES_tradnl"/>
        </w:rPr>
        <w:t>Según el art. 2596 CCCN, cuando un derecho extranjero resulta aplicable a una relación jurídica también es aplicable el derecho internacional privado</w:t>
      </w:r>
      <w:r>
        <w:rPr>
          <w:rStyle w:val="EndnoteCharacters"/>
          <w:rStyle w:val="EndnoteAnchor"/>
          <w:rFonts w:cs="Times New Roman" w:ascii="Times New Roman" w:hAnsi="Times New Roman"/>
          <w:spacing w:val="-5"/>
          <w:sz w:val="24"/>
          <w:szCs w:val="24"/>
          <w:lang w:val="es-ES_tradnl"/>
        </w:rPr>
        <w:endnoteReference w:id="16"/>
      </w:r>
      <w:r>
        <w:rPr>
          <w:rFonts w:cs="Times New Roman" w:ascii="Times New Roman" w:hAnsi="Times New Roman"/>
          <w:spacing w:val="-5"/>
          <w:sz w:val="24"/>
          <w:szCs w:val="24"/>
          <w:lang w:val="es-ES_tradnl"/>
        </w:rPr>
        <w:t xml:space="preserve"> de ese país. Si el derecho extranjero aplicable reenvía al derecho argentino resultan aplicables las normas del derecho interno argentino</w:t>
      </w:r>
      <w:r>
        <w:rPr>
          <w:rStyle w:val="EndnoteCharacters"/>
          <w:rStyle w:val="EndnoteAnchor"/>
          <w:rFonts w:cs="Times New Roman" w:ascii="Times New Roman" w:hAnsi="Times New Roman"/>
          <w:spacing w:val="-5"/>
          <w:sz w:val="24"/>
          <w:szCs w:val="24"/>
          <w:lang w:val="es-ES_tradnl"/>
        </w:rPr>
        <w:endnoteReference w:id="17"/>
      </w:r>
      <w:r>
        <w:rPr>
          <w:rFonts w:cs="Times New Roman" w:ascii="Times New Roman" w:hAnsi="Times New Roman"/>
          <w:spacing w:val="-5"/>
          <w:sz w:val="24"/>
          <w:szCs w:val="24"/>
          <w:lang w:val="es-ES_tradnl"/>
        </w:rPr>
        <w:t xml:space="preserve">. </w:t>
      </w:r>
    </w:p>
    <w:p>
      <w:pPr>
        <w:pStyle w:val="Normal"/>
        <w:spacing w:before="0" w:after="120"/>
        <w:ind w:firstLine="708"/>
        <w:jc w:val="both"/>
        <w:rPr/>
      </w:pPr>
      <w:r>
        <w:rPr>
          <w:rFonts w:cs="Times New Roman" w:ascii="Times New Roman" w:hAnsi="Times New Roman"/>
          <w:sz w:val="24"/>
          <w:szCs w:val="24"/>
          <w:lang w:val="es-ES_tradnl"/>
        </w:rPr>
        <w:t>Sin embargo, cuando, en una relación jurídica, las partes eligen el derecho de un determinado país, se entiende elegido el derecho interno de ese Estado</w:t>
      </w:r>
      <w:r>
        <w:rPr>
          <w:rStyle w:val="EndnoteCharacters"/>
          <w:rStyle w:val="EndnoteAnchor"/>
          <w:rFonts w:cs="Times New Roman" w:ascii="Times New Roman" w:hAnsi="Times New Roman"/>
          <w:sz w:val="24"/>
          <w:szCs w:val="24"/>
          <w:lang w:val="es-ES_tradnl"/>
        </w:rPr>
        <w:endnoteReference w:id="18"/>
      </w:r>
      <w:r>
        <w:rPr>
          <w:rFonts w:cs="Times New Roman" w:ascii="Times New Roman" w:hAnsi="Times New Roman"/>
          <w:sz w:val="24"/>
          <w:szCs w:val="24"/>
          <w:lang w:val="es-ES_tradnl"/>
        </w:rPr>
        <w:t xml:space="preserve">, excepto referencia expresa en contrario.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normas derogadas no preveían ninguna regulación en materia de reenvío. Ante la falta de disposiciones de fuente interna y la ausencia de normas convencionales, la jurisprudencia y la doctrina argentinas no adoptaron posiciones uniformes, encontrando tanto defensores como detractores del instituto.  No existiendo normas expresas, el problema del reenvío residía en una cuestión de interpretación.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materia de reenvío, la pregunta que cabe responder es: cuando la norma de conflicto nos remite a un determinado derecho a través de su punto de conexión, ¿se refiere a todo el orden jurídico de ese Estado, como una unidad, un todo integral, compuesto tanto por normas directas como indirectas (referencia máxima o integral), o sólo a las normas de derecho material interno del Estado remitido, excluyendo sus normas de conflicto (referencia mínima)?</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lo si respondemos en sintonía con la teoría de la referencia máxima, aceptaremos el reenvío.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fecto, para que esta situación se configure “resulta necesaria la concurrencia de tres presupuestos. En primer término, es necesario que exista una diversidad en los puntos de conexión utilizados por las normas de conflicto de los ordenamientos que concurren en un supuesto de tráfico jurídico externo. Tal diversidad puede derivarse de la literalidad del propio factor de conexión (nacionalidad/domicilio) o de su interpretación (domicilio de hecho/domicilio de derecho). En segundo lugar, el sistema del foro debe admitir la aplicación de la norma de conflicto extranjera o, en otras palabras, debe considerar al Derecho extranjero en su integridad, tanto sus normas materiales como las de conflicto. Finalmente, es necesario que la norma de conflicto extranjera remita a la aplicación de otro Derecho”</w:t>
      </w:r>
      <w:r>
        <w:rPr>
          <w:rStyle w:val="EndnoteCharacters"/>
          <w:rStyle w:val="EndnoteAnchor"/>
          <w:rFonts w:cs="Times New Roman" w:ascii="Times New Roman" w:hAnsi="Times New Roman"/>
          <w:sz w:val="24"/>
          <w:szCs w:val="24"/>
          <w:lang w:val="es-ES_tradnl"/>
        </w:rPr>
        <w:endnoteReference w:id="19"/>
      </w:r>
      <w:r>
        <w:rPr>
          <w:rFonts w:cs="Times New Roman" w:ascii="Times New Roman" w:hAnsi="Times New Roman"/>
          <w:sz w:val="24"/>
          <w:szCs w:val="24"/>
          <w:lang w:val="es-ES_tradnl"/>
        </w:rPr>
        <w:t>.</w:t>
      </w:r>
    </w:p>
    <w:p>
      <w:pPr>
        <w:pStyle w:val="Normal"/>
        <w:spacing w:before="0" w:after="120"/>
        <w:ind w:firstLine="708"/>
        <w:jc w:val="both"/>
        <w:rPr/>
      </w:pPr>
      <w:r>
        <w:rPr>
          <w:rFonts w:cs="Times New Roman" w:ascii="Times New Roman" w:hAnsi="Times New Roman"/>
          <w:sz w:val="24"/>
          <w:szCs w:val="24"/>
          <w:lang w:val="es-ES_tradnl"/>
        </w:rPr>
        <w:t xml:space="preserve">Veamos un ejemplo. En materia de reenvío, el </w:t>
      </w:r>
      <w:r>
        <w:rPr>
          <w:rFonts w:cs="Times New Roman" w:ascii="Times New Roman" w:hAnsi="Times New Roman"/>
          <w:i/>
          <w:sz w:val="24"/>
          <w:szCs w:val="24"/>
          <w:lang w:val="es-ES_tradnl"/>
        </w:rPr>
        <w:t>leading case</w:t>
      </w:r>
      <w:r>
        <w:rPr>
          <w:rFonts w:cs="Times New Roman" w:ascii="Times New Roman" w:hAnsi="Times New Roman"/>
          <w:sz w:val="24"/>
          <w:szCs w:val="24"/>
          <w:lang w:val="es-ES_tradnl"/>
        </w:rPr>
        <w:t xml:space="preserve"> que cita la doctrina es “Forgo”, fallado por la Corte de Casación francesa en 1878. Franz Fargo nació como hijo extramatrimonial en 1801, en Baviera. A los cinco años, su madre, Ana María Ditchl lo llevó a Francia, donde ella se casó con un francés, convirtiéndose en francesa. Forgo permaneció toda su vida en Francia, se casó con una francesa, la sobrevivió, y murió sin descendencia en 1869 en Pau. Sin embargo, continuaba teniendo domicilio legal bávaro, y era bávaro pues no se había nacionalizado francés. A su muerte, dejó una importante herencia de bienes muebles. Por entonces,  en el Derecho Internacional Privado francés la sucesión mobiliaria se regía por la ley del último domicilio del causante, por lo tanto había que decidir en primer lugar cual era el domicilio de Forgo al tiempo de su muerte. Forgo tenía su domicilio de hecho en Francia, pero su domicilio legal en Baviera.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litigio se entabló entre parientes colaterales de la madre de Forgo y el fisco francés en torno del patrimonio relicto mobiliario situado en Francia. Los colaterales invocaban Derecho bávaro, según el cual heredaban parientes colaterales, mientras que el fisco se basó en el Derecho francés, con arreglo al cual colaterales de los padres de hijos extramatrimoniales no heredan.</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Administración de los Dominios, en representación del Estado Francés, alegó que si bien surgía la competencia del derecho bávaro por imperio de la norma de conflicto francesa, era necesario consultar el derecho bávaro en su totalidad, es decir incluidas las normas de conflicto, según las cuales los bienes muebles se rigen por la ley de su situación combinada con la del domicilio de hecho o la de la residencia habitual del difunto. De ese modo, el derecho bávaro al cual envía el derecho francés, reenvió el caso a este último, por ser la ley de la residencia habitual.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rte de Casación aceptó el reenvío. El juicio fue ganado, por lo tanto, por la Administración francesa de Dominios.</w:t>
      </w:r>
    </w:p>
    <w:p>
      <w:pPr>
        <w:pStyle w:val="Normal"/>
        <w:spacing w:before="0" w:after="120"/>
        <w:ind w:firstLine="708"/>
        <w:jc w:val="both"/>
        <w:rPr/>
      </w:pPr>
      <w:r>
        <w:rPr>
          <w:rFonts w:cs="Times New Roman" w:ascii="Times New Roman" w:hAnsi="Times New Roman"/>
          <w:sz w:val="24"/>
          <w:szCs w:val="24"/>
          <w:lang w:val="es-ES_tradnl"/>
        </w:rPr>
        <w:t>En relación con la nueva disposición del derecho argentino, podemos afirmar que el</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artículo 2596 permite el ingreso por la puerta grande del Derecho Internacional Privado argentino al llamado reenvío de primer grado. Es decir, cuando resulta aplicable según una norma indirecta del foro, un derecho extranjero, debe comprenderse que su contenido se compone de normas materiales y de normas de conflicto, y que éstas pueden remitir al derecho argentino. En este caso, la doctrina se refiere al “conflicto negativo de leyes”. En dicho supuesto, según el artículo que comentamos corresponde aplicar el derecho material argentino. </w:t>
      </w:r>
    </w:p>
    <w:p>
      <w:pPr>
        <w:pStyle w:val="Normal"/>
        <w:spacing w:before="0" w:after="120"/>
        <w:ind w:firstLine="708"/>
        <w:jc w:val="both"/>
        <w:rPr/>
      </w:pPr>
      <w:r>
        <w:rPr>
          <w:rFonts w:cs="Times New Roman" w:ascii="Times New Roman" w:hAnsi="Times New Roman"/>
          <w:sz w:val="24"/>
          <w:szCs w:val="24"/>
          <w:lang w:val="es-ES_tradnl"/>
        </w:rPr>
        <w:t>Si bien la disposición que analizamos contempla el reenvío de primer grado y parece obligar al juez a considerarlo y en consecuencia aplicar derecho argentino, no prohíbe expresamente otras categorías como el reenvío de segundo grado o el doble reenvío, por ende el juez argentino podría recurrir a ellas</w:t>
      </w:r>
      <w:r>
        <w:rPr>
          <w:rStyle w:val="EndnoteCharacters"/>
          <w:rStyle w:val="EndnoteAnchor"/>
          <w:rFonts w:cs="Times New Roman" w:ascii="Times New Roman" w:hAnsi="Times New Roman"/>
          <w:sz w:val="24"/>
          <w:szCs w:val="24"/>
          <w:lang w:val="es-ES_tradnl"/>
        </w:rPr>
        <w:endnoteReference w:id="20"/>
      </w:r>
      <w:r>
        <w:rPr>
          <w:rFonts w:cs="Times New Roman" w:ascii="Times New Roman" w:hAnsi="Times New Roman"/>
          <w:sz w:val="24"/>
          <w:szCs w:val="24"/>
          <w:lang w:val="es-ES_tradnl"/>
        </w:rPr>
        <w:t>. De hecho, un sector importante de la doctrina entiende que si se acepta la teoría del reenvío, debe aceptarse en todos sus grados, tal como lo hacía el Proyecto de Código de Derecho Internacional Privado de 2003: “Deben tomarse en cuenta las normas de conflicto del derecho extranjero declarado aplicable. Cuando las partes eligen el derecho se entiende, salvo pacto en contrario, que se refieren al derecho interno” (artículo 10).</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segundo párrafo de artículo 2596 dispone una excepción a través de la cual se rechaza el reenvío en aquellos casos en que en virtud de la autonomía de la voluntad, las partes eligen el derecho de un determinado Estado. Coincidentemente, el artículo 2651, literal b) excluye el reenvío en los contratos internacionales, cuando los contratantes han elegido derecho aplicable.</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suma, en el derecho argentino, la admisión expresa del reenvío es una novedad significativa puesto que nuestro ordenamiento jurídico no contenía una norma general de este tipo. Sin embargo, su  incorporación es una derivación lógica de la admisión de la teoría del uso jurídico en el art. 2595, por tanto nuestro juez deberá imitar la probable sentencia que dictaría el juez extranjero del Estado al nos remita nuestra norma indirecta. </w:t>
      </w:r>
    </w:p>
    <w:p>
      <w:pPr>
        <w:pStyle w:val="Normal"/>
        <w:spacing w:before="0" w:after="120"/>
        <w:ind w:firstLine="708"/>
        <w:jc w:val="both"/>
        <w:rPr/>
      </w:pPr>
      <w:r>
        <w:rPr>
          <w:rFonts w:cs="Times New Roman" w:ascii="Times New Roman" w:hAnsi="Times New Roman"/>
          <w:sz w:val="24"/>
          <w:szCs w:val="24"/>
          <w:lang w:val="es-ES_tradnl"/>
        </w:rPr>
        <w:t>Finalmente, es de interés la opinión de María Susana Najurieta quien considera que el reenvío no es un instituto de funcionamiento automático o abstracto, sino que responden a la finalidad de lograr una mejor coordinación de sistemas diferentes. Expone: “en el derecho internacional privado de la infancia, hemos destacado que las reglas de conflicto suelen tener una elaboración artesanal en procura de los valores sustanciales: el interés superior del niño y el goce más pleno de los derechos fundamentales. Si estos objetivos se logran con la aplicación del derecho de fondo primeramente designado y la consideración de la norma de conflicto de ese derecho no conduce sino a desviar o desvirtuar el objetivo sustancial, entonces este razonamiento —aplicable como principio— deberá ser descartado. Por el contrario, si el razonamiento del reenvío permite alcanzar el objetivo de la norma de conflicto del foro, la doctrina más prestigiosa acepta este ´reenvío in favorem´”</w:t>
      </w:r>
      <w:r>
        <w:rPr>
          <w:rStyle w:val="EndnoteCharacters"/>
          <w:rStyle w:val="EndnoteAnchor"/>
          <w:rFonts w:cs="Times New Roman" w:ascii="Times New Roman" w:hAnsi="Times New Roman"/>
          <w:sz w:val="24"/>
          <w:szCs w:val="24"/>
          <w:lang w:val="es-ES_tradnl"/>
        </w:rPr>
        <w:endnoteReference w:id="21"/>
      </w:r>
      <w:r>
        <w:rPr>
          <w:rFonts w:cs="Times New Roman" w:ascii="Times New Roman" w:hAnsi="Times New Roman"/>
          <w:sz w:val="24"/>
          <w:szCs w:val="24"/>
          <w:lang w:val="es-ES_tradnl"/>
        </w:rPr>
        <w:t>.</w:t>
      </w:r>
    </w:p>
    <w:p>
      <w:pPr>
        <w:pStyle w:val="Normal"/>
        <w:spacing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ind w:firstLine="708"/>
        <w:jc w:val="both"/>
        <w:rPr/>
      </w:pPr>
      <w:r>
        <w:rPr>
          <w:rFonts w:cs="Times New Roman" w:ascii="Times New Roman" w:hAnsi="Times New Roman"/>
          <w:b/>
          <w:sz w:val="24"/>
          <w:szCs w:val="24"/>
        </w:rPr>
        <w:t>4.e. ¡Importante!: considerar la “cláusula de excepción”</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podemos dejar de mencionar que, en el nuevo sistema de DIPr argentino, una norma indirecta nos puede remitir al derecho extranjero, y que el juez aplique derecho argentino, o bien que la norma de conflicto nos conduzca a la aplicación del derecho local, y en cambio el tribunal aplique un derecho extranjero. Ello podría ocurrir en función del art. 2597 CCCN. Veamos. </w:t>
      </w:r>
    </w:p>
    <w:p>
      <w:pPr>
        <w:pStyle w:val="Normal"/>
        <w:spacing w:before="0" w:after="120"/>
        <w:ind w:firstLine="708"/>
        <w:jc w:val="both"/>
        <w:rPr/>
      </w:pPr>
      <w:r>
        <w:rPr>
          <w:rFonts w:cs="Times New Roman" w:ascii="Times New Roman" w:hAnsi="Times New Roman"/>
          <w:sz w:val="24"/>
          <w:szCs w:val="24"/>
          <w:lang w:val="es-ES_tradnl"/>
        </w:rPr>
        <w:t>En algunos casos, el legislador selecciona puntos de conexión con un elevado nivel de rigidez, pues al pretender minimizar la discrecionalidad judicial, provoca que la norma de conflicto tenga especial dificultad para adaptarse a la realidad del caso. Una forma de resolver este inconveniente es la inclusión de una cláusula de excepción, mediante la cual el legislador espera corregir la remisión a una ley que no cumple con el objetivo de la norma de conflicto, es decir, conduce a un “resultado injusto”</w:t>
      </w:r>
      <w:r>
        <w:rPr>
          <w:rStyle w:val="EndnoteCharacters"/>
          <w:rStyle w:val="EndnoteAnchor"/>
          <w:rFonts w:cs="Times New Roman" w:ascii="Times New Roman" w:hAnsi="Times New Roman"/>
          <w:sz w:val="24"/>
          <w:szCs w:val="24"/>
          <w:lang w:val="es-ES_tradnl"/>
        </w:rPr>
        <w:endnoteReference w:id="22"/>
      </w:r>
      <w:r>
        <w:rPr>
          <w:rFonts w:cs="Times New Roman" w:ascii="Times New Roman" w:hAnsi="Times New Roman"/>
          <w:sz w:val="24"/>
          <w:szCs w:val="24"/>
          <w:lang w:val="es-ES_tradnl"/>
        </w:rPr>
        <w:t xml:space="preserve">.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este espíritu, el artículo 2597 establece: “</w:t>
      </w:r>
      <w:r>
        <w:rPr>
          <w:rFonts w:cs="Times New Roman" w:ascii="Times New Roman" w:hAnsi="Times New Roman"/>
          <w:sz w:val="24"/>
          <w:szCs w:val="24"/>
        </w:rPr>
        <w:t xml:space="preserve">Cláusula de excepción. Excepcionalmente, el derecho designado por una norma de conflicto no debe ser aplicado cuando, en razón del conjunto de las circunstancias de hecho del caso, resulta manifiesto que la situación tiene lazos poco relevantes con ese derecho y, en cambio, presenta vínculos muy estrechos con el derecho de otro Estado, cuya aplicación resulta previsible y bajo cuyas reglas la relación se ha establecido válidamente. No obstante, esta disposición no es aplicable cuando las partes han elegido el derecho para el caso”. </w:t>
      </w:r>
    </w:p>
    <w:p>
      <w:pPr>
        <w:pStyle w:val="Normal"/>
        <w:spacing w:before="0" w:after="120"/>
        <w:ind w:firstLine="708"/>
        <w:jc w:val="both"/>
        <w:rPr/>
      </w:pPr>
      <w:r>
        <w:rPr>
          <w:rFonts w:cs="Times New Roman" w:ascii="Times New Roman" w:hAnsi="Times New Roman"/>
          <w:sz w:val="24"/>
          <w:szCs w:val="24"/>
          <w:lang w:val="es-ES_tradnl"/>
        </w:rPr>
        <w:t xml:space="preserve">La norma nos recuerda a la teoría de los vínculos más estrechos, o teoría de la proximidad que tuviera su punto de partida con el caso “Babcock v. Jackson” (New York Court of Appeals, 1963), donde resultaba ostensible la insuficiencia de la conexión </w:t>
      </w:r>
      <w:r>
        <w:rPr>
          <w:rFonts w:cs="Times New Roman" w:ascii="Times New Roman" w:hAnsi="Times New Roman"/>
          <w:i/>
          <w:sz w:val="24"/>
          <w:szCs w:val="24"/>
          <w:lang w:val="es-ES_tradnl"/>
        </w:rPr>
        <w:t>lex loci delicti</w:t>
      </w:r>
      <w:r>
        <w:rPr>
          <w:rFonts w:cs="Times New Roman" w:ascii="Times New Roman" w:hAnsi="Times New Roman"/>
          <w:sz w:val="24"/>
          <w:szCs w:val="24"/>
          <w:lang w:val="es-ES_tradnl"/>
        </w:rPr>
        <w:t xml:space="preserve"> frente al domicilio común de actores y víctimas en un accidente de tránsito en el que la víctima había sido transportada gratuitamente.</w:t>
      </w:r>
    </w:p>
    <w:p>
      <w:pPr>
        <w:pStyle w:val="Normal"/>
        <w:spacing w:before="0" w:after="120"/>
        <w:ind w:firstLine="708"/>
        <w:jc w:val="both"/>
        <w:rPr/>
      </w:pPr>
      <w:r>
        <w:rPr>
          <w:rFonts w:cs="Times New Roman" w:ascii="Times New Roman" w:hAnsi="Times New Roman"/>
          <w:sz w:val="24"/>
          <w:szCs w:val="24"/>
          <w:lang w:val="es-ES_tradnl"/>
        </w:rPr>
        <w:t xml:space="preserve">Evidentemente, nuestro legislador ha procurado flexibilizar el sistema de conexiones rígidas. En efecto, los redactores del Anteproyecto señalaron que: “se han preferido soluciones que sean a la vez sencillas y de cierta flexibilidad, a fin de favorecer el equilibrio entre la certeza y la necesidad de adaptación particular al caso, muchas veces rebelde a encuadramientos rígidos”. La norma que analizamos, a todas luces, es el mejor exponente de esta orientación de las disposiciones de Derecho Internacional Privado del nuevo Código Civil y Comercial de la Nación. </w:t>
      </w:r>
    </w:p>
    <w:p>
      <w:pPr>
        <w:pStyle w:val="Normal"/>
        <w:spacing w:before="0" w:after="120"/>
        <w:ind w:firstLine="708"/>
        <w:jc w:val="both"/>
        <w:rPr/>
      </w:pPr>
      <w:r>
        <w:rPr>
          <w:rFonts w:cs="Times New Roman" w:ascii="Times New Roman" w:hAnsi="Times New Roman"/>
          <w:sz w:val="24"/>
          <w:szCs w:val="24"/>
          <w:lang w:val="es-ES_tradnl"/>
        </w:rPr>
        <w:t xml:space="preserve">Así, nuestro Código se hace eco de una tendencia </w:t>
      </w:r>
      <w:r>
        <w:rPr>
          <w:rFonts w:cs="Times New Roman" w:ascii="Times New Roman" w:hAnsi="Times New Roman"/>
          <w:sz w:val="24"/>
          <w:szCs w:val="24"/>
        </w:rPr>
        <w:t>hacia la flexibilización que se había iniciado en el último tercio del siglo XX. Sin embargo,</w:t>
      </w:r>
      <w:r>
        <w:rPr>
          <w:rFonts w:cs="Times New Roman" w:ascii="Times New Roman" w:hAnsi="Times New Roman"/>
          <w:b/>
          <w:sz w:val="24"/>
          <w:szCs w:val="24"/>
        </w:rPr>
        <w:t xml:space="preserve"> </w:t>
      </w:r>
      <w:r>
        <w:rPr>
          <w:rFonts w:cs="Times New Roman" w:ascii="Times New Roman" w:hAnsi="Times New Roman"/>
          <w:sz w:val="24"/>
          <w:szCs w:val="24"/>
        </w:rPr>
        <w:t>debemos advertir que cuando se habla de la conexión más estrecha, de otra ley más vinculada, de la agrupación de contactos, no se hace referencia a una medición puramente cuantitativa de los elementos de conexión. Si unos valen más que otros, cabe preguntarse acerca de los condicionantes de la valoración. Y la respuesta debe apuntar de manera exclusiva hacia consideraciones de carácter material y no fruto de meras situaciones de oportunidad. En rigor, deben ser consideraciones de justicia y no de carácter coyuntural</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advierte, </w:t>
      </w:r>
      <w:r>
        <w:rPr>
          <w:rFonts w:cs="Times New Roman" w:ascii="Times New Roman" w:hAnsi="Times New Roman"/>
          <w:smallCaps/>
          <w:sz w:val="24"/>
          <w:szCs w:val="24"/>
          <w:lang w:val="es-ES_tradnl"/>
        </w:rPr>
        <w:t>M</w:t>
      </w:r>
      <w:r>
        <w:rPr>
          <w:rFonts w:cs="Times New Roman" w:ascii="Times New Roman" w:hAnsi="Times New Roman"/>
          <w:sz w:val="24"/>
          <w:szCs w:val="24"/>
          <w:lang w:val="es-ES_tradnl"/>
        </w:rPr>
        <w:t>enicocci</w:t>
      </w:r>
      <w:r>
        <w:rPr>
          <w:rFonts w:cs="Times New Roman" w:ascii="Times New Roman" w:hAnsi="Times New Roman"/>
          <w:smallCaps/>
          <w:sz w:val="24"/>
          <w:szCs w:val="24"/>
          <w:lang w:val="es-ES_tradnl"/>
        </w:rPr>
        <w:t>,</w:t>
      </w:r>
      <w:r>
        <w:rPr>
          <w:rFonts w:cs="Times New Roman" w:ascii="Times New Roman" w:hAnsi="Times New Roman"/>
          <w:sz w:val="24"/>
          <w:szCs w:val="24"/>
          <w:lang w:val="es-ES_tradnl"/>
        </w:rPr>
        <w:t xml:space="preserve"> “esta norma es una verdadera revolución en el DIPr argentino: la posibilidad de que los jueces puedan marginar el derecho que declara aplicable la norma de colisión cuando el caso carece de relación con el derecho del estado cuya aplicación la norma indirecta reclama. Se intenta, de esta manera, abrir nuestro DIPr de conexiones rígidas hacia un sistema de DIPr flexible, con un considerable aumento de la discrecionalidad judicial…La disposición es, quizá, la más esperada por los académicos y la menos aplaudida por los profesionales. Y ello porque mientras una fina intuición puede advertir que la localización espacial designada en la norma indirecta es poco significativa frente a otros elementos que se presentan en el caso, no es de esperar igual reflexión y conclusión por parte de quienes no están familiarizados con el DIPr y no dudan en echar mano a la poca relevancia de la extranjería para aplicar derecho local”</w:t>
      </w:r>
      <w:r>
        <w:rPr>
          <w:rStyle w:val="EndnoteCharacters"/>
          <w:rStyle w:val="EndnoteAnchor"/>
          <w:rFonts w:cs="Times New Roman" w:ascii="Times New Roman" w:hAnsi="Times New Roman"/>
          <w:sz w:val="24"/>
          <w:szCs w:val="24"/>
          <w:lang w:val="es-ES_tradnl"/>
        </w:rPr>
        <w:endnoteReference w:id="24"/>
      </w:r>
      <w:r>
        <w:rPr>
          <w:rFonts w:cs="Times New Roman" w:ascii="Times New Roman" w:hAnsi="Times New Roman"/>
          <w:sz w:val="24"/>
          <w:szCs w:val="24"/>
          <w:lang w:val="es-ES_tradnl"/>
        </w:rPr>
        <w:t>.</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artículo 2597 CCCN le brinda al juez una válvula de escape para aquellos casos en los que la norma indirecta lo conduzca a un derecho poco vinculado, en tanto otro ordenamiento jurídico, en cambio, se presenta estrechamente relacionado a la situación jurídica planteada.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n embargo, la disposición es rigurosa, pues es una atribución excepcional que tiene a su alcance el juzgador, en tanto: 1) del conjunto de las circunstancias de hecho del caso, resulta manifiesto que la situación tiene lazos poco relevantes con ese derecho, 2) presenta vínculos muy estrechos con el derecho de otro Estado, 3) la aplicación de este derecho resulta previsible y d) bajo las reglas de dicho derecho, la relación se ha establecido válidamente.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demás, el juez no podrá recurrir a esta cláusula de excepción cuando las partes han elegido el derecho aplicable en virtud de la autonomía de la voluntad. Esta exclusión se podrá configurar, normalmente, en materia contractual. </w:t>
      </w:r>
    </w:p>
    <w:p>
      <w:pPr>
        <w:pStyle w:val="Normal"/>
        <w:spacing w:before="0" w:after="120"/>
        <w:ind w:firstLine="708"/>
        <w:jc w:val="both"/>
        <w:rPr/>
      </w:pPr>
      <w:r>
        <w:rPr>
          <w:rFonts w:cs="Times New Roman" w:ascii="Times New Roman" w:hAnsi="Times New Roman"/>
          <w:sz w:val="24"/>
          <w:szCs w:val="24"/>
          <w:lang w:val="es-ES_tradnl"/>
        </w:rPr>
        <w:t>Es dable señalar que esta disposición ya ha encontrado ciertos reparos en la doctrina especializada que, en gran medida, compartimos. En tal sentido, All y Albornoz</w:t>
      </w:r>
      <w:r>
        <w:rPr>
          <w:rFonts w:cs="Times New Roman" w:ascii="Times New Roman" w:hAnsi="Times New Roman"/>
          <w:smallCaps/>
          <w:sz w:val="24"/>
          <w:szCs w:val="24"/>
          <w:lang w:val="es-ES_tradnl"/>
        </w:rPr>
        <w:t xml:space="preserve"> </w:t>
      </w:r>
      <w:r>
        <w:rPr>
          <w:rFonts w:cs="Times New Roman" w:ascii="Times New Roman" w:hAnsi="Times New Roman"/>
          <w:sz w:val="24"/>
          <w:szCs w:val="24"/>
          <w:lang w:val="es-ES_tradnl"/>
        </w:rPr>
        <w:t>manifiestan que: “</w:t>
      </w:r>
      <w:r>
        <w:rPr>
          <w:rFonts w:cs="Times New Roman" w:ascii="Times New Roman" w:hAnsi="Times New Roman"/>
          <w:sz w:val="24"/>
          <w:szCs w:val="24"/>
        </w:rPr>
        <w:t>…esta cláusula de excepción siembra dudas sobre la razonabilidad de la elección hecha por el autor de la norma de conflicto. De un lado, se muestra como algo excepcional, como una eventualidad que, debido al conjunto de circunstancias de hecho del caso, permite ver que gravita hacia un derecho distinto, aunque previsible, y bajo cuyas reglas la relación se ha ´establecido´ válidamente. De otro, parece una especie de confesión del legislador, quien reconoce la falibilidad de su juicio cuando en abstracto valora la importancia de las vinculaciones del caso al momento de elabora la norma general”</w:t>
      </w:r>
      <w:r>
        <w:rPr>
          <w:rStyle w:val="EndnoteCharacters"/>
          <w:rStyle w:val="EndnoteAnchor"/>
          <w:rFonts w:cs="Times New Roman" w:ascii="Times New Roman" w:hAnsi="Times New Roman"/>
          <w:sz w:val="24"/>
          <w:szCs w:val="24"/>
        </w:rPr>
        <w:endnoteReference w:id="25"/>
      </w:r>
      <w:r>
        <w:rPr>
          <w:rFonts w:cs="Times New Roman" w:ascii="Times New Roman" w:hAnsi="Times New Roman"/>
          <w:b/>
          <w:sz w:val="24"/>
          <w:szCs w:val="24"/>
        </w:rPr>
        <w:t xml:space="preserve">. </w:t>
      </w:r>
      <w:r>
        <w:rPr>
          <w:rFonts w:cs="Times New Roman" w:ascii="Times New Roman" w:hAnsi="Times New Roman"/>
          <w:sz w:val="24"/>
          <w:szCs w:val="24"/>
        </w:rPr>
        <w:t xml:space="preserve">Agregan, por otra parte, que la norma omite mencionar si la excepción funciona a pedido de parte o puede el tribunal, de oficio, instalar el caso de un derecho diferente al previst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pPr>
      <w:r>
        <w:rPr>
          <w:rFonts w:cs="Times New Roman" w:ascii="Times New Roman" w:hAnsi="Times New Roman"/>
          <w:b/>
          <w:sz w:val="24"/>
          <w:szCs w:val="24"/>
        </w:rPr>
        <w:t>4.f. ¿Existen límites a la aplicación del derecho extranjero?</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La respuesta es, sin dudas, afirmativa. Existen varios límites a la aplicación del derecho extranjero, previstos por el derecho argentino: </w:t>
      </w:r>
    </w:p>
    <w:p>
      <w:pPr>
        <w:pStyle w:val="Normal"/>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El fraude a la ley: </w:t>
      </w:r>
      <w:r>
        <w:rPr>
          <w:rFonts w:cs="Times New Roman" w:ascii="Times New Roman" w:hAnsi="Times New Roman"/>
          <w:sz w:val="24"/>
          <w:szCs w:val="24"/>
          <w:lang w:val="es-ES_tradnl"/>
        </w:rPr>
        <w:t xml:space="preserve">El artículo 2598 CCCN prevé uno de los límites clásicos a la aplicación del derecho extranjero: el llamado fraude a ley. Según dicha disposición, para la determinación del derecho aplicable en materias que involucran derechos no disponibles para las partes no se tienen en cuenta los hechos o actos realizados con el solo fin de eludir la aplicación del derecho designado por las normas de conflicto.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En virtud del fraude a la ley, el magistrado se encuentra inhibido de aplicar el derecho foráneo porque las partes han modificado los puntos de conexión o la naturaleza de los derechos con la intención de sustraerse a las disposiciones imperativas aplicables para regir una relación jurídica. De forma tal que los actos aislados son legítimos, lícitos (elemento objetivo del fraude) pero en su conjunto y por su intención producen un resultado prohibido por la ley (elemento subjetivo del fraude)</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En efecto, “en la esencia del fraude se conjugan intención y acción engañosas, las cuales se materializan en la obtención de un resultado distinto al querido por la norma imperativa evadida. He allí su principal diferencia con la violación de Ley, pues mientras la conducta que encarna la violación se opone o enfrenta de manera directa al texto de la Ley, el acto que constituye el fraude lesiona su espíritu y sentido”</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Goldschmidt caracteriza dos indicios típicos de la intención fraudulenta: por un lado, la expansión espacial de las conductas: las partes aparecen en un país extranjero —a veces tan sólo representadas— donde no pueden justificar su actuación; por el otro lado,  la contracción temporal: las partes obran muy aceleradamente.  </w:t>
      </w:r>
    </w:p>
    <w:p>
      <w:pPr>
        <w:pStyle w:val="Normal"/>
        <w:spacing w:before="0" w:after="120"/>
        <w:ind w:firstLine="708"/>
        <w:jc w:val="both"/>
        <w:rPr/>
      </w:pPr>
      <w:r>
        <w:rPr>
          <w:rFonts w:cs="Times New Roman" w:ascii="Times New Roman" w:hAnsi="Times New Roman"/>
          <w:sz w:val="24"/>
          <w:szCs w:val="24"/>
          <w:lang w:val="es-ES_tradnl"/>
        </w:rPr>
        <w:t xml:space="preserve">Algunos casos emblemáticos pueden ilustrar estas características del fraude a la ley en el Derecho Internacional Privado. </w:t>
      </w:r>
    </w:p>
    <w:p>
      <w:pPr>
        <w:pStyle w:val="Normal"/>
        <w:spacing w:before="0" w:after="120"/>
        <w:ind w:firstLine="708"/>
        <w:jc w:val="both"/>
        <w:rPr/>
      </w:pPr>
      <w:r>
        <w:rPr>
          <w:rFonts w:cs="Times New Roman" w:ascii="Times New Roman" w:hAnsi="Times New Roman"/>
          <w:sz w:val="24"/>
          <w:szCs w:val="24"/>
          <w:lang w:val="es-ES_tradnl"/>
        </w:rPr>
        <w:t>El más célebre es el caso de la Duquesa de Beauffremont. La condesa de Charaman - Chimay, estaba casada con un oficial francés, el duque de Beauffremont, del cual consiguió separarse el 1° de agosto de 1874, obteniendo una sentencia de separación personal. La duquesa mudó su domicilio y luego se nacionalizó alemana en Sajonia - Altenburgo (Alemania), y se divorció allí inmediatamente después. El 24 de diciembre de 1875 la duquesa volvió a casarse en Berlín con el príncipe Bibesco, rumano de nacionalidad, volviendo inmediatamente a Francia. El duque de Beauffremont pidió ante los tribunales franceses la anulación del segundo matrimonio, atacando la sentencia de divorcio alemana, y el ulterior matrimonio celebrado también en Alemania.</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1878, el Corte de Casación dictó sentencia en la que dio la razón al actor, invocando, entre otras razones, la prohibición del fraude a la ley. Si bien la duquesa mantuvo la nacionalidad alemana, la Corte señaló “... que la demandada había obtenido la naturalización no para ejercer los derechos y cumplir los deberes emergentes de ella, sino con el único fin de escapar a la prohibición de la ley francesa y contraer un segundo matrimonio sobre la base de su nueva nacionalidad tan pronto como ésta fue adquirida”; y en consecuencia, resolvió que los actos hechos en fraude a la ley francesa e ignorando el vínculo contraído en Francia, no eran oponibles al Duque de Beauffremont.</w:t>
      </w:r>
    </w:p>
    <w:p>
      <w:pPr>
        <w:pStyle w:val="Normal"/>
        <w:spacing w:before="0" w:after="120"/>
        <w:ind w:firstLine="708"/>
        <w:jc w:val="both"/>
        <w:rPr/>
      </w:pPr>
      <w:r>
        <w:rPr>
          <w:rFonts w:cs="Times New Roman" w:ascii="Times New Roman" w:hAnsi="Times New Roman"/>
          <w:sz w:val="24"/>
          <w:szCs w:val="24"/>
          <w:lang w:val="es-ES_tradnl"/>
        </w:rPr>
        <w:t>Un caso muy renombrado en la jurisprudencia argentina en la materia es el de “Fritz Mandl” (1981), un testador que cambió su domicilio para poder testar a favor de su quinto cónyuge desheredando sin justa causa a sus descendientes de anteriores matrimonios</w:t>
      </w:r>
      <w:r>
        <w:rPr>
          <w:rStyle w:val="EndnoteCharacters"/>
          <w:rStyle w:val="EndnoteAnchor"/>
          <w:rFonts w:cs="Times New Roman" w:ascii="Times New Roman" w:hAnsi="Times New Roman"/>
          <w:sz w:val="24"/>
          <w:szCs w:val="24"/>
          <w:lang w:val="es-ES_tradnl"/>
        </w:rPr>
        <w:endnoteReference w:id="28"/>
      </w:r>
      <w:r>
        <w:rPr>
          <w:rFonts w:cs="Times New Roman" w:ascii="Times New Roman" w:hAnsi="Times New Roman"/>
          <w:sz w:val="24"/>
          <w:szCs w:val="24"/>
          <w:lang w:val="es-ES_tradnl"/>
        </w:rPr>
        <w:t>.</w:t>
      </w:r>
    </w:p>
    <w:p>
      <w:pPr>
        <w:pStyle w:val="Normal"/>
        <w:spacing w:before="0" w:after="120"/>
        <w:ind w:firstLine="708"/>
        <w:jc w:val="both"/>
        <w:rPr/>
      </w:pPr>
      <w:r>
        <w:rPr>
          <w:rFonts w:cs="Times New Roman" w:ascii="Times New Roman" w:hAnsi="Times New Roman"/>
          <w:sz w:val="24"/>
          <w:szCs w:val="24"/>
          <w:lang w:val="es-ES_tradnl"/>
        </w:rPr>
        <w:t xml:space="preserve">Mandl, al descubrir su grave enfermedad (fue diagnosticado con un mieloma múltiple), se trasladó a Viena. Obtuvo la nacionalidad austriaca. Estuvo en Austria aparentemente entre marzo o abril, hasta su fallecimiento, en septiembre de 1977. Testó instituyendo única heredera a su quinta esposa. Tenía hijos de matrimonios anteriores domiciliados en la Argentina. Tenía bienes situados en la Argentina. </w:t>
      </w:r>
    </w:p>
    <w:p>
      <w:pPr>
        <w:pStyle w:val="Normal"/>
        <w:spacing w:before="0" w:after="120"/>
        <w:ind w:firstLine="708"/>
        <w:jc w:val="both"/>
        <w:rPr/>
      </w:pPr>
      <w:r>
        <w:rPr>
          <w:rFonts w:cs="Times New Roman" w:ascii="Times New Roman" w:hAnsi="Times New Roman"/>
          <w:sz w:val="24"/>
          <w:szCs w:val="24"/>
          <w:lang w:val="es-ES_tradnl"/>
        </w:rPr>
        <w:t>La Sala C de la Cámara Nacional de Apelaciones en lo Civil recordó, para resolver el caso, la noción expuesta por Niboyet sobre el fraude a la ley en Derecho Internacional Privado, quien lo define como  el remedio necesario para que la ley conserve su carácter imperativo y su sanción, en los casos en que deje de ser aplicable a una relación jurídica por haberse acogido los interesados fraudulentamente a una nueva ley. En síntesis, según dicho autor, la naturaleza de la noción de fraude a la ley es ser un remedio destinado a sancionar las leyes imperativas, pues hay que evitar que, en las relaciones internacionales, la ley imperativa se convierta en facultativa.</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Tribunal señala que en este caso el fraudulento desea morir en un país (el que abandona), con la legislación de otro (del de donde va).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la Cámara afirmó que: “La situación familiar del testador y la circunstancia de haber instituido como única heredera a la quinta cónyuge, pudiendo afectar el régimen sucesorio vigente en nuestro país, ante lo prescrito por los arts. 3283 y 3284 del CC, llevan a la convicción de que el causante tomó en consideración cual era la legislación sucesoria más conveniente a sus propósitos y actuó en consecuencia, utilizando voluntariamente la regla de conflicto y modificando los puntos de conexión que aquella impone., y precedentes jurisprudenciales y doctrinarios citados en el dictamen”.</w:t>
      </w:r>
    </w:p>
    <w:p>
      <w:pPr>
        <w:pStyle w:val="Normal"/>
        <w:spacing w:before="0" w:after="120"/>
        <w:ind w:firstLine="708"/>
        <w:jc w:val="both"/>
        <w:rPr/>
      </w:pPr>
      <w:r>
        <w:rPr>
          <w:rFonts w:cs="Times New Roman" w:ascii="Times New Roman" w:hAnsi="Times New Roman"/>
          <w:sz w:val="24"/>
          <w:szCs w:val="24"/>
          <w:lang w:val="es-ES_tradnl"/>
        </w:rPr>
        <w:t>El Tribunal concluyó que: “el causante pretendía conseguir mediante el cambio de nacionalidad y de domicilio, colocarse bajo un régimen jurídico sucesorio más ventajoso para determinadas personas en perjuicio de otras, con lo cual procuraba también privar de imperatividad a las leyes de la Nación… La utilización voluntaria de los puntos de conexión de la norma indirecta con la intención de aludir la aplicación de las normas imperativas de la República, priva de efectos al cambio de nacionalidad y de domicilio intentados, por lo que debe considerarse como último domicilio del causante al ubicado en esta Capital Federal… con lo cual adquieren en el caso plena vigencia las normas contempladas por los arts. 3283 y 3284 del Código Civil, y en consecuencia la sucesión debe tramitar por ante el juez de esta jurisdicción y regirse por nuestro derecho sucesorio”.</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unque para algunos doctrinarios el fraude a la ley no es más que un supuesto concreto del orden público internacional, ello no es así ya que el fraude es un límite a la autonomía de la voluntad, siendo su efecto el de someter los actos realizados bajo el imperio de la ley que se ha intentado burlar, restableciendo el carácter imperativo de la norma aludida. El legislador procura sancionar la mala intención de los sujetos involucrados, en cambio, en el orden público internacional, se persigue resguardar los principios fundamentales del propio derecho. </w:t>
      </w:r>
    </w:p>
    <w:p>
      <w:pPr>
        <w:pStyle w:val="Normal"/>
        <w:spacing w:before="0" w:after="120"/>
        <w:ind w:firstLine="708"/>
        <w:jc w:val="both"/>
        <w:rPr/>
      </w:pPr>
      <w:r>
        <w:rPr>
          <w:rFonts w:cs="Times New Roman" w:ascii="Times New Roman" w:hAnsi="Times New Roman"/>
          <w:sz w:val="24"/>
          <w:szCs w:val="24"/>
        </w:rPr>
        <w:t>Como bien ha destacado la doctrina, “la excepción de fraude a la ley, al igual que la excepción de orden público internacional, debe ser apreciada en cada caso concreto por el aplicador del derecho; no existen ni pueden existir listados de hipótesis de fraude a la ley, así como no los puede haber con respecto a los principios de orden público internacional…Pero, a diferencia de lo que sucede con el orden público internacional que puede apreciarse de manera objetiva, el fraude a la ley suele necesitar la difícil prueba de la voluntad fraudulenta, cuestión subjetiva para cuya detección se dependerá en muchos casos de meros indicios</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w:t>
      </w:r>
    </w:p>
    <w:p>
      <w:pPr>
        <w:pStyle w:val="Normal"/>
        <w:spacing w:before="0" w:after="120"/>
        <w:ind w:firstLine="708"/>
        <w:jc w:val="both"/>
        <w:rPr/>
      </w:pPr>
      <w:r>
        <w:rPr>
          <w:rFonts w:cs="Times New Roman" w:ascii="Times New Roman" w:hAnsi="Times New Roman"/>
          <w:sz w:val="24"/>
          <w:szCs w:val="24"/>
        </w:rPr>
        <w:t xml:space="preserve">En la fuente convencional, el artículo 6 de la CIDIP II sobre normas generales prevé que: “No se aplicará como derecho extranjero, el derecho de un Estado Parte, cuando artificiosamente se hayan evadido los principios fundamentales de la ley de otro Estado Parte. Quedará a juicio de las autoridades competentes del Estado receptor el determinar la intención fraudulenta de las partes interesadas”. Disposición que fuera criticada por aludir a “principios fundamentales”, en cambio de normas imperativas, y dando lugar a una evitable confusión.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l efecto de la determinación del fraude a la ley en un caso de Derecho Internacional Privado es el restablecimiento de la aplicación del derecho imperativo que se pretendió eludir, sea este el derecho local o el extranjero. </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Las normas internacionalmente imperativas</w:t>
      </w:r>
      <w:r>
        <w:rPr>
          <w:rStyle w:val="EndnoteCharacters"/>
          <w:rStyle w:val="EndnoteAnchor"/>
          <w:rFonts w:cs="Times New Roman" w:ascii="Times New Roman" w:hAnsi="Times New Roman"/>
          <w:b/>
          <w:i/>
          <w:sz w:val="24"/>
          <w:szCs w:val="24"/>
        </w:rPr>
        <w:endnoteReference w:id="30"/>
      </w:r>
      <w:r>
        <w:rPr>
          <w:rFonts w:cs="Times New Roman" w:ascii="Times New Roman" w:hAnsi="Times New Roman"/>
          <w:b/>
          <w:i/>
          <w:sz w:val="24"/>
          <w:szCs w:val="24"/>
        </w:rPr>
        <w:t xml:space="preserve">: </w:t>
      </w:r>
      <w:r>
        <w:rPr>
          <w:rFonts w:cs="Times New Roman" w:ascii="Times New Roman" w:hAnsi="Times New Roman"/>
          <w:sz w:val="24"/>
          <w:szCs w:val="24"/>
          <w:lang w:val="es-ES_tradnl"/>
        </w:rPr>
        <w:t>El artículo 2599 se ocupa de otro de los límites a la aplicación del derecho extranjero: las normas internacionalmente imperativas. </w:t>
      </w:r>
    </w:p>
    <w:p>
      <w:pPr>
        <w:pStyle w:val="Normal"/>
        <w:spacing w:before="0" w:after="120"/>
        <w:ind w:firstLine="708"/>
        <w:jc w:val="both"/>
        <w:rPr/>
      </w:pPr>
      <w:r>
        <w:rPr>
          <w:rFonts w:cs="Times New Roman" w:ascii="Times New Roman" w:hAnsi="Times New Roman"/>
          <w:sz w:val="24"/>
          <w:szCs w:val="24"/>
          <w:lang w:val="es-ES_tradnl"/>
        </w:rPr>
        <w:t xml:space="preserve">Según la disposición prevista, estas normas internacionalmente imperativas o de aplicación inmediata del derecho argentino se imponen por sobre el ejercicio de la autonomía de la voluntad y excluyen la aplicación del derecho extranjero elegido por las normas de conflicto o por las partes.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ando resulta aplicable un derecho extranjero también son aplicables sus disposiciones internacionalmente imperativas, y cuando intereses legítimos lo exigen pueden reconocerse los efectos de disposiciones internacionalmente imperativas de terceros Estados que presentan vínculos estrechos y manifiestamente preponderantes con el caso. </w:t>
      </w:r>
    </w:p>
    <w:p>
      <w:pPr>
        <w:pStyle w:val="Normal"/>
        <w:spacing w:before="0" w:after="120"/>
        <w:ind w:firstLine="708"/>
        <w:jc w:val="both"/>
        <w:rPr/>
      </w:pPr>
      <w:r>
        <w:rPr>
          <w:rFonts w:cs="Times New Roman" w:ascii="Times New Roman" w:hAnsi="Times New Roman"/>
          <w:sz w:val="24"/>
          <w:szCs w:val="24"/>
          <w:lang w:val="es-ES_tradnl"/>
        </w:rPr>
        <w:t xml:space="preserve">Las normas derogadas no contemplaban a través de una disposición de alcance general a las llamadas “normas internacionalmente imperativas”. Tampoco encontramos una disposición semejante en la fuente convencional. Sin embargo, un amplio sector de la doctrina, así como el derecho comparado las admiten como limite a la aplicación de un derecho extranjero designado por la norma indirecta o por la elección de las partes.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es-ES_tradnl"/>
        </w:rPr>
        <w:t xml:space="preserve">Las denominadas normas internacionalmente imperativas, normas de aplicación inmediata, normas de policía o normas de extensión, que amplían, extienden la aplicación de normas internas previstas para situaciones locales, a situaciones privadas internacionales, en pos de resguardar ciertos intereses (políticos, sociales, económicos, de seguridad, entre otros) que se suponen fundamentales para el foro (la protección de los niños, del medio ambiente, de los usuarios y consumidores, de los trabajadores, de la libre competencia, entre otros), funcionan como un límite a la aplicación del derecho extranjero. </w:t>
      </w:r>
      <w:r>
        <w:rPr>
          <w:rFonts w:cs="Times New Roman" w:ascii="Times New Roman" w:hAnsi="Times New Roman"/>
          <w:sz w:val="24"/>
          <w:szCs w:val="24"/>
        </w:rPr>
        <w:t>Estas son normas que exigen ser aplicadas inmediata y apriorísticamente sin necesidad de acudir a ninguna regla de conflicto</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En estos casos se aplica la norma internacionalmente imperativa sin importar siquiera que la solución del derecho extranjero sea más beneficiosa en el caso concreto. </w:t>
      </w:r>
    </w:p>
    <w:p>
      <w:pPr>
        <w:pStyle w:val="Normal"/>
        <w:spacing w:before="0" w:after="120"/>
        <w:ind w:firstLine="708"/>
        <w:jc w:val="both"/>
        <w:rPr/>
      </w:pPr>
      <w:r>
        <w:rPr>
          <w:rFonts w:cs="Times New Roman" w:ascii="Times New Roman" w:hAnsi="Times New Roman"/>
          <w:sz w:val="24"/>
          <w:szCs w:val="24"/>
        </w:rPr>
        <w:t>En igual sentido, el Tribunal de Justicia de la Unión Europea expresa que son “leyes de policía las disposiciones nacionales cuya observancia se considera crucial para la salvaguarda de la organización política, social o económica del Estado hasta el punto de hacerlas obligatorias para toda persona que se encuentre en el territorio nacional o a toda relación jurídica que se localiza en tal Estado”.</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diferencia de la excepción de orden público internacional, en estos casos, la </w:t>
      </w:r>
      <w:r>
        <w:rPr>
          <w:rFonts w:cs="Times New Roman" w:ascii="Times New Roman" w:hAnsi="Times New Roman"/>
          <w:i/>
          <w:sz w:val="24"/>
          <w:szCs w:val="24"/>
        </w:rPr>
        <w:t>lex fori</w:t>
      </w:r>
      <w:r>
        <w:rPr>
          <w:rFonts w:cs="Times New Roman" w:ascii="Times New Roman" w:hAnsi="Times New Roman"/>
          <w:sz w:val="24"/>
          <w:szCs w:val="24"/>
        </w:rPr>
        <w:t xml:space="preserve"> es aplicada no como resultado de la manifiesta incompatibilidad del derecho extranjero designado por la norma indirecta del juez con los principios fundamentales del foro, sino porque ella es una regla material de aplicación inmediata,  designada directamente como aplicable por el ordenamiento del juez.</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Franceskakis, mentor de la expresión “normas de aplicación inmediata”, brinda interesantes  ejemplos de normas de aplicación inmediata en diversos contextos históricos: la prohibición de exportar cereales para evitar el hambre, la prohibición de enajenar inmuebles a favor de extranjeros, el deber de los padres de vigilancia de los hijos, el deber de los empleadores de vigilancia de los actos de los empleados y la responsabilidad de ahí derivada, la regulación de los pesos y medidas, la legislación sobre cambio, las leyes sobre locación urbana, las leyes sobre educación y protección de menores. Tales ejemplos tienen en común el fin especial, de importancia</w:t>
      </w:r>
      <w:r>
        <w:rPr>
          <w:rFonts w:cs="Times New Roman" w:ascii="Times New Roman" w:hAnsi="Times New Roman"/>
        </w:rPr>
        <w:t xml:space="preserve"> </w:t>
      </w:r>
      <w:r>
        <w:rPr>
          <w:rFonts w:cs="Times New Roman" w:ascii="Times New Roman" w:hAnsi="Times New Roman"/>
          <w:sz w:val="24"/>
          <w:szCs w:val="24"/>
        </w:rPr>
        <w:t>tal para un Estado que las normas materiales se aplicarían a todos e inmediatamente, con independencia de la configuración del caso concreto, ya que estarían de por medio intereses básicos atinentes a la “organización estatal”</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La puesta en juego de estas normas en un caso concreto obligan al juez a desplazar el derecho extranjero que designan como aplicable nuestras normas indirectas de fuente interna o convencional, así como el derecho elegido por las partes en ejercicio de la autonomía de la voluntad. </w:t>
      </w:r>
    </w:p>
    <w:p>
      <w:pPr>
        <w:pStyle w:val="Normal"/>
        <w:spacing w:before="0" w:after="120"/>
        <w:ind w:firstLine="708"/>
        <w:jc w:val="both"/>
        <w:rPr/>
      </w:pPr>
      <w:r>
        <w:rPr>
          <w:rFonts w:cs="Times New Roman" w:ascii="Times New Roman" w:hAnsi="Times New Roman"/>
          <w:sz w:val="24"/>
          <w:szCs w:val="24"/>
        </w:rPr>
        <w:t>Adviértase que el artículo 2599 exige la aplicación de las normas internacionalmente imperativas del foro, así como las del derecho extranjero que resulte aplicable (ello en sintonía con la teoría del uso jurídico). En cambio, simplemente faculta al juez a tener en cuenta las normas de policía de un tercer Estado, siempre que su derecho presente vínculos estrechos, manifiestos y relevantes con el caso</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w:t>
      </w:r>
    </w:p>
    <w:p>
      <w:pPr>
        <w:pStyle w:val="Normal"/>
        <w:spacing w:before="0" w:after="120"/>
        <w:ind w:firstLine="708"/>
        <w:jc w:val="both"/>
        <w:rPr/>
      </w:pPr>
      <w:r>
        <w:rPr>
          <w:rFonts w:cs="Times New Roman" w:ascii="Times New Roman" w:hAnsi="Times New Roman"/>
          <w:sz w:val="24"/>
          <w:szCs w:val="24"/>
        </w:rPr>
        <w:t>Ahora bien, tal como advierte Boggiano, “para que sea aplicable una norma de policía extranjera, no debe existir norma de policía argentina que enfoque el mismo aspecto del caso, pues las normas de policía argentinas son exclusivas y excluyentes de toda otra. Además, se requiere que una norma de policía extranjera no lesione principios de orden público argentinos”</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w:t>
      </w:r>
    </w:p>
    <w:p>
      <w:pPr>
        <w:pStyle w:val="Normal"/>
        <w:spacing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El orden público internacional: </w:t>
      </w:r>
      <w:r>
        <w:rPr>
          <w:rFonts w:cs="Times New Roman" w:ascii="Times New Roman" w:hAnsi="Times New Roman"/>
          <w:sz w:val="24"/>
          <w:szCs w:val="24"/>
          <w:lang w:val="es-ES_tradnl"/>
        </w:rPr>
        <w:t xml:space="preserve">El artículo 2600 se dedica a una institución célebre y de antigua data en el Derecho Internacional Privado: el orden público internacional. Según la norma prevista, las disposiciones de derecho extranjero aplicables deben ser excluidas cuando conducen a soluciones incompatibles con los principios fundamentales de orden público que inspiran el ordenamiento jurídico argentino.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xiste coincidencia entre los autores acerca de la dificultad para dar una definición de orden público internacional. Se trata de una noción confusa y variable en tiempo y espacio. </w:t>
      </w:r>
    </w:p>
    <w:p>
      <w:pPr>
        <w:pStyle w:val="Normal"/>
        <w:spacing w:before="0" w:after="120"/>
        <w:ind w:firstLine="708"/>
        <w:jc w:val="both"/>
        <w:rPr>
          <w:rFonts w:ascii="Times New Roman" w:hAnsi="Times New Roman" w:cs="Times New Roman"/>
        </w:rPr>
      </w:pPr>
      <w:r>
        <w:rPr>
          <w:rFonts w:cs="Times New Roman" w:ascii="Times New Roman" w:hAnsi="Times New Roman"/>
          <w:sz w:val="24"/>
          <w:szCs w:val="24"/>
        </w:rPr>
        <w:t>Incluso el calificativo de “internacional”, ha suscitado críticas y desconcierto. Se ha manifestado, en este sentido, que “el nombre correcto de esta institución es orden público en el Derecho Internacional Privado, pues la expresión “orden público internacional” sugiere la existencia de principios universalmente aceptados y los  principios que son defendidos por esta institución pertenecen a un ordenamiento estatal y ellos, según lo demuestra el Derecho comparado, pueden ser y efectivamente son distintos en los diversos Estados”</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w:t>
      </w:r>
      <w:r>
        <w:rPr>
          <w:rFonts w:cs="Times New Roman" w:ascii="Times New Roman" w:hAnsi="Times New Roman"/>
        </w:rPr>
        <w:t xml:space="preserve"> </w:t>
      </w:r>
    </w:p>
    <w:p>
      <w:pPr>
        <w:pStyle w:val="Normal"/>
        <w:spacing w:before="0" w:after="120"/>
        <w:ind w:firstLine="708"/>
        <w:jc w:val="both"/>
        <w:rPr/>
      </w:pPr>
      <w:r>
        <w:rPr>
          <w:rFonts w:cs="Times New Roman" w:ascii="Times New Roman" w:hAnsi="Times New Roman"/>
          <w:sz w:val="24"/>
          <w:szCs w:val="24"/>
        </w:rPr>
        <w:t xml:space="preserve">Lo cierto es que el calificativo de “internacional” se utiliza para diferenciarlo del orden público interno. Éste representa la restricción a la autonomía de la voluntad, que con sentido de equidad ampara el interés general de la voluntad. Son leyes imperativas, inderogables por las partes e imperan sobre las relaciones jurídicas privadas puramente internas. En cambio, el orden público internacional u orden público del Derecho Internacional Privado es el impedimento a la aplicación del derecho extranjero cuando éste es contrario al espíritu de la legislación del foro. </w:t>
      </w:r>
    </w:p>
    <w:p>
      <w:pPr>
        <w:pStyle w:val="Normal"/>
        <w:spacing w:before="0" w:after="120"/>
        <w:ind w:firstLine="708"/>
        <w:jc w:val="both"/>
        <w:rPr/>
      </w:pPr>
      <w:r>
        <w:rPr>
          <w:rFonts w:cs="Times New Roman" w:ascii="Times New Roman" w:hAnsi="Times New Roman"/>
          <w:sz w:val="24"/>
          <w:szCs w:val="24"/>
        </w:rPr>
        <w:t>Como se puede apreciar el criterio de distinción entre un instituto y otro son los efectos que despliegan. Para Kaller de Orchansky el fundamento de ambos conceptos es el mismo, pero su radio de acción es diferente, porque si bien toda norma  que interese al orden público internacional también es de orden público interno, no todas las normas de esta última clase justifican la excepción de orden público internacional</w:t>
      </w:r>
      <w:r>
        <w:rPr>
          <w:rStyle w:val="EndnoteCharacters"/>
          <w:rStyle w:val="EndnoteAnchor"/>
          <w:rFonts w:cs="Times New Roman" w:ascii="Times New Roman" w:hAnsi="Times New Roman"/>
        </w:rPr>
        <w:endnoteReference w:id="37"/>
      </w:r>
      <w:r>
        <w:rPr>
          <w:rFonts w:cs="Times New Roman" w:ascii="Times New Roman" w:hAnsi="Times New Roman"/>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La mayoría de la doctrina coincide en afirmar el carácter realista y concreto del orden público internacional que responde a un criterio de actualidad, en el sentido que la legislación que se toma en cuenta como referencia para el juicio de compatibilidad, es la imperante en el foro al momento en que el juez resuelve</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sz w:val="24"/>
          <w:szCs w:val="24"/>
        </w:rPr>
        <w:t>De lo expuesto se puede concluir que el orden público internacional constituye una excepción, un freno a la extraterritorialidad, un límite local a la aplicación de las leyes extranjeras, en la terminología empleada por Savigny</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l artículo 2600 CCCN contiene una disposición mucho más simple, clara y precisa que la contenida en el código derogado (art. 14 inc. 2 CC): dispone que las normas del derecho extranjero aplicables deben ser excluidas cuando conducen a soluciones incompatibles con los principios fundamentales de orden público que inspiran el ordenamiento jurídico argentino. </w:t>
      </w:r>
    </w:p>
    <w:p>
      <w:pPr>
        <w:pStyle w:val="Normal"/>
        <w:spacing w:before="0" w:after="120"/>
        <w:ind w:firstLine="708"/>
        <w:jc w:val="both"/>
        <w:rPr/>
      </w:pPr>
      <w:r>
        <w:rPr>
          <w:rFonts w:cs="Times New Roman" w:ascii="Times New Roman" w:hAnsi="Times New Roman"/>
          <w:sz w:val="24"/>
          <w:szCs w:val="24"/>
        </w:rPr>
        <w:t xml:space="preserve">Sin embargo, tal como podemos observar no se ha incluido la necesidad de una “manifiesta incompatibilidad”. Esta omisión llama la atención por tanto esta exigencia está presente en la mayoría de los sistemas de Derecho Internacional Privado, tanto a nivel convencional como estatal en el derecho comparado. Sin embargo, el carácter excepcional del orden público internacional lleva implícito la condición de que realmente exista una contrariedad manifiesta entre nuestros principios fundamentales y las disposiciones del derecho extranjero. </w:t>
      </w:r>
    </w:p>
    <w:p>
      <w:pPr>
        <w:pStyle w:val="Normal"/>
        <w:spacing w:before="0" w:after="120"/>
        <w:ind w:firstLine="708"/>
        <w:jc w:val="both"/>
        <w:rPr/>
      </w:pPr>
      <w:r>
        <w:rPr>
          <w:rFonts w:cs="Times New Roman" w:ascii="Times New Roman" w:hAnsi="Times New Roman"/>
          <w:sz w:val="24"/>
          <w:szCs w:val="24"/>
        </w:rPr>
        <w:t xml:space="preserve">A diferencia del Proyecto de Código de Derecho Internacional Privado de 2003, la nueva norma no indica el llamado efecto positivo o sustitutivo del orden público internacional. Se dedica exclusivamente a determinar el efecto negativo: la exclusión de las normas extranjeras que resulten incompatibles, pero no menciona de acuerdo a qué derecho se resolverá el caso. Deja una laguna que deberá integrar el juez. La solución a este problema tiene dos alternativas, o se respeta el carácter sistemático del Derecho extranjero buscándose en su interior la norma sustituta o, en caso de concluirse que la norma chocante es la causa impulsiva y determinante de la legislación extranjera sobre la materia, se la sustituye íntegramente por la </w:t>
      </w:r>
      <w:r>
        <w:rPr>
          <w:rFonts w:cs="Times New Roman" w:ascii="Times New Roman" w:hAnsi="Times New Roman"/>
          <w:i/>
          <w:sz w:val="24"/>
          <w:szCs w:val="24"/>
        </w:rPr>
        <w:t>lex fori;</w:t>
      </w:r>
      <w:r>
        <w:rPr>
          <w:rFonts w:cs="Times New Roman" w:ascii="Times New Roman" w:hAnsi="Times New Roman"/>
          <w:sz w:val="24"/>
          <w:szCs w:val="24"/>
        </w:rPr>
        <w:t xml:space="preserve"> esta vez se estaría respetando el carácter sistemático del Derecho del juez, misión definitiva del orden público</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El proyecto de 2003 resolvía este problema indicando que el juez debe procurar una solución basada en el mismo derecho extranjero que sea compatible con tales principios y solo en su defecto se aplica el derecho argentino.</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Finalmente, a los fines de la aplicación del art. 2600 CCCN, en relación con los efectos del orden público internacional, debe recordarse la doctrina del orden público atenuado, que diferencia la reacción del foro cuando se trata de constituir una relación jurídica en base a una ley extranjera (orden público con efectos plenos), de cuando se trata de reconocer efectos a una relación jurídica ya constituida en el extranjero (orden público con efectos atenuados). La reacción del orden público en éste último es menos intensa, menos enérgica que en el primero</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w:t>
      </w:r>
    </w:p>
    <w:p>
      <w:pPr>
        <w:pStyle w:val="Normal"/>
        <w:spacing w:before="0" w:after="120"/>
        <w:ind w:firstLine="708"/>
        <w:jc w:val="both"/>
        <w:rPr/>
      </w:pPr>
      <w:r>
        <w:rPr>
          <w:rFonts w:cs="Times New Roman" w:ascii="Times New Roman" w:hAnsi="Times New Roman"/>
          <w:sz w:val="24"/>
          <w:szCs w:val="24"/>
        </w:rPr>
        <w:t xml:space="preserve">En suma, para que opere este recurso excepcional como límite a la aplicación de un derecho extranjero deben configurarse los siguientes presupuestos: 1) la controversia debe regirse por una norma indirecta. Si resulta aplicable una norma material o directa, o corresponde la aplicación de una norma de aplicación inmediata, no podrá recurrirse al orden público internacional; 2)  la norma indirecta debe conducir a un derecho extranjero. Nunca podrá existir un problema de orden público internacional, si resulta aplicable la lex fori por conducto de la norma indirecta; y 3) la incompatibilidad manifiesta entre el derecho extranjero y el orden público internacional del foro debe evaluarse en el caso concreto: es necesario verificar las consecuencias que su aplicación produce en relación con cada cas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jc w:val="both"/>
        <w:rPr>
          <w:rFonts w:ascii="Times New Roman" w:hAnsi="Times New Roman" w:cs="Times New Roman"/>
          <w:b/>
          <w:b/>
          <w:smallCaps/>
          <w:sz w:val="24"/>
          <w:szCs w:val="24"/>
        </w:rPr>
      </w:pPr>
      <w:r>
        <w:rPr>
          <w:rFonts w:cs="Times New Roman" w:ascii="Times New Roman" w:hAnsi="Times New Roman"/>
          <w:b/>
          <w:smallCaps/>
          <w:sz w:val="24"/>
          <w:szCs w:val="24"/>
        </w:rPr>
        <w:t>El cuarto paso: el reconocimiento y ejecución de las decisiones extranjeras</w:t>
      </w:r>
    </w:p>
    <w:p>
      <w:pPr>
        <w:pStyle w:val="Normal"/>
        <w:spacing w:before="0" w:after="120"/>
        <w:ind w:left="72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t>5.a. ¿Es lo mismo el reconocimiento que la ejecución de una decisión extranjera?</w:t>
      </w:r>
    </w:p>
    <w:p>
      <w:pPr>
        <w:pStyle w:val="Normal"/>
        <w:spacing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Mientras que respecto a las sentencias declarativas y constitutivas, su reconocimiento es suficiente para desplegar efectos, las sentencias de condena requieren ser ejecutadas, a través del trámite de exequátur para ser eficaces. Como tiene dicho la doctrina, “puede haber reconocimiento sin ejecución, pero no puede hacer ejecución sin reconocimiento”. </w:t>
      </w:r>
    </w:p>
    <w:p>
      <w:pPr>
        <w:pStyle w:val="Normal"/>
        <w:spacing w:before="0" w:after="120"/>
        <w:ind w:firstLine="708"/>
        <w:jc w:val="both"/>
        <w:rPr/>
      </w:pPr>
      <w:r>
        <w:rPr>
          <w:rFonts w:eastAsia="Times New Roman" w:cs="Times New Roman" w:ascii="Times New Roman" w:hAnsi="Times New Roman"/>
          <w:sz w:val="24"/>
          <w:szCs w:val="24"/>
          <w:lang w:eastAsia="es-AR"/>
        </w:rPr>
        <w:t>En efecto, “el reconocimiento procede con la aceptación por el Derecho del foro de la decisión extranjera que puso fin  al objeto de la controversia, y por tanto puede desplegar efectos en su territorio. Conceder eficacia a una resolución foránea no significa su aceptación lisa y llana en el Estado requerido; en todo caso para lograr dicha eficacia es preciso realizar ese control de recaudos aludido supra destinado a verificar que la resolución dictada cumple con determinadas condiciones de regularidad. Las normas que componen el sector de la validez extraterritorial de las decisiones son las que establecen en su articulado distintas reglas de cómo llevar a cabo el reconocimiento… En tanto que si se pretende ejecutar en otro Estado (Estado requerido) el mandato de una resolución, es necesario convertirla previamente en título ejecutivo ya que la resolución extranjera no lo es. El exequátur es el procedimiento que se emplea para declarar la ejecutividad de la resolución foránea en el Estado requerido… Para preparar la vía ejecutiva de una sentencia extranjera es necesario este trámite incidental. En tanto que se puede reconocer la eficacia de una sentencia extranjera examinando el cumplimiento de los requisitos a tal efecto sin necesidad de promover el incidente del exequátur”</w:t>
      </w:r>
      <w:r>
        <w:rPr>
          <w:rStyle w:val="EndnoteCharacters"/>
          <w:rStyle w:val="EndnoteAnchor"/>
          <w:rFonts w:eastAsia="Times New Roman" w:cs="Times New Roman" w:ascii="Times New Roman" w:hAnsi="Times New Roman"/>
          <w:sz w:val="24"/>
          <w:szCs w:val="24"/>
          <w:lang w:eastAsia="es-AR"/>
        </w:rPr>
        <w:endnoteReference w:id="42"/>
      </w:r>
      <w:r>
        <w:rPr>
          <w:rFonts w:eastAsia="Times New Roman" w:cs="Times New Roman" w:ascii="Times New Roman" w:hAnsi="Times New Roman"/>
          <w:sz w:val="24"/>
          <w:szCs w:val="24"/>
          <w:lang w:eastAsia="es-AR"/>
        </w:rPr>
        <w:t xml:space="preserve">. </w:t>
      </w:r>
    </w:p>
    <w:p>
      <w:pPr>
        <w:pStyle w:val="Normal"/>
        <w:spacing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reconocimiento se puede tramitar mediante un procedimiento  </w:t>
      </w:r>
      <w:r>
        <w:rPr>
          <w:rFonts w:eastAsia="Times New Roman" w:cs="Times New Roman" w:ascii="Times New Roman" w:hAnsi="Times New Roman"/>
          <w:i/>
          <w:sz w:val="24"/>
          <w:szCs w:val="24"/>
          <w:lang w:eastAsia="es-AR"/>
        </w:rPr>
        <w:t xml:space="preserve">ex professo </w:t>
      </w:r>
      <w:r>
        <w:rPr>
          <w:rFonts w:eastAsia="Times New Roman" w:cs="Times New Roman" w:ascii="Times New Roman" w:hAnsi="Times New Roman"/>
          <w:sz w:val="24"/>
          <w:szCs w:val="24"/>
          <w:lang w:eastAsia="es-AR"/>
        </w:rPr>
        <w:t xml:space="preserve">de homologación del pronunciamiento extranjero. En este procedimiento la autoridad judicial valorará si se cumplen todos los requisitos previstos por la normativa aplicable necesarios para conceder dicho reconocimiento. Estamos ante un procedimiento autónomo e independiente del que se pudiera haber desarrollado para la obtención del pronunciamiento en el Estado de origen. </w:t>
      </w:r>
    </w:p>
    <w:p>
      <w:pPr>
        <w:pStyle w:val="Normal"/>
        <w:spacing w:before="0" w:after="120"/>
        <w:ind w:firstLine="708"/>
        <w:jc w:val="both"/>
        <w:rPr/>
      </w:pPr>
      <w:r>
        <w:rPr>
          <w:rFonts w:eastAsia="Times New Roman" w:cs="Times New Roman" w:ascii="Times New Roman" w:hAnsi="Times New Roman"/>
          <w:sz w:val="24"/>
          <w:szCs w:val="24"/>
          <w:lang w:eastAsia="es-AR"/>
        </w:rPr>
        <w:t xml:space="preserve">Otros sistemas, en cambio, admiten que las resoluciones judiciales extranjeras deben tener efecto sin ningún control respecto a todos aquellos efectos no ejecutivos, es decir, el Estado de destino no controla determinados requisitos procesales. </w:t>
      </w:r>
    </w:p>
    <w:p>
      <w:pPr>
        <w:pStyle w:val="Normal"/>
        <w:spacing w:before="0" w:after="120"/>
        <w:ind w:firstLine="708"/>
        <w:jc w:val="both"/>
        <w:rPr/>
      </w:pPr>
      <w:r>
        <w:rPr>
          <w:rFonts w:eastAsia="Times New Roman" w:cs="Times New Roman" w:ascii="Times New Roman" w:hAnsi="Times New Roman"/>
          <w:sz w:val="24"/>
          <w:szCs w:val="24"/>
          <w:lang w:eastAsia="es-AR"/>
        </w:rPr>
        <w:t>Por otro lado, a través del exequátur, la decisión extranjera alcanza a ser un título ejecutivo, pudiendo ejecutarse el contenido de la decisión extranjera.</w:t>
      </w:r>
    </w:p>
    <w:p>
      <w:pPr>
        <w:pStyle w:val="Normal"/>
        <w:spacing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requerido toda vez que sea necesario acudir al aparato coercitivo del Estado para que pueda llevar a cabo lo juzgado.</w:t>
      </w:r>
    </w:p>
    <w:p>
      <w:pPr>
        <w:pStyle w:val="Normal"/>
        <w:spacing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xisten también distintos sistemas para la ejecución de una sentencia. En el exequátur de revisión, el juez del Estado requerido va a desplegar dos controles: uno, respecto a los hechos que motivaron la resolución extranjera, y dos, el derecho que aplicó el juez extranjero. En cambio, con respecto al exequátur mediante control de requisitos procesales, se eliminan los dos controles requeridos por el anterior tipo de exequátur. Lo anterior no significa que se eliminen por completo el control de algunos requisitos de forma y fondo, como puede llegar a ser la competencia del juez  de origen, los derechos de defensa, el orden público, etcétera. Finalmente, el exequátur de plano  dota de efectos ejecutivos al pronunciamiento extranjero una vez revisado únicamente la “regularidad formal” de dicho pronunciamiento sin ningún tipo de revisión de forma o fondo. Lo único que se pretende con este simbólico control es que no se produzcan falsificaciones. Este sistema se basa en un principio de confianza mutua</w:t>
      </w:r>
      <w:r>
        <w:rPr>
          <w:rStyle w:val="EndnoteCharacters"/>
          <w:rStyle w:val="EndnoteAnchor"/>
          <w:rFonts w:eastAsia="Times New Roman" w:cs="Times New Roman" w:ascii="Times New Roman" w:hAnsi="Times New Roman"/>
          <w:sz w:val="24"/>
          <w:szCs w:val="24"/>
          <w:lang w:eastAsia="es-AR"/>
        </w:rPr>
        <w:endnoteReference w:id="43"/>
      </w:r>
      <w:r>
        <w:rPr>
          <w:rFonts w:eastAsia="Times New Roman" w:cs="Times New Roman" w:ascii="Times New Roman" w:hAnsi="Times New Roman"/>
          <w:sz w:val="24"/>
          <w:szCs w:val="24"/>
          <w:lang w:eastAsia="es-AR"/>
        </w:rPr>
        <w:t xml:space="preserve">. </w:t>
      </w:r>
    </w:p>
    <w:p>
      <w:pPr>
        <w:pStyle w:val="Normal"/>
        <w:spacing w:before="0" w:after="12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b/>
          <w:sz w:val="24"/>
          <w:szCs w:val="24"/>
        </w:rPr>
        <w:t>5.b. ¿Qué requisitos debe tener una sentencia extranjera para ser reconocida en Argentina?</w:t>
      </w:r>
    </w:p>
    <w:p>
      <w:pPr>
        <w:pStyle w:val="Textoindependiente2"/>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Las normas de derecho internacional privado de fuente interna así como las convenciones internacionales en materia de reconocimiento y ejecución de sentencias judiciales y laudos arbitrales extranjeros exigen requisitos de diversa índol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í, tanto el ordenamiento nacional como los tratados internacionales vigentes exigen una condición sustancial para el reconocimiento o la ejecución de una decisión extranjera,  que ésta no sea contraria al orden público internacional del Estado requerido.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dicionalmente, exigen el requisito según el cual la parte contra la que se pretende ejecutar la decisión debe haber sido debidamente citada y se debe haber garantizado el ejercicio de su derecho de defensa.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or otra parte, tales normas solicitan una serie de condiciones externas o requisitos formales, como la presentación de documentación por escrito, legalizada y traducida.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Se exige además la ausencia de contradicción con una decisión judicial o un proceso pendiente en el Estado requerido.</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Asimismo, las disposiciones pertinentes en  materia de jurisdicción indirecta requieren que las decisiones judiciales o laudos arbitrales  emanen de un órgano jurisdiccional o arbitral competente, según las normas del Estado requerido sobre jurisdicción internacional.</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En este punto, encontramos sistemas de reconocimiento diversos que van desde el respeto más o menos absoluto a las normas de competencia del Estado de origen (el requisito se considera cumplido si el juez era competente según las normas de jurisdicción internacional vigentes en su propio ordenamiento), hasta la realización de una “bilateralización” de las normas de jurisdicción del Estado requerido (se considera que el juez extranjero tenía competencia para dictar la resolución que ahora se pretende reconocer en el foro, si la vigencia ideal de las normas de jurisdicción del foro en el Estado de origen hubieran conferido dicha competencia).</w:t>
      </w:r>
    </w:p>
    <w:p>
      <w:pPr>
        <w:pStyle w:val="Normal"/>
        <w:spacing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ás allá del sistema que se adopte, en cualquier caso, si se trata de un supuesto de jurisdicción exclusiva del foro, las decisiones extranjeras sobre esos asuntos nunca podrán ser reconocidas. </w:t>
      </w:r>
    </w:p>
    <w:p>
      <w:pPr>
        <w:pStyle w:val="Textoindependiente2"/>
        <w:spacing w:lineRule="auto" w:line="276"/>
        <w:ind w:firstLine="708"/>
        <w:rPr>
          <w:rFonts w:ascii="Times New Roman" w:hAnsi="Times New Roman" w:cs="Times New Roman"/>
          <w:sz w:val="24"/>
          <w:szCs w:val="24"/>
        </w:rPr>
      </w:pPr>
      <w:r>
        <w:rPr>
          <w:rFonts w:cs="Times New Roman" w:ascii="Times New Roman" w:hAnsi="Times New Roman"/>
          <w:sz w:val="24"/>
          <w:szCs w:val="24"/>
        </w:rPr>
        <w:t>El artículo  517 del Código Procesal Civil y Comercial de la Nación dispone que: Las sentencias de tribunales extranjeros tendrán fuerza ejecutoria en los términos de los tratados celebrados con el país de que provengan. Cuando no hubiese tratados, serán ejecutables si concurriesen los siguientes requisitos:</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Que la sentencia, con autoridad de cosa juzgada en el Estado en que se ha pronunciado, emane de tribunal competente según las normas argentinas de jurisdicción internacional y sea consecuencia del ejercicio de una acción personal o de una acción real sobre un bien mueble, si éste ha sido trasladado a la República durante o después del juicio tramitado en el extranjero.</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Que la parte demandada contra la que se pretende ejecutar la sentencia hubiese sido personalmente citada y se haya garantizado su defensa.</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Que la sentencia reúna los requisitos necesarios para ser considerada como tal en el lugar en que hubiere sido dictada y las condiciones de autenticidad exigidas por la ley nacional.</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Que la sentencia no afecte los principios de orden público del derecho argentino.</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t xml:space="preserve">5) Que la sentencia no sea incompatible con otra pronunciada, con anterioridad o simultáneamente, por un  tribunal argentino. </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t xml:space="preserve">En esta materia, también contienen disposiciones pertinentes las siguientes convenciones vigentes en Argentina: el artículo 5º del Tratado de Montevideo de  1889 de Derecho Procesal Internacional, los artículos 5 y 6 del Tratado de Montevideo de 1940 de Derecho Procesal Internacional, la Convención sobre Eficacia Extraterritorial de las Sentencias y Laudos Arbitrales Extranjeros (CIDIP II, Montevideo, 1979), el capitulo V del Protocolo de Cooperación y Asistencia Jurisdiccional de Las Leñas (1992). Asimismo, convenciones en materias específicas contienen reglas sobre jurisdicción indirecta como los arts. 11 y ss. de la Convención Interamericana sobre Obligaciones Alimentarias (CIDIP IV), de 1989.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pPr>
      <w:r>
        <w:rPr>
          <w:rFonts w:cs="Times New Roman" w:ascii="Times New Roman" w:hAnsi="Times New Roman"/>
          <w:b/>
          <w:sz w:val="24"/>
          <w:szCs w:val="24"/>
        </w:rPr>
        <w:t>5.c. ¿Y si se trata de un laudo arbitral?</w:t>
      </w:r>
    </w:p>
    <w:p>
      <w:pPr>
        <w:pStyle w:val="Textoindependiente2"/>
        <w:spacing w:lineRule="auto" w:line="276"/>
        <w:rPr>
          <w:rFonts w:ascii="Times New Roman" w:hAnsi="Times New Roman" w:cs="Times New Roman"/>
          <w:sz w:val="24"/>
          <w:szCs w:val="24"/>
        </w:rPr>
      </w:pPr>
      <w:r>
        <w:rPr>
          <w:rFonts w:cs="Times New Roman" w:ascii="Times New Roman" w:hAnsi="Times New Roman"/>
          <w:sz w:val="24"/>
          <w:szCs w:val="24"/>
        </w:rPr>
        <w:t>El artículo 519 bis CPCCN, dedicado específicamente a laudos de tribunales arbitrales extranjeros dispone que: “los laudos pronunciados por tribunales arbitrales extranjeros podrán ser ejecutados por el procedimiento establecido en los artículos anteriores, siempre que: 1) Se cumplieren los recaudos del artículo 517, en lo pertinente y, en su caso, la prórroga de jurisdicción hubiese sido admisible en los términos del artículo 1. 2) Las cuestiones que hayan constituido el objeto del compromiso no se encuentren excluidas del arbitraje conforme a lo establecido por el artículo 737”</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w:t>
      </w:r>
    </w:p>
    <w:p>
      <w:pPr>
        <w:pStyle w:val="Textoindependiente2"/>
        <w:spacing w:lineRule="auto" w:line="276"/>
        <w:rPr>
          <w:rFonts w:ascii="Times New Roman" w:hAnsi="Times New Roman" w:cs="Times New Roman"/>
          <w:sz w:val="24"/>
          <w:szCs w:val="24"/>
        </w:rPr>
      </w:pPr>
      <w:r>
        <w:rPr>
          <w:rFonts w:cs="Times New Roman" w:ascii="Times New Roman" w:hAnsi="Times New Roman"/>
          <w:sz w:val="24"/>
          <w:szCs w:val="24"/>
        </w:rPr>
        <w:t xml:space="preserve">Al respecto, deben considerarse las disposiciones contenidas en la Convención sobre Arbitraje Comercial Internacional (CIDIP I, Panamá, 1975), el artículo 23 de los Acuerdos de Arbitraje Comercial del MERCOSUR (1998), y principalmente las normas de la Convención de Nueva York en materia de Reconocimiento y Ejecución de sentencias arbitrales extranjeras (1958). </w:t>
      </w:r>
    </w:p>
    <w:p>
      <w:pPr>
        <w:pStyle w:val="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jc w:val="both"/>
        <w:rPr/>
      </w:pPr>
      <w:r>
        <w:rPr>
          <w:rFonts w:cs="Times New Roman" w:ascii="Times New Roman" w:hAnsi="Times New Roman"/>
          <w:b/>
          <w:sz w:val="24"/>
          <w:szCs w:val="24"/>
        </w:rPr>
        <w:t>5.d. ¿Qué procedimiento corresponde?</w:t>
      </w:r>
    </w:p>
    <w:p>
      <w:pPr>
        <w:pStyle w:val="Normal"/>
        <w:spacing w:before="0" w:after="120"/>
        <w:ind w:firstLine="709"/>
        <w:jc w:val="both"/>
        <w:rPr/>
      </w:pPr>
      <w:r>
        <w:rPr>
          <w:rFonts w:cs="Times New Roman" w:ascii="Times New Roman" w:hAnsi="Times New Roman"/>
          <w:sz w:val="24"/>
          <w:szCs w:val="24"/>
        </w:rPr>
        <w:t>El artículo 518 CPCCN establece que “La ejecución de la sentencia dictada por un tribunal extranjero se pedirá ante el juez de primera instancia que corresponda, acompañando su testimonio legalizado y traducido y de las actuaciones que acrediten que ha quedado ejecutoriada y que se han cumplido los demás requisitos, si no resultaren de la sentencia misma...”.</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cha solicitud podrá hacerse personalmente, por vía diplomática o por exhorto, sistema previsto en varias convenciones internacionales.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el trámite del exequátur son aplicables las normas de los incidentes y, para los casos en que se ordene la ejecución, se debe proceder “en la forma establecida para las sentencias pronunciadas por tribunales argentinos”. Es decir, una vez que el juez de primera instancia autoriza la ejecución, la sentencia extranjera queda equiparada a una sentencia nacional. La decisión del juez de primera instancia, autorizando o denegando la ejecución es recurrible.</w:t>
      </w:r>
    </w:p>
    <w:p>
      <w:pPr>
        <w:pStyle w:val="Textoindependiente2"/>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b/>
        <w:t>5.e. ¿El juez requerido puede ingresar en el análisis de la decisión de fondo cuyo reconocimiento o ejecución se solicita?</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La respuesta debe ser negativa. El tribunal que tiene la jurisdicción indirecta no debe revisar la decisión de fondo del asunto, puesto que no tiene competencia para ello.</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l fondo fue resuelto por el juez extranjero que tenia la jurisdicción directa para conocer y decidir el caso.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n este sentido, por ejemplo, el artículo 13 de la Convención Interamericana sobre Obligaciones Alimentarias (CIDIP VI, 1989) dispone que el control de los requisitos anteriores corresponderá directamente al juez que deba conocer de la ejecución, quien actuará en forma sumaria, con audiencia de la parte obligada, mediante citación personal y con vista al Ministerio Público, sin entrar en la revisión del fondo del asunt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jc w:val="both"/>
        <w:rPr>
          <w:rFonts w:ascii="Times New Roman" w:hAnsi="Times New Roman" w:cs="Times New Roman"/>
          <w:b/>
          <w:b/>
          <w:smallCaps/>
          <w:sz w:val="24"/>
          <w:szCs w:val="24"/>
        </w:rPr>
      </w:pPr>
      <w:r>
        <w:rPr>
          <w:rFonts w:cs="Times New Roman" w:ascii="Times New Roman" w:hAnsi="Times New Roman"/>
          <w:b/>
          <w:smallCaps/>
          <w:sz w:val="24"/>
          <w:szCs w:val="24"/>
        </w:rPr>
        <w:t>A modo de colofón: una última y valiosa herramienta para resolver un caso internacional</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o es tan complejo como parece a simple vista resolver un caso privado multiconectado o internacional.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s necesario conocer adecuadamente las fuentes, y el funcionamiento de los problemas generales tanto respecto a la jurisdicción como al derecho aplicabl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ero aún nos queda una última herramienta para proceder ante un caso de estas características: la cooperación jurídica internacional.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En efecto, este instituto que “consiste en la entreayuda que se prestan los órganos jurisdiccionales de los Estados con el propósito de no interrumpir la continuidad de un proceso incoado ante un tribunal, que –a ese efecto- se ve necesitado de solicitar asistencia a otro tribunal foráneo”</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es de suma importancia en pos de la eficacia en el reclamo y defensa de derechos en litigios internacionales.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es-ES_tradnl"/>
        </w:rPr>
        <w:t>Elisa Pérez Vera señala que el deber de cooperación interestatal significa ni más ni menos que “la traducción de esa idea de justicia que desde sus orígenes se ha reivindicado como fundamento del DIPr”</w:t>
      </w:r>
      <w:r>
        <w:rPr>
          <w:rStyle w:val="EndnoteCharacters"/>
          <w:rStyle w:val="EndnoteAnchor"/>
          <w:rFonts w:cs="Times New Roman" w:ascii="Times New Roman" w:hAnsi="Times New Roman"/>
          <w:sz w:val="24"/>
          <w:szCs w:val="24"/>
          <w:lang w:val="es-ES_tradnl"/>
        </w:rPr>
        <w:endnoteReference w:id="46"/>
      </w:r>
      <w:r>
        <w:rPr>
          <w:rFonts w:cs="Times New Roman" w:ascii="Times New Roman" w:hAnsi="Times New Roman"/>
          <w:sz w:val="24"/>
          <w:szCs w:val="24"/>
          <w:lang w:val="es-ES_tradnl"/>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es-ES_tradnl"/>
        </w:rPr>
        <w:t xml:space="preserve">En esta inteligencia, el artículo 2611 CCCN establece: “Sin perjuicio de las obligaciones asumidas por convenciones internacionales, los jueces argentinos deben brindar amplia cooperación jurisdiccional en materia civil, comercial y laboral”.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es-ES_tradnl"/>
        </w:rPr>
        <w:t xml:space="preserve">De acuerdo al artículo 2611, el deber de cooperación en materia civil, comercial y laboral se erige en un principio que solo podría denegarse en caso de ausencia de requisitos básicos exigibles para proceder a la cooperación solicitada o bien que la rogatoria afecte de manera grave y manifiesta algún principio fundamental de nuestro ordenamiento jurídico.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viértase que el artículo 2611 se aplicara en defecto de disposiciones convencionales o bien con la finalidad de complementarlas. La República Argentina ha ratificado un número significativo de tratados internacionales en materia de cooperación jurisdiccional internacional en general o en materias específicas. Entre ellos, destaca el Protocolo de Las Leñas sobre Cooperación y Asistencia Jurisdiccional en Materia Civil, Comercial, Laboral y Administrativa, de 1992, vigente entre los Estados parte del Mercosur, que en su artículo 1° dispone: “Los Estados Partes se comprometen a prestarse asistencia mutua y amplia cooperación jurisdiccional en materia civil, comercial, laboral y administrativa. La asistencia jurisdiccional se extenderá a los procedimientos administrativos en los que se admitan recursos ante los tribunale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es-ES_tradnl"/>
        </w:rPr>
        <w:t xml:space="preserve">Otras disposiciones sobre cooperación el nuestra fuente interna, sin perjuicio de las reglas convencionales vigentes, deben destacars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í, </w:t>
      </w:r>
      <w:r>
        <w:rPr>
          <w:rFonts w:cs="Times New Roman" w:ascii="Times New Roman" w:hAnsi="Times New Roman"/>
          <w:sz w:val="24"/>
          <w:szCs w:val="24"/>
          <w:lang w:eastAsia="es-AR"/>
        </w:rPr>
        <w:t>l</w:t>
      </w:r>
      <w:r>
        <w:rPr>
          <w:rFonts w:cs="Times New Roman" w:ascii="Times New Roman" w:hAnsi="Times New Roman"/>
          <w:sz w:val="24"/>
          <w:szCs w:val="24"/>
          <w:lang w:val="es-ES_tradnl"/>
        </w:rPr>
        <w:t xml:space="preserve">a última disposición del Capítulo II del Título IV, el artículo 2612 se aboca a la asistencia procesal internacional, en los siguientes términos: “Sin perjuicio de las obligaciones asumidas por convenciones internacionales, las comunicaciones dirigidas a autoridades extranjeras deben hacerse mediante exhorto. Cuando la situación lo requiera, los jueces argentinos están facultados para establecer comunicaciones directas con jueces extranjeros que acepten la práctica, en tanto se respeten las garantías del debido proceso.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debe dar cumplimiento a las medidas de mero trámite y probatorias solicitadas por autoridades jurisdiccionales extranjeras siempre que la resolución que las ordena no afecte principios de orden público del derecho argentino. Los exhortos deben tramitarse de oficio y sin demora, de acuerdo a las leyes argentinas, sin perjuicio de disponer lo pertinente con relación a los gastos que demande la asistencia requerida”.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artículo 2612 se refiere a tres cuestiones diferentes aunque íntimamente vinculadas.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gún dispone el artículo que comentamos los jueces argentinos están obligados a dar cumplimiento a estas medidas solicitadas por autoridades extranjeras, con la única excepción de que se vea afectado el orden público internacional de la República Argentina.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otro lado, la disposición que analizamos alude al instrumento por excelencia para la transmisión de la cooperación jurisdiccional: el exhorto. En efecto, las “comisiones o cartas rogatorias”, “suplicatorias” o “requisitorias”, o el "exhorto, son todos términos sinónimos que refiere al encargo o ruego que hace el órgano jurisdiccional de un Estado a sus pares de otro, para la realización de algún procedimiento o sustanciación al servicio de una actividad procesal tramitada o a tramitarse ante el requirente. Estas comunicaciones deben realizarse sin demora y tramitarse de oficio, de acuerdo a las leyes argentinas.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último término, el art. 2612 se ocupa de habilitar las comunicaciones judiciales directas entre jueces argentinos y jueces extranjeros que así lo acepten, siempre que la situación lo amerite y que se resguarden las garantías del debido proceso. </w:t>
      </w:r>
    </w:p>
    <w:p>
      <w:pPr>
        <w:pStyle w:val="Normal"/>
        <w:spacing w:before="0" w:after="120"/>
        <w:ind w:firstLine="708"/>
        <w:jc w:val="both"/>
        <w:rPr/>
      </w:pPr>
      <w:r>
        <w:rPr>
          <w:rFonts w:cs="Times New Roman" w:ascii="Times New Roman" w:hAnsi="Times New Roman"/>
          <w:sz w:val="24"/>
          <w:szCs w:val="24"/>
          <w:lang w:val="es-ES_tradnl"/>
        </w:rPr>
        <w:t>Finalmente, debemos recordar que el art. 132 del Código Procesal Civil y Comercial de la Nación dispone, asimismo, que las comunicaciones dirigidas a autoridades judiciales extranjeras se harán mediante exhorto.</w:t>
      </w:r>
    </w:p>
    <w:p>
      <w:pPr>
        <w:pStyle w:val="Normal"/>
        <w:spacing w:before="0" w:after="120"/>
        <w:ind w:firstLine="708"/>
        <w:jc w:val="both"/>
        <w:rPr/>
      </w:pPr>
      <w:r>
        <w:rPr>
          <w:rFonts w:cs="Times New Roman" w:ascii="Times New Roman" w:hAnsi="Times New Roman"/>
          <w:sz w:val="24"/>
          <w:szCs w:val="24"/>
          <w:lang w:val="es-ES_tradnl"/>
        </w:rPr>
        <w:t xml:space="preserve">La misma norma procesal prescribe que se dará cumplimiento a las medidas solicitadas por autoridades judiciales extranjeras, cuando de la comunicación que así lo requiera resulte que han sido dispuestas por tribunales competentes según las reglas argentinas de jurisdicción internacional y siempre que la resolución que las ordene no afecte principios de orden público del derecho argentino.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ambio, en el art. 2612 CCCN, como vimos, no está previsto el control de  jurisdicción para proceder a cumplir un pedido de asistencia.</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otro lado, debemos contemplar </w:t>
      </w:r>
      <w:r>
        <w:rPr>
          <w:rFonts w:cs="Times New Roman" w:ascii="Times New Roman" w:hAnsi="Times New Roman"/>
          <w:sz w:val="24"/>
          <w:szCs w:val="24"/>
        </w:rPr>
        <w:t>la cooperación cautelar internacional</w:t>
      </w:r>
      <w:r>
        <w:rPr>
          <w:rFonts w:cs="Times New Roman" w:ascii="Times New Roman" w:hAnsi="Times New Roman"/>
          <w:sz w:val="24"/>
          <w:szCs w:val="24"/>
          <w:lang w:val="es-ES_tradnl"/>
        </w:rPr>
        <w:t xml:space="preserve">, </w:t>
      </w:r>
      <w:r>
        <w:rPr>
          <w:rFonts w:cs="Times New Roman" w:ascii="Times New Roman" w:hAnsi="Times New Roman"/>
          <w:sz w:val="24"/>
          <w:szCs w:val="24"/>
        </w:rPr>
        <w:t>que  supone  un  importante  compromiso  para  el  juez  del  Estado  cooperador,  a  diferencia  de otras formas de colaboración internacional (diligencias de mero trámite y medidas de prueba), en  las  que  el  papel  del  juez  requerido  es  relativamente  reducido,  salvo  que  medien obstáculos de orden público internacional</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be recordar que si bien una medida cautelar será estrictamente internacional cuando adoptada por los tribunales de un Estado, está destinada a cumplirse en otro, los convenios vigentes así como el derecho comparado han aceptado la posibilidad de medidas cautelares de urgencia destinadas a asegurar el resultado de un juicio incoado o a incoarse en otro país, ordenadas por los tribunales del Estado de situación de los bienes o de la persona a cautelar en tanto jurisdicción más próxima. </w:t>
      </w:r>
    </w:p>
    <w:p>
      <w:pPr>
        <w:pStyle w:val="Normal"/>
        <w:spacing w:before="0" w:after="120"/>
        <w:ind w:firstLine="708"/>
        <w:jc w:val="both"/>
        <w:rPr/>
      </w:pPr>
      <w:r>
        <w:rPr>
          <w:rFonts w:cs="Times New Roman" w:ascii="Times New Roman" w:hAnsi="Times New Roman"/>
          <w:sz w:val="24"/>
          <w:szCs w:val="24"/>
          <w:lang w:val="es-ES_tradnl"/>
        </w:rPr>
        <w:t>El artículo 2603 CCCN se dedica a las llamadas medidas provisionales y cautelares, disponiendo que los jueces argentinos son competentes para disponer medidas provisionales y cautelares bajo ciertas condiciones concretas: “</w:t>
      </w:r>
      <w:r>
        <w:rPr>
          <w:rFonts w:cs="Times New Roman" w:ascii="Times New Roman" w:hAnsi="Times New Roman"/>
          <w:i/>
          <w:iCs/>
          <w:sz w:val="24"/>
          <w:szCs w:val="24"/>
          <w:lang w:val="es-ES_tradnl"/>
        </w:rPr>
        <w:t>a</w:t>
      </w:r>
      <w:r>
        <w:rPr>
          <w:rFonts w:cs="Times New Roman" w:ascii="Times New Roman" w:hAnsi="Times New Roman"/>
          <w:sz w:val="24"/>
          <w:szCs w:val="24"/>
          <w:lang w:val="es-ES_tradnl"/>
        </w:rPr>
        <w:t xml:space="preserve">) cuando entienden en el proceso principal, sin perjuicio de que los bienes o las personas no se encuentren en la República; </w:t>
      </w:r>
      <w:r>
        <w:rPr>
          <w:rFonts w:cs="Times New Roman" w:ascii="Times New Roman" w:hAnsi="Times New Roman"/>
          <w:i/>
          <w:iCs/>
          <w:sz w:val="24"/>
          <w:szCs w:val="24"/>
          <w:lang w:val="es-ES_tradnl"/>
        </w:rPr>
        <w:t>b</w:t>
      </w:r>
      <w:r>
        <w:rPr>
          <w:rFonts w:cs="Times New Roman" w:ascii="Times New Roman" w:hAnsi="Times New Roman"/>
          <w:sz w:val="24"/>
          <w:szCs w:val="24"/>
          <w:lang w:val="es-ES_tradnl"/>
        </w:rPr>
        <w:t xml:space="preserve">) a pedido de un juez extranjero competente o en casos de urgencia, cuando los bienes o las personas se encuentran o pueden encontrarse en el país, aunque carezcan de competencia internacional para entender en el proceso principal; </w:t>
      </w:r>
      <w:r>
        <w:rPr>
          <w:rFonts w:cs="Times New Roman" w:ascii="Times New Roman" w:hAnsi="Times New Roman"/>
          <w:i/>
          <w:iCs/>
          <w:sz w:val="24"/>
          <w:szCs w:val="24"/>
          <w:lang w:val="es-ES_tradnl"/>
        </w:rPr>
        <w:t>c</w:t>
      </w:r>
      <w:r>
        <w:rPr>
          <w:rFonts w:cs="Times New Roman" w:ascii="Times New Roman" w:hAnsi="Times New Roman"/>
          <w:sz w:val="24"/>
          <w:szCs w:val="24"/>
          <w:lang w:val="es-ES_tradnl"/>
        </w:rPr>
        <w:t xml:space="preserve">) cuando la sentencia dictada por un juez extranjero debe ser reconocida o ejecutada en la Argentina”. </w:t>
      </w:r>
    </w:p>
    <w:p>
      <w:pPr>
        <w:pStyle w:val="Normal"/>
        <w:spacing w:before="0" w:after="120"/>
        <w:ind w:firstLine="708"/>
        <w:jc w:val="both"/>
        <w:rPr>
          <w:rFonts w:ascii="Times New Roman" w:hAnsi="Times New Roman" w:cs="Times New Roman"/>
          <w:spacing w:val="-5"/>
          <w:sz w:val="24"/>
          <w:szCs w:val="24"/>
          <w:lang w:val="es-ES_tradnl"/>
        </w:rPr>
      </w:pPr>
      <w:r>
        <w:rPr>
          <w:rFonts w:cs="Times New Roman" w:ascii="Times New Roman" w:hAnsi="Times New Roman"/>
          <w:spacing w:val="-5"/>
          <w:sz w:val="24"/>
          <w:szCs w:val="24"/>
          <w:lang w:val="es-ES_tradnl"/>
        </w:rPr>
        <w:t xml:space="preserve">La norma concluye expresando que “el cumplimiento de una medida cautelar por el juez argentino no implica el compromiso de reconocimiento o ejecución de la sentencia definitiva extranjera, pronunciada en el juicio principal”. </w:t>
      </w:r>
    </w:p>
    <w:p>
      <w:pPr>
        <w:pStyle w:val="Normal"/>
        <w:spacing w:before="0" w:after="120"/>
        <w:ind w:firstLine="708"/>
        <w:jc w:val="both"/>
        <w:rPr>
          <w:rFonts w:ascii="Times New Roman" w:hAnsi="Times New Roman" w:cs="Times New Roman"/>
          <w:spacing w:val="-5"/>
          <w:sz w:val="24"/>
          <w:szCs w:val="24"/>
          <w:lang w:val="es-ES_tradnl"/>
        </w:rPr>
      </w:pPr>
      <w:r>
        <w:rPr>
          <w:rFonts w:cs="Times New Roman" w:ascii="Times New Roman" w:hAnsi="Times New Roman"/>
          <w:spacing w:val="-5"/>
          <w:sz w:val="24"/>
          <w:szCs w:val="24"/>
          <w:lang w:val="es-ES_tradnl"/>
        </w:rPr>
        <w:t>Si bien la redacción de la norma la presenta como una regla de jurisdicción, los incisos b) y c) se refieren a supuestos concretos de cooperación internacional.</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suma, el artículo 2603 determina los casos en que un juez argentino tiene jurisdicción internacional para disponer una medida provisional o cautelar, con la finalidad de prevenir el daño derivado del retardo de una decisión jurisdiccional definitiva asegurando su eficacia, ya sea que se ordenen con carácter previo a un proceso o durante éste.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modo de conclusión, consideramos que el Derecho Internacional Privado brinda instrumentos que todo profesional del derecho debe conocer en nuestros días, especialmente ante el incremento de casos transfronterizos.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peramos que este trabajo contribuya a tender un puente para los operadores jurídicos temerosos de los laberintos intrincados de nuestra disciplina. Nuestro objetivo ha sido, simplemente, tornar ese camino enmarañado en un sendero apacible.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endnotePr>
        <w:numFmt w:val="lowerRoman"/>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t>*</w:t>
      </w:r>
      <w:r>
        <w:rPr>
          <w:rFonts w:cs="Times New Roman" w:ascii="Times New Roman" w:hAnsi="Times New Roman"/>
        </w:rPr>
        <w:t xml:space="preserve"> </w:t>
      </w:r>
      <w:r>
        <w:rPr>
          <w:rFonts w:cs="Times New Roman" w:ascii="Times New Roman" w:hAnsi="Times New Roman"/>
        </w:rPr>
        <w:t>Abogada, egresada con Medalla de Oro (UBA). Magister en Relaciones Internacionales (UBA). Doctora de la Universidad de Buenos Aires con tesis sobresaliente, recomendada al Premio “Facultad” (Área Derecho Internacional). Diploma de Posdoctorado (Facultad de Derecho, UBA). Profesora Adjunta regular de Derecho Internacional Privado y de Derecho de la Integración en la Facultad de Derecho, UBA. Miembro Permanente del Instituto de Investigaciones Jurídicas y Sociales “Dr. Ambrosio L. Gioja”. Directora del Proyectos de Investigación en la Universidad de Buenos Aires. Autora y coautora de libros, capítulos de libros, artículos, ponencias y comunicaciones en Congresos, sobre temas de su especialidad.</w:t>
      </w:r>
    </w:p>
  </w:endnote>
  <w:endnote w:id="3">
    <w:p>
      <w:pPr>
        <w:pStyle w:val="Normal"/>
        <w:spacing w:lineRule="auto" w:line="240" w:before="0" w:after="0"/>
        <w:jc w:val="both"/>
        <w:rPr/>
      </w:pPr>
      <w:r>
        <w:rPr>
          <w:rStyle w:val="EndnoteCharacters"/>
        </w:rPr>
        <w:endnoteRef/>
      </w:r>
      <w:r>
        <w:rPr>
          <w:rFonts w:eastAsia="Times New Roman" w:cs="Times New Roman" w:ascii="Times New Roman" w:hAnsi="Times New Roman"/>
          <w:sz w:val="20"/>
          <w:szCs w:val="20"/>
          <w:lang w:eastAsia="es-AR"/>
        </w:rPr>
        <w:t xml:space="preserve">GONZÁLEZ MARTÍN, Nuria y RODRÍGUEZ JIMÉNEZ, Sonia, </w:t>
      </w:r>
      <w:r>
        <w:rPr>
          <w:rFonts w:eastAsia="Times New Roman" w:cs="Times New Roman" w:ascii="Times New Roman" w:hAnsi="Times New Roman"/>
          <w:i/>
          <w:sz w:val="20"/>
          <w:szCs w:val="20"/>
          <w:lang w:eastAsia="es-AR"/>
        </w:rPr>
        <w:t>Derecho Internacional Privado. Parte General.</w:t>
      </w:r>
      <w:r>
        <w:rPr>
          <w:rFonts w:eastAsia="Times New Roman" w:cs="Times New Roman" w:ascii="Times New Roman" w:hAnsi="Times New Roman"/>
          <w:sz w:val="20"/>
          <w:szCs w:val="20"/>
          <w:lang w:eastAsia="es-AR"/>
        </w:rPr>
        <w:t xml:space="preserve"> Nostra ediciones, México, 2010, pp. 136 – 137.  </w:t>
      </w:r>
    </w:p>
  </w:endnote>
  <w:endnote w:id="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REYZIN de KLOR, Adriana</w:t>
      </w:r>
      <w:r>
        <w:rPr>
          <w:rFonts w:cs="Times New Roman" w:ascii="Times New Roman" w:hAnsi="Times New Roman"/>
          <w:i/>
        </w:rPr>
        <w:t>, El Derecho Internacional Privado actual</w:t>
      </w:r>
      <w:r>
        <w:rPr>
          <w:rFonts w:cs="Times New Roman" w:ascii="Times New Roman" w:hAnsi="Times New Roman"/>
        </w:rPr>
        <w:t>. Tomo 1, Ed. Zavalía, Buenos Aires, 2015, p. 185.</w:t>
      </w:r>
    </w:p>
  </w:endnote>
  <w:endnote w:id="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s escuelas estatutarias se desarrollan durante los siglos XIII a XVIII, y han sido definidas como aquellas doctrinas que representaban un conjunto de reglas elaboradas por juristas durante dicho período de tiempo, destinadas a resolver los conflictos que se suscitaban entre los estatutos, leyes, costumbres o fueros de las ciudades, municipios o provincias pertenecientes en general a una misma unidad política. Cfr. KALLER de ORCHANSKY, Berta; </w:t>
      </w:r>
      <w:r>
        <w:rPr>
          <w:rFonts w:cs="Times New Roman" w:ascii="Times New Roman" w:hAnsi="Times New Roman"/>
          <w:i/>
        </w:rPr>
        <w:t>Nuevo Manual de Derecho Internacional Privado</w:t>
      </w:r>
      <w:r>
        <w:rPr>
          <w:rFonts w:cs="Times New Roman" w:ascii="Times New Roman" w:hAnsi="Times New Roman"/>
        </w:rPr>
        <w:t>, Ed. Plus Ultra, Buenos Aires, 1994, p. 44.</w:t>
      </w:r>
    </w:p>
  </w:endnote>
  <w:endnote w:id="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ELLECHEA BERGMAN, Eduardo, “Una cuestión de creciente actualidad, la aplicación del derecho extranjero”, en </w:t>
      </w:r>
      <w:r>
        <w:rPr>
          <w:rFonts w:cs="Times New Roman" w:ascii="Times New Roman" w:hAnsi="Times New Roman"/>
          <w:i/>
        </w:rPr>
        <w:t>Judicatura</w:t>
      </w:r>
      <w:r>
        <w:rPr>
          <w:rFonts w:cs="Times New Roman" w:ascii="Times New Roman" w:hAnsi="Times New Roman"/>
        </w:rPr>
        <w:t xml:space="preserve">, Nº 56, 2014, pp. 115-130. También disponible en:  </w:t>
      </w:r>
      <w:hyperlink r:id="rId1">
        <w:r>
          <w:rPr>
            <w:rStyle w:val="InternetLink"/>
            <w:rFonts w:cs="Times New Roman" w:ascii="Times New Roman" w:hAnsi="Times New Roman"/>
          </w:rPr>
          <w:t>http://www.asadip.org/v2/wp-content/uploads/2013/12/TELLECHEA-Una-cuestion-de-creciente-actualidad-la-aplicacion-del-derecho-extranjero.pdf</w:t>
        </w:r>
      </w:hyperlink>
      <w:r>
        <w:rPr>
          <w:rFonts w:cs="Times New Roman" w:ascii="Times New Roman" w:hAnsi="Times New Roman"/>
        </w:rPr>
        <w:t xml:space="preserve">  [Consulta: 12/04/2017].</w:t>
      </w:r>
    </w:p>
  </w:endnote>
  <w:endnote w:id="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uede Ampliarse en: TELLECHEA BERGMAN, Eduardo,</w:t>
      </w:r>
      <w:r>
        <w:rPr>
          <w:rFonts w:cs="Times New Roman" w:ascii="Times New Roman" w:hAnsi="Times New Roman"/>
          <w:i/>
        </w:rPr>
        <w:t xml:space="preserve"> Tratamiento e Información del Derecho extranjero, Montevideo</w:t>
      </w:r>
      <w:r>
        <w:rPr>
          <w:rFonts w:cs="Times New Roman" w:ascii="Times New Roman" w:hAnsi="Times New Roman"/>
        </w:rPr>
        <w:t xml:space="preserve">, FCU, 1980. </w:t>
      </w:r>
    </w:p>
  </w:endnote>
  <w:endnote w:id="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RUGINI ZANETTI, Alicia M., “Panorama general del Capítulo I del Título IV del Proyecto de Código Civil y Comercial de la Nación”, en </w:t>
      </w:r>
      <w:r>
        <w:rPr>
          <w:rFonts w:cs="Times New Roman" w:ascii="Times New Roman" w:hAnsi="Times New Roman"/>
          <w:i/>
        </w:rPr>
        <w:t>Análisis del proyecto de nuevo Código Civil y Comercial 2012</w:t>
      </w:r>
      <w:r>
        <w:rPr>
          <w:rFonts w:cs="Times New Roman" w:ascii="Times New Roman" w:hAnsi="Times New Roman"/>
        </w:rPr>
        <w:t xml:space="preserve">. El Derecho, Buenos Aires, 2012, p. 665. Disponible en: </w:t>
      </w:r>
      <w:hyperlink r:id="rId2">
        <w:r>
          <w:rPr>
            <w:rStyle w:val="InternetLink"/>
            <w:rFonts w:cs="Times New Roman" w:ascii="Times New Roman" w:hAnsi="Times New Roman"/>
          </w:rPr>
          <w:t>http://bibliotecadigital.uca.edu.ar/repositorio/contribuciones/panorama-general-capitulo-i-titulo-iv.pdf</w:t>
        </w:r>
      </w:hyperlink>
      <w:r>
        <w:rPr>
          <w:rFonts w:cs="Times New Roman" w:ascii="Times New Roman" w:hAnsi="Times New Roman"/>
        </w:rPr>
        <w:t xml:space="preserve">  [Consulta: 12/04/2017]. </w:t>
      </w:r>
    </w:p>
  </w:endnote>
  <w:endnote w:id="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n igual sentido, ALL, Paula y ALBORNOZ, Jorge, “Título IV: Disposiciones de Derecho Internacional Privado. Capítulo 1: Disposiciones generales”, en RIVERA, Julio C y MEDINA, Graciela (dirs.), </w:t>
      </w:r>
      <w:r>
        <w:rPr>
          <w:rFonts w:cs="Times New Roman" w:ascii="Times New Roman" w:hAnsi="Times New Roman"/>
          <w:i/>
        </w:rPr>
        <w:t>Código Civil y Comercial de la Nación comentado</w:t>
      </w:r>
      <w:r>
        <w:rPr>
          <w:rFonts w:cs="Times New Roman" w:ascii="Times New Roman" w:hAnsi="Times New Roman"/>
        </w:rPr>
        <w:t xml:space="preserve">, La Ley, Buenos Aires, 2014, pp. 771-797. </w:t>
      </w:r>
    </w:p>
  </w:endnote>
  <w:endnote w:id="10">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ubiera sido más acertada la expresión “conocido” o “constatado”, en cambio de “establecido”. </w:t>
      </w:r>
    </w:p>
  </w:endnote>
  <w:endnote w:id="11">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ESNEDO DE AGUIRRE, Cecilia, “Aspectos generales del sector del derecho aplicable”, en FERNÁNDEZ ARROYO, Diego P., (coord.), </w:t>
      </w:r>
      <w:r>
        <w:rPr>
          <w:rFonts w:cs="Times New Roman" w:ascii="Times New Roman" w:hAnsi="Times New Roman"/>
          <w:i/>
        </w:rPr>
        <w:t>Derecho Internacional Privado de los Estados del Mercosur,</w:t>
      </w:r>
      <w:r>
        <w:rPr>
          <w:rFonts w:cs="Times New Roman" w:ascii="Times New Roman" w:hAnsi="Times New Roman"/>
        </w:rPr>
        <w:t xml:space="preserve"> Ed. Zavalía, Buenos Aires, 2003, </w:t>
      </w:r>
      <w:r>
        <w:rPr>
          <w:rFonts w:cs="Times New Roman" w:ascii="Times New Roman" w:hAnsi="Times New Roman"/>
          <w:lang w:val="es-ES_tradnl"/>
        </w:rPr>
        <w:t>p. 299 y ss.</w:t>
      </w:r>
    </w:p>
  </w:endnote>
  <w:endnote w:id="1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L, Paula y ALBORNOZ, Jorge, “Título IV: Disposiciones de Derecho Internacional Privado. Capítulo 1: Disposiciones generales”, en RIVERA, Julio C y MEDINA, Graciela (dirs.), </w:t>
      </w:r>
      <w:r>
        <w:rPr>
          <w:rFonts w:cs="Times New Roman" w:ascii="Times New Roman" w:hAnsi="Times New Roman"/>
          <w:i/>
        </w:rPr>
        <w:t>Código Civil y Comercial de la Nación comentado</w:t>
      </w:r>
      <w:r>
        <w:rPr>
          <w:rFonts w:cs="Times New Roman" w:ascii="Times New Roman" w:hAnsi="Times New Roman"/>
        </w:rPr>
        <w:t xml:space="preserve">, La Ley, Buenos Aires, 2014, pp. 771-797. </w:t>
      </w:r>
    </w:p>
  </w:endnote>
  <w:endnote w:id="1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ESNEDO DE AGUIRRE, Cecilia, “Aspectos generales del sector del derecho aplicable”, en FERNÁNDEZ ARROYO, Diego P., (coord.), </w:t>
      </w:r>
      <w:r>
        <w:rPr>
          <w:rFonts w:cs="Times New Roman" w:ascii="Times New Roman" w:hAnsi="Times New Roman"/>
          <w:i/>
        </w:rPr>
        <w:t>Derecho Internacional Privado de los Estados del Mercosur,</w:t>
      </w:r>
      <w:r>
        <w:rPr>
          <w:rFonts w:cs="Times New Roman" w:ascii="Times New Roman" w:hAnsi="Times New Roman"/>
        </w:rPr>
        <w:t xml:space="preserve"> Ed. Zavalía, Buenos Aires, 2003, p. 290.</w:t>
      </w:r>
    </w:p>
  </w:endnote>
  <w:endnote w:id="1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on ilustrativos los ejemplos que da Alicia Perugini: “Verbigracia, se discute la validez en torno a la capacidad, la forma y la validez intrínseca de un contrato. A raíz del método analítico cada cuestión se rige por su propio derecho. Así la capacidad se regiría por el derecho del domicilio, la forma por el derecho del lugar de celebración, la validez intrínseca por el derecho elegido por los contratantes o en su defecto, por el derecho del lugar de cumplimiento. O bien diversos derechos aplicables a otras tantas relaciones jurídicas comprendidas en un mismo caso. Podría tratarse de validez del matrimonio que se rige por el derecho del lugar de la celebración, el régimen de bienes por lo que digan las capitulaciones o el derecho del primer domicilio conyugal, los efectos personales por el derecho del domicilio, la separación y disolución por el derecho del domicilio, por ejemplo”. Cfr. PERUGINI ZANETTI, Alicia M., "Panorama general del Capítulo I del Título IV del Proyecto de Código Civil y Comercial de la Nación", en </w:t>
      </w:r>
      <w:r>
        <w:rPr>
          <w:rFonts w:cs="Times New Roman" w:ascii="Times New Roman" w:hAnsi="Times New Roman"/>
          <w:i/>
        </w:rPr>
        <w:t>Análisis del proyecto de nuevo Código Civil y Comercial 2012</w:t>
      </w:r>
      <w:r>
        <w:rPr>
          <w:rFonts w:cs="Times New Roman" w:ascii="Times New Roman" w:hAnsi="Times New Roman"/>
        </w:rPr>
        <w:t xml:space="preserve">. El Derecho, Buenos Aires, 2012, p. 670. Disponible en: </w:t>
      </w:r>
      <w:hyperlink r:id="rId3">
        <w:r>
          <w:rPr>
            <w:rStyle w:val="InternetLink"/>
            <w:rFonts w:cs="Times New Roman" w:ascii="Times New Roman" w:hAnsi="Times New Roman"/>
          </w:rPr>
          <w:t>http://bibliotecadigital.uca.edu.ar/repositorio/contribuciones/panorama-general-capitulo-i-titulo-iv.pdf</w:t>
        </w:r>
      </w:hyperlink>
      <w:r>
        <w:rPr>
          <w:rFonts w:cs="Times New Roman" w:ascii="Times New Roman" w:hAnsi="Times New Roman"/>
        </w:rPr>
        <w:t xml:space="preserve">  [Consulta: 12/04/2017].</w:t>
      </w:r>
    </w:p>
    <w:p>
      <w:pPr>
        <w:pStyle w:val="Endnote"/>
        <w:spacing w:before="0" w:after="200"/>
        <w:jc w:val="both"/>
        <w:rPr>
          <w:rFonts w:ascii="Times New Roman" w:hAnsi="Times New Roman" w:cs="Times New Roman"/>
        </w:rPr>
      </w:pPr>
      <w:r>
        <w:rPr>
          <w:rFonts w:cs="Times New Roman" w:ascii="Times New Roman" w:hAnsi="Times New Roman"/>
        </w:rPr>
      </w:r>
    </w:p>
  </w:endnote>
  <w:endnote w:id="1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DRID MARTÍNEZ, Claudia, “Instituciones generales de Derecho Internacional Privado: más allá del problema conflictual”, en </w:t>
      </w:r>
      <w:r>
        <w:rPr>
          <w:rFonts w:cs="Times New Roman" w:ascii="Times New Roman" w:hAnsi="Times New Roman"/>
          <w:i/>
        </w:rPr>
        <w:t>Estudios de Derecho internacional privado</w:t>
      </w:r>
      <w:r>
        <w:rPr>
          <w:rFonts w:cs="Times New Roman" w:ascii="Times New Roman" w:hAnsi="Times New Roman"/>
        </w:rPr>
        <w:t>, Homenaje a Tatiana Maekelt, Coord. V.H. Guerra, C. Madrid Martínez, Y. Pérez, (Universidad Católica Andrés Bello), Caracas, pp. 155-226.</w:t>
      </w:r>
    </w:p>
  </w:endnote>
  <w:endnote w:id="1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écnicamente, la norma se refiere a las normas indirectas que contiene el Derecho Internacional Privado extranjero. </w:t>
      </w:r>
    </w:p>
  </w:endnote>
  <w:endnote w:id="1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 norma, en este caso, alude en realidad al derecho sustancial, material argentino. </w:t>
      </w:r>
    </w:p>
  </w:endnote>
  <w:endnote w:id="1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uevamente, la norma cuando se refiere a derecho interno, con mayor precisión, alude al derecho material argentino. </w:t>
      </w:r>
    </w:p>
  </w:endnote>
  <w:endnote w:id="1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ERNÁNDEZ ROZAS, José Carlos y SÁNCHEZ LORENZO, Sixto, </w:t>
      </w:r>
      <w:r>
        <w:rPr>
          <w:rFonts w:cs="Times New Roman" w:ascii="Times New Roman" w:hAnsi="Times New Roman"/>
          <w:i/>
        </w:rPr>
        <w:t>Curso de Derecho internacional privado</w:t>
      </w:r>
      <w:r>
        <w:rPr>
          <w:rFonts w:cs="Times New Roman" w:ascii="Times New Roman" w:hAnsi="Times New Roman"/>
        </w:rPr>
        <w:t>, reimp. de la 3ª ed., Madrid, Civitas, 1997, p. 394.</w:t>
      </w:r>
    </w:p>
  </w:endnote>
  <w:endnote w:id="20">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l reenvío o remisión del Derecho extranjero puede hacerse al Derecho del foro, caso en el cual nos encontramos frente a un reenvío de primer grado, que admite expresamente el art. 2596, pero también puede hacerlo a favor del ordenamiento jurídico de un tercer Estado que acepta la competencia legislativa, lo cual se denomina reenvío de segundo grado. Puede ocurrir, asimismo, que el Derecho de ese tercer Estado remita al foro en un reenvío circular, o a otro Estado en un reenvío ulterior. Cfr. MADRID MARTÍNEZ, Claudia, “Instituciones generales de Derecho Internacional Privado: más allá del problema conflictual”, en </w:t>
      </w:r>
      <w:r>
        <w:rPr>
          <w:rFonts w:cs="Times New Roman" w:ascii="Times New Roman" w:hAnsi="Times New Roman"/>
          <w:i/>
        </w:rPr>
        <w:t>Estudios de Derecho internacional privado</w:t>
      </w:r>
      <w:r>
        <w:rPr>
          <w:rFonts w:cs="Times New Roman" w:ascii="Times New Roman" w:hAnsi="Times New Roman"/>
        </w:rPr>
        <w:t>, Homenaje a Tatiana Maekelt, Coord. V.H. Guerra, C. Madrid Martínez, Y. Pérez, (Universidad Católica Andrés Bello), Caracas, pp. 155-226.</w:t>
      </w:r>
    </w:p>
  </w:endnote>
  <w:endnote w:id="21">
    <w:p>
      <w:pPr>
        <w:pStyle w:val="Endnote"/>
        <w:spacing w:before="0" w:after="200"/>
        <w:jc w:val="both"/>
        <w:rPr/>
      </w:pPr>
      <w:r>
        <w:rPr>
          <w:rStyle w:val="EndnoteCharacters"/>
        </w:rPr>
        <w:endnoteRef/>
      </w:r>
      <w:r>
        <w:rPr/>
        <w:t xml:space="preserve"> </w:t>
      </w:r>
      <w:r>
        <w:rPr>
          <w:rFonts w:cs="Times New Roman" w:ascii="Times New Roman" w:hAnsi="Times New Roman"/>
        </w:rPr>
        <w:t xml:space="preserve">NAJURIETA, María Susana, “Principios y caracteres del derecho internacional privado de la infancia con especial referencia a las disposiciones del Código Civil y Comercial de la Nación”, en </w:t>
      </w:r>
      <w:r>
        <w:rPr>
          <w:rFonts w:cs="Times New Roman" w:ascii="Times New Roman" w:hAnsi="Times New Roman"/>
          <w:i/>
        </w:rPr>
        <w:t xml:space="preserve">Revista Jurídica de Buenos Aires, </w:t>
      </w:r>
      <w:r>
        <w:rPr>
          <w:rFonts w:cs="Times New Roman" w:ascii="Times New Roman" w:hAnsi="Times New Roman"/>
        </w:rPr>
        <w:t xml:space="preserve"> año 41, número 93, Facultad de Derecho - Universidad de Buenos Aires, 2016, p. 153.</w:t>
      </w:r>
      <w:r>
        <w:rPr/>
        <w:t xml:space="preserve"> </w:t>
      </w:r>
    </w:p>
  </w:endnote>
  <w:endnote w:id="22">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mallCaps/>
          <w:sz w:val="20"/>
          <w:szCs w:val="20"/>
        </w:rPr>
        <w:t>MARTÍNEZ LUNA,</w:t>
      </w:r>
      <w:r>
        <w:rPr>
          <w:rFonts w:cs="Times New Roman" w:ascii="Times New Roman" w:hAnsi="Times New Roman"/>
          <w:sz w:val="20"/>
          <w:szCs w:val="20"/>
        </w:rPr>
        <w:t xml:space="preserve"> William F., </w:t>
      </w:r>
      <w:r>
        <w:rPr>
          <w:rFonts w:cs="Times New Roman" w:ascii="Times New Roman" w:hAnsi="Times New Roman"/>
          <w:i/>
          <w:sz w:val="20"/>
          <w:szCs w:val="20"/>
        </w:rPr>
        <w:t>La ley aplicable a los contratos internacionales en defecto de elección. El artículo 4 del Reglamento Roma</w:t>
      </w:r>
      <w:r>
        <w:rPr>
          <w:rFonts w:cs="Times New Roman" w:ascii="Times New Roman" w:hAnsi="Times New Roman"/>
          <w:sz w:val="20"/>
          <w:szCs w:val="20"/>
        </w:rPr>
        <w:t xml:space="preserve"> I, Tesis doctoral, Universidad Carlos III de Madrid, Departamento de Derecho Social e Internacional Privado, Getafe, 2002. Disponible en </w:t>
      </w:r>
      <w:hyperlink r:id="rId4">
        <w:r>
          <w:rPr>
            <w:rStyle w:val="InternetLink"/>
            <w:rFonts w:cs="Times New Roman" w:ascii="Times New Roman" w:hAnsi="Times New Roman"/>
            <w:sz w:val="20"/>
            <w:szCs w:val="20"/>
          </w:rPr>
          <w:t>http://e-archivo.uc3m.es/bitstream/handle/10016/15110/williamf_martinez_luna_tesis.pdf?sequence=1</w:t>
        </w:r>
      </w:hyperlink>
      <w:r>
        <w:rPr>
          <w:rFonts w:cs="Times New Roman" w:ascii="Times New Roman" w:hAnsi="Times New Roman"/>
          <w:sz w:val="20"/>
          <w:szCs w:val="20"/>
        </w:rPr>
        <w:t xml:space="preserve"> [Consulta: 12/04/2017].</w:t>
      </w:r>
    </w:p>
  </w:endnote>
  <w:endnote w:id="23">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mallCaps/>
          <w:sz w:val="20"/>
          <w:szCs w:val="20"/>
        </w:rPr>
        <w:t>FERNÁNDEZ ROZAS</w:t>
      </w:r>
      <w:r>
        <w:rPr>
          <w:rFonts w:cs="Times New Roman" w:ascii="Times New Roman" w:hAnsi="Times New Roman"/>
          <w:sz w:val="20"/>
          <w:szCs w:val="20"/>
        </w:rPr>
        <w:t xml:space="preserve">, José Carlos, “Orientaciones del Derecho internacional privado en el umbral del siglo XXI”, en </w:t>
      </w:r>
      <w:r>
        <w:rPr>
          <w:rFonts w:cs="Times New Roman" w:ascii="Times New Roman" w:hAnsi="Times New Roman"/>
          <w:i/>
          <w:sz w:val="20"/>
          <w:szCs w:val="20"/>
        </w:rPr>
        <w:t>Revista Mexicana de Derecho Internacional Privado</w:t>
      </w:r>
      <w:r>
        <w:rPr>
          <w:rFonts w:cs="Times New Roman" w:ascii="Times New Roman" w:hAnsi="Times New Roman"/>
          <w:sz w:val="20"/>
          <w:szCs w:val="20"/>
        </w:rPr>
        <w:t>, nº 9, 2000, pp. 7-32.</w:t>
      </w:r>
    </w:p>
  </w:endnote>
  <w:endnote w:id="24">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mallCaps/>
          <w:sz w:val="20"/>
          <w:szCs w:val="20"/>
        </w:rPr>
        <w:t>ENICOCCI</w:t>
      </w:r>
      <w:r>
        <w:rPr>
          <w:rFonts w:cs="Times New Roman" w:ascii="Times New Roman" w:hAnsi="Times New Roman"/>
          <w:sz w:val="20"/>
          <w:szCs w:val="20"/>
        </w:rPr>
        <w:t xml:space="preserve">, Aldo Alejandro, </w:t>
      </w:r>
      <w:r>
        <w:rPr>
          <w:rFonts w:cs="Times New Roman" w:ascii="Times New Roman" w:hAnsi="Times New Roman"/>
          <w:i/>
          <w:sz w:val="20"/>
          <w:szCs w:val="20"/>
        </w:rPr>
        <w:t>Codificación de Derecho Internacional Privado. Con especial referencia a la parte general y la regulación patrimonial en el proyecto de Código Civil y Comercial de la Nación</w:t>
      </w:r>
      <w:r>
        <w:rPr>
          <w:rFonts w:cs="Times New Roman" w:ascii="Times New Roman" w:hAnsi="Times New Roman"/>
          <w:sz w:val="20"/>
          <w:szCs w:val="20"/>
        </w:rPr>
        <w:t xml:space="preserve">, Relato presentado al XXVI° Congreso de Derecho Internacional de la Asociación Argentina de Derecho Internacional, San Miguel de Tucumán, 2014, p. 29. Disponible en </w:t>
      </w:r>
      <w:hyperlink r:id="rId5">
        <w:r>
          <w:rPr>
            <w:rStyle w:val="InternetLink"/>
            <w:rFonts w:cs="Times New Roman" w:ascii="Times New Roman" w:hAnsi="Times New Roman"/>
            <w:sz w:val="20"/>
            <w:szCs w:val="20"/>
          </w:rPr>
          <w:t>http://www.aadi.org.ar/index.php?acc=4</w:t>
        </w:r>
      </w:hyperlink>
      <w:r>
        <w:rPr>
          <w:rFonts w:cs="Times New Roman" w:ascii="Times New Roman" w:hAnsi="Times New Roman"/>
          <w:sz w:val="20"/>
          <w:szCs w:val="20"/>
        </w:rPr>
        <w:t xml:space="preserve">  [Consulta: 12/04/2017].</w:t>
      </w:r>
    </w:p>
  </w:endnote>
  <w:endnote w:id="25">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mallCaps/>
          <w:sz w:val="20"/>
          <w:szCs w:val="20"/>
        </w:rPr>
        <w:t>ALL</w:t>
      </w:r>
      <w:r>
        <w:rPr>
          <w:rFonts w:cs="Times New Roman" w:ascii="Times New Roman" w:hAnsi="Times New Roman"/>
          <w:sz w:val="20"/>
          <w:szCs w:val="20"/>
        </w:rPr>
        <w:t xml:space="preserve">, Paula  M. y </w:t>
      </w:r>
      <w:r>
        <w:rPr>
          <w:rFonts w:cs="Times New Roman" w:ascii="Times New Roman" w:hAnsi="Times New Roman"/>
          <w:smallCaps/>
          <w:sz w:val="20"/>
          <w:szCs w:val="20"/>
        </w:rPr>
        <w:t>ALBORNOZ</w:t>
      </w:r>
      <w:r>
        <w:rPr>
          <w:rFonts w:cs="Times New Roman" w:ascii="Times New Roman" w:hAnsi="Times New Roman"/>
          <w:sz w:val="20"/>
          <w:szCs w:val="20"/>
        </w:rPr>
        <w:t xml:space="preserve">, Jorge  R., “Título IV: Disposiciones de Derecho Internacional Privado. Capítulo 1: Disposiciones generales”, en </w:t>
      </w:r>
      <w:r>
        <w:rPr>
          <w:rFonts w:cs="Times New Roman" w:ascii="Times New Roman" w:hAnsi="Times New Roman"/>
          <w:smallCaps/>
          <w:sz w:val="20"/>
          <w:szCs w:val="20"/>
        </w:rPr>
        <w:t>RIVERA</w:t>
      </w:r>
      <w:r>
        <w:rPr>
          <w:rFonts w:cs="Times New Roman" w:ascii="Times New Roman" w:hAnsi="Times New Roman"/>
          <w:sz w:val="20"/>
          <w:szCs w:val="20"/>
        </w:rPr>
        <w:t xml:space="preserve">, Julio C. y </w:t>
      </w:r>
      <w:r>
        <w:rPr>
          <w:rFonts w:cs="Times New Roman" w:ascii="Times New Roman" w:hAnsi="Times New Roman"/>
          <w:smallCaps/>
          <w:sz w:val="20"/>
          <w:szCs w:val="20"/>
        </w:rPr>
        <w:t>MEDINA</w:t>
      </w:r>
      <w:r>
        <w:rPr>
          <w:rFonts w:cs="Times New Roman" w:ascii="Times New Roman" w:hAnsi="Times New Roman"/>
          <w:sz w:val="20"/>
          <w:szCs w:val="20"/>
        </w:rPr>
        <w:t xml:space="preserve">, Graciela (dirs.), </w:t>
      </w:r>
      <w:r>
        <w:rPr>
          <w:rFonts w:cs="Times New Roman" w:ascii="Times New Roman" w:hAnsi="Times New Roman"/>
          <w:i/>
          <w:sz w:val="20"/>
          <w:szCs w:val="20"/>
        </w:rPr>
        <w:t>Código Civil y Comercial de la Nación comentado</w:t>
      </w:r>
      <w:r>
        <w:rPr>
          <w:rFonts w:cs="Times New Roman" w:ascii="Times New Roman" w:hAnsi="Times New Roman"/>
          <w:sz w:val="20"/>
          <w:szCs w:val="20"/>
        </w:rPr>
        <w:t>. Buenos Aires, La Ley, 2014, p. 787.</w:t>
      </w:r>
    </w:p>
  </w:endnote>
  <w:endnote w:id="2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IOCCA, Stella Maris; CARDENAS, Sara, BASZ, Victoria, </w:t>
      </w:r>
      <w:r>
        <w:rPr>
          <w:rFonts w:cs="Times New Roman" w:ascii="Times New Roman" w:hAnsi="Times New Roman"/>
          <w:i/>
        </w:rPr>
        <w:t>Lecciones de Derecho internacional Privado. Parte General</w:t>
      </w:r>
      <w:r>
        <w:rPr>
          <w:rFonts w:cs="Times New Roman" w:ascii="Times New Roman" w:hAnsi="Times New Roman"/>
        </w:rPr>
        <w:t>, segunda edición, Ed. Universidad, Buenos Aires, 1997, p. 179 y ss.</w:t>
      </w:r>
    </w:p>
  </w:endnote>
  <w:endnote w:id="2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DRID MARTÍNEZ, Claudia, “Instituciones generales de Derecho Internacional Privado: más allá del problema conflictual”, en </w:t>
      </w:r>
      <w:r>
        <w:rPr>
          <w:rFonts w:cs="Times New Roman" w:ascii="Times New Roman" w:hAnsi="Times New Roman"/>
          <w:i/>
        </w:rPr>
        <w:t>Estudios de Derecho internacional privado</w:t>
      </w:r>
      <w:r>
        <w:rPr>
          <w:rFonts w:cs="Times New Roman" w:ascii="Times New Roman" w:hAnsi="Times New Roman"/>
        </w:rPr>
        <w:t>, Homenaje a Tatiana Maekelt, Coord. V.H. Guerra, C. Madrid Martínez, Y. Pérez, (Universidad Católica Andrés Bello), Caracas, pp. 155-226.</w:t>
      </w:r>
    </w:p>
  </w:endnote>
  <w:endnote w:id="2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ndl, Federico A. M. s. sucesión”, CNCiv., sala C, 03/03/81, publicado en </w:t>
      </w:r>
      <w:r>
        <w:rPr>
          <w:rFonts w:cs="Times New Roman" w:ascii="Times New Roman" w:hAnsi="Times New Roman"/>
          <w:i/>
        </w:rPr>
        <w:t xml:space="preserve">LL </w:t>
      </w:r>
      <w:r>
        <w:rPr>
          <w:rFonts w:cs="Times New Roman" w:ascii="Times New Roman" w:hAnsi="Times New Roman"/>
        </w:rPr>
        <w:t xml:space="preserve">1981-C, 63, con nota de Werner Goldschmidt, en </w:t>
      </w:r>
      <w:r>
        <w:rPr>
          <w:rFonts w:cs="Times New Roman" w:ascii="Times New Roman" w:hAnsi="Times New Roman"/>
          <w:i/>
        </w:rPr>
        <w:t xml:space="preserve">ED </w:t>
      </w:r>
      <w:r>
        <w:rPr>
          <w:rFonts w:cs="Times New Roman" w:ascii="Times New Roman" w:hAnsi="Times New Roman"/>
        </w:rPr>
        <w:t>95, pp. 185-194, con nota de Alicia Perugini de Paz y Geuse.</w:t>
      </w:r>
    </w:p>
  </w:endnote>
  <w:endnote w:id="2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ESNEDO DE AGUIRRE, Cecilia, “Aspectos generales del sector del derecho aplicable”, en FERNÁNDEZ ARROYO, Diego P., (coord.), </w:t>
      </w:r>
      <w:r>
        <w:rPr>
          <w:rFonts w:cs="Times New Roman" w:ascii="Times New Roman" w:hAnsi="Times New Roman"/>
          <w:i/>
        </w:rPr>
        <w:t>Derecho Internacional Privado de los Estados del Mercosur,</w:t>
      </w:r>
      <w:r>
        <w:rPr>
          <w:rFonts w:cs="Times New Roman" w:ascii="Times New Roman" w:hAnsi="Times New Roman"/>
        </w:rPr>
        <w:t xml:space="preserve"> Ed. Zavalía, Buenos Aires, 2003, </w:t>
      </w:r>
      <w:r>
        <w:rPr>
          <w:rFonts w:cs="Times New Roman" w:ascii="Times New Roman" w:hAnsi="Times New Roman"/>
          <w:lang w:val="es-ES_tradnl"/>
        </w:rPr>
        <w:t>pp.</w:t>
      </w:r>
      <w:r>
        <w:rPr>
          <w:rFonts w:cs="Times New Roman" w:ascii="Times New Roman" w:hAnsi="Times New Roman"/>
        </w:rPr>
        <w:t xml:space="preserve"> 289-290.</w:t>
      </w:r>
    </w:p>
  </w:endnote>
  <w:endnote w:id="30">
    <w:p>
      <w:pPr>
        <w:pStyle w:val="Endnote"/>
        <w:jc w:val="both"/>
        <w:rPr/>
      </w:pPr>
      <w:r>
        <w:rPr>
          <w:rStyle w:val="EndnoteCharacters"/>
        </w:rPr>
        <w:endnoteRef/>
      </w:r>
      <w:r>
        <w:rPr/>
        <w:t xml:space="preserve"> </w:t>
      </w:r>
      <w:r>
        <w:rPr>
          <w:rFonts w:cs="Times New Roman" w:ascii="Times New Roman" w:hAnsi="Times New Roman"/>
        </w:rPr>
        <w:t xml:space="preserve">Es de interés el trabajo de IUD, Carolina, “Una aproximación al tratamiento de las normas internacionalmente imperativas en el Código Civil y Comercial de la Nación”,  en </w:t>
      </w:r>
      <w:r>
        <w:rPr>
          <w:rFonts w:cs="Times New Roman" w:ascii="Times New Roman" w:hAnsi="Times New Roman"/>
          <w:i/>
        </w:rPr>
        <w:t xml:space="preserve">Revista Jurídica de Buenos Aires, </w:t>
      </w:r>
      <w:r>
        <w:rPr>
          <w:rFonts w:cs="Times New Roman" w:ascii="Times New Roman" w:hAnsi="Times New Roman"/>
        </w:rPr>
        <w:t xml:space="preserve"> año 41, número 93, Facultad de Derecho - Universidad de Buenos Aires, 2016, pp. 57-82.</w:t>
      </w:r>
      <w:r>
        <w:rPr/>
        <w:t xml:space="preserve"> </w:t>
      </w:r>
    </w:p>
    <w:p>
      <w:pPr>
        <w:pStyle w:val="Endnote"/>
        <w:spacing w:before="0" w:after="200"/>
        <w:rPr/>
      </w:pPr>
      <w:r>
        <w:rPr/>
      </w:r>
    </w:p>
  </w:endnote>
  <w:endnote w:id="31">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ELDSTEIN DE CÁRDENAS, Sara, </w:t>
      </w:r>
      <w:r>
        <w:rPr>
          <w:rFonts w:cs="Times New Roman" w:ascii="Times New Roman" w:hAnsi="Times New Roman"/>
          <w:i/>
        </w:rPr>
        <w:t>Derecho internacional Privado</w:t>
      </w:r>
      <w:r>
        <w:rPr>
          <w:rFonts w:cs="Times New Roman" w:ascii="Times New Roman" w:hAnsi="Times New Roman"/>
        </w:rPr>
        <w:t xml:space="preserve">. </w:t>
      </w:r>
      <w:r>
        <w:rPr>
          <w:rFonts w:cs="Times New Roman" w:ascii="Times New Roman" w:hAnsi="Times New Roman"/>
          <w:i/>
        </w:rPr>
        <w:t>Reformas al Código Civil</w:t>
      </w:r>
      <w:r>
        <w:rPr>
          <w:rFonts w:cs="Times New Roman" w:ascii="Times New Roman" w:hAnsi="Times New Roman"/>
        </w:rPr>
        <w:t>, tomo 18, Ed. Abeledo Perrot, Buenos Aires, 1994, pp. 64-65.</w:t>
      </w:r>
    </w:p>
  </w:endnote>
  <w:endnote w:id="3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ntencia del Tribunal de Justicia de las Comunidades Europeas, Recopilación de la Jurisprudencia: 1999 I-08453, STJCE, Arblade, 23/11/1999. </w:t>
      </w:r>
    </w:p>
  </w:endnote>
  <w:endnote w:id="33">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FRESNEDO DE AGUIRRE, Cecilia, “Aspectos generales del sector del derecho aplicable”, en FERNÁNDEZ ARROYO, Diego P., (coord.), </w:t>
      </w:r>
      <w:r>
        <w:rPr>
          <w:rFonts w:cs="Times New Roman" w:ascii="Times New Roman" w:hAnsi="Times New Roman"/>
          <w:i/>
          <w:sz w:val="20"/>
          <w:szCs w:val="20"/>
        </w:rPr>
        <w:t>Derecho Internacional Privado de los Estados del Mercosur,</w:t>
      </w:r>
      <w:r>
        <w:rPr>
          <w:rFonts w:cs="Times New Roman" w:ascii="Times New Roman" w:hAnsi="Times New Roman"/>
          <w:sz w:val="20"/>
          <w:szCs w:val="20"/>
        </w:rPr>
        <w:t xml:space="preserve"> Ed. Zavalía, Buenos Aires, 2003, </w:t>
      </w:r>
      <w:r>
        <w:rPr>
          <w:rFonts w:cs="Times New Roman" w:ascii="Times New Roman" w:hAnsi="Times New Roman"/>
          <w:sz w:val="20"/>
          <w:szCs w:val="20"/>
          <w:lang w:val="es-ES_tradnl"/>
        </w:rPr>
        <w:t>p.</w:t>
      </w:r>
      <w:r>
        <w:rPr>
          <w:rFonts w:cs="Times New Roman" w:ascii="Times New Roman" w:hAnsi="Times New Roman"/>
          <w:sz w:val="20"/>
          <w:szCs w:val="20"/>
        </w:rPr>
        <w:t xml:space="preserve"> 308 y ss.</w:t>
      </w:r>
    </w:p>
  </w:endnote>
  <w:endnote w:id="3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Una norma similar, de aplicación en materia contractual la encontramos en el art. 9 del  Reglamento (CE) N° 593/2008 del Parlamento Europeo y del Consejo de 17 de junio de 2008 sobre la ley aplicable a las obligaciones contractuales (Roma I): “Leyes de policía. 1. Una ley de policía es una disposición cuya observancia un país considera esencial para la salvaguardia de sus intereses públicos, tales como su organización política, social o económica, hasta el punto de exigir su aplicación a toda situación comprendida dentro de su ámbito de aplicación, cualquiera que fuese la ley aplicable al contrato según el presente Reglamento. 2. Las disposiciones del presente Reglamento no restringirán la aplicación de las leyes de policía de la ley del foro. 3. También podrá darse efecto a las leyes de policía del país en que las obligaciones derivadas del contrato tienen que ejecutarse o han sido ejecutadas en la medida en que dichas leyes de policía hagan la ejecución del contrato ilegal. Para decidir si debe darse efecto a estas disposiciones imperativas, se tendrá en cuenta su naturaleza y su objeto, así como las consecuencias que se derivarían de su aplicación o de su inaplicación”.</w:t>
      </w:r>
    </w:p>
  </w:endnote>
  <w:endnote w:id="3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OGGIANO, Antonio, </w:t>
      </w:r>
      <w:r>
        <w:rPr>
          <w:rFonts w:cs="Times New Roman" w:ascii="Times New Roman" w:hAnsi="Times New Roman"/>
          <w:i/>
        </w:rPr>
        <w:t>Derecho Internacional Privado. En la estructura Jurídica del Mundo Actual</w:t>
      </w:r>
      <w:r>
        <w:rPr>
          <w:rFonts w:cs="Times New Roman" w:ascii="Times New Roman" w:hAnsi="Times New Roman"/>
        </w:rPr>
        <w:t>, 6ª edición, Ed. Abeledo Perrot, Buenos Aires, 2011, p. 215.</w:t>
      </w:r>
    </w:p>
  </w:endnote>
  <w:endnote w:id="3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DRID MARTÍNEZ, Claudia, “Instituciones generales de Derecho Internacional Privado: más allá del problema conflictual”, en </w:t>
      </w:r>
      <w:r>
        <w:rPr>
          <w:rFonts w:cs="Times New Roman" w:ascii="Times New Roman" w:hAnsi="Times New Roman"/>
          <w:i/>
        </w:rPr>
        <w:t>Estudios de Derecho internacional privado</w:t>
      </w:r>
      <w:r>
        <w:rPr>
          <w:rFonts w:cs="Times New Roman" w:ascii="Times New Roman" w:hAnsi="Times New Roman"/>
        </w:rPr>
        <w:t>, Homenaje a Tatiana Maekelt, Coord. V.H. Guerra, C. Madrid Martínez, Y. Pérez, (Universidad Católica Andrés Bello), Caracas, pp. 155-226.</w:t>
      </w:r>
    </w:p>
  </w:endnote>
  <w:endnote w:id="3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LLER de ORCHANSKY, Berta, </w:t>
      </w:r>
      <w:r>
        <w:rPr>
          <w:rFonts w:cs="Times New Roman" w:ascii="Times New Roman" w:hAnsi="Times New Roman"/>
          <w:i/>
        </w:rPr>
        <w:t>Nuevo Manual de Derecho Internacional Privado</w:t>
      </w:r>
      <w:r>
        <w:rPr>
          <w:rFonts w:cs="Times New Roman" w:ascii="Times New Roman" w:hAnsi="Times New Roman"/>
        </w:rPr>
        <w:t xml:space="preserve">, Ed. Plus Ultra, Buenos Aires, 1994, pp. 137-138. </w:t>
      </w:r>
    </w:p>
  </w:endnote>
  <w:endnote w:id="3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éase la doctrina del fallo de la CSJN en autos “Solá, Jorge Vicente s. sucesión ab intestato”, del 12 de noviembre de 1996, en </w:t>
      </w:r>
      <w:r>
        <w:rPr>
          <w:rFonts w:cs="Times New Roman" w:ascii="Times New Roman" w:hAnsi="Times New Roman"/>
          <w:i/>
        </w:rPr>
        <w:t>Fallos</w:t>
      </w:r>
      <w:r>
        <w:rPr>
          <w:rFonts w:cs="Times New Roman" w:ascii="Times New Roman" w:hAnsi="Times New Roman"/>
        </w:rPr>
        <w:t xml:space="preserve"> 319:2779  y en </w:t>
      </w:r>
      <w:r>
        <w:rPr>
          <w:rFonts w:cs="Times New Roman" w:ascii="Times New Roman" w:hAnsi="Times New Roman"/>
          <w:i/>
        </w:rPr>
        <w:t>JA</w:t>
      </w:r>
      <w:r>
        <w:rPr>
          <w:rFonts w:cs="Times New Roman" w:ascii="Times New Roman" w:hAnsi="Times New Roman"/>
        </w:rPr>
        <w:t xml:space="preserve"> 1997-IV, 654, con nota de M. J. Méndez Costa.</w:t>
      </w:r>
    </w:p>
  </w:endnote>
  <w:endnote w:id="39">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Con Savigny aparece por primera vez la institución del orden público internacional en el octavo volumen de su obra</w:t>
      </w:r>
      <w:r>
        <w:rPr>
          <w:rFonts w:cs="Times New Roman" w:ascii="Times New Roman" w:hAnsi="Times New Roman"/>
          <w:i/>
          <w:sz w:val="20"/>
          <w:szCs w:val="20"/>
        </w:rPr>
        <w:t xml:space="preserve"> Sistema del Derecho Romano Actual</w:t>
      </w:r>
      <w:r>
        <w:rPr>
          <w:rFonts w:cs="Times New Roman" w:ascii="Times New Roman" w:hAnsi="Times New Roman"/>
          <w:sz w:val="20"/>
          <w:szCs w:val="20"/>
        </w:rPr>
        <w:t xml:space="preserve">, publicada en 1849. Savigny elabora la regla de solución, según la cual debe determinarse para cada relación jurídica el derecho más conforme con la naturaleza de aquélla, sea éste nacional o extranjero. Sin embargo existen restricciones a este principio que él denomina “límites locales a la aplicación de las leyes extranjeras”. Ellas se originan en un defecto, un quiebre  de la comunidad jurídica que en ciertos casos excepcionales justifican la no aplicación del derecho extranjero. Estas excepciones son sólo dos: a) Leyes de naturaleza rigurosamente obligatoria: Savigny clasificaba a las reglas jurídicas en absolutas o imperativas y supletorias o permisivas. Las supletorias siempre pueden dejarse de lado en virtud de la autonomía de la voluntad. Pero tampoco todas las normas absolutas forman parte de la excepción de orden público. Se deben distinguir dos clases: 1) leyes absolutas cuyo único motivo y fin es el ejercicio de los derechos y han sido dictadas en exclusivo interés de los titulares, por ello no pueden ser desplazadas por la voluntad de las partes pero sí por una ley extranjera si es más adecuada a la naturaleza de la relación jurídica; 2) leyes absolutas que tiene  por motivo y fin un principio moral  (por ejemplo la ley que prohíbe la poligamia) o razones políticas (la ley que restringe la adquisición de inmuebles por judíos) o razones de interés general, etc. Estas últimas son leyes absolutas rigurosamente obligatorias, que excluyen la aplicación de la ley extranjera; b) Instituciones de un Estado extranjero cuya existencia no se encuentra reconocida en el nuestro: en un país en donde se prohíbe, por ejemplo, la esclavitud o la muerte civil, no pueden hacerse valer derechos de esa naturalez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Savigny ambas excepciones tenían la característica común de escapar a la comunidad de derecho.</w:t>
      </w:r>
    </w:p>
  </w:endnote>
  <w:endnote w:id="40">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GARDE, Paul, </w:t>
      </w:r>
      <w:r>
        <w:rPr>
          <w:rFonts w:cs="Times New Roman" w:ascii="Times New Roman" w:hAnsi="Times New Roman"/>
          <w:i/>
          <w:iCs/>
        </w:rPr>
        <w:t>Recherches sur l’ordre public en Droit international privé</w:t>
      </w:r>
      <w:r>
        <w:rPr>
          <w:rFonts w:cs="Times New Roman" w:ascii="Times New Roman" w:hAnsi="Times New Roman"/>
        </w:rPr>
        <w:t>, Paris, LGDJ, 1959, pp. 215-217.</w:t>
      </w:r>
    </w:p>
  </w:endnote>
  <w:endnote w:id="41">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rolina Iud brinda algunos ejemplos interesantes: “en el marco de un sistema jurídico que someta la validez del matrimonio al derecho de la nacionalidad de los contrayentes pero que sólo admita el matrimonio monogámico, no se le permitirá a nacionales de países musulmanes contraer un matrimonio poligámico, aludiéndose entonces el efecto pleno del orden público o directamente orden público pleno. Pero si de lo que se trata es, por ejemplo, de reconocer alimentos a una de las cónyuges de uno de los matrimonios poligámicos contraídos en el extranjero al amparo de un sistema que lo permitía, o una pensión por viudez, la reacción del orden público se atenúa para reconocer a ese matrimonio poligámico ciertos efectos, aludiéndose en este caso al efecto atenuado del orden público o directamente orden público atenuado”. Cfr. IUD, Carolina, “Los matices del orden público internacional en las relaciones de familia”, en </w:t>
      </w:r>
      <w:r>
        <w:rPr>
          <w:rFonts w:cs="Times New Roman" w:ascii="Times New Roman" w:hAnsi="Times New Roman"/>
          <w:i/>
        </w:rPr>
        <w:t>Revista de Derecho de Familia y de las Personas</w:t>
      </w:r>
      <w:r>
        <w:rPr>
          <w:rFonts w:cs="Times New Roman" w:ascii="Times New Roman" w:hAnsi="Times New Roman"/>
        </w:rPr>
        <w:t>, Año V, Nº 8, septiembre 2013, La Ley, septiembre de 2013, pp. 43-51.</w:t>
      </w:r>
    </w:p>
  </w:endnote>
  <w:endnote w:id="4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REYZIN de KLOR, Adriana</w:t>
      </w:r>
      <w:r>
        <w:rPr>
          <w:rFonts w:cs="Times New Roman" w:ascii="Times New Roman" w:hAnsi="Times New Roman"/>
          <w:i/>
        </w:rPr>
        <w:t>, El Derecho Internacional Privado actual</w:t>
      </w:r>
      <w:r>
        <w:rPr>
          <w:rFonts w:cs="Times New Roman" w:ascii="Times New Roman" w:hAnsi="Times New Roman"/>
        </w:rPr>
        <w:t>. Tomo 1, Ed. Zavalía, Buenos Aires, 2015, pp. 296 – 297.</w:t>
      </w:r>
    </w:p>
  </w:endnote>
  <w:endnote w:id="4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ONZÁLEZ MARTÍN, Nuria y RODRÍGUEZ JIMÉNEZ, Sonia, </w:t>
      </w:r>
      <w:r>
        <w:rPr>
          <w:rFonts w:cs="Times New Roman" w:ascii="Times New Roman" w:hAnsi="Times New Roman"/>
          <w:i/>
        </w:rPr>
        <w:t>Derecho internacional privado. Parte general.</w:t>
      </w:r>
      <w:r>
        <w:rPr>
          <w:rFonts w:cs="Times New Roman" w:ascii="Times New Roman" w:hAnsi="Times New Roman"/>
        </w:rPr>
        <w:t xml:space="preserve"> Colección Cultura Jurídica, Nostra ediciones, México, 2010, p. 193 y ss. </w:t>
      </w:r>
    </w:p>
  </w:endnote>
  <w:endnote w:id="4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 remisión al art. 737 CC, hoy debe entenderse hecha al art. 1651 CCCN. </w:t>
      </w:r>
    </w:p>
  </w:endnote>
  <w:endnote w:id="4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REYZIN de KLOR, Adriana, “La cooperación jurídica internacional: instrumento imprescindible para la integración”, en OROPEZA GARCÍA, Arturo (Coord.) </w:t>
      </w:r>
      <w:r>
        <w:rPr>
          <w:rFonts w:cs="Times New Roman" w:ascii="Times New Roman" w:hAnsi="Times New Roman"/>
          <w:i/>
        </w:rPr>
        <w:t xml:space="preserve">Latinoamérica frente al espejo de su integración (1810-2010), </w:t>
      </w:r>
      <w:r>
        <w:rPr>
          <w:rFonts w:cs="Times New Roman" w:ascii="Times New Roman" w:hAnsi="Times New Roman"/>
        </w:rPr>
        <w:t xml:space="preserve"> Secretaría de Relaciones Exteriores, UNAM, México, 2010. p. 264. También disponible en: Biblioteca jurídica virtual del Instituto de Investigaciones Jurídicas de la UNAM:  </w:t>
      </w:r>
      <w:hyperlink r:id="rId6">
        <w:r>
          <w:rPr>
            <w:rStyle w:val="InternetLink"/>
            <w:rFonts w:cs="Times New Roman" w:ascii="Times New Roman" w:hAnsi="Times New Roman"/>
          </w:rPr>
          <w:t>http://biblio.juridicas.unam.mx/libros/6/2923/19.pdf</w:t>
        </w:r>
      </w:hyperlink>
      <w:r>
        <w:rPr>
          <w:rFonts w:cs="Times New Roman" w:ascii="Times New Roman" w:hAnsi="Times New Roman"/>
        </w:rPr>
        <w:t xml:space="preserve"> [Consulta: 12/04/2017]. </w:t>
      </w:r>
    </w:p>
  </w:endnote>
  <w:endnote w:id="46">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s-ES_tradnl"/>
        </w:rPr>
        <w:t>PÉREZ VERA, Elisa, “El Derecho internacional privado”, en PÉREZ VERA, Elisa (Dir.), Derecho internacional privado, UNED, vol. I, 3ª ed., Madrid, 2001, p. 39.</w:t>
      </w:r>
    </w:p>
    <w:p>
      <w:pPr>
        <w:pStyle w:val="Endnote"/>
        <w:spacing w:before="0" w:after="20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endnote>
  <w:endnote w:id="4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ONZALEZ PEREIRA, Oscar, “Cooperación cautelar en el Derecho Internacional Privado”, en  </w:t>
      </w:r>
      <w:r>
        <w:rPr>
          <w:rFonts w:cs="Times New Roman" w:ascii="Times New Roman" w:hAnsi="Times New Roman"/>
          <w:i/>
        </w:rPr>
        <w:t xml:space="preserve">JA </w:t>
      </w:r>
      <w:r>
        <w:rPr>
          <w:rFonts w:cs="Times New Roman" w:ascii="Times New Roman" w:hAnsi="Times New Roman"/>
        </w:rPr>
        <w:t xml:space="preserve">2000-III-124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lang w:val="es-MX"/>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TextoindependienteCar">
    <w:name w:val="Texto independiente Car"/>
    <w:basedOn w:val="Fuentedeprrafopredeter"/>
    <w:qFormat/>
    <w:rPr>
      <w:sz w:val="22"/>
      <w:szCs w:val="22"/>
    </w:rPr>
  </w:style>
  <w:style w:type="character" w:styleId="SangradetextonormalCar">
    <w:name w:val="Sangría de texto normal Car"/>
    <w:basedOn w:val="Fuentedeprrafopredeter"/>
    <w:qFormat/>
    <w:rPr>
      <w:sz w:val="22"/>
      <w:szCs w:val="22"/>
      <w:lang w:val="es-MX"/>
    </w:rPr>
  </w:style>
  <w:style w:type="character" w:styleId="CitaHTML">
    <w:name w:val="Cita HTML"/>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lang w:val="es-MX"/>
    </w:rPr>
  </w:style>
  <w:style w:type="paragraph" w:styleId="Textoindependiente2">
    <w:name w:val="Texto independiente 2"/>
    <w:basedOn w:val="Normal"/>
    <w:qFormat/>
    <w:pPr>
      <w:spacing w:lineRule="auto" w:line="480" w:before="0" w:after="120"/>
      <w:ind w:firstLine="709"/>
      <w:jc w:val="both"/>
    </w:pPr>
    <w:rPr/>
  </w:style>
  <w:style w:type="paragraph" w:styleId="Prrafodelista1">
    <w:name w:val="P·rrafo de lista"/>
    <w:qFormat/>
    <w:pPr>
      <w:widowControl w:val="false"/>
      <w:autoSpaceDE w:val="false"/>
      <w:bidi w:val="0"/>
      <w:ind w:left="708" w:hanging="0"/>
    </w:pPr>
    <w:rPr>
      <w:rFonts w:ascii="Times New Roman" w:hAnsi="Times New Roman" w:eastAsia="Times New Roman" w:cs="Times New Roman"/>
      <w:color w:val="auto"/>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0"/>
      <w:lang w:val="es-ES"/>
    </w:rPr>
  </w:style>
  <w:style w:type="paragraph" w:styleId="TextBodyIndent">
    <w:name w:val="Body Text Indent"/>
    <w:basedOn w:val="Normal"/>
    <w:pPr>
      <w:spacing w:before="0" w:after="120"/>
      <w:ind w:left="283" w:hanging="0"/>
    </w:pPr>
    <w:rPr>
      <w:lang w:val="es-MX"/>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sadip.org/v2/wp-content/uploads/2013/12/TELLECHEA-Una-cuestion-de-creciente-actualidad-la-aplicacion-del-derecho-extranjero.pdf" TargetMode="External"/><Relationship Id="rId2" Type="http://schemas.openxmlformats.org/officeDocument/2006/relationships/hyperlink" Target="http://bibliotecadigital.uca.edu.ar/repositorio/contribuciones/panorama-general-capitulo-i-titulo-iv.pdf" TargetMode="External"/><Relationship Id="rId3" Type="http://schemas.openxmlformats.org/officeDocument/2006/relationships/hyperlink" Target="http://bibliotecadigital.uca.edu.ar/repositorio/contribuciones/panorama-general-capitulo-i-titulo-iv.pdf" TargetMode="External"/><Relationship Id="rId4" Type="http://schemas.openxmlformats.org/officeDocument/2006/relationships/hyperlink" Target="http://e-archivo.uc3m.es/bitstream/handle/10016/15110/williamf_martinez_luna_tesis.pdf?sequence=1" TargetMode="External"/><Relationship Id="rId5" Type="http://schemas.openxmlformats.org/officeDocument/2006/relationships/hyperlink" Target="http://www.aadi.org.ar/index.php?acc=4" TargetMode="External"/><Relationship Id="rId6" Type="http://schemas.openxmlformats.org/officeDocument/2006/relationships/hyperlink" Target="http://biblio.juridicas.unam.mx/libros/6/2923/1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34:00Z</dcterms:created>
  <dc:creator>Luciana Scotti</dc:creator>
  <dc:description/>
  <dc:language>en-US</dc:language>
  <cp:lastModifiedBy>PC</cp:lastModifiedBy>
  <dcterms:modified xsi:type="dcterms:W3CDTF">2017-05-25T19:34:00Z</dcterms:modified>
  <cp:revision>2</cp:revision>
  <dc:subject/>
  <dc:title/>
</cp:coreProperties>
</file>