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ictionnaire Des Noms De Lieux&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Dictionnaire Des Noms De Lieux"&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ictionnaire Des Noms De Lieux</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ictionnaire Des Noms De Lieux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ictionnaire Des Noms De Lieux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dictionnaire des noms de lieux&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