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igi Scales Sm 9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igi Scales Sm 9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igi Scales Sm 9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igi Scales Sm 9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igi Scales Sm 9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igi scales sm 9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