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eastAsia="SimSun-ExtB" w:cs="Consolas"/>
          <w:b/>
          <w:b/>
          <w:sz w:val="24"/>
          <w:szCs w:val="24"/>
        </w:rPr>
      </w:pPr>
      <w:r>
        <w:rPr>
          <w:rFonts w:eastAsia="SimSun-ExtB" w:cs="Consolas" w:ascii="Cambria" w:hAnsi="Cambria"/>
          <w:b/>
          <w:sz w:val="24"/>
          <w:szCs w:val="24"/>
        </w:rPr>
      </w:r>
      <w:bookmarkStart w:id="0" w:name="_GoBack"/>
      <w:bookmarkStart w:id="1" w:name="_GoBack"/>
      <w:bookmarkEnd w:id="1"/>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jc w:val="center"/>
        <w:rPr>
          <w:rFonts w:ascii="Verdana" w:hAnsi="Verdana" w:eastAsia="SimSun-ExtB" w:cs="Consolas"/>
          <w:b/>
          <w:b/>
          <w:sz w:val="20"/>
          <w:szCs w:val="24"/>
        </w:rPr>
      </w:pPr>
      <w:r>
        <w:rPr>
          <w:rFonts w:eastAsia="SimSun-ExtB" w:cs="Consolas" w:ascii="Verdana" w:hAnsi="Verdana"/>
          <w:b/>
          <w:sz w:val="20"/>
          <w:szCs w:val="24"/>
        </w:rPr>
        <w:t>Prefeitura Municipal de Louveira</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CRETARIA DE ESTADO DA SAÚD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ORDENADORIA DE CONTROLE DE DOENÇ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ENTRO DE VIGILÂNCIA SANITÁRI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ivisão de Produtos Relacionados à Saúd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ortaria CVS 5, de 09 de abril de 2013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OE de 19/04/2013 - nº. 73 - Poder Executivo – Seção I – pág. 32 - 35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prova o regulamento técnico sobre boas práticas par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stabelecimentos comerciais de alimentos e para serviç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 alimentação, e o roteiro de inspeção, anex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 Diretora Técnica do Centro de Vigilância Sanitária, da Coordenadoria de Controle de </w:t>
      </w:r>
    </w:p>
    <w:p>
      <w:pPr>
        <w:pStyle w:val="SemEspaamento"/>
        <w:rPr/>
      </w:pPr>
      <w:r>
        <w:rPr>
          <w:rFonts w:eastAsia="SimSun-ExtB" w:cs="Consolas" w:ascii="Verdana" w:hAnsi="Verdana"/>
          <w:b/>
          <w:sz w:val="20"/>
          <w:szCs w:val="24"/>
        </w:rPr>
        <w:t xml:space="preserve">Doenças, da Secretaria de Estado da Saúde de São Paulo, no uso de suas atribuições  legais e tendo em vista o disposto na Lei Estadual 10.083, de 23 de setembro de 1998, </w:t>
      </w:r>
    </w:p>
    <w:p>
      <w:pPr>
        <w:pStyle w:val="SemEspaamento"/>
        <w:rPr/>
      </w:pPr>
      <w:r>
        <w:rPr>
          <w:rFonts w:eastAsia="SimSun-ExtB" w:cs="Consolas" w:ascii="Verdana" w:hAnsi="Verdana"/>
          <w:b/>
          <w:sz w:val="20"/>
          <w:szCs w:val="24"/>
        </w:rPr>
        <w:t xml:space="preserve">Artigo 2º, inciso III; Artigos 3º, 5º, 37, 38, 39, 59, 60, 63 e 122, inciso XI; e considerando a necessidade de aperfeiçoar as ações de vigilância sanitária de alimentos, visando à  proteção à saúde da população do estado de São Paulo, resol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1º Aprovar o Regulamento Técnico de Boas Práticas para Estabelecimentos </w:t>
      </w:r>
    </w:p>
    <w:p>
      <w:pPr>
        <w:pStyle w:val="SemEspaamento"/>
        <w:rPr/>
      </w:pPr>
      <w:r>
        <w:rPr>
          <w:rFonts w:eastAsia="SimSun-ExtB" w:cs="Consolas" w:ascii="Verdana" w:hAnsi="Verdana"/>
          <w:b/>
          <w:sz w:val="20"/>
          <w:szCs w:val="24"/>
        </w:rPr>
        <w:t xml:space="preserve">Comerciais de Alimentos e para Serviços de Alimentação, e o Roteiro de Inspeção,  anex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 1º A avaliação do cumprimento do Regulamento Técnico dar-se-à por intermédio do Roteiro de Inspe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 2º Devem ser atendidos de imediato, os itens discriminados no Roteiro de Inspeção que são pertinentes às atividades desenvolvidas pelo estabelecimento comercial de alimentos e pelo serviço de alimentação, não se excluindo a obrigatoriedade destes cumprirem outras exigências relativas ao controle sanitário dos alimentos. </w:t>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2º O descumprimento desta Portaria constitui infração sanitária, sujeitando os infratores às penalidades nos temos da Lei nº 10.083, de 23 de setembro de 1998.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3º Esta Portaria entra em vigor na data de sua public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4º Ficam revogadas as Portaria CVS nº 6, de 10 de março de 1999 e a Portaria CVS nº 18, de 9 de setembro de 2008.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b/>
          <w:b/>
          <w:sz w:val="20"/>
          <w:szCs w:val="24"/>
        </w:rPr>
      </w:pPr>
      <w:r>
        <w:rPr>
          <w:rFonts w:eastAsia="Verdana" w:cs="Verdana" w:ascii="Verdana" w:hAnsi="Verdana"/>
          <w:b/>
          <w:sz w:val="20"/>
          <w:szCs w:val="24"/>
        </w:rPr>
        <w:t xml:space="preserve"> </w:t>
      </w:r>
      <w:r>
        <w:rPr>
          <w:rFonts w:eastAsia="SimSun-ExtB" w:cs="Consolas" w:ascii="Verdana" w:hAnsi="Verdana"/>
          <w:b/>
          <w:sz w:val="20"/>
          <w:szCs w:val="24"/>
        </w:rPr>
        <w:t xml:space="preserve">REGULAMENTO TÉCNICO DE BOAS PRÁTICAS PARA ESTABELECIMENT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MERCIAIS DE ALIMENTOS E PARA SERVIÇOS DE ALIMENT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APÍTULO 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as Disposições Iniciai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Objetiv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5º Este Regulamento tem como objetivo estabelecer os requisitos essenciais de Boas Práticas e de Procedimentos Operacionais Padronizados para os estabelecimentos comerciais de alimentos e para os serviços de alimentação, a fim de garantir as condições  higiênico-sanitárias dos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brangênci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6º Este Regulamento se aplica aos estabelecimentos comerciais de alimentos e serviços de alimentação, cujas respectivas definições encontram-se apresentadas no Seção II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I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finiçõ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7º Para efeito deste Regulamento Técnico são adotadas as seguintes definiçõ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pPr>
      <w:r>
        <w:rPr>
          <w:rFonts w:eastAsia="SimSun-ExtB" w:cs="Consolas" w:ascii="Verdana" w:hAnsi="Verdana"/>
          <w:b/>
          <w:sz w:val="20"/>
          <w:szCs w:val="24"/>
        </w:rPr>
        <w:t xml:space="preserve">I - alimento: toda substância ou mistura no estado sólido, líquido, pastoso ou qualquer outra forma adequada, destinada a fornecer ao organismo humano os nutrientes necessários para sua formação, manutenção e desenvolvimento, e satisfazer as necessidades sensoriais e sócio-culturais do indivídu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II - alimento preparado: aquele manipulado em serviços de alimentação, exposto à venda, embalado ou n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II - antissepsia: operação destinada à redução de microorganismos presentes na pele, em níveis segur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IV - antisséptico: São substâncias aplicadas à pele para reduzir o número de agentes da microbiota transitória e resident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V - autoridade Sanitária: funcionário público investido de função fiscalizadora, competente para fazer cumprir as leis e regulamentos sanitários na sua demarcação territorial, com livre acesso a todos os locais sujeitos à legislação sanitária, observados os preceitos constitucionai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VI - Boas Práticas: procedimentos que devem ser adotados para garantir a qualidade higiênico-sanitária dos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VII - contaminantes: substâncias de origem biológica, química ou física, estranhas ao alimento, que comprometem sua integridade e que são nocivas à saúde human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r>
        <w:br w:type="page"/>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VIII - contaminação cruzada: transferência da contaminação de uma área ou produto para áreas ou produtos anteriormente não contaminados, por meio de superfícies de contato, mãos, utensílios e equipamentos, entre outr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IX - controle: condição obtida pelo correto cumprimento dos procedimentos e do atendimento dos critérios estabeleci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 - controle integrado de vetores e pragas urbanas: sistema de ações preventivas e corretivas, incluindo medidas físicas, químicas e biológicas destinadas a impedir a atração, o abrigo, o acesso e ou a proliferação de vetores e pragas urbanas, que comprometam a qualidade higiênico-sanitária e a segurança do aliment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I - cozinhas industriais: estabelecimentos que preparam e fornecem alimentos prontos em larga escala, para o consumo coletivo no local, ou não, de comunidades fechadas ou fixas, como indústrias, empresas, bufês, e instituições como presídios, quartéis, entre outr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II - desinfecção: operação por método físico e ou químico, de redução parcial do número de microrganismos patogênicos ou não, situados fora do organismo humano e não necessariamente matando os espor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III - desinfetante: Produto que elimina ou reduz microrganismos patogênicos ou não de superfícies inanimadas, mas não necessariamente as formas microbianas esporulad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IV - Doenças Transmitidas por Alimentos (DTA): doenças causadas pela ingestão de alimentos ou bebidas contaminados com microrganismos patogênic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V - embalagem: recipiente, pacote ou invólucro destinado a garantir a conservação e facilitar o transporte e manuseio dos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VI - estabelecimento: edificação, área ou local onde são desenvolvidas atividades relacionadas à produção, manipulação, acondicionamento, transporte, armazenamento, distribuição, embalagem, reembalagem, fracionamento e/ou comercialização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VII - estabelecimentos comerciais de alimentos: unidades do comércio varejista e atacadista, cuja atividade predominante é a exposição de alimentos industrializados, produtos hortifrutigranjeiros, carnes e pescados, podendo inclusive, expor alimentos preparados, embalados ou não, para venda direta ao consumidor, pessoa física ou jurídica. Exemplos: hipermercados, supermercados, mercearias, padarias, açougue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mércios atacadistas de produtos alimentícios de todos os tip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VIII - fracionamento: operação pela qual o alimento é dividido e acondicionado para atender a sua distribuição, comercialização e disponibilização ao consumidor;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XIX - higienização: operação que compreende duas etapas, a limpeza e a desinfec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X - higienização das mãos: ato de higienizar as mãos com água, sabonete líquido e um agente antisséptic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XI - ingrediente: é toda substância, incluídos os aditivos alimentares, que se emprega na fabricação ou preparo dos alimentos e que está presente no produto final em sua forma original ou modificad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XII - limpeza: operação de remoção de sujidades, substâncias minerais e ou orgânicas indesejáveis à qualidade do alimento, tais como terra, poeira, resíduos alimentares, gorduras, entre outr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XIII - lote: é o conjunto de produtos de um mesmo tipo, processados pelo mesmo fabricante ou fracionador, em um espaço de tempo determinado, sob condições essencialmente iguai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XXIV - manipulação de alimentos: operações efetuadas sobre matérias-primas para obtenção de um alimento e sua entrega ao consumo, envolvendo as etapas de </w:t>
      </w:r>
    </w:p>
    <w:p>
      <w:pPr>
        <w:pStyle w:val="SemEspaamento"/>
        <w:rPr/>
      </w:pPr>
      <w:r>
        <w:rPr>
          <w:rFonts w:eastAsia="SimSun-ExtB" w:cs="Consolas" w:ascii="Verdana" w:hAnsi="Verdana"/>
          <w:b/>
          <w:sz w:val="20"/>
          <w:szCs w:val="24"/>
        </w:rPr>
        <w:t xml:space="preserve">preparação, fracionamento, embalagem, armazenamento, transporte, distribuição e exposição à venda, entre outr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XXV - manipulador de alimentos: toda pessoa que trabalhe num estabelecimento comercial de alimentos ou serviço de alimentação, que manipule ingredientes e matérias-</w:t>
      </w:r>
    </w:p>
    <w:p>
      <w:pPr>
        <w:pStyle w:val="SemEspaamento"/>
        <w:rPr/>
      </w:pPr>
      <w:r>
        <w:rPr>
          <w:rFonts w:eastAsia="SimSun-ExtB" w:cs="Consolas" w:ascii="Verdana" w:hAnsi="Verdana"/>
          <w:b/>
          <w:sz w:val="20"/>
          <w:szCs w:val="24"/>
        </w:rPr>
        <w:t xml:space="preserve">primas, equipamentos e utensílios utilizados na produção, embalagens, produtos alimentícios embalados ou não, e que realizem fracionamento, distribuição e transporte de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XVI - manual de Boas Práticas: documento que descreve as operações específicas realizadas num estabelecimento comercial de alimentos ou serviço de alimentação, incluindo, no mínimo, os requisitos higiênico-sanitários dos edifícios, a manutenção e higienização das instalações, dos equipamentos e dos utensílios, o controle da qualidade da água para consumo humano, o controle integrado de vetores e pragas urbanas, a </w:t>
      </w:r>
    </w:p>
    <w:p>
      <w:pPr>
        <w:pStyle w:val="SemEspaamento"/>
        <w:rPr/>
      </w:pPr>
      <w:r>
        <w:rPr>
          <w:rFonts w:eastAsia="SimSun-ExtB" w:cs="Consolas" w:ascii="Verdana" w:hAnsi="Verdana"/>
          <w:b/>
          <w:sz w:val="20"/>
          <w:szCs w:val="24"/>
        </w:rPr>
        <w:t xml:space="preserve">capacitação profissional, o controle da higiene e saúde dos manipuladores, o manejo de resíduos e o controle e a garantia da qualidade do produto final;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XVII - matéria-prima: toda substância, que para ser utilizada como alimento necessita sofrer tratamento e ou transformação de natureza física, química ou biológic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XVIII - perigo: agente biológico, químico ou físico, presente no alimento, ou condição apresentada pelo alimento que pode causar efeitos adversos a saúd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XIX - pré-preparo: etapa onde os alimentos sofrem operações preliminares de seleção, escolha, higienização, corte, fracionamento, moagem, tempero e ou adição de outros ingredient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XX - Procedimento Operacional Padronizado (POP): procedimento escrito de forma objetiva que estabelece instruções seqüenciais para a realização de operações rotineiras e específicas na manipulação de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XXI - produção: conjunto de setores do processo de elaboração de alimentos, compreendendo desde a recepção e controle de ingredientes e matérias primas (industrializadas, congeladas, resfriadas, pré-preparadas), inclusive seu armazenamento, e as áreas de pré-preparo e preparo, cocção, resfriamento, até as operações de higienização, fracionamento e oferta dos produ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XXII - registro: anotação de um ato, em planilha ou outro documento, apresentando a data e identificação do funcionário responsável pelo seu preenchiment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XXXIII - resíduos: materiais a serem descarta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XXIV - Responsável Técnico (RT): profissional legalmente habilitado, responsável pela qualidade e segurança do estabelecimento e dos alimentos perante os órgãos de vigilância sanitári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XXV - risco: estimativa da probabilidade de ocorrer um perigo físico-químico ou biológico que possa afetar a inocuidade do aliment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XXVI - rotulagem: inscrição, legenda, imagem ou qualquer matéria descritiva ou gráfica que seja indelével, sob forma escrita, impressa, estampada, gravada ou colada sobre a embalagem do aliment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XXVII - rótulo: Qualquer identificação impressa ou litografada bem como os dizeres pintados ou gravados a fogo por pressão ou decalcação aplicados sobre o recipiente, vasilhame envoltório, cartucho ou qualquer outro tipo de embalagem do alimento ou sobre o que acompanha o continent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XXVIII - sanitizante: É um agente ou produto que reduz o número de bactérias a níveis seguros de acordo com as normas de saúd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XXIX - saneantes: substâncias ou formulações destinadas à higienização, desinfecção, desinfestação, desodorização e odorização de ambientes domiciliares, coletivos e/ou públicos, para aplicação por qualquer pessoa para fins domésticos ou entidades especializadas para fins profissionai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L - serviços de alimentação: empresas comerciais (exemplos: restaurantes de todo tipo inclusive industriais, lanchonetes, bufês, entre outros) ou serviços incluídos em instituições sociais (exemplos: cozinhas de creches, escolas, asilos, hospitais, entre outros), cuja atividade predominante é a preparação e a oferta de refeições prontas par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sumo individual ou coletivo, servidas, principalmente, no mesmo local;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LI - sobras de alimentos: o alimento que não foi distribuído e que foi conservado adequadamente, incluindo-se a sobra do balcão térmico ou refrigerado, quando se tratar de alimento pronto para o consum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LII - surtos: Episódio em que duas ou mais pessoas apresentam doença semelhante após ingerirem alimentos e ou água da mesma origem;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LIII - transportador de alimento: é a empresa que realiza o transporte de ingredientes, matérias-primas e embalagens alimentícias, e de alimentos industrializados ou manipulados, prontos ou não para o consum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LIV - veículo transportador de alimento: é o veículo que realiza o transporte de ingredientes, matérias-primas e embalagens alimentícias, e de alimentos industrializados ou manipulados, prontos ou não para o consum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APÍTULO I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Higiene e Saúde dos Funcionários, Responsabilidade Técnica e Capacitação de Pessoal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trole de saúde dos funcionári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8º Para evitar a veiculação de doenças aos consumidores pelos produtos alimentícios, a saúde do manipulador de alimentos deve ser comprovada por meio de atestados médicos, exames e laudos laboratoriais originais ou suas cópias. Estes documentos devem permanecer à disposição da autoridade sanitária sempre que solicitados, no efetivo local de trabalho do manipulador, ou seja, no serviço de alimentação ou no estabelecimento comercial de alimentos. A periodicidade dos exames </w:t>
      </w:r>
    </w:p>
    <w:p>
      <w:pPr>
        <w:pStyle w:val="SemEspaamento"/>
        <w:rPr/>
      </w:pPr>
      <w:r>
        <w:rPr>
          <w:rFonts w:eastAsia="SimSun-ExtB" w:cs="Consolas" w:ascii="Verdana" w:hAnsi="Verdana"/>
          <w:b/>
          <w:sz w:val="20"/>
          <w:szCs w:val="24"/>
        </w:rPr>
        <w:t xml:space="preserve">médicos e laboratoriais deve ser anual, mas poderá ser reduzida a critério do médico responsável da empresa. Dependendo das ocorrências endêmicas de certas doenças, a periodicidade deverá obedecer às exigências dos órgãos de Vigilância Sanitária e Epidemiológic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Parágrafo único Os funcionários de serviços de alimentação e estabelecimentos comerciais de alimentos estão sujeitos também, aos exames exigidos pelo Programa de Controle Médico de Saúde Ocupacional (PCMSO) e da Norma Regulamentadora vigente, do Ministério do Trabalho e Emprego, cujo objetivo é avaliar e prevenir problemas de saúde conseqüentes da atividade profissional. Este controle deve ser realizado por médico especializado em Medicina do Trabalho. A comprovação dos exames do PCMSO e o Atestado de Saúde Ocupacional (ASO) podem também ser exigidos pela Autoridade Sanitári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9º Não devem manipular alimentos, os funcionários que apresentam patologias ou lesões de pele, mucosas e unhas, feridas ou cortes nas mãos e braços, infecções oculares, pulmonares ou orofaríngeas e infecções/infestações gastrintestinais agudas ou crônicas. O funcionário deverá ser encaminhado para exame médico e tratamento, e afastado das atividades de manipulação de alimentos, enquanto persistirem essas condições de saúd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Higiene e segurança dos funcionári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10. Asseio e estética dos manipuladores de alimentos: banho diário; barba e bigode raspados diariamente; unhas curtas, limpas, sem esmalte ou base; maquiagem leve. É vedada a utilização de adornos, por exemplo: colares, amuletos, pulseiras, fitas, brincos, piercing, relógio, anéis e alianças, entre outros. Os objetos necessários para uso no trabalho tais como, caneta, lápis, papéis, termômetro, entre outros, devem ser colocados nos bolsos inferiores do uniform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11. Uniformes: bem conservados e limpos, com troca diária e utilização somente nas dependências internas da empresa; cabelos presos e totalmente protegidos; sapatos fechados, antiderrapantes, em boas condições de higiene e conservação; botas de borracha, para a limpeza e higienização do estabelecimento ou quando necessári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Parágrafo único A empresa deve dispor, em local de fácil acesso, de equipamentos de proteção individual (EPI), limpos e em bom estado de conservação, em número suficiente e em tamanhos adequados, considerando-se o quadro de funcionários e visitantes e as atividades desenvolvidas no local. É obrigatório o uso de Equipamentos de Proteção </w:t>
      </w:r>
    </w:p>
    <w:p>
      <w:pPr>
        <w:pStyle w:val="SemEspaamento"/>
        <w:rPr/>
      </w:pPr>
      <w:r>
        <w:rPr>
          <w:rFonts w:eastAsia="SimSun-ExtB" w:cs="Consolas" w:ascii="Verdana" w:hAnsi="Verdana"/>
          <w:b/>
          <w:sz w:val="20"/>
          <w:szCs w:val="24"/>
        </w:rPr>
        <w:t xml:space="preserve">Individual (EPI), tais como blusas, capa com capuz, luvas e botas impermeáveis para trabalhos em câmaras frias, ou para trabalhos que frequentemente alternem ambientes quentes e frios, ou quando necessário. É vedado o uso de panos ou sacos plásticos para </w:t>
      </w:r>
    </w:p>
    <w:p>
      <w:pPr>
        <w:pStyle w:val="SemEspaamento"/>
        <w:rPr/>
      </w:pPr>
      <w:r>
        <w:rPr>
          <w:rFonts w:eastAsia="SimSun-ExtB" w:cs="Consolas" w:ascii="Verdana" w:hAnsi="Verdana"/>
          <w:b/>
          <w:sz w:val="20"/>
          <w:szCs w:val="24"/>
        </w:rPr>
        <w:t xml:space="preserve">proteção do uniforme. O uso de avental plástico deve ser restrito às atividades onde há grande quantidade de água e não deve ser utilizado próximo à fonte de calor. Nenhuma peça do uniforme deve ser lavada dentro da cozinh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12. Os manipuladores de alimentos devem adotar procedimentos de antissepsia freqüente das mãos, especialmente antes de usar utensílios higienizados e de colocar luvas descartáveis. A manipulação de alimentos prontos para o consumo, que sofreram tratamento térmico ou que não serão submetidos a tratamento térmico, bem como a manipulação de frutas, legumes e verduras já higienizadas, devem ser realizadas com as  mãos previamente higienizadas, ou com o uso de utensílios de manipulação, ou de luvas descartáveis. Estas devem ser trocadas e descartadas sempre que houver interrupção do procedimento, ou quando produtos e superfícies não higienizadas forem tocados com 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esmas luvas, para se evitar a contaminação cruzad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 1º O uso da luva descartável de borracha, látex ou plástico não é permitido em procedimento que envolva calor, como cozimento e fritura e também, quando se usam máquinas de moagem, tritura, mistura ou outros equipamentos que acarretem riscos de acident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 2º Luvas de malha de aço devem ser utilizadas durante o corte e desossa de carnes. Luvas térmicas devem ser utilizadas em situações de calor intenso, como cozimento em fornos e devem estar conservadas e limp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 3º A luva nitrílica (borracha) de cano longo é obrigatória na manipulação de produtos saneantes durante a higienização do ambiente, equipamentos e utensílios, coleta e transporte de lixo, higienização de contentores de lixo e limpeza de sanitári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 4º É vetado o uso de máscara nasobucal.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pPr>
      <w:r>
        <w:rPr>
          <w:rFonts w:eastAsia="SimSun-ExtB" w:cs="Consolas" w:ascii="Verdana" w:hAnsi="Verdana"/>
          <w:b/>
          <w:sz w:val="20"/>
          <w:szCs w:val="24"/>
        </w:rPr>
        <w:t xml:space="preserve">Art. 13. Durante a manipulação dos alimentos é vetado: falar, cantar, assobiar, tossir, espirrar, cuspir sobre os produtos; mascar goma, palito, fósforo ou similares; chupar balas, comer ou experimentar alimentos com as mãos; tocar o corpo, colocar o dedo no nariz, ouvido, assoar o nariz, mexer no cabelo ou pentear-se; enxugar o suor com as mãos, panos ou qualquer peça da vestimenta; fumar; tocar maçanetas, celulares ou em </w:t>
      </w:r>
    </w:p>
    <w:p>
      <w:pPr>
        <w:pStyle w:val="SemEspaamento"/>
        <w:rPr/>
      </w:pPr>
      <w:r>
        <w:rPr>
          <w:rFonts w:eastAsia="SimSun-ExtB" w:cs="Consolas" w:ascii="Verdana" w:hAnsi="Verdana"/>
          <w:b/>
          <w:sz w:val="20"/>
          <w:szCs w:val="24"/>
        </w:rPr>
        <w:t xml:space="preserve">qualquer outro objeto alheio à atividade; fazer uso de utensílios e equipamentos sujos; manipular dinheiro e praticar outros atos que possam contaminar o aliment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14. Os funcionários devem higienizar as mãos sempre que necessário e especialmente: ao chegar ao trabalho; utilizar os sanitários; tossir, espirrar ou assoar o nariz; usar esfregões, panos ou materiais de limpeza; fumar; recolher lixo e outros resíduos; tocar em sacarias, caixas, garrafas e sapatos; tocar em alimentos não higienizados ou crus; houver interrupção do serviço e iniciar um outro; pegar em dinheir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15. Devem ser afixados cartazes sobre o procedimento correto da higienização das mãos em pias exclusivas para este fim, instaladas estrategicamente na linha de produção e inclusive, nos lavatórios dos banheiros e vestiári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Verdana" w:cs="Verdana" w:ascii="Verdana" w:hAnsi="Verdana"/>
          <w:b/>
          <w:sz w:val="20"/>
          <w:szCs w:val="24"/>
        </w:rPr>
        <w:t xml:space="preserve"> </w:t>
      </w:r>
      <w:r>
        <w:rPr>
          <w:rFonts w:eastAsia="SimSun-ExtB" w:cs="Consolas" w:ascii="Verdana" w:hAnsi="Verdana"/>
          <w:b/>
          <w:sz w:val="20"/>
          <w:szCs w:val="24"/>
        </w:rPr>
        <w:t xml:space="preserve">Parágrafo único Instruções para a higienização de mãos: umedecer as mãos e antebraços com água; lavar com sabonete líquido, neutro, inodoro e com ação antisséptica. Massagear bem as mãos, antebraços, entre os dedos e unhas, por pelo menos 3 minutos; enxaguar as mãos e antebraços e secá-los com papel toalha descartável não reciclado ou outro procedimento não contaminante, e coletor de papel acionado sem contato manual. Os produtos de higiene com ação antisséptica devem ser aprovados pela Agência Nacional de Vigilância Sanitária (ANVISA) para antissepsia de mã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I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Responsabilidade Técnica e Capacitação de Pessoal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16. As cozinhas industriais e os serviços de nutrição e dietética hospitalares devem ter um Responsável Técnico inscrito no órgão fiscalizador de sua profissão, cuja categoria profissional seja competente e regulamentada para a área de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pPr>
      <w:r>
        <w:rPr>
          <w:rFonts w:eastAsia="SimSun-ExtB" w:cs="Consolas" w:ascii="Verdana" w:hAnsi="Verdana"/>
          <w:b/>
          <w:sz w:val="20"/>
          <w:szCs w:val="24"/>
        </w:rPr>
        <w:t xml:space="preserve">Art. 17. Nos estabelecimentos comerciais de alimentos e serviços de alimentação, aos quais não se exige um Responsável Técnico profissional, a responsabilidade pela elaboração, implantação e manutenção de Boas Práticas pode estar a cargo do proprietário do estabelecimento, ou de funcionário capacitado, que trabalhe efetivamente no local, acompanhe integralmente o processo de produção e implemente os parâmetros </w:t>
      </w:r>
    </w:p>
    <w:p>
      <w:pPr>
        <w:pStyle w:val="SemEspaamento"/>
        <w:rPr/>
      </w:pPr>
      <w:r>
        <w:rPr>
          <w:rFonts w:eastAsia="SimSun-ExtB" w:cs="Consolas" w:ascii="Verdana" w:hAnsi="Verdana"/>
          <w:b/>
          <w:sz w:val="20"/>
          <w:szCs w:val="24"/>
        </w:rPr>
        <w:t xml:space="preserve">e critérios estabelecidos neste regulamento. Este funcionário deve ser comprovadamente submetido a curso de capacitação em Boas Práticas oferecido por instituição de ensino ou qualificação profissional ou pela vigilância sanitária, cujo conteúdo programático mínimo deve abordar os seguintes temas: doenças transmitidas por alimentos; higiene e saúde </w:t>
      </w:r>
    </w:p>
    <w:p>
      <w:pPr>
        <w:pStyle w:val="SemEspaamento"/>
        <w:rPr/>
      </w:pPr>
      <w:r>
        <w:rPr>
          <w:rFonts w:eastAsia="SimSun-ExtB" w:cs="Consolas" w:ascii="Verdana" w:hAnsi="Verdana"/>
          <w:b/>
          <w:sz w:val="20"/>
          <w:szCs w:val="24"/>
        </w:rPr>
        <w:t xml:space="preserve">dos funcionários; qualidade da água e controle integrado de pragas; qualidade sanitária na manipulação de alimentos; Procedimentos Operacionais Padronizados para higienização das instalações e do ambient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18. O Responsável Técnico, profissional ou não, deve ter autoridade e competênci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ar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I - capacitar os funcionários nas Boas Práticas de manipulação incluindo aspectos de segurança e saúde no trabalh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II - elaborar, atualizar e implementar o manual de Boas Práticas e os Procedimentos Operacionais Padronizados específicos para o estabeleciment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III - acompanhar as inspeções realizadas pela autoridade sanitária e prestação de informações necessárias, sobre o processo de produção e procedimentos adota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IV - notificar o órgão de vigilância epidemiológica os surtos de doenças transmitidas por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pPr>
      <w:r>
        <w:rPr>
          <w:rFonts w:eastAsia="SimSun-ExtB" w:cs="Consolas" w:ascii="Verdana" w:hAnsi="Verdana"/>
          <w:b/>
          <w:sz w:val="20"/>
          <w:szCs w:val="24"/>
        </w:rPr>
        <w:t xml:space="preserve">Art. 19. Os estabelecimentos comerciais de alimentos e serviços de alimentação devem possuir um programa próprio ou terceirizado de capacitação de pessoal em Boas Práticas, mantendo-se em arquivo o registro nominal da participação dos funcionários. A referida capacitação deve ser realizada na admissão de novos funcionários ou sempr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que necessári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V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Visitant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20. Todas as pessoas que não fazem parte da equipe de funcionários da área de alimentos são consideradas visitantes. Devem estar minimamente informadas sobre Boas Práticas de manipulação de alimentos e cumprir os requisitos de higiene e saúde estabelecidos para os funcionários. Os visitantes, que no exercício de suas funções necessitem supervisionar ou fiscalizar os procedimentos de Boas Práticas, ou executar </w:t>
      </w:r>
    </w:p>
    <w:p>
      <w:pPr>
        <w:pStyle w:val="SemEspaamento"/>
        <w:rPr/>
      </w:pPr>
      <w:r>
        <w:rPr>
          <w:rFonts w:eastAsia="SimSun-ExtB" w:cs="Consolas" w:ascii="Verdana" w:hAnsi="Verdana"/>
          <w:b/>
          <w:sz w:val="20"/>
          <w:szCs w:val="24"/>
        </w:rPr>
        <w:t xml:space="preserve">manutenção e instalação de equipamentos, devem estar devidamente uniformizados com avental, rede ou gorro para proteção dos cabelos, e quando necessário, com botas ou protetores para os pés, fornecidos pela empres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APÍTULO II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Qualidade Sanitária da Manipulação de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Recepção e controle de mercadori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21. Os entregadores de matérias-primas, ingredientes, embalagens, alimentos industrializados ou prontos para consumo, assim como seus veículos de transporte, devem se apresentar em condições de higiene. Sua recepção deve ocorrer em área exclusiva para este fim, protegida de chuva, sol, poeira e livre de materiais ou equipamentos inservívei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22. As embalagens de matérias-primas, ingredientes, alimentos industrializados ou prontos para consumo devem estar limpas e íntegras, os dizeres de rotulagem devem ser conferi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23. No ato do recebimento de matérias primas, ingredientes, alimentos </w:t>
      </w:r>
    </w:p>
    <w:p>
      <w:pPr>
        <w:pStyle w:val="SemEspaamento"/>
        <w:rPr/>
      </w:pPr>
      <w:r>
        <w:rPr>
          <w:rFonts w:eastAsia="SimSun-ExtB" w:cs="Consolas" w:ascii="Verdana" w:hAnsi="Verdana"/>
          <w:b/>
          <w:sz w:val="20"/>
          <w:szCs w:val="24"/>
        </w:rPr>
        <w:t xml:space="preserve">industrializados ou prontos para consumo devem se realizar avaliações quantitativas, qualitativas e sensoriais (cor, gosto, odor, aroma, aparência, textura, consistência e sabor) dos produtos de acordo com os padrões de identidade e qualidade defini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24. No ato do recebimento de matérias primas, ingredientes, alimentos </w:t>
      </w:r>
    </w:p>
    <w:p>
      <w:pPr>
        <w:pStyle w:val="SemEspaamento"/>
        <w:rPr/>
      </w:pPr>
      <w:r>
        <w:rPr>
          <w:rFonts w:eastAsia="SimSun-ExtB" w:cs="Consolas" w:ascii="Verdana" w:hAnsi="Verdana"/>
          <w:b/>
          <w:sz w:val="20"/>
          <w:szCs w:val="24"/>
        </w:rPr>
        <w:t xml:space="preserve">industrializados ou prontos para consumo, devem ser conferidas e registradas em planilhas próprias, as temperaturas dos produtos que necessitam de condições especiais de conservação, conforme as indicações a seguir: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gela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12 °C (doze graus Celsius negativos) ou temperatur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enor, ou conforme recomendação do fabricant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Refrigera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esca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de 2 a 3 ºC (dois a três graus Celsius) ou conforme recomendação do estabelecimento produtor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arn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de 4 a 7 ºC (quatro a sete graus Celsius) ou conforme recomendação do frigorífico produtor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Demais produt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 4 a 10 ºC (quatro a dez graus Celsius) ou conform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recomendação do fabricant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25. Os alimentos industrializados, quando embalados na ausência dos consumidores, devem apresentar as informações de rotulagem de acordo com a legislação vigente: nome do produto; lista de ingredientes; conteúdo líquido; razão social, endereço completo e CNPJ do fabricante (ou do produtor, ou do importador, ou do distribuidor); identificação do lote; prazo de validade; instruções sobre a conservação, o preparo e o uso do produto; e número de registro na ANVISA ou no Ministério da Agricultura, Pecuária e Abastecimento (MAPA), quando for o caso. Assim como, devem apresentar a informação nutricional exigida pela legislação vigente: valor energético, carboidratos, proteínas, gorduras totais, gorduras saturadas, gorduras trans, fibra alimentar e sódi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I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mazenamento de produ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26. As matérias-primas, os ingredientes, as embalagens e outros produtos devem ser armazenados em local limpo, organizado, ventilado, sem receber luz solar direta, livre de entulho ou material tóxico, e de acordo com as características intrínsecas do alimento e as recomendações do produtor. Armazenar separadamente dos alimentos, os materiais de limpeza, embalagens e descartávei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27. As embalagens de madeira e de uso único, provenientes diretamente do fabricante ou produtor, utilizadas para o acondicionamento de peixes salgados e secos e alguns tipos de frutas, devem apresentar rotulagem e ser armazenadas em equipamento de refrigeração exclusivo. Na impossibilidade, as mesmas devem ser separadas dos demais produtos. Ficam vetados outros tipos de caixas de madeira nas áreas de armazenamento. Caixas de papelão podem permanecer sob refrigeração ou </w:t>
      </w:r>
    </w:p>
    <w:p>
      <w:pPr>
        <w:pStyle w:val="SemEspaamento"/>
        <w:rPr/>
      </w:pPr>
      <w:r>
        <w:rPr>
          <w:rFonts w:eastAsia="SimSun-ExtB" w:cs="Consolas" w:ascii="Verdana" w:hAnsi="Verdana"/>
          <w:b/>
          <w:sz w:val="20"/>
          <w:szCs w:val="24"/>
        </w:rPr>
        <w:t xml:space="preserve">congelamento, se armazenadas em local delimitado, ou num equipamento exclusivo para este fim e não devem apresentar sinais de umidade ou bolor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28. Os alimentos, ou recipientes com alimentos, não devem estar em contato direto com o piso. As matérias primas, os ingredientes e as embalagens devem ser armazenados sobre paletes, prateleiras e ou estrados, estando estes obrigados a manter distâncias necessárias do forro, das paredes e do piso, para garantir adequada ventilação, limpeza e quando for o caso, a desinfecção do local ou a circulação de pessoas. Os paletes, prateleiras e ou estrados devem ser de material liso, resistente, impermeável e lavável.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29. Os produtos reprovados na recepção, ou com prazo de validade vencido, inclusive aqueles destinados para devolução ao fornecedor, devem ser identificados, colocados em local apropriado e fora da área de produção. Não é permitido comercializar alimentos com embalagens que apresentem sujidades, rasgadas e/ou furadas; latas amassadas, com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ferrugem e/ou estufad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Verdana" w:cs="Verdana" w:ascii="Verdana" w:hAnsi="Verdana"/>
          <w:b/>
          <w:sz w:val="20"/>
          <w:szCs w:val="24"/>
        </w:rPr>
        <w:t xml:space="preserve"> </w:t>
      </w:r>
    </w:p>
    <w:p>
      <w:pPr>
        <w:pStyle w:val="SemEspaamento"/>
        <w:rPr/>
      </w:pPr>
      <w:r>
        <w:rPr>
          <w:rFonts w:eastAsia="SimSun-ExtB" w:cs="Consolas" w:ascii="Verdana" w:hAnsi="Verdana"/>
          <w:b/>
          <w:sz w:val="20"/>
          <w:szCs w:val="24"/>
        </w:rPr>
        <w:t xml:space="preserve">Art. 30. Matérias primas e ingredientes que sofrerem fracionamento ou forem transferidos de suas embalagens originais, devem ser manipulados com utensílio exclusivo e acondicionados em recipientes adequados, identificados com o rótulo original, ou através de etiquetas contendo: nome do fornecedor ou do fabricante, nome e marca do produto, </w:t>
      </w:r>
    </w:p>
    <w:p>
      <w:pPr>
        <w:pStyle w:val="SemEspaamento"/>
        <w:rPr/>
      </w:pPr>
      <w:r>
        <w:rPr>
          <w:rFonts w:eastAsia="SimSun-ExtB" w:cs="Consolas" w:ascii="Verdana" w:hAnsi="Verdana"/>
          <w:b/>
          <w:sz w:val="20"/>
          <w:szCs w:val="24"/>
        </w:rPr>
        <w:t xml:space="preserve">modo de conservação, prazo de validade e data de transferência. Alimentos preparados crus, manipulados, parcialmente cozidos, ou prontos para o consumo, devem ser armazenados sob refrigeração, protegidos e identificados com, no mínimo, as seguintes informações: designação, data de preparo e prazo de validad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31. Acondicionar alimentos destinados à refrigeração em volumes que permitam adequado resfriamento do centro geométrico do produto. Quando houver necessidade de armazenar diferentes alimentos num mesmo refrigerador, aqueles prontos ao consumo devem estar dispostos nas prateleiras superiores, os pré-preparados nas prateleiras do </w:t>
      </w:r>
    </w:p>
    <w:p>
      <w:pPr>
        <w:pStyle w:val="SemEspaamento"/>
        <w:rPr/>
      </w:pPr>
      <w:r>
        <w:rPr>
          <w:rFonts w:eastAsia="SimSun-ExtB" w:cs="Consolas" w:ascii="Verdana" w:hAnsi="Verdana"/>
          <w:b/>
          <w:sz w:val="20"/>
          <w:szCs w:val="24"/>
        </w:rPr>
        <w:t xml:space="preserve">meio e os produtos crus nas prateleiras inferiores, separados entre si e dos demais produtos. O refrigerador deve estar regulado para o alimento que necessitar a temperatura mais baix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32. Produtos crus, ou minimamente processados, ou que exalem odor, ou exsudem devem ser armazenados em equipamentos diferentes dos produtos termicamente processados. Não estocar os alimentos sob condensadores e evaporadores das câmaras frigoríficas, para evitar a contamin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33. Os equipamentos de refrigeração e freezers devem apresentar-se em bom estado de conservação e higiene e adequados quanto ao volume de produto armazenado. É proibido desligá-los com objetivo de economizar energia e utilizar termômetros de haste de vidro para controlar suas temperatur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Verdana" w:cs="Verdana" w:ascii="Verdana" w:hAnsi="Verdana"/>
          <w:b/>
          <w:sz w:val="20"/>
          <w:szCs w:val="24"/>
        </w:rPr>
        <w:t xml:space="preserve"> </w:t>
      </w:r>
    </w:p>
    <w:p>
      <w:pPr>
        <w:pStyle w:val="SemEspaamento"/>
        <w:rPr/>
      </w:pPr>
      <w:r>
        <w:rPr>
          <w:rFonts w:eastAsia="SimSun-ExtB" w:cs="Consolas" w:ascii="Verdana" w:hAnsi="Verdana"/>
          <w:b/>
          <w:sz w:val="20"/>
          <w:szCs w:val="24"/>
        </w:rPr>
        <w:t xml:space="preserve">Art. 34. As temperaturas de armazenamento de produtos sob congelamento e sob refrigeração devem obedecer às recomendações dos fabricantes indicadas nos rótulos. Na ausência destas informações e para alimentos preparados no estabelecimento devem ser usadas as recomendações a seguir: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 - produtos congela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Temperatura recomendad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Graus Celsiu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razo de validad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i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0 a - 5 (entre zero e 5 graus negativ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10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 6 a -10 (entre seis e 10 graus negativ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20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11 a -18 (entre onze e dezoito graus negativ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30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b/>
          <w:b/>
          <w:sz w:val="20"/>
          <w:szCs w:val="24"/>
        </w:rPr>
      </w:pPr>
      <w:r>
        <w:rPr>
          <w:rFonts w:eastAsia="Verdana" w:cs="Verdana" w:ascii="Verdana" w:hAnsi="Verdana"/>
          <w:b/>
          <w:sz w:val="20"/>
          <w:szCs w:val="24"/>
        </w:rPr>
        <w:t xml:space="preserve"> </w:t>
      </w:r>
      <w:r>
        <w:rPr>
          <w:rFonts w:eastAsia="SimSun-ExtB" w:cs="Consolas" w:ascii="Verdana" w:hAnsi="Verdana"/>
          <w:b/>
          <w:sz w:val="20"/>
          <w:szCs w:val="24"/>
        </w:rPr>
        <w:t xml:space="preserve">-18 (menor que dezoito graus negativ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90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I - produtos resfria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rodutos Resfria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Temperatura recomendad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Graus Celsiu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Prazo de validad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i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escados e seus produtos manipulados cru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áximo 2 (dois grau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3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escados pós-coc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áximo 2 (dois grau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1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limentos pós-cocção, exceto pesca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áximo 4 (quatro grau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3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Carnes bovina e suína, aves, entre outras, e seus produtos manipulados cru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áximo 4 (quatro grau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3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Espetos mistos, bife rolê, carnes empanadas cruas e preparações com carne moíd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áximo 4 (quatro grau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2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Frios e embutidos, fatiados, picados ou moí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áximo 4 (quatro grau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3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aionese e misturas de maionese com outros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áximo 4 (quatro grau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2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obremesas e outras preparações com laticíni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áximo 4 (quatro grau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3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mais alimentos prepara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áximo 4 (quatro grau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3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Produtos de panificação e confeitaria com coberturas e recheios, prontos para o consum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áximo 5 (cinco grau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5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Frutas, verduras e legumes higienizados, fracionados ou descascados; sucos e polpas de frut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áximo 5 (cinco grau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3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Leite e deriva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áximo 7 (sete grau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5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Ov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áximo 10 (dez grau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7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b/>
          <w:b/>
          <w:sz w:val="20"/>
          <w:szCs w:val="24"/>
        </w:rPr>
      </w:pPr>
      <w:r>
        <w:rPr>
          <w:rFonts w:eastAsia="Verdana" w:cs="Verdana" w:ascii="Verdana" w:hAnsi="Verdana"/>
          <w:b/>
          <w:sz w:val="20"/>
          <w:szCs w:val="24"/>
        </w:rPr>
        <w:t xml:space="preserve"> </w:t>
      </w:r>
      <w:r>
        <w:rPr>
          <w:rFonts w:eastAsia="SimSun-ExtB" w:cs="Consolas" w:ascii="Verdana" w:hAnsi="Verdana"/>
          <w:b/>
          <w:sz w:val="20"/>
          <w:szCs w:val="24"/>
        </w:rPr>
        <w:t xml:space="preserve">Seção II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ré-preparo dos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Verdana" w:cs="Verdana" w:ascii="Verdana" w:hAnsi="Verdana"/>
          <w:b/>
          <w:sz w:val="20"/>
          <w:szCs w:val="24"/>
        </w:rPr>
        <w:t xml:space="preserve"> </w:t>
      </w:r>
    </w:p>
    <w:p>
      <w:pPr>
        <w:pStyle w:val="SemEspaamento"/>
        <w:rPr/>
      </w:pPr>
      <w:r>
        <w:rPr>
          <w:rFonts w:eastAsia="SimSun-ExtB" w:cs="Consolas" w:ascii="Verdana" w:hAnsi="Verdana"/>
          <w:b/>
          <w:sz w:val="20"/>
          <w:szCs w:val="24"/>
        </w:rPr>
        <w:t xml:space="preserve">Art. 35. Produtos em embalagens originais e limpas, de madeira ou de papelão, podem adentrar na área de pré-preparo, e produtos em embalagens impermeáveis originais  devem ser lavados antes de serem abertos, sempre que possível.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36. Na área de pré-preparo, não é permitido o contato entre os alimentos crus, semipreparados e prontos para consumo. </w:t>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37. O descongelamento de alimentos deve ser efetuado segundo a recomendação do fabricante. É proibido descongelar alimentos em temperatura ambiente. O descongelamento rápido pode ser feito em forno de microondas. O descongelamento lento deve ser efetuado sob refrigeração, em temperatura inferior a cinco graus Celsius. Após o descongelamento, o produto não deve ser recongelad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38. Para dessalgar carnes e pescados devem ser seguidas as recomendações d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fabricante, ou utilizar-se água potável sob refrigeração até cinco graus Celsius, ou em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água sob fervur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39. A higienização de hortifrutícolas deve ser feita em local apropriado, com água potável e produtos desinfetantes para uso em alimentos, regularizados na ANVISA, e deve atender as instruções recomendadas pelo fabricante. A higienização compreende a </w:t>
      </w:r>
    </w:p>
    <w:p>
      <w:pPr>
        <w:pStyle w:val="SemEspaamento"/>
        <w:rPr/>
      </w:pPr>
      <w:r>
        <w:rPr>
          <w:rFonts w:eastAsia="SimSun-ExtB" w:cs="Consolas" w:ascii="Verdana" w:hAnsi="Verdana"/>
          <w:b/>
          <w:sz w:val="20"/>
          <w:szCs w:val="24"/>
        </w:rPr>
        <w:t xml:space="preserve">remoção mecânica de partes deterioradas e de sujidades sob água corrente potável, seguida de desinfecção por imersão em solução desinfetante. Quando esta for realizada com solução clorada, os hortifrutícolas devem permanecer imersos por quinze a trinta </w:t>
      </w:r>
    </w:p>
    <w:p>
      <w:pPr>
        <w:pStyle w:val="SemEspaamento"/>
        <w:rPr/>
      </w:pPr>
      <w:r>
        <w:rPr>
          <w:rFonts w:eastAsia="SimSun-ExtB" w:cs="Consolas" w:ascii="Verdana" w:hAnsi="Verdana"/>
          <w:b/>
          <w:sz w:val="20"/>
          <w:szCs w:val="24"/>
        </w:rPr>
        <w:t xml:space="preserve">minutos, seguidos de enxágüe final com água potável. Recomendações de diluições para a solução clorada desinfetant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I - dez mililitros ou uma colher de sopa rasa de hipoclorito de sódio na concentração de dois a dois vírgula cinco por cento, diluída em um litro de água potável;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II - vinte mililitros ou duas colheres de sopa rasas de hipoclorito de sódio na concentração de um por cento, diluídas em um litro de água potável.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40. Devem ser afixadas instruções facilmente visíveis e compreensíveis, sobre o correto procedimento de higienização de hortifrutícolas, no local onde ocorre essa operação. </w:t>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V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reparo dos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41. Cocção é a etapa onde os alimentos são submetidos a tratamento térmico por um tempo determinado ao produto, devendo atingir no mínimo setenta e quatro graus Celsius no seu centro geométrico. Outras operações, combinando-se um tempo de duração sob determinada temperatura, podem ser utilizadas, desde que sejam suficientes par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ssegurar a qualidade higiênico-sanitária do alimento em quest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42. A cocção por fritura deve atender aos seguintes requisi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I - os óleos e gorduras utilizados nas frituras não devem ser aquecidos a mais de cento e oitenta graus Celsiu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II - a reutilização do óleo só pode ser realizada quando este não apresentar quaisquer alterações das características sensoriais como cor, sabor e odor, ou não apresentar formação de espuma e fumaça. Se isso ocorrer deve ser desprezad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II - para ser reutilizado, o óleo deve ser filtrado em filtros própri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IV - o óleo não pode ser descartado na rede de esgoto nem em águas pluviais, porque entope tubulações e provoca polui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V - óleos de fritura utilizados e inservíveis devem ser reciclados por empresas que os utilizam para a fabricação de biodiesel, sabões e tintas. </w:t>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43. Utilização de ovos: os ovos podem estar contaminados com Salmonella, tanto na casca como na gema. A qualidade sanitária das preparações à base de ovos pode ser garantida com os seguintes proced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I - os estabelecimentos comerciais de alimentos e os serviços de alimentação devem reconhecer a qualidade dos seus fornecedores de ovos e as aves que realizam a postura não podem estar contaminadas com Salmonell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II - são proibidas as preparações onde os ovos permaneçam crus ou mal cozidos. Os ovos cozidos devem ser fervidos por sete minutos e os ovos fritos devem apresentar a gema dur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II - devem ser utilizados ovos pasteurizados, desidratados ou cozidos em preparações sem cocção, tais como maioneses, cremes, mousses, entre outr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V - o conteúdo do ovo não deve entrar em contato com a superfície externa da casc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V - é proibido vender ovos com a casca rachad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VI - é proibido utilizar ovos com a casca rachada ou suja em preparações de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VII - armazenar os ovos, preferencialmente, refrigera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VIII - conferir o prazo de validade dos ov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X - não reutilizar as embalagens de ovos, nem utilizá-las para outras finalidad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X - não é recomendável a lavagem de ovos por estabelecimentos comerciais de alimentos ou serviços de alimentação. Geralmente, as grandes granjas realizam a higienização automatizada de ovos. Estudos científicos têm mostrado que a lavagem de ovos, para produzir ovos líquidos de uso industrial, não tem influência na qualidade microbiológica do produto final que sofrerá pasteurização, desde que a matéria prima seja de boa qualidade. A lavagem dos ovos pode reduzir a carga microbiológica da casca, porém alguns agentes químicos utilizados nessa lavagem podem causar danos físicos ao produto, facilitando a entrada de microrganismos através da casc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44. O resfriamento e o armazenamento de alimentos pré-preparados e preparados deve ser realizado em equipamento de refrigeração e os produtos devem estar identificados com a sua denominação, data de preparo e prazo de validad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45. O processo de resfriamento de um alimento preparado deve ser realizado de forma a minimizar o risco de contaminação cruzada e a permanência do mesmo em temperaturas que favoreçam a multiplicação microbiana. A temperatura do alimento preparado deve ser reduzida de sessenta graus Celsius a dez graus Celsius em até duas horas. Em seguida, o mesmo deve ser conservado sob refrigeração a temperaturas inferiores a cinco graus Celsius, ou congelado à temperatura igual ou inferior a dezoit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graus Celsius negativ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V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istribuição de alimentos prepara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46. Os alimentos expostos para o consumo imediato devem estar protegidos contra poeiras, insetos e outras pragas urbanas, e contra contaminantes oriundos dos consumidores, tais como gotículas de saliva e fios de cabelo, e também, distantes de saneantes, produtos de higiene e demais produtos tóxic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47. Os alimentos expostos para o consumo imediato devem obedecer aos critérios de tempos x temperaturas, apresentados na tabela a seguir. Os alimentos que não observarem esses critérios devem ser despreza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pPr>
      <w:r>
        <w:rPr>
          <w:rFonts w:eastAsia="SimSun-ExtB" w:cs="Consolas" w:ascii="Verdana" w:hAnsi="Verdana"/>
          <w:b/>
          <w:sz w:val="20"/>
          <w:szCs w:val="24"/>
        </w:rPr>
        <w:t xml:space="preserve">Temperatura em ºC  (no centro geométric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Tempo de exposição em hor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limentos quent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ínima de 60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áximo 6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baixo de 60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áximo 1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limentos fri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té 10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áximo 4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ntre 10 e 21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áximo 2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48. A água do balcão térmico deve ser trocada diariamente e mantida a temperatura de oitenta a noventa graus Celsius. Esta temperatura deve ser aferida durante o tempo de distribui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49. Os ornamentos localizados na área de consumação ou refeitórios não devem constituir fonte de contaminação para os alimentos preparados. Não devem estar entre o fluxo de ar e os alimentos, nem sobre os balcões de distribuição. Ventiladores e ar condicionado são permitidos, desde que o fluxo de ar não incida diretamente sobre os ornamentos e os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50. O recebimento de dinheiro, cartões ou outros para o pagamento de despesas, deve ocorrer em área específica e os funcionários responsáveis por essa atividade não devem manipular alimentos. </w:t>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rt. 51. É permitida a reutilização de alimentos para fins de doação gratuita, incluindo-se as sobras, em quaisquer das etapas da produção, desde que tenham sido elaborados com observância das Boas Práticas, descritas nesta norma, entre outras estabelecidas </w:t>
      </w:r>
    </w:p>
    <w:p>
      <w:pPr>
        <w:pStyle w:val="SemEspaamento"/>
        <w:rPr/>
      </w:pPr>
      <w:r>
        <w:rPr>
          <w:rFonts w:eastAsia="SimSun-ExtB" w:cs="Consolas" w:ascii="Verdana" w:hAnsi="Verdana"/>
          <w:b/>
          <w:sz w:val="20"/>
          <w:szCs w:val="24"/>
        </w:rPr>
        <w:t xml:space="preserve">pela legislação sanitária vigente. As sobras de alimentos não incluem os restos dos pratos dos consumidor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V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Guarda de Amostras em Cozinhas Industriais e Serviços de Aliment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52. Para auxiliar a esclarecer a ocorrência de doença transmitida por alimento devem ser guardadas amostras de pratos prontos elaborados em serviços de alimentação, que </w:t>
      </w:r>
    </w:p>
    <w:p>
      <w:pPr>
        <w:pStyle w:val="SemEspaamento"/>
        <w:rPr/>
      </w:pPr>
      <w:r>
        <w:rPr>
          <w:rFonts w:eastAsia="SimSun-ExtB" w:cs="Consolas" w:ascii="Verdana" w:hAnsi="Verdana"/>
          <w:b/>
          <w:sz w:val="20"/>
          <w:szCs w:val="24"/>
        </w:rPr>
        <w:t xml:space="preserve">oferecem refeições prontas para alimentação coletiva, tais como cozinhas industriais de empresas, restaurantes comerciais por quilo, bufê, cozinhas e restaurantes de escolas, </w:t>
      </w:r>
    </w:p>
    <w:p>
      <w:pPr>
        <w:pStyle w:val="SemEspaamento"/>
        <w:rPr/>
      </w:pPr>
      <w:r>
        <w:rPr>
          <w:rFonts w:eastAsia="SimSun-ExtB" w:cs="Consolas" w:ascii="Verdana" w:hAnsi="Verdana"/>
          <w:b/>
          <w:sz w:val="20"/>
          <w:szCs w:val="24"/>
        </w:rPr>
        <w:t xml:space="preserve">creches, asilos, presídios e hospitais. Os alimentos devem ser colhidos na segunda hora do tempo de distribuição, utilizando-se os mesmos utensílios empregados na distribuiçã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 de acordo com o seguinte método de colheit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 - identificar as embalagens higienizadas, ou sacos esterilizados ou desinfetados, com 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nome do estabelecimento, nome do produto, data, horário e nome do responsável pel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lheit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I - proceder à higienização das mã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II - abrir a embalagem ou o saco sem tocá-lo internamente nem soprá-l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V - colocar a amostra do alimento (mínimo de cem gram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V - retirar o ar, se possível, e fechar a embalagem;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VI - temperatura e tempo de guarda dos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a) alimentos que foram distribuídos sob refrigeração devem ser guardados no máximo a quatro graus Celsius, por setenta e duas horas, sendo que alimentos líquidos devem ser guardados somente nesta condi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b) alimentos que foram distribuídos quentes devem ser guardados sob congelamento 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zoito graus negativos Celsius por setenta e duas hor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VI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Transporte de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53. Os serviços de alimentação e estabelecimentos comerciais que transportam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limentos devem apresentar a relação individualizada de cada veículo transportador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uas características técnicas ao órgão competente de vigilância sanitária, conforme 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igo 87 da Lei Estadual 10.083, de 23 de setembro de 1998, e outras norm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mplementares vigent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arágrafo único As características técnicas dos veículos transportadores de aliment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referem-s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 – ao tipo de compartimento de carga, cujo revestimento interno deve ser lis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mpermeável, atóxico e resistente aos procedimentos de higienização, para transportar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limentos manipulados prontos ou não para o consum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I - ao tipo de controle térmico existente no compartimento de carga, conforme o tipo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roduto alimentício transportad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54. Os veículos transportadores de ingredientes e matérias-primas alimentíci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mbalagens para alimentos, alimentos preparados ou industrializados, prontos ou nã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ara o consumo, devem possuir a cabine do condutor isolada de um compartimento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arga fechado. Devem apresentar-se em bom estado de conservação, livres de produt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ubstâncias, animais, pessoas e objetos estranhos à atividade de transporte de aliment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higienizados e com a temperatura do compartimento de carga em conformidade com 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argas transportad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55. Os serviços de alimentação e estabelecimentos comerciais que transportam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limentos devem possuir Procedimentos Operacionais Padronizados que descrevam 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étodo de higienização dos veículos e sua frequência de realiz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 1º Se o método for químico, pelo emprego de produtos de limpeza e desinfecçã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registrados na ANVISA, devem ser descritos o método, a frequência de realização, 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ngredientes ativos e a concentração das soluções de limpeza e desinfecção usadas, e 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temperaturas e os tempos de contato das soluções desinfetantes com as superfícies em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higienização. Os produtos usados não devem deixar resíduos ou odores que possam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taminar os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 2º Se o método for físico, por emprego de vapor, devem ser descritos o método, su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frequência de realização, a temperatura e o tempo de contato do vapor com as superfície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m higieniz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56. Ingredientes e matérias-primas alimentícias, embalagens para aliment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limentos preparados ou industrializados, prontos ou não para o consumo, não devem ser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transportados em contato direto com o piso do compartimento de carga, quando su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naturezas ou suas embalagens assim exigirem. Para evitar danos ou contaminação, ele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vem estar separados e protegidos sobre prateleiras, estrados ou paletes e estes, assim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mo todos os materiais usados para separar e proteger a carga, não devem constituir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fonte de contaminação aos produtos transportados, e devem ser higienizados da mesm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forma que o compartimento de carg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57. Não é permitido o transporte concomitante, num mesmo compartimento de carg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 alimentos preparados ou industrializados crus, semi-processados ou prontos para o </w:t>
      </w:r>
    </w:p>
    <w:p>
      <w:pPr>
        <w:pStyle w:val="SemEspaamento"/>
        <w:rPr>
          <w:rFonts w:ascii="Verdana" w:hAnsi="Verdana" w:eastAsia="SimSun-ExtB" w:cs="Consolas"/>
          <w:b/>
          <w:b/>
          <w:sz w:val="20"/>
          <w:szCs w:val="24"/>
        </w:rPr>
      </w:pPr>
      <w:r>
        <w:rPr>
          <w:rFonts w:eastAsia="SimSun-ExtB" w:cs="Consolas" w:ascii="Verdana" w:hAnsi="Verdana"/>
          <w:b/>
          <w:sz w:val="20"/>
          <w:szCs w:val="24"/>
        </w:rPr>
      </w:r>
      <w:r>
        <w:br w:type="page"/>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sumo com ingredientes, matérias-primas e embalagens alimentícias, se este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representarem risco de contaminação cruzada àquel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Art. 58. Durante o transporte de alimentos preparados ou industrializados crus, ou semi-</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rocessados, ou prontos para o consumo, quando apresentados em volumes a ser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fracionados, os produtos devem apresentar um rótulo com, no mínimo, as seguinte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nformações: nome do produto, nome da empresa produtora com seu endereço complet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 CNPJ, prazo de validade e instruções sobre sua conserv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59. O transporte do alimento deve ser realizado em condições de tempo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temperatura que impeçam a contaminação e o desenvolvimento de microrganism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atogênicos ao homem.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60. Alimentos perecíveis preparados ou industrializados crus, ou semi-processad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ou prontos para o consumo, que devem ser conservados sob-refrigeração ou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gelamento, devem ser transportados em compartimentos de carga fechados com 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temperatura controlada por um termômetro fixo, calibrado e de fácil leitura. Ao ser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arregado, o compartimento de carga deve estar pré-condicionado com a temperatura d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roduto alimentício que exigir a menor temperatura de conserv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61. Durante todo o período de tempo do transporte, por horas ou dias, os aliment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erecíveis preparados ou industrializados, crus, semi-processados ou prontos para 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sumo, que necessitam ser conservados sob congelamento ou refrigeração, devem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ncontrar-se em conformidade com as temperaturas estabelecidas no Art. 24.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APÍTULO IV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Higienização das Instalações e do Ambient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62. As instalações, equipamentos, móveis e utensílios devem ser mantidos em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dições higiênico-sanitárias apropriadas e bom estado de conservação. Etap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obrigatórias do procedimento de higienização: remoção de sujidades; lavagem com águ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 sabão ou detergente; enxágüe; desinfecção química seguida de enxague final, ou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sinfecção física pelo emprego de vapor. A higienização dos equipamentos e utensíli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ve ocorrer, preferencialmente, em área própria. Os procedimentos e a periodicidade d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higienização devem ser estabelecidos em Procedimentos Operacionais Padroniza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 1º Se o método de higienização for químico, pelo emprego de produtos de limpeza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sinfecção registrados na ANVISA, devem ser descritos o método, a frequência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realização, os ingredientes ativos e a concentração das soluções de limpeza e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sinfecção usadas, e as temperaturas e os tempos de contato das soluçõe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sinfetantes com as superfícies em higienização. Os produtos usados não devem deixar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resíduos ou odores que possam contaminar os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 2º Se o método de desinfecção for pelo emprego de vapor, devem ser descritos 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étodo, a frequência de realização, a temperatura e o tempo de contato do vapor com 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uperfícies em higieniz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63. É proibid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 - varrer a seco e lavar panos de limpeza na área de manipul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I - fazer uso de panos não descartáveis para secar utensílios e equipa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II - reaproveitar vasilhames de produtos alimentícios para envasar produtos de limpez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V - animais domésticos no local de trabalho; </w:t>
      </w:r>
    </w:p>
    <w:p>
      <w:pPr>
        <w:pStyle w:val="SemEspaamento"/>
        <w:rPr>
          <w:rFonts w:ascii="Verdana" w:hAnsi="Verdana" w:eastAsia="SimSun-ExtB" w:cs="Consolas"/>
          <w:b/>
          <w:b/>
          <w:sz w:val="20"/>
          <w:szCs w:val="24"/>
        </w:rPr>
      </w:pPr>
      <w:r>
        <w:rPr>
          <w:rFonts w:eastAsia="SimSun-ExtB" w:cs="Consolas" w:ascii="Verdana" w:hAnsi="Verdana"/>
          <w:b/>
          <w:sz w:val="20"/>
          <w:szCs w:val="24"/>
        </w:rPr>
      </w:r>
      <w:r>
        <w:br w:type="page"/>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V - escoar a água residual da higienização ambiental para a via públic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64. Os produtos usados nos procedimentos de limpeza e desinfecção devem ser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dentificados e armazenados em local específico, fora das áreas de preparo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mazenamento de alimentos. Devem ser notificados/registrados na ANVISA, possuir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todos os dizeres de rotulagem obrigatórios para produtos saneantes, estabelecidos pel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legislação federal, e dentre eles informar: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 - os dados completos sobre a empresa fabricante: nome, endereço, telefone, CNPJ e 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Número de Autorização de Funcionamento na ANVIS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I - o nome do Responsável Técnico e o número de inscrição em seu Conselh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rofissional;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II - informações sobre precauções e cuidados em casos de acident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65. As operações de higienização devem ser realizadas por funcionários capacitad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urante a aplicação de produtos de limpeza e desinfecção fortemente alcalinos (ex: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rodutos para limpeza de fornos e desincrustação de gorduras), fortemente ácidos, ou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oxidantes fortes (ex: hipoclorito de sódio e derivados), os manipuladores devem utilizar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luvas nitrílicas de cano alto, óculos e botas de borracha. Devem ser obedecidas 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nstruções de uso e de segurança recomendadas pelo fabricante dos produ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APÍTULO V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uporte Operacional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bastecimento de águ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66. A água utilizada para o consumo direto ou no preparo dos alimentos deve ser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roveniente de abastecimento público, sendo permitida a utilização de soluçõe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lternativas, tais como água de poço, mina e outras fontes, após a licença de outorga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uso concedida pelo órgão competente. Deve ser tratada e a qualidade controlada por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nálise laboratorial na periodicidade determinada pela legislação específica vigente. 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mpresas operadoras do sistema alternativo (a concessionária da água e 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transportadora) devem possuir cadastro junto ao órgão de vigilância sanitária competent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Os documentos de concessão da exploração do poço e os laudos laboratoriais devem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star à disposição da autoridade sanitária, sempre que solicitad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67. A água potável transportada em caminhão pipa deve atender ao disposto n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legislação vigente. A empresa fornecedora da água deve apresentar os laudos de anális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ste produto, tanto para o estabelecimento comprador, quanto para a autorida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anitári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68. É obrigatória a existência de reservatório de água potável tampado e de fácil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higienização, cuja superfície interna deve ser lisa, resistente, impermeável, livre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scascamentos, rachaduras, infiltrações e vazamentos. A higienização do reservatóri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ve ser executada conforme métodos recomendados por órgãos oficiais, e realizada 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ada 6 meses ou na ocorrência de acidentes que possam contaminar a água, tais com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queda de animais, sujeira, enchentes, entre outr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69. O gelo para utilização em alimentos deve ser fabricado com água potável,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cordo com o padrão de identidade e qualidade vigente. Deve ser protegido contr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taminação e manipulado em condições higiênico-sanitári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r>
        <w:br w:type="page"/>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70. O vapor, quando utilizado em contato direto com alimentos, ou aplicado sobr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uperfícies que entram em contato com alimentos, deve ser produzido com água potável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 não deve representar riscos de contamin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sgotamento sanitári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71. O sistema de esgoto deve estar ligado à rede pública de coleta e quando utilizad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um sistema alternativo, o esgoto deve ser tratado adequadamente e seu destino deve ser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provado pela autoridade ambiental competent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72. Os despejos das pias da área de produção devem passar por uma caixa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gordura instalada fora da área de manipulação e armazenamento, e ela deve ser limp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eriodicament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I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ateriais Recicláveis e resíduos sóli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73. Materiais recicláveis e resíduos sólidos, considerados lixo, devem ser separados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removidos, quantas vezes forem necessárias, para um local exclusivo, em condições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higiene, revestido de material de fácil limpeza e protegido contra intempéries, animai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vetores e pragas urbanas. Nas áreas de produção de alimentos, o lixo deve ser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positado em recipientes com tampas acionadas por pedal, sem contato manual.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74. O lixo não deve sair da cozinha pelo mesmo local onde entram as matérias prim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 nessa impossibilidade, determinar horários diferentes para cada atividad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V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bastecimento de gá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75. A área para armazenamento de botijões de gás liquefeito de petróleo deve ser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nstalada em local ventilado, protegido da passagem ou entrada de pessoas estranhas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tender ao disposto em legislação específic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V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trole integrado de vetores e pragas urban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76. Devem ser implantados procedimentos de Boas Práticas de modo a prevenir ou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inimizar a presença de vetores e pragas urbanas, tais como insetos, roedores, aves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outros. A aplicação de produtos desinfestantes deve ser realizada quando as medidas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revenção adotadas não forem eficazes. Deve ser efetuada de modo a evitar 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taminação dos alimentos, equipamentos e utensílios, e garantir a segurança d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operadores e do meio ambiente. Deve ser executada por empresa prestadora de serviç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 controle de vetores e pragas urbanas, licenciada no órgão de vigilância sanitári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mpetente e os produtos utilizados devem estar regularizados na ANVIS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APÍTULO V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Qualidade Sanitária das Edificações e das Instalaçõ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Localiz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77. Área externa livre de focos de insalubridade, tais como lixo, objetos em desus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nimais, poeira, água estagnada, e de vetores e pragas urbanas. Acesso direto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ndependente, não comum à habitação e outros usos. A construção deve atender à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normas de edificações vigentes estaduais ou municipais. Deve ser concebida de modo 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restringir o trânsito de pessoas não essenciais à produção e garantir acessibilidade à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essoa com deficiência ou mobilidade reduzid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nstalaçõ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78. Em todas as etapas do processo produtivo, as instalações devem ser separad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or meios físicos ou por outras medidas efetivas, de forma a facilitar os procedimentos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higienização e manutenção, por meio de fluxos contínuos, sem cruzamento de etapas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linhas do processo produtivo. O retorno de utensílios sujos não deve oferecer risco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taminação aos utensílios limpos. Se não houver áreas separadas para as vári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tividades, devem existir locais específicos para o pré-preparo e para o preparo dos </w:t>
      </w:r>
    </w:p>
    <w:p>
      <w:pPr>
        <w:pStyle w:val="SemEspaamento"/>
        <w:rPr>
          <w:rFonts w:ascii="Verdana" w:hAnsi="Verdana" w:eastAsia="SimSun-ExtB" w:cs="Consolas"/>
          <w:b/>
          <w:b/>
          <w:sz w:val="20"/>
          <w:szCs w:val="24"/>
        </w:rPr>
      </w:pPr>
      <w:r>
        <w:rPr>
          <w:rFonts w:eastAsia="SimSun-ExtB" w:cs="Consolas" w:ascii="Verdana" w:hAnsi="Verdana"/>
          <w:b/>
          <w:sz w:val="20"/>
          <w:szCs w:val="24"/>
        </w:rPr>
        <w:t>alimentos. Se a área física não permitir esta separação, todas as operações de pré-</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reparo devem ser realizadas inicialmente, seguidas da higienização dos equipament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utensílios, recipientes, bancadas, superfícies, pias, piso e qualquer local contaminado. As </w:t>
      </w:r>
    </w:p>
    <w:p>
      <w:pPr>
        <w:pStyle w:val="SemEspaamento"/>
        <w:rPr>
          <w:rFonts w:ascii="Verdana" w:hAnsi="Verdana" w:eastAsia="SimSun-ExtB" w:cs="Consolas"/>
          <w:b/>
          <w:b/>
          <w:sz w:val="20"/>
          <w:szCs w:val="24"/>
        </w:rPr>
      </w:pPr>
      <w:r>
        <w:rPr>
          <w:rFonts w:eastAsia="SimSun-ExtB" w:cs="Consolas" w:ascii="Verdana" w:hAnsi="Verdana"/>
          <w:b/>
          <w:sz w:val="20"/>
          <w:szCs w:val="24"/>
        </w:rPr>
        <w:t>operações do preparo final dos alimentos devem se realizar em horário diferente do pré-</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reparo num ambiente higienizad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79. O dimensionamento dos equipamentos, utensílios e mobiliário deve ter relaçã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ireta com o volume de produção, os tipos de produtos ou o padrão de cardápio e 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istema de distribuição e venda. Reformas devem ser executadas fora do horário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anipulação dos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80. Devem existir lavatórios exclusivos para a higiene das mãos na área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anipulação, em posições estratégicas em relação ao fluxo de preparo dos alimentos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m número suficiente de modo a atender toda a área de preparação. Os lavatórios devem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ossuir sabonete líquido, neutro, inodoro e com ação antisséptica, com papel toalh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scartável não reciclado ou outro procedimento não contaminante, e coletor de papel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cionado sem contato manual.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81. A higienização de material de limpeza, tais como baldes, vassouras, pano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hão, entre outros, deve ocorrer em local exclusivo fora da área de preparo de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I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quipamentos, utensílios e móvei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82. Os equipamentos, utensílios e móveis que entram em contato com aliment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vem ser de fácil higienização e não devem transmitir substâncias tóxicas, odores ou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abor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83. Não é permitido o funcionamento de equipamentos sem a proteção das partes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aior risco de acidentes, tais como motor, prensa, peça cortante, sucção, correia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outr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84. As câmaras frigoríficas devem apresentar as seguintes característic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 - revestimento com material lavável, impermeável e resistent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I - termômetro de fácil leitura e calibrado, com visor instalado no lado externo da câmar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II - interruptor de segurança localizado na parte externa que sinalize "ligado"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sligad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V - prateleiras e estrados em material impermeável, resistente e lavável;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V - dispositivo de segurança interno que permita abrir a porta por dentr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VI - isento de ralo ou grelh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V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is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85. Deve ser constituído de material liso, antiderrapante, resistente, impermeável,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lavável, íntegro, sem trincas, vazamento e infiltrações. Deve ter inclinação em direção a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ralos, não permitindo que a água fique estagnada. Em áreas que permitam a existênci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 ralos, esses devem ser sifonados, dotados de dispositivos que permitam seu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fechamento, evitando a entrada de insetos e roedor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V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aredes, tetos e forr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86. As paredes e divisórias devem ser sólidas, com acabamento liso e impermeável,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não sendo permitidas divisórias ocas, com vazios internos, ou construídas de material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oroso, tal como o compensad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87. Tetos e forros não devem transmitir contaminantes aos alimentos. 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cabamentos de tetos e forros devem ser lisos, de material não inflamável e impermeável.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vem ser livres de goteiras, vazamentos, umidade, trincas, rachaduras, bolore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nfiltrações, descascamento, dentre outr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V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ortas e Janel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88. Portas devem ser ajustadas aos batentes e de fácil limpeza. As portas de entrad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ara as áreas de armazenamento e manipulação de alimentos devem possuir mecanism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 fechamento automático e proteção, na parte inferior, contra insetos e roedor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89. Janelas devem ser ajustadas aos batentes e protegidas com telas milimétric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removíveis para facilitar a limpeza e não devem permitir que raios solares incidam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iretamente sobre os funcionários, alimentos ou equipamentos mais sensíveis ao calor.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VI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lumin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90. A iluminação deve ser uniforme, sem ofuscamento e não deve alterar 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aracterísticas sensoriais dos alimentos. As lâmpadas e luminárias devem estar </w:t>
      </w:r>
    </w:p>
    <w:p>
      <w:pPr>
        <w:pStyle w:val="SemEspaamento"/>
        <w:rPr/>
      </w:pPr>
      <w:r>
        <w:rPr>
          <w:rFonts w:eastAsia="SimSun-ExtB" w:cs="Consolas" w:ascii="Verdana" w:hAnsi="Verdana"/>
          <w:b/>
          <w:sz w:val="20"/>
          <w:szCs w:val="24"/>
        </w:rPr>
        <w:t xml:space="preserve">protegidas contra quedas acidentais ou explosão. As instalações elétricas devem ser embutidas e, quando externas, devem estar protegidas por tubulações presas e distante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as paredes e teto, para permitir a higienização e manutenção do ambient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VII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Ventil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91. O sistema de ventilação deve garantir o conforto térmico, a renovação do ar e 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anutenção do ambiente livre de fungos, gases, fumaça, gordura e condensação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vapores, dentre outr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92. A circulação de ar poderá ser feita, através de ar insuflado filtrado ou através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xaustão. O fluxo de ar deve ser direcionado da área limpa para a suja. Os exaustore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vem possuir telas milimétricas removíveis para impedir a entrada de vetores e prag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urbanas. Periodicamente, os equipamentos e filtros devem sofrer manutenção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higieniz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93. Não devem ser utilizados ventiladores e climatizadores com aspersão de neblin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obre os alimentos, ou nas áreas de manipulação e armazenament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X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Vestiários e Instalações Sanitári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94. Os vestiários dos funcionários e suas instalações sanitárias, não devem s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municar diretamente com a área de armazenamento, manipulação e de distribuição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sumo de alimentos. Devem ser separados por gênero e as portas externas devem ser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otadas de fechamento automático. Os vestiários devem possuir armários individuais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huveiros. Os banheiros devem dispor de vaso sanitário sifonado com tampa e descarg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ictório com descarga, papel higiênico, lixeira com tampa acionada por pedal, pias com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abonete líquido, neutro, inodoro e com ação antisséptica, com papel toalha descartável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não reciclado ou outro procedimento não contaminante, e coletor de papel acionado sem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tato manual.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X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Área de distribuição e consumo dos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95. Na área de consumo de alimentos, ou o mais próximo possível, deve haver um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lavatório para higienização das mãos dos consumidores e as instalações sanitárias par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os clientes não devem se comunicar com as áreas de produção de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APÍTULO VI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ocumentação e Registro das Informaçõ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anual de Boas Práticas e Procedimentos Operacionais Padronizados (POP)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96. Os estabelecimentos comerciais de alimentos e serviços de alimentação devem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ispor de manual de Boas Práticas e de POP, que descrevam as práticas desenvolvid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no processo. Os documentos devem estar organizados, aprovados, datados e assinad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elo responsável, e acessíveis aos funcionários e à autoridade sanitária. No mínim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vem existir POP par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 - higiene e saúde dos funcionári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I - capacitação dos funcionários em Boas Práticas com o conteúdo programático mínim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stabelecido no Art. 17;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II - o controle de qualidade na recepção de mercadori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V - transporte de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V - higienização e manutenção das instalações, equipamentos e móvei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VI - higienização do reservatório e controle da potabilidade da águ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VII - controle integrado de vetores e pragas urban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97. O POP relacionado à saúde dos funcionários deve especificar os exames médic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realizados, a periodicidade de sua execução e contemplar as medidas a serem adotad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nos casos de problemas de saúde detecta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98. O POP referente às operações de higienização de instalações, equipament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óveis e do reservatório de água, deve conter, no mínimo, a descrição d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rocedimentos de limpeza e desinfecção, inclusive o princípio ativo germicida, su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centração de uso, tempo de contato e temperatura que devem ser utilizados. Quand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plicável, deve contemplar a manutenção e a calibração de equipa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99. O POP relacionado ao controle integrado de vetores e pragas urbanas de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templar as medidas preventivas e corretivas destinadas a impedir sua atração, abrig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cesso e prolifer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NEX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ROTEIRO DE INSPEÇÃO DAS BOAS PRÁTICAS EM ESTABELECIMENTOS COMERCIAIS DE ALIMENTOS E SERVIÇOS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LIMENT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MPORTANTE: O Roteiro de Inspeção das Boas Práticas em Estabelecimentos Comerciais de Alimentos e Serviços de Alimentação é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ubsídio para a elaboração do relatório de inspeção. Deve ser descrita detalhadamente a situação encontrada no momento da inspeção, n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ampo “Relato da Situação Encontrada no Local”, da “Ficha de Procedimentos em Vigilância Sanitária” do SIVISA – Sistema de Informaçõe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m Vigilância Sanitária. O Roteiro de Inspeção, preenchido, pode ser inserido no referido camp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Legend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igo: Esta coluna faz referência ao artigo do Regulamento Técnico de Boas Práticas para Estabelecimentos Comerciais de Alimentos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ara Serviços de Alimentação que trata o quesito correspondente na coluna Itens de Avali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tens de Avaliação: Esta coluna apresenta os questionamentos sobre o conteúdo dos Capítulos e Seções do Regulamento Técnico de Bo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ráticas para Estabelecimentos Comerciais de Alimentos e para Serviços de Aliment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formidad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 = Sim = o estabelecimento inspecionado atende todos os quesitos do item de avali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N = Não = o estabelecimento inspecionado não atende a um ou mais quesitos do item de avali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NA = Não se aplica = o item de avaliação não se aplica ao estabelecimento inspecionado.</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ig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TENS DE AVALI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formidad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APÍTULO II - HIGIENE E SAÚDE DOS FUNCIONÁRIOS, RESPONSABILIDADE TÉCNICA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APACITAÇÃO DE PESSOAL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N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N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 – Controle de Saúde dos Funcionári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8º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1 - A saúde dos funcionários é comprovada por atestado médico e laudos laboratoriai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9º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2 - Os funcionários estão aparentemente saudáveis, observadas as ausências de lesões cutâneas e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inais e sintomas de infecções respiratórias e ocular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I – Higiene e Segurança dos Funcionári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10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3 - Os funcionários apresentam-se asseados, com mãos limpas, unhas curtas, sem esmalte ou adorn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11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12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4 - Os funcionários encontram-se com uniformes limpos e com os equipamentos de proteção individual,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quando necessári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12,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13 e 14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5 - Durante as atividades de produção, foram observados hábitos e comportamentos que evitam 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taminação dos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15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6 - Há cartazes educativos sobre a higienização das mãos nas instalações sanitárias e lavatóri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b/>
          <w:b/>
          <w:sz w:val="20"/>
          <w:szCs w:val="24"/>
        </w:rPr>
      </w:pPr>
      <w:r>
        <w:rPr>
          <w:rFonts w:eastAsia="Verdana" w:cs="Verdana" w:ascii="Verdana" w:hAnsi="Verdana"/>
          <w:b/>
          <w:sz w:val="20"/>
          <w:szCs w:val="24"/>
        </w:rPr>
        <w:t xml:space="preserve"> </w:t>
      </w:r>
      <w:r>
        <w:rPr>
          <w:rFonts w:eastAsia="SimSun-ExtB" w:cs="Consolas" w:ascii="Verdana" w:hAnsi="Verdana"/>
          <w:b/>
          <w:sz w:val="20"/>
          <w:szCs w:val="24"/>
        </w:rPr>
        <w:t xml:space="preserve">Seção III – Responsabilidade Técnica e Capacitação de Pessoal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16,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17 e 18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7 - O estabelecimento possui um responsável técnico comprovadamente capacitado para implantar Boas Práticas.</w:t>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19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8 - O estabelecimento possui um programa de capacitação do pessoal em Boas Prátic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V - Visitant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20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9 - Os visitantes apresentam-se devidamente uniformiza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ig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APÍTULO III – QUALIDADE SANITÁRIA DA PRODUÇÃO DE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formidad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N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N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 – Recepção e Controle de Mercadori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21,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22, 23,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24 e 25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10 - A recepção de produtos é realizada em local apropriado, com observações sobre a qualidade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transportadores, embalagens, rotulagens, avaliação sensorial e medições de temperaturas, entre outr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I – Armazenamento de Produ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26,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27, 28,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30, 32,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34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11 - Embalagens, matérias-primas, ingredientes, alimentos preparados, que necessitam ou não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refrigeração ou congelamento são identificados, protegidos e armazenados adequadamente, de acordo com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uas características e necessidades de localização, organização e controle de temperatur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b/>
          <w:b/>
          <w:sz w:val="20"/>
          <w:szCs w:val="24"/>
        </w:rPr>
      </w:pPr>
      <w:r>
        <w:rPr>
          <w:rFonts w:eastAsia="Verdana" w:cs="Verdana" w:ascii="Verdana" w:hAnsi="Verdana"/>
          <w:b/>
          <w:sz w:val="20"/>
          <w:szCs w:val="24"/>
        </w:rPr>
        <w:t xml:space="preserve"> </w:t>
      </w:r>
      <w:r>
        <w:rPr>
          <w:rFonts w:eastAsia="SimSun-ExtB" w:cs="Consolas" w:ascii="Verdana" w:hAnsi="Verdana"/>
          <w:b/>
          <w:sz w:val="20"/>
          <w:szCs w:val="24"/>
        </w:rPr>
        <w:t xml:space="preserve">Art. 29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12 - Produtos reprovados com prazo de validade vencido ou para devolução aos fornecedores estã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mazenados adequadamente quanto à organização e ao local.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31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33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13 - Refrigeradores e freezers estão adequados às necessidades, quanto ao estado de conservaçã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higienização e controle de temperatura, assim como os volumes e as disposições dos alimentos naquele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quipamentos estão adequa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II – Pré-preparo dos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35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36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14 - Os procedimentos de pré-preparo evitam a contaminação cruzada entre alimentos crus, semi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reparados e prontos ao consumo, e as embalagens dos produtos são higienizadas e adequadas à área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ré-prepar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37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38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15 - O descongelamento e a retirada do sal de produtos são realizados de maneira adequad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39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16 - A higienização de hortifrutícolas é realizada em local adequado e conforme as recomendações dest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ortaria. Princípios ativos desinfetantes e a concentração de uso encontram-se adequa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40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17 - Há instruções facilmente visíveis e compreensíveis, sobre a higienização dos hortifrutícolas no local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ssa oper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V – Preparo dos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41,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44 e 45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18 - Os procedimentos de cocção, resfriamento e refrigeração dos alimentos são realizados em locai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propriados e sob controles de tempos e temperaturas adequad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42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19 - Existe controle de temperatura do procedimento de fritura e as características sensoriais dos óle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utilizados nesse procedimento encontram-se adequad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43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20 - O estabelecimento não oferece aos consumidores ovos crus, nem preparações onde os ov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ermanecem crus. O Responsável Técnico conhece as regras sobre a utilização de ovos determinad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nessa Portari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b/>
          <w:b/>
          <w:sz w:val="20"/>
          <w:szCs w:val="24"/>
        </w:rPr>
      </w:pPr>
      <w:r>
        <w:rPr>
          <w:rFonts w:eastAsia="Verdana" w:cs="Verdana" w:ascii="Verdana" w:hAnsi="Verdana"/>
          <w:b/>
          <w:sz w:val="20"/>
          <w:szCs w:val="24"/>
        </w:rPr>
        <w:t xml:space="preserve"> </w:t>
      </w:r>
      <w:r>
        <w:rPr>
          <w:rFonts w:eastAsia="SimSun-ExtB" w:cs="Consolas" w:ascii="Verdana" w:hAnsi="Verdana"/>
          <w:b/>
          <w:sz w:val="20"/>
          <w:szCs w:val="24"/>
        </w:rPr>
        <w:t xml:space="preserve">Seção V – Distribuição de Alimentos Prepara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46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47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21 - Os alimentos expostos ao consumo imediato encontram-se protegidos e sob adequados critérios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tempo e temperatura de exposi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48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22 - A água do balcão térmico encontra-se limpa e sua temperatura é controlad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b/>
          <w:b/>
          <w:sz w:val="20"/>
          <w:szCs w:val="24"/>
        </w:rPr>
      </w:pPr>
      <w:r>
        <w:rPr>
          <w:rFonts w:eastAsia="Verdana" w:cs="Verdana" w:ascii="Verdana" w:hAnsi="Verdana"/>
          <w:b/>
          <w:sz w:val="20"/>
          <w:szCs w:val="24"/>
        </w:rPr>
        <w:t xml:space="preserve"> </w:t>
      </w:r>
      <w:r>
        <w:rPr>
          <w:rFonts w:eastAsia="SimSun-ExtB" w:cs="Consolas" w:ascii="Verdana" w:hAnsi="Verdana"/>
          <w:b/>
          <w:sz w:val="20"/>
          <w:szCs w:val="24"/>
        </w:rPr>
        <w:t xml:space="preserve">Art. 49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23 - Os ornamentos e ventiladores da área de consumação encontram-se adequa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b/>
          <w:b/>
          <w:sz w:val="20"/>
          <w:szCs w:val="24"/>
        </w:rPr>
      </w:pPr>
      <w:r>
        <w:rPr>
          <w:rFonts w:eastAsia="Verdana" w:cs="Verdana" w:ascii="Verdana" w:hAnsi="Verdana"/>
          <w:b/>
          <w:sz w:val="20"/>
          <w:szCs w:val="24"/>
        </w:rPr>
        <w:t xml:space="preserve"> </w:t>
      </w:r>
      <w:r>
        <w:rPr>
          <w:rFonts w:eastAsia="SimSun-ExtB" w:cs="Consolas" w:ascii="Verdana" w:hAnsi="Verdana"/>
          <w:b/>
          <w:sz w:val="20"/>
          <w:szCs w:val="24"/>
        </w:rPr>
        <w:t xml:space="preserve">Art. 50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24 - O pagamento de despesas ocorre em local específico e reservado e o funcionário do caixa nã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anipula os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51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25 - A doação de sobras de alimentos, quando realizada observam-se as Boas Prátic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VI – Guarda de Amostras em Cozinhas Industriais e Serviços de Aliment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52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26 - A cozinha industrial ou o serviço de alimentação guarda amostras das refeições preparadas conform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s determinações desta Portari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b/>
          <w:b/>
          <w:sz w:val="20"/>
          <w:szCs w:val="24"/>
        </w:rPr>
      </w:pPr>
      <w:r>
        <w:rPr>
          <w:rFonts w:eastAsia="Verdana" w:cs="Verdana" w:ascii="Verdana" w:hAnsi="Verdana"/>
          <w:b/>
          <w:sz w:val="20"/>
          <w:szCs w:val="24"/>
        </w:rPr>
        <w:t xml:space="preserve"> </w:t>
      </w:r>
      <w:r>
        <w:rPr>
          <w:rFonts w:eastAsia="SimSun-ExtB" w:cs="Consolas" w:ascii="Verdana" w:hAnsi="Verdana"/>
          <w:b/>
          <w:sz w:val="20"/>
          <w:szCs w:val="24"/>
        </w:rPr>
        <w:t xml:space="preserve">Seção VII – Transporte de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53, 54, 55,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56,57,58, 59,60 e 61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27 - Os alimentos são transportados de maneira adequada e identificados, em veícul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propriados e higienizados, e em condições adequadas de tempo e temperatura. </w:t>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ig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APÍTULO IV – HIGIENIZAÇÃO DAS INSTALAÇÕES E DO AMBIENT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formidad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N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N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62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63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28 - Os procedimentos de higienização do ambiente e das instalações são adequados e seguem as etap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obrigatórias determinadas nessa Portaria. </w:t>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64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29 - Os produtos saneantes são rotulados, adequados e armazenados separadamente dos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65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30 - Os funcionários que realizam as operações de higienização são capacitados para isso e utilizam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quipamentos de proteção individual, quando necessári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ig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APÍTULO V – SUPORTE OPERACIONAL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formidad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N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N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 – Abastecimento de Águ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66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67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31 - A água utilizada no abastecimento da empresa é adequada e sua qualidade é satisfatória, controlad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or análise laboratorial periódica, conforme a legislação em vigor.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68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32 - O reservatório de água está adequado e sua higienização periódica encontra-se documentad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69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33 - O gelo utilizado para entrar em contato com alimentos e bebidas é produzido com água potável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anipulado com higien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70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pPr>
      <w:r>
        <w:rPr>
          <w:rFonts w:eastAsia="SimSun-ExtB" w:cs="Consolas" w:ascii="Verdana" w:hAnsi="Verdana"/>
          <w:b/>
          <w:sz w:val="20"/>
          <w:szCs w:val="24"/>
        </w:rPr>
        <w:t xml:space="preserve">34 - O vapor em contato com alimentos ou usado para higienização é produzido com água potável, sem produtos químicos que possam provocar contamin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I – Esgotamento Sanitári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71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35 - Há um sistema de esgoto adequado. </w:t>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72 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36 - Os despejos das pias de produção passam por caixa de gordura higienizada periodicamente 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42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nstalada fora da área de manipulação e armazenamento dos alimentos. Resíduos de óleo da produção nã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ão descartados na rede de esgot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II – Materiais Recicláveis e Resíduos Sóli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73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74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37 - Na área de produção, o lixo é depositado em recipientes com tampas acionadas por pedal, sem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tato manual e é periodicamente retirado de maneira que não provoca contaminação cruzada com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limentos. Os recicláveis e o lixo encontram-se adequadamente armazenados em local que impossibilit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tração de vetores e pragas urban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V – Abastecimento de Gá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75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38 - A área para armazenamento de gás é instalada em local ventilado e protegid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V – Controle integrado de vetores e pragas urban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76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39 - Existem procedimentos para o controle de pragas e vetores urbanos. Há comprovação dos serviç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fetuados por empresa licenciada no órgão competente de vigilância sanitári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ig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APÍTULO VI – QUALIDADE SANITÁRIA DAS EDIFICAÇÕES E DAS INSTALAÇÕ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formidad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N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N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 – Localiz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77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40 - Área externa livre de focos de insalubridade, ausência de lixo e objetos em desuso, livre de focos d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vetores, animais domésticos e roedores. Acesso independente, não comum a habitação e outros us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I – Instalaçõ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78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79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41 - As instalações são separadas por meios físicos que facilitam higienização e a produção ocorre em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fluxo contínuo e não promove contaminação cruzada. Existem locais específicos para pré-preparo e par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reparo. O dimensionamento das instalações é proporcional ao volume de produ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79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42 - As reformas são executadas fora do horário de manipulação dos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80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43 - Existe lavatório exclusivo para higiene das mãos, com um cartaz educativo sobre isso, em posiçã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stratégica em relação ao fluxo de preparações dos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81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44 - A higienização de materiais de limpeza, tais como baldes, vassouras, pano de chão, entre outr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ocorre em local exclusivo, fora da área de preparo de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II – Equipamentos, Utensílios e Móvei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82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83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45 - Equipamentos, utensílios e móveis são de fácil higienização, não transmitem substâncias tóxic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odores ou sabores aos alimentos e têm as partes de maior risco protegidas, tais como motor, prensa, peç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rtante, sucção, correia e outr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84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46 - As câmaras frigoríficas encontram-se adequadas. </w:t>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V – Pis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85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47 - O piso é constituído de material liso, antiderrapante, resistente, impermeável, lavável, íntegro, sem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trincas, vazamento e infiltrações. Os ralos são sifonados com dispositivos que permitem seu fechamento. </w:t>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V – Paredes, Tetos e Forr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86 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48 - As paredes e divisórias, assim como tetos e forros são sólidos, com acabamento liso e impermeável.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87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Não possuem vazamentos, umidade, bolores, infiltrações, trincas, rachaduras, descascamento, goteir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entre outr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VI – Portas e Janel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88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89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49 - As portas são ajustadas aos batentes, de fácil limpeza, possuem mecanismo de fechament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utomático e proteção na parte inferior contra insetos e roedores. As janelas são ajustadas aos batentes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rotegidas com telas milimétricas removíveis para limpez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VII – Ilumin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90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50 - As lâmpadas e luminárias encontram-se protegidas contra quedas acidentais ou explosão. 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nstalações elétricas são embutidas ou encontram-se protegidas por tubulações presas e distantes d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paredes e tet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VIII – Ventilaçã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91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92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51 - O sistema de ventilação da edificação garante conforto térmico, renovação do ar e a manutenção d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mbiente livre de fungos, gases, fumaça, gordura e condensação de vapores, dentre outros. A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ventilação/exaustão do ar é direcionada da área limpa para a suja. Os exaustores possuem telas milimétric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removíveis para impedir a entrada de vetores e pragas urbanas. Os equipamentos e filtros são higieniza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93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52 - Não são utilizados ventiladores nem climatizadores com aspersão de neblina sobre os alimentos, ou na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áreas de manipulação e armazenament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X – Vestiários e Instalações Sanitária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94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53 - Os vestiários dos funcionários não se comunicam diretamente com a área de armazenament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manipulação de alimentos e refeitórios. São separados por gênero, possuem armários individuais, chuveir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 as portas externas são dotadas de fechamento automático. Os banheiros dispõem de bacia sifonada com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tampa e descarga, mictório com descarga, papel higiênico, lixeira com tampa acionada por pedal, pias com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abonete ou produto anti-séptico, toalha de papel não reciclado ou outro método de secagem higiênico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gur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X – Área de Distribuição e Consumo dos Aliment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95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54 - As instalações sanitárias de clientes dispõem de bacia sifonada com tampa e descarga, mictório com </w:t>
      </w:r>
    </w:p>
    <w:p>
      <w:pPr>
        <w:pStyle w:val="SemEspaamento"/>
        <w:rPr>
          <w:rFonts w:ascii="Verdana" w:hAnsi="Verdana" w:eastAsia="SimSun-ExtB" w:cs="Consolas"/>
          <w:b/>
          <w:b/>
          <w:sz w:val="20"/>
          <w:szCs w:val="24"/>
        </w:rPr>
      </w:pPr>
      <w:r>
        <w:rPr>
          <w:rFonts w:eastAsia="SimSun-ExtB" w:cs="Consolas" w:ascii="Verdana" w:hAnsi="Verdana"/>
          <w:b/>
          <w:sz w:val="20"/>
          <w:szCs w:val="24"/>
        </w:rPr>
        <w:t>descarga, papel higiênico, lixeira com tampa acionada por pedal, lavatórios com sabonete ou produto anti-</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éptico, toalha de papel não reciclado ou outro método de secagem higiênico e segur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ig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APÍTULO VII – DOCUMENTAÇÃO E REGISTRO DAS INFORMAÇÕ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Conformidad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N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N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eção I – Manual de Boas Práticas e Procedimentos Operacionais Padronizados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rt. 96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55 - O estabelecimento possui um manual de Boas Práticas e os POPs estabelecidos nesta Portaria, qu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ncontram-se disponíveis aos funcionários e à fiscalização sanitária.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DIRETRIZES PARA A DECISÃO SOBRE A QUALIDADE SANITÁRIA DO ESTABELECIMENT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O Roteiro de Inspeção é um instrumento que auxilia no raciocínio sobre o risco sanitário que pode existir num determinad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stabelecimento. Os itens de avaliação do Roteiro de Inspeção são quesitos de Boas Práticas, que devem ser cumpridos pelos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estabelecimentos comerciais de alimentos e serviços de alimentação. A autoridade sanitária se fundamenta no conhecimento científico e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utiliza o Roteiro de Inspeção para fazer a avaliação do risco sanitári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A autoridade sanitária deve empregar o seu poder discricionário para concluir sobre a condição de funcionamento do estabelecimento </w:t>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inspecionado: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t xml:space="preserve">SATISFATÓRIO [ ] INSATISFATÓRIO [ ]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eastAsia="SimSun-ExtB" w:cs="Consolas"/>
        </w:rPr>
      </w:pPr>
      <w:r>
        <w:rPr>
          <w:rFonts w:eastAsia="Verdana" w:cs="Verdana" w:ascii="Verdana" w:hAnsi="Verdana"/>
          <w:b/>
          <w:sz w:val="20"/>
          <w:szCs w:val="24"/>
        </w:rPr>
        <w:t xml:space="preserve"> </w:t>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p>
      <w:pPr>
        <w:pStyle w:val="SemEspaamento"/>
        <w:rPr>
          <w:rFonts w:ascii="Verdana" w:hAnsi="Verdana" w:eastAsia="SimSun-ExtB" w:cs="Consolas"/>
          <w:b/>
          <w:b/>
          <w:sz w:val="20"/>
          <w:szCs w:val="24"/>
        </w:rPr>
      </w:pPr>
      <w:r>
        <w:rPr>
          <w:rFonts w:eastAsia="SimSun-ExtB" w:cs="Consolas" w:ascii="Verdana" w:hAnsi="Verdana"/>
          <w:b/>
          <w:sz w:val="20"/>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2593340</wp:posOffset>
              </wp:positionH>
              <wp:positionV relativeFrom="paragraph">
                <wp:posOffset>-120650</wp:posOffset>
              </wp:positionV>
              <wp:extent cx="3006725" cy="510540"/>
              <wp:effectExtent l="0" t="0" r="0" b="0"/>
              <wp:wrapNone/>
              <wp:docPr id="2" name="Frame1"/>
              <a:graphic xmlns:a="http://schemas.openxmlformats.org/drawingml/2006/main">
                <a:graphicData uri="http://schemas.microsoft.com/office/word/2010/wordprocessingShape">
                  <wps:wsp>
                    <wps:cNvSpPr txBox="1"/>
                    <wps:spPr>
                      <a:xfrm>
                        <a:off x="0" y="0"/>
                        <a:ext cx="3006725" cy="5105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6.75pt;height:40.2pt;mso-wrap-distance-left:9.05pt;mso-wrap-distance-right:9.05pt;mso-wrap-distance-top:0pt;mso-wrap-distance-bottom:0pt;margin-top:-9.5pt;mso-position-vertical-relative:text;margin-left:204.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4">
          <wp:simplePos x="0" y="0"/>
          <wp:positionH relativeFrom="margin">
            <wp:posOffset>-1132205</wp:posOffset>
          </wp:positionH>
          <wp:positionV relativeFrom="margin">
            <wp:posOffset>-1042670</wp:posOffset>
          </wp:positionV>
          <wp:extent cx="7608570" cy="1075499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3" r="-5" b="-3"/>
                  <a:stretch>
                    <a:fillRect/>
                  </a:stretch>
                </pic:blipFill>
                <pic:spPr bwMode="auto">
                  <a:xfrm>
                    <a:off x="0" y="0"/>
                    <a:ext cx="7608570" cy="1075499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oEspaoReservado">
    <w:name w:val="Texto do Espaço Reservado"/>
    <w:basedOn w:val="Fontepargpadro"/>
    <w:qFormat/>
    <w:rPr>
      <w:color w:val="808080"/>
    </w:rPr>
  </w:style>
  <w:style w:type="character" w:styleId="Appleconvertedspace">
    <w:name w:val="apple-converted-space"/>
    <w:basedOn w:val="Fontepargpadro"/>
    <w:qFormat/>
    <w:rPr/>
  </w:style>
  <w:style w:type="character" w:styleId="SubttuloChar">
    <w:name w:val="Subtítulo Char"/>
    <w:basedOn w:val="Fontepargpadro"/>
    <w:qFormat/>
    <w:rPr>
      <w:rFonts w:ascii="Times New Roman" w:hAnsi="Times New Roman" w:eastAsia="Times New Roman" w:cs="Times New Roman"/>
      <w:b/>
      <w:bCs/>
      <w:sz w:val="24"/>
      <w:szCs w:val="24"/>
    </w:rPr>
  </w:style>
  <w:style w:type="character" w:styleId="CorpodetextoChar">
    <w:name w:val="Corpo de texto Char"/>
    <w:basedOn w:val="Fontepargpadro"/>
    <w:qFormat/>
    <w:rPr>
      <w:rFonts w:ascii="Calibri" w:hAnsi="Calibri" w:eastAsia="Calibri" w:cs="Times New Roman"/>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45:00Z</dcterms:created>
  <dc:creator>carlinhos zina's</dc:creator>
  <dc:description/>
  <dc:language>en-US</dc:language>
  <cp:lastModifiedBy>rebeca.zuben</cp:lastModifiedBy>
  <cp:lastPrinted>2013-08-29T15:11:00Z</cp:lastPrinted>
  <dcterms:modified xsi:type="dcterms:W3CDTF">2014-01-28T13:45:00Z</dcterms:modified>
  <cp:revision>2</cp:revision>
  <dc:subject/>
  <dc:title/>
</cp:coreProperties>
</file>