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Dmc Fz150 User Manual&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2&amp;m=books&amp;sub_id=Dmc Fz150 User Manual"&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Dmc Fz150 User Manual</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Dmc Fz150 User Manual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Dmc Fz150 User Manual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2&amp;m=books&amp;q=dmc fz150 user manual&amp;sub_id=s.b00kpedia.com"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counter"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