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odge Avenger Owners Manual 2013&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odge Avenger Owners Manual 2013"&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odge Avenger Owners Manual 2013</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odge Avenger Owners Manual 2013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odge Avenger Owners Manual 2013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odge avenger owners manual 2013&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