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ongfang Scooter 2013 150cc&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4&amp;m=books&amp;sub_id=Dongfang Scooter 2013 150cc"&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ongfang Scooter 2013 150cc</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ongfang Scooter 2013 150cc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ongfang Scooter 2013 150cc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4&amp;m=books&amp;q=Dongfang Scooter 2013 150cc&amp;sub_id=old.book-index.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free web page counters"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