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6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7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11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36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114.jpeg" ContentType="image/jpeg"/>
  <Override PartName="/word/media/image37.jpeg" ContentType="image/jpeg"/>
  <Override PartName="/word/media/image20.png" ContentType="image/png"/>
  <Override PartName="/word/media/image30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109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13.png" ContentType="image/png"/>
  <Override PartName="/word/media/image1.png" ContentType="image/png"/>
  <Override PartName="/word/media/image8.png" ContentType="image/png"/>
  <Override PartName="/word/media/image85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113.jpeg" ContentType="image/jpe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72.png" ContentType="image/png"/>
  <Override PartName="/word/media/image73.png" ContentType="image/png"/>
  <Override PartName="/word/media/image74.jpeg" ContentType="image/jpeg"/>
  <Override PartName="/word/media/image75.png" ContentType="image/png"/>
  <Override PartName="/word/media/image70.png" ContentType="image/png"/>
  <Override PartName="/word/media/image111.jpeg" ContentType="image/jpeg"/>
  <Override PartName="/word/media/image98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5.png" ContentType="image/png"/>
  <Override PartName="/word/media/image102.png" ContentType="image/png"/>
  <Override PartName="/word/media/image112.png" ContentType="image/png"/>
  <Override PartName="/word/media/image108.jpeg" ContentType="image/jpeg"/>
  <Override PartName="/word/media/image96.png" ContentType="image/png"/>
  <Override PartName="/word/media/image103.png" ContentType="image/png"/>
  <Override PartName="/word/media/image104.png" ContentType="image/png"/>
  <Override PartName="/word/media/image97.png" ContentType="image/png"/>
  <Override PartName="/word/media/image110.jpeg" ContentType="image/jpeg"/>
  <Override PartName="/word/media/image60.png" ContentType="image/png"/>
  <Override PartName="/word/media/image107.jpeg" ContentType="image/jpeg"/>
  <Override PartName="/word/media/image79.png" ContentType="image/png"/>
  <Override PartName="/word/media/image115.jpeg" ContentType="image/jpeg"/>
  <Override PartName="/word/media/image22.png" ContentType="image/png"/>
  <Override PartName="/word/media/image59.png" ContentType="image/png"/>
  <Override PartName="/word/media/image99.png" ContentType="image/png"/>
  <Override PartName="/word/media/image62.png" ContentType="image/png"/>
  <Override PartName="/word/media/image101.png" ContentType="image/png"/>
  <Override PartName="/word/media/image105.jpeg" ContentType="image/jpeg"/>
  <Override PartName="/word/media/image67.png" ContentType="image/png"/>
  <Override PartName="/word/media/image18.png" ContentType="image/png"/>
  <Override PartName="/word/media/image83.png" ContentType="image/png"/>
  <Override PartName="/word/media/image100.jpeg" ContentType="image/jpeg"/>
  <Override PartName="/word/media/image65.png" ContentType="image/png"/>
  <Override PartName="/word/media/image64.png" ContentType="image/png"/>
  <Override PartName="/word/media/image63.png" ContentType="image/png"/>
  <Override PartName="/word/media/image94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92.png" ContentType="image/png"/>
  <Override PartName="/word/media/image27.png" ContentType="image/png"/>
  <Override PartName="/word/media/image21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06.jpeg" ContentType="image/jpeg"/>
  <Override PartName="/word/media/image10.jpeg" ContentType="image/jpeg"/>
  <Override PartName="/word/media/image24.png" ContentType="image/png"/>
  <Override PartName="/word/media/image26.png" ContentType="image/png"/>
  <Override PartName="/word/media/image9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95" w:before="0" w:after="0"/>
        <w:ind w:left="114" w:right="-20" w:hanging="0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>Руководство пользователя</w:t>
      </w:r>
    </w:p>
    <w:p>
      <w:pPr>
        <w:pStyle w:val="Normal"/>
        <w:spacing w:lineRule="auto" w:line="240" w:before="0" w:after="0"/>
        <w:ind w:left="2569" w:right="-20" w:hanging="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DSO-1060/DSO-1200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Calibri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959" w:right="-2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020" w:right="880" w:gutter="0" w:header="744" w:top="1020" w:footer="736" w:bottom="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261360" cy="3758565"/>
            <wp:effectExtent l="0" t="0" r="0" b="0"/>
            <wp:docPr id="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3" w:after="0"/>
        <w:ind w:left="4129" w:right="3863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одержание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4"/>
        <w:gridCol w:w="708"/>
      </w:tblGrid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авила по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ющие осциллогра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льтиме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йс пользо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ы и подклю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енсац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ческое  отображение сиг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 осциллограф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им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2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осциллог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верт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ой развер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горизонтальной развер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тригг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груз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цил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 и настро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огательные 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сигн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с помощью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а Вв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3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ис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5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иск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анение неисправ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6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6" w:hRule="exac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7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214" w:right="-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равила безопасности</w:t>
      </w:r>
    </w:p>
    <w:p>
      <w:pPr>
        <w:pStyle w:val="Normal"/>
        <w:spacing w:lineRule="exact" w:line="260"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упреждающие</w:t>
      </w:r>
      <w:r>
        <w:rPr>
          <w:rFonts w:eastAsia="Times New Roman"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дпис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мволы.</w:t>
      </w:r>
    </w:p>
    <w:p>
      <w:pPr>
        <w:pStyle w:val="Normal"/>
        <w:spacing w:lineRule="atLeast" w:line="510" w:before="15" w:after="0"/>
        <w:ind w:left="214" w:right="2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е предупреждающие надписи могут встречаться  в настоящем руководстве: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n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торожно):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ыва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у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, 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и к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ю травм</w:t>
      </w:r>
    </w:p>
    <w:p>
      <w:pPr>
        <w:pStyle w:val="Normal"/>
        <w:spacing w:lineRule="auto" w:line="240" w:before="41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смертельно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4" w:right="74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” (Внимание)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ы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, 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пр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и к п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ждению прибо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едупреждающие надписи на прибо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приборе 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при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писи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g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пасность)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значает непосредств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опасность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rn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Осторожно)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знач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тенциаль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ность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u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” (Внимание)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знач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озможность пов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дения прибора ил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и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ва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имволы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казываемые на пр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е:</w:t>
      </w:r>
    </w:p>
    <w:p>
      <w:pPr>
        <w:pStyle w:val="Normal"/>
        <w:spacing w:lineRule="exact" w:line="274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приборе 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быть следующие символы:</w:t>
      </w:r>
    </w:p>
    <w:p>
      <w:pPr>
        <w:pStyle w:val="Normal"/>
        <w:spacing w:lineRule="auto" w:line="240" w:before="18" w:after="0"/>
        <w:ind w:left="2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22875" cy="56451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6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42"/>
        <w:gridCol w:w="1702"/>
        <w:gridCol w:w="1700"/>
        <w:gridCol w:w="1850"/>
      </w:tblGrid>
      <w:tr>
        <w:trPr>
          <w:trHeight w:val="8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ind w:left="102" w:right="3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итесь к инст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ый</w:t>
            </w:r>
          </w:p>
          <w:p>
            <w:pPr>
              <w:pStyle w:val="Normal"/>
              <w:spacing w:lineRule="auto" w:line="240" w:before="0" w:after="0"/>
              <w:ind w:left="102" w:right="3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зазем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шасси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ый</w:t>
            </w:r>
          </w:p>
          <w:p>
            <w:pPr>
              <w:pStyle w:val="Normal"/>
              <w:spacing w:lineRule="auto" w:line="240" w:before="0" w:after="0"/>
              <w:ind w:left="102" w:right="5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д заземлени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3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езопаснос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4" w:right="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мательно 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вила общей безопасности,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збежани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бых несчастных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ев или  порч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го прибора. Тщательно просмотрите перечень нижеследу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мер безопасности, прежде чем начать эк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ацию  прибор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збежание любых несч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е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его повреждения. Во избеж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ой опасности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бор только по назначению,  как указано в данн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стве пользователя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допускайте возгорания и 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чения т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м.</w:t>
      </w:r>
    </w:p>
    <w:p>
      <w:pPr>
        <w:pStyle w:val="Normal"/>
        <w:tabs>
          <w:tab w:val="clear" w:pos="720"/>
          <w:tab w:val="left" w:pos="820" w:leader="none"/>
        </w:tabs>
        <w:spacing w:before="39" w:after="0"/>
        <w:ind w:left="834" w:right="79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пользуйте подх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щий источник пи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 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 п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ия, разрабо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й для данного прибора и сертифицированный  для использования в вашей стране.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34" w:right="492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авильное подключение и отключе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ключение или отключ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и измерительных наконечников должно производиться при выклю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м источнике питания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2" w:after="0"/>
        <w:ind w:left="834" w:right="50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авильное подключение и отключе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 вых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 к измерительно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ежде чем подсоедини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проверяемой схеме. Отсоедините вх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и измерительного наконечни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от проверяемой цепи, преж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соединить 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от измерительного прибора.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34" w:right="501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блюдайт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се ограничения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а сигналы, подаваемые на входы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избежание возгорания или опас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 поражения током, проверьте все пред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мые величины и этикет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приборе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д подключ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ора тщательно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е 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едельно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ых величинах, имею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вод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ации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пользуйте подхо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щий щуп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избежание опасности поражения током,</w:t>
      </w:r>
    </w:p>
    <w:p>
      <w:pPr>
        <w:pStyle w:val="Normal"/>
        <w:spacing w:lineRule="auto" w:line="240" w:before="41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аших измерений правильно подо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оставляете внутренние цеп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крыты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прикасайтесь к 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ентам,</w:t>
      </w:r>
    </w:p>
    <w:p>
      <w:pPr>
        <w:pStyle w:val="Normal"/>
        <w:spacing w:lineRule="auto" w:line="240" w:before="41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азавшимися открытыми, когда они находятся под наг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кой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42" w:after="0"/>
        <w:ind w:left="834" w:right="6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прещается работа  прибора при подоз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и на 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чие неисправностей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зреваете, что прибор поврежден, квалифицированный специалист по рем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бс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анию должен выполнить его осмотр, прежде чем прод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ь его эк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ацию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еспеч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 хорошую вентиляцию.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беспечения хорошей  вентиляции прибора,</w:t>
      </w:r>
    </w:p>
    <w:p>
      <w:pPr>
        <w:pStyle w:val="Normal"/>
        <w:spacing w:lineRule="auto" w:line="240" w:before="41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йте инст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его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е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4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эксплуатируйте прибор в местах с повышенной влажностью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 эксплуатируйте прибор во взрывоопасных условиях.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ддерживайте поверхности изделия сухими и чистыми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114" w:right="501" w:hanging="0"/>
        <w:jc w:val="both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Цифровые запоминающие осциллографы-мультиметры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14" w:right="36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овы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поми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щие осциллог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8000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гк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актные приборы, обеспечивающие быстрое и эффективное 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й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ия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000  является совершенным ин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том д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од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ытаний, обс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ания в полев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, исслед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, дизай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бразования и обу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, с использованием прикладных технологий испытания аналоговых схем, поиск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я неисправностей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697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арактеристики прибора: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Д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ьный, полоса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Normal"/>
        <w:tabs>
          <w:tab w:val="clear" w:pos="720"/>
          <w:tab w:val="left" w:pos="2680" w:leader="none"/>
        </w:tabs>
        <w:spacing w:lineRule="auto" w:line="240" w:before="0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60)</w:t>
      </w:r>
    </w:p>
    <w:p>
      <w:pPr>
        <w:pStyle w:val="Normal"/>
        <w:tabs>
          <w:tab w:val="clear" w:pos="720"/>
          <w:tab w:val="left" w:pos="2800" w:leader="none"/>
        </w:tabs>
        <w:spacing w:lineRule="exact" w:line="275" w:before="0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  <w:tab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00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Максим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я скорость выбор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 в режиме ре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о времени</w:t>
      </w:r>
    </w:p>
    <w:p>
      <w:pPr>
        <w:pStyle w:val="Normal"/>
        <w:spacing w:lineRule="auto" w:line="240" w:before="0" w:after="0"/>
        <w:ind w:left="75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0 мил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 замеров в с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 (частота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етизации)  (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60)</w:t>
      </w:r>
    </w:p>
    <w:p>
      <w:pPr>
        <w:pStyle w:val="Normal"/>
        <w:spacing w:lineRule="auto" w:line="240" w:before="0" w:after="0"/>
        <w:ind w:left="75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0  ми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ов замеров в с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та дискретизации)  (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00)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Г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на памяти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2К точек (од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ьный), 16К точек (Д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ьный)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Цветной жидкокристаллическ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сплей </w:t>
      </w:r>
      <w:r>
        <w:rPr>
          <w:rFonts w:eastAsia="Times New Roman" w:cs="Times New Roman" w:ascii="Times New Roman" w:hAnsi="Times New Roman"/>
          <w:sz w:val="24"/>
          <w:szCs w:val="24"/>
        </w:rPr>
        <w:t>TF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разрешение 320х240 пикселей.</w:t>
      </w:r>
    </w:p>
    <w:p>
      <w:pPr>
        <w:pStyle w:val="Normal"/>
        <w:tabs>
          <w:tab w:val="clear" w:pos="720"/>
          <w:tab w:val="left" w:pos="740" w:leader="none"/>
        </w:tabs>
        <w:spacing w:before="41" w:after="0"/>
        <w:ind w:left="758" w:right="8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оддержка </w:t>
      </w:r>
      <w:r>
        <w:rPr>
          <w:rFonts w:eastAsia="Times New Roman" w:cs="Times New Roman" w:ascii="Times New Roman" w:hAnsi="Times New Roman"/>
          <w:sz w:val="24"/>
          <w:szCs w:val="24"/>
        </w:rPr>
        <w:t>US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накопителей (</w:t>
      </w:r>
      <w:r>
        <w:rPr>
          <w:rFonts w:eastAsia="Times New Roman" w:cs="Times New Roman" w:ascii="Times New Roman" w:hAnsi="Times New Roman"/>
          <w:sz w:val="24"/>
          <w:szCs w:val="24"/>
        </w:rPr>
        <w:t>FA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2) и связи с компьютером чер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фей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передач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.</w:t>
      </w:r>
    </w:p>
    <w:p>
      <w:pPr>
        <w:pStyle w:val="Normal"/>
        <w:tabs>
          <w:tab w:val="clear" w:pos="720"/>
          <w:tab w:val="left" w:pos="740" w:leader="none"/>
        </w:tabs>
        <w:spacing w:before="0" w:after="0"/>
        <w:ind w:left="758" w:right="50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е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нсивность сигнала для 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эффективного его анализа и ч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о рассмо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0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втом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ка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 в од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сание, легкость использования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5 осциллограмм, 1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ок, </w:t>
      </w:r>
      <w:r>
        <w:rPr>
          <w:rFonts w:eastAsia="Times New Roman" w:cs="Times New Roman" w:ascii="Times New Roman" w:hAnsi="Times New Roman"/>
          <w:sz w:val="24"/>
          <w:szCs w:val="24"/>
        </w:rPr>
        <w:t>CS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держка и битовый фор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1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втом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кое измерение 22 парамет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втом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кие измерения в режиме отсл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1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я записи и воспроизведения динамических сигналов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ыбираемое пользователем бы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 кали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ие сдвига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1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строенная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я быстрого преобраз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Б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, </w:t>
      </w:r>
      <w:r>
        <w:rPr>
          <w:rFonts w:eastAsia="Times New Roman" w:cs="Times New Roman" w:ascii="Times New Roman" w:hAnsi="Times New Roman"/>
          <w:sz w:val="24"/>
          <w:szCs w:val="24"/>
        </w:rPr>
        <w:t>F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частотомер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ответствия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1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Математически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 для работы с несколькими сигналами (включая 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,</w:t>
      </w:r>
    </w:p>
    <w:p>
      <w:pPr>
        <w:pStyle w:val="Normal"/>
        <w:spacing w:lineRule="auto" w:line="240" w:before="42" w:after="0"/>
        <w:ind w:left="75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читание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деление).</w:t>
      </w:r>
    </w:p>
    <w:p>
      <w:pPr>
        <w:pStyle w:val="Normal"/>
        <w:tabs>
          <w:tab w:val="clear" w:pos="720"/>
          <w:tab w:val="left" w:pos="740" w:leader="none"/>
        </w:tabs>
        <w:spacing w:lineRule="auto" w:line="273" w:before="41" w:after="0"/>
        <w:ind w:left="758" w:right="944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Усовер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вованн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ы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фр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видеосигнал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ительности им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d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оочередный (</w:t>
      </w:r>
      <w:r>
        <w:rPr>
          <w:rFonts w:eastAsia="Times New Roman" w:cs="Times New Roman" w:ascii="Times New Roman" w:hAnsi="Times New Roman"/>
          <w:sz w:val="24"/>
          <w:szCs w:val="24"/>
        </w:rPr>
        <w:t>Alternat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к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Всплывающее ме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воляет легко считывать информацию и использовать прибор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1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строенная справоч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42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Удобна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нии файлов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держ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ногоязыч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ния файла.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39" w:after="0"/>
        <w:ind w:left="39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ыбираемое ограничение поло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60: 20МГц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60: 20МГц,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5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Мгц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114" w:right="-20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4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1: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val="ru-RU"/>
        </w:rPr>
        <w:t>Начал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4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работы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ая глава вклю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 разд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0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Общие проверки.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41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нтерфейс пользователя.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42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ходные соединения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41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рка.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41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пен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42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втом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кая н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ка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auto" w:line="240" w:before="41" w:after="0"/>
        <w:ind w:left="29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бота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1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проверки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14" w:right="6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ачале работы с новым осциллограф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ии 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0, рекомендуется выпол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пров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ора в соответствии с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ими шагами: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верьте упаковку предмет 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ждения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30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яйте повреж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 демп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щий материал, пока содержа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 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проверено на комплект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прибор проверен механичес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электрически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верьте аксессуары: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5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сессу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ставляемые вме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риб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ер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азделе «Вспомогательные 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настоящего 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во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мплектности или повреждения содер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, пож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ста, сообщите об этом наш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г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продаже в вашем регионе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верьте прибор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6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 случае обнаружени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кого-либо механического поврежден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ли д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екта, или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бор н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аботает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жным образом ил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же не проходит тес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ообщ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этом наш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г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даже в вашем регионе или поставьте в из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ность департамент по торговле с за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жными странами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нтерфейс пользователя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3" w:before="0" w:after="0"/>
        <w:ind w:left="114" w:right="29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вый 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 в начал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оты с новым осциллографом всегда состоит в ознакомлении с содержанием передн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ели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а. Настоящая глава помог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обраться с располо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м и 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он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значением кнопок. Преж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начать использование прибора, внимательно и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те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г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ередняя панель прибора (Рисунок 1-1)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4" w:right="27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нопки позволяют не только использовать непосредственно некотор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, но и кроме тог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ить дополни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на экран, ко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 обеспеч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ко многим средствам измере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йки.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6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28950" cy="376301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4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1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циллограф-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и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. Передняя панель</w:t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5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212590" cy="493839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9" w:after="0"/>
        <w:ind w:left="155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ок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1-2.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писание передней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панели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исание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Жидкокристалличе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дисплей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йки или режи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ключения меню.</w:t>
      </w:r>
    </w:p>
    <w:p>
      <w:pPr>
        <w:pStyle w:val="Normal"/>
        <w:spacing w:lineRule="auto" w:line="240" w:before="43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нопки с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трелками.</w:t>
      </w:r>
    </w:p>
    <w:p>
      <w:pPr>
        <w:pStyle w:val="Normal"/>
        <w:spacing w:lineRule="auto" w:line="240" w:before="39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горизонтальной развертки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настрой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а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VE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у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ень триггера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O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опка 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в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.</w:t>
      </w:r>
    </w:p>
    <w:p>
      <w:pPr>
        <w:pStyle w:val="Normal"/>
        <w:spacing w:lineRule="auto" w:line="273" w:before="42" w:after="0"/>
        <w:ind w:left="834" w:right="91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я для автоматической н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йки в соответствии с режимом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 осциллографа.</w:t>
      </w:r>
    </w:p>
    <w:p>
      <w:pPr>
        <w:pStyle w:val="Normal"/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ьш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  временной развертки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T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ует горизо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е триггера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канал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2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LT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ьшение 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ичение воль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ние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канала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математика)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референс)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M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tton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оп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цифр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29" w:after="0"/>
        <w:ind w:left="834" w:right="1329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M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O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ключение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ун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ми цифрового 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сциллографа.</w:t>
      </w:r>
    </w:p>
    <w:p>
      <w:pPr>
        <w:pStyle w:val="Normal"/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U O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/OFF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сохранения)  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грузки)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A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измерений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ывает ме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казывает ме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ных измерений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Экран дисплея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5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29225" cy="39338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1" w:after="0"/>
        <w:ind w:left="241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1-3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экрана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исание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Показывает бренд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Показывает время триггера по горизонтали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Показывает размещ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т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го сигнала в памяти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Показывает положение триггера в памяти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Показывает режим триггера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  Показывает источник триггера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  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ень триггера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  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ень заряда 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ят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ж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тания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  Центр ок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ия сигнала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. Сигнал 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 Симв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 тригг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Координатная сетка.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Сигнал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4. Показывает вре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5. Показывает с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рабочего со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ния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 Настрой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ов 1 и 2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 Показывает развя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8. Показывает знач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ь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.</w:t>
      </w:r>
    </w:p>
    <w:p>
      <w:p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9. Отметка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42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0. Отметка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68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1. Показывает положение триггера в ок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е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ходы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дключения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мотр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жеследующий рисунок 1-4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96765" cy="468122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0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1-4. Входы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ключения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ис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834" w:right="36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Адаптер питания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т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подключения к источникам питания переменного тока и перезарядки батареи.</w:t>
      </w:r>
    </w:p>
    <w:p>
      <w:pPr>
        <w:pStyle w:val="Normal"/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Четыре в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ые гнезда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едставляют собой четыре к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ых гнезда типа</w:t>
      </w:r>
    </w:p>
    <w:p>
      <w:pPr>
        <w:pStyle w:val="Normal"/>
        <w:spacing w:lineRule="auto" w:line="240" w:before="41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бан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Тестовый наконечник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ы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а.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Входные канал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ьтиметра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76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верка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боты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82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того, чтобы уб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ся в нормальной работе осциллогра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ыполните 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стрые проверки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  Включе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бора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9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дключения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птер питания, предназначенный только для вашего прибора. Напряжение электропитания должно быть в пределах 100 - 2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еременного тока </w:t>
      </w:r>
      <w:r>
        <w:rPr>
          <w:rFonts w:eastAsia="Times New Roman" w:cs="Times New Roman" w:ascii="Times New Roman" w:hAnsi="Times New Roman"/>
          <w:sz w:val="24"/>
          <w:szCs w:val="24"/>
        </w:rPr>
        <w:t>RM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50Гц. Включ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циллог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   Подача входного сигнала к каналу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141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ключатель коэффициента ослаб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в 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 и подсоед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ко вхо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циллографе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652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выполнить эт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ерацию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вместите прорезь в соедините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п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щ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лементом на </w:t>
      </w:r>
      <w:r>
        <w:rPr>
          <w:rFonts w:eastAsia="Times New Roman" w:cs="Times New Roman" w:ascii="Times New Roman" w:hAnsi="Times New Roman"/>
          <w:sz w:val="24"/>
          <w:szCs w:val="24"/>
        </w:rPr>
        <w:t>BNC</w:t>
      </w:r>
    </w:p>
    <w:p>
      <w:pPr>
        <w:pStyle w:val="Normal"/>
        <w:spacing w:lineRule="auto" w:line="240" w:before="41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единителе кана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tabs>
          <w:tab w:val="clear" w:pos="720"/>
          <w:tab w:val="left" w:pos="820" w:leader="none"/>
        </w:tabs>
        <w:spacing w:lineRule="auto" w:line="271" w:before="40" w:after="0"/>
        <w:ind w:left="834" w:right="339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Для соединения и закрепления щупа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и, нажмите и проверните его вправо.</w:t>
      </w:r>
    </w:p>
    <w:p>
      <w:pPr>
        <w:pStyle w:val="Normal"/>
        <w:tabs>
          <w:tab w:val="clear" w:pos="720"/>
          <w:tab w:val="left" w:pos="820" w:leader="none"/>
        </w:tabs>
        <w:spacing w:lineRule="auto" w:line="271" w:before="4" w:after="0"/>
        <w:ind w:left="834" w:right="136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Прикрепите наконечн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такт заземления к тестовым выходам на осциллографе (</w:t>
      </w:r>
      <w:r>
        <w:rPr>
          <w:rFonts w:eastAsia="Times New Roman" w:cs="Times New Roman" w:ascii="Times New Roman" w:hAnsi="Times New Roman"/>
          <w:sz w:val="24"/>
          <w:szCs w:val="24"/>
        </w:rPr>
        <w:t>PRO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3" w:before="0" w:after="0"/>
        <w:ind w:left="114" w:right="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ключатель коэффициента ослаб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на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циллографе.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 нажмите CH1→Probe→10X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19300" cy="237744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4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1-5. Установка переключателя ослабления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рез  несколько с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 отобразится пря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</w:t>
      </w:r>
    </w:p>
    <w:p>
      <w:pPr>
        <w:pStyle w:val="Normal"/>
        <w:spacing w:lineRule="auto" w:line="240" w:before="42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иблизительно на частоте  1кГц, с амп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 2В от п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020" w:right="82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люч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ал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ключ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ал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 повтор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ги 2 и3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мпенсация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щу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74" w:right="2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д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ректиров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 согл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ть парамет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ного канала. Корректиров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обходимо выполнять вся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, ког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исходит подключ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к ка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либо входно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ервый раз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10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 меню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е переключатель коэфф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 (нажмите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Pro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10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834" w:right="614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ключатель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в положение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 и подсоед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 к каналу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При использовании насад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ючка на наконечник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ее прави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пос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надежный конта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м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834" w:right="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соедините  наконечн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разъ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ода компенсации щупов (</w:t>
      </w:r>
      <w:r>
        <w:rPr>
          <w:rFonts w:eastAsia="Times New Roman" w:cs="Times New Roman" w:ascii="Times New Roman" w:hAnsi="Times New Roman"/>
          <w:sz w:val="24"/>
          <w:szCs w:val="24"/>
        </w:rPr>
        <w:t>PRO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 а зажим заземления –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земляющ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ац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. Выберите канал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,  а з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Проверь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ного сигнала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89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03680" cy="129603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30" w:right="36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ая компен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61770" cy="119253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5" w:right="40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омпенсация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583055" cy="143827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020" w:right="7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09" w:right="406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докомпенсация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9" w:after="0"/>
        <w:ind w:left="834" w:right="91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Если необход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металлический ин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ля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 подстро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конденсато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отображения на 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логра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, соответствующего правильной компенсации.</w:t>
      </w:r>
    </w:p>
    <w:p>
      <w:pPr>
        <w:pStyle w:val="Normal"/>
        <w:spacing w:lineRule="auto" w:line="240" w:before="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При необходимости повто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47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ТОРОЖ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избежани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ара эле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ческ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ком, при использован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 обеспечь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елостность изоляции прово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 и не прикасайтесь к металлическим ч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голов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 если 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ся в контакте с высоким напряжением.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томатическое</w:t>
      </w:r>
      <w:r>
        <w:rPr>
          <w:rFonts w:eastAsia="Times New Roman" w:cs="Times New Roman" w:ascii="Times New Roman" w:hAnsi="Times New Roman"/>
          <w:b/>
          <w:bCs/>
          <w:spacing w:val="-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ображ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4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на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го отображения входного сигнала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ф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 име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ю автоматической настройки </w:t>
      </w:r>
      <w:r>
        <w:rPr>
          <w:rFonts w:eastAsia="Times New Roman" w:cs="Times New Roman" w:ascii="Times New Roman" w:hAnsi="Times New Roman"/>
          <w:sz w:val="24"/>
          <w:szCs w:val="24"/>
        </w:rPr>
        <w:t>A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ре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 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лы с ч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й равной</w:t>
      </w:r>
    </w:p>
    <w:p>
      <w:pPr>
        <w:pStyle w:val="Normal"/>
        <w:spacing w:lineRule="auto" w:line="240" w:before="2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Гц и выше и коэффициентом заполнения больше ч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%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5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нажатии кнопки 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о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одит включение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а и масштаб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ание всех кан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а которые подан сигнал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матичес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вается временной диапазона в соответствии с выбранным источником триггера. Триггер выбирается на наименьш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ал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котором есть сигнал. Осциллограф имеет 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нальн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. Подайте измеряе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сигнал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ходной канал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Под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яемый сигнал на входной канал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фа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Нажмите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020" w:right="7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4" w:right="29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циллограф может изменить текущие настройки, для отображения сигнал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Э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матически о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 пропорциональ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ьшение вертикальных и горизонтальных разме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азвя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, тип, позицию, наклон фро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ен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настройки режима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1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спользование осциллографа-мультиметра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14" w:right="88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ая 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 предо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шаговое введение в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 осциллографа. Введение не охватывает все возможности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й осциллографа, 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ы, показывающие, как ис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и выполнять основн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к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ение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клю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сциллограф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 к источ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нного тока через а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р питания. (Осциллограф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 может по-прежне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ть со встроенным  литий-ионным 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тором, даже без источника питания перем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ка.) Включ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с помощью нажатия кнопки вклю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ключе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тания. После включения питания, прибор выпол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пров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осле окончания самопроверки 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экра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бражается картинка приветствия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7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вклю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тво восстанавл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йки перед выклю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39385" cy="393573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020" w:right="7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1-6. Экран включения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ункционирование</w:t>
      </w:r>
      <w:r>
        <w:rPr>
          <w:rFonts w:eastAsia="Times New Roman" w:cs="Times New Roman" w:ascii="Times New Roman" w:hAnsi="Times New Roman"/>
          <w:b/>
          <w:bCs/>
          <w:spacing w:val="-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ю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жеследующий пример 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ние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инс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тов для выбора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,</w:t>
      </w:r>
    </w:p>
    <w:p>
      <w:pPr>
        <w:pStyle w:val="Normal"/>
        <w:spacing w:lineRule="auto" w:line="240" w:before="42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показано на ниже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68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317365" cy="31870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46" w:right="390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1-7. Меню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834" w:right="578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тображения функционального меню  с соответствующими  опциональны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крана. Нажмите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вь, 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ятать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.</w:t>
      </w:r>
    </w:p>
    <w:p>
      <w:pPr>
        <w:pStyle w:val="Normal"/>
        <w:spacing w:lineRule="auto" w:line="273" w:before="2" w:after="0"/>
        <w:ind w:left="834" w:right="51" w:hanging="3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Выбери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ли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нажмите ее для изменения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он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ртикальной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стемы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звертки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  Измените вертика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ую настройку и отметьт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менение в статусной стоке.</w:t>
      </w:r>
    </w:p>
    <w:p>
      <w:pPr>
        <w:pStyle w:val="Normal"/>
        <w:spacing w:lineRule="auto" w:line="240" w:before="41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ждое изменени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лияе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 строку состояния неодинаково.</w:t>
      </w:r>
    </w:p>
    <w:p>
      <w:pPr>
        <w:pStyle w:val="Normal"/>
        <w:tabs>
          <w:tab w:val="clear" w:pos="720"/>
          <w:tab w:val="left" w:pos="820" w:leader="none"/>
          <w:tab w:val="left" w:pos="7940" w:leader="none"/>
        </w:tabs>
        <w:spacing w:lineRule="auto" w:line="252" w:before="41" w:after="0"/>
        <w:ind w:left="834" w:right="18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5281930</wp:posOffset>
            </wp:positionH>
            <wp:positionV relativeFrom="paragraph">
              <wp:posOffset>159385</wp:posOffset>
            </wp:positionV>
            <wp:extent cx="381000" cy="23876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змените вертикаль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вительность с помощью кнопки</w:t>
        <w:tab/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1620" cy="38163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метьте измен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троке состояния.</w:t>
      </w:r>
    </w:p>
    <w:p>
      <w:pPr>
        <w:pStyle w:val="Normal"/>
        <w:spacing w:lineRule="auto" w:line="240" w:before="26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Переместите сигнал вертикально.</w:t>
      </w:r>
    </w:p>
    <w:p>
      <w:pPr>
        <w:sectPr>
          <w:headerReference w:type="default" r:id="rId49"/>
          <w:footerReference w:type="default" r:id="rId50"/>
          <w:type w:val="nextPage"/>
          <w:pgSz w:w="11920" w:h="16838"/>
          <w:pgMar w:left="10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56" w:before="44" w:after="0"/>
        <w:ind w:left="834" w:right="37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нопка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51510" cy="28575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щ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вертикально. Кроме того заметьте,  что символ канала с левой стороны диспле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щается вместе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нопкой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оризонталь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звертки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зменить временную развертку.</w:t>
      </w:r>
    </w:p>
    <w:p>
      <w:pPr>
        <w:pStyle w:val="Normal"/>
        <w:tabs>
          <w:tab w:val="clear" w:pos="720"/>
          <w:tab w:val="left" w:pos="820" w:leader="none"/>
          <w:tab w:val="left" w:pos="2240" w:leader="none"/>
        </w:tabs>
        <w:spacing w:lineRule="auto" w:line="254" w:before="41" w:after="0"/>
        <w:ind w:left="834" w:right="314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698625</wp:posOffset>
            </wp:positionH>
            <wp:positionV relativeFrom="paragraph">
              <wp:posOffset>140335</wp:posOffset>
            </wp:positionV>
            <wp:extent cx="370840" cy="238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46" r="-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нопка</w:t>
        <w:tab/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5750" cy="34988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разверт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овательность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-2-5 и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е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оке состояния.</w:t>
      </w:r>
    </w:p>
    <w:p>
      <w:pPr>
        <w:pStyle w:val="Normal"/>
        <w:spacing w:lineRule="auto" w:line="240" w:before="24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Переместить сигнал горизонтально.</w:t>
      </w:r>
    </w:p>
    <w:p>
      <w:pPr>
        <w:pStyle w:val="Normal"/>
        <w:tabs>
          <w:tab w:val="clear" w:pos="720"/>
          <w:tab w:val="left" w:pos="820" w:leader="none"/>
        </w:tabs>
        <w:spacing w:lineRule="auto" w:line="254" w:before="44" w:after="0"/>
        <w:ind w:left="834" w:right="109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ноп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drawing>
          <wp:inline distT="0" distB="0" distL="0" distR="0">
            <wp:extent cx="254000" cy="3098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000" cy="34099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щ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мый 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изонтально на окне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Э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авл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и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и срабатывания.</w:t>
      </w:r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иг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г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  Изменить уровень триггера</w:t>
      </w:r>
    </w:p>
    <w:p>
      <w:pPr>
        <w:pStyle w:val="Normal"/>
        <w:tabs>
          <w:tab w:val="clear" w:pos="720"/>
          <w:tab w:val="left" w:pos="820" w:leader="none"/>
        </w:tabs>
        <w:spacing w:lineRule="auto" w:line="264" w:before="41" w:after="0"/>
        <w:ind w:left="834" w:right="272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ноп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drawing>
          <wp:inline distT="0" distB="0" distL="0" distR="0">
            <wp:extent cx="254000" cy="3175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000" cy="34099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ень срабатывания триггера. 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 отображается вверх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ава на экране, а отображаемая линия  показ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ие уровня на экране.</w:t>
      </w:r>
    </w:p>
    <w:p>
      <w:pPr>
        <w:pStyle w:val="Normal"/>
        <w:spacing w:lineRule="auto" w:line="240" w:before="16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   Измените настройку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риггера 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метьте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ные изменения  в строке состояния.</w:t>
      </w:r>
    </w:p>
    <w:p>
      <w:pPr>
        <w:sectPr>
          <w:headerReference w:type="default" r:id="rId57"/>
          <w:footerReference w:type="default" r:id="rId58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before="38" w:after="0"/>
        <w:ind w:left="834" w:right="36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жмите кноп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 клавиатуре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изме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он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йки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 выберите  и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5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114" w:right="-20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2: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12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осциллограф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 должен знать, как определить настройки по строке состояния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</w:p>
    <w:p>
      <w:pPr>
        <w:pStyle w:val="Normal"/>
        <w:spacing w:lineRule="auto" w:line="240" w:before="42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анная глава подробно расскаж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ях осциллогра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ьтиметра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стройка  вертикальной развертки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стройка горизонтальной развертки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стройка триггера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хранение и восстановление сигнала и н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ки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спомогательные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змерения</w:t>
      </w:r>
    </w:p>
    <w:p>
      <w:pPr>
        <w:sectPr>
          <w:headerReference w:type="default" r:id="rId59"/>
          <w:footerReference w:type="default" r:id="rId60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помощ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ртикальной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звертки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1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ый канал осциллогра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ет свое собственное независимое операционное меню, и оно выскак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кнопки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Установки все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ю показаны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 вни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выполнить ве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кальные настройки каналов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и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ните следующее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834" w:right="4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и после этого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первого или второго канала появится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auto" w:line="240" w:before="0" w:after="0"/>
        <w:ind w:left="436" w:right="34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Для выполнения  раз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ых настроек выбирайте  и нажимайте  клавиши от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до 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06" w:right="32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канала CH1 (Страница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1/2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40400" cy="84201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9" w:right="32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канала CH1 (Страница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2/2)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56910" cy="8026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12" w:right="250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(Страница 1/3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60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3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43880" cy="82677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12" w:right="250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(Страница 2/3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60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3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52770" cy="81026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12" w:right="250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(Страница 2/3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60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39765" cy="850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020" w:right="82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17" w:right="331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1. Меню канала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жеследующая таблица описы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канала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289"/>
        <w:gridCol w:w="5718"/>
      </w:tblGrid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bl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ировать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ить кана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</w:t>
            </w:r>
          </w:p>
        </w:tc>
      </w:tr>
      <w:tr>
        <w:trPr>
          <w:trHeight w:val="166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in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вяз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480" w:before="0" w:after="0"/>
              <w:ind w:left="102" w:righ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D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N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екается постоянная составляющая входного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а</w:t>
            </w:r>
          </w:p>
          <w:p>
            <w:pPr>
              <w:pStyle w:val="Normal"/>
              <w:spacing w:lineRule="auto" w:line="240" w:before="0" w:after="0"/>
              <w:ind w:left="102" w:right="8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ются и 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оянная и переменная составляющие входного сигнал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сигнал отключается</w:t>
            </w:r>
          </w:p>
        </w:tc>
      </w:tr>
      <w:tr>
        <w:trPr>
          <w:trHeight w:val="139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b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ерите 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 величин коэффициента</w:t>
            </w:r>
          </w:p>
          <w:p>
            <w:pPr>
              <w:pStyle w:val="Normal"/>
              <w:spacing w:lineRule="auto" w:line="240" w:before="0" w:after="0"/>
              <w:ind w:left="102" w:right="3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лаб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, со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тст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щу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щупе коэфф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ое значение 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эффицие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лабл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к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зицию вертикального индикатор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тно в середине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.</w:t>
            </w:r>
          </w:p>
        </w:tc>
      </w:tr>
      <w:tr>
        <w:trPr>
          <w:trHeight w:val="56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ся к предыдущей странице меню</w:t>
            </w:r>
          </w:p>
        </w:tc>
      </w:tr>
      <w:tr>
        <w:trPr>
          <w:trHeight w:val="139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t/di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ль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rse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ровка  масштаба вертикально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ертки.</w:t>
            </w:r>
          </w:p>
          <w:p>
            <w:pPr>
              <w:pStyle w:val="Normal"/>
              <w:spacing w:lineRule="auto" w:line="240" w:before="0" w:after="0"/>
              <w:ind w:left="102" w:right="9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чная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ровка  масштаба вертикальной развертки.</w:t>
            </w:r>
          </w:p>
        </w:tc>
      </w:tr>
      <w:tr>
        <w:trPr>
          <w:trHeight w:val="56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r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рс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6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версия осциллограм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ен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мальная осцил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а</w:t>
            </w:r>
          </w:p>
        </w:tc>
      </w:tr>
      <w:tr>
        <w:trPr>
          <w:trHeight w:val="838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W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аничение поло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ц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лючить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ся к предыдущей странице меню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н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ется DSO1060)</w:t>
            </w:r>
          </w:p>
        </w:tc>
      </w:tr>
      <w:tr>
        <w:trPr>
          <w:trHeight w:val="83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W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аничение поло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до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н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060)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ючить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ю (не включ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0)</w:t>
            </w:r>
          </w:p>
        </w:tc>
      </w:tr>
      <w:tr>
        <w:trPr>
          <w:trHeight w:val="839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раничение полос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 ограничения полосы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с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ка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о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е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4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ка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оль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ние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шаг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-2-5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овательности от</w:t>
      </w:r>
    </w:p>
    <w:p>
      <w:pPr>
        <w:pStyle w:val="Normal"/>
        <w:spacing w:lineRule="exact" w:line="272" w:before="0" w:after="0"/>
        <w:ind w:left="114"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м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от 1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 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1В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2В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5В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331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удет отобража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троке состояния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exact" w:line="280" w:before="9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3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23510" cy="6915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350" r="-44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4" w:after="0"/>
        <w:ind w:left="1489" w:right="373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2. Кана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ольт</w:t>
      </w:r>
      <w:r>
        <w:rPr>
          <w:rFonts w:eastAsia="Times New Roman" w:cs="Times New Roman" w:ascii="Times New Roman" w:hAnsi="Times New Roman"/>
          <w:spacing w:val="1"/>
          <w:w w:val="99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22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Vol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Coars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in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настройки  диапазона </w:t>
      </w:r>
      <w:r>
        <w:rPr>
          <w:rFonts w:eastAsia="Times New Roman" w:cs="Times New Roman" w:ascii="Times New Roman" w:hAnsi="Times New Roman"/>
          <w:sz w:val="24"/>
          <w:szCs w:val="24"/>
        </w:rPr>
        <w:t>Vol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звязки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налов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97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е примера примем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 сигнал подается на канал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А измеряемый сигнал пред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колебание,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ержаще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оя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составля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(сд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39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Coupl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ь развяз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» (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нно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Э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т переменную составля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, и отсечет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я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ляю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я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 сигнала. </w:t>
      </w:r>
      <w:r>
        <w:rPr>
          <w:rFonts w:eastAsia="Times New Roman" w:cs="Times New Roman" w:ascii="Times New Roman" w:hAnsi="Times New Roman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циллограмма отоб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а на Рисунке 2-3.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41670" cy="43008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5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3. Отображаемая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29" w:after="0"/>
        <w:ind w:left="114" w:right="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Coupl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бора развязки  «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(по постоянно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о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В этом с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я и переменная, и постоянная составляющ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мма отображена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4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42000" cy="43491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020" w:right="82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  <w:tab/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4. Дисплей отображенной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29" w:after="0"/>
        <w:ind w:left="114" w:right="7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Couplin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ыбора развязки  «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,  И переменная и постоянная сигнала отсек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ходе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дисп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зится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мма ка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 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 2-5: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82895" cy="403034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5. Дисплей отображенной осциллограммы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эффициента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лабления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щуп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19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позволяет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ть коэффициент ослаб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, соответственно в  мен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ом, для того, чтобы соотв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вать реально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эффици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ослаб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 Коэффициент ослабления измен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орциональ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ен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меров по вертикали осциллографа так, чтобы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ы измерений  отража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ни фактического напря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конечни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и изменения  (или проверки) настройки коэффициен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абл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1 или СН2 (в зависимости от того, ка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 в 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ый мо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рабочий )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кнопку </w:t>
      </w:r>
      <w:r>
        <w:rPr>
          <w:rFonts w:eastAsia="Times New Roman" w:cs="Times New Roman" w:ascii="Times New Roman" w:hAnsi="Times New Roman"/>
          <w:sz w:val="24"/>
          <w:szCs w:val="24"/>
        </w:rPr>
        <w:t>PROB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ля выбора коэффици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сл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ая настройка остается рабочей  до следующих изменений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0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36920" cy="8191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9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6. Настрой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с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ка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нв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мая осциллограм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 пе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ачивае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180 гра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сите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 земли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3" w:before="0" w:after="0"/>
        <w:ind w:left="114" w:right="72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или СН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, для того, чтобы вкл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кл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вертирование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01665" cy="421322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82"/>
          <w:footerReference w:type="default" r:id="rId83"/>
          <w:type w:val="nextPage"/>
          <w:pgSz w:w="11920" w:h="16838"/>
          <w:pgMar w:left="1020" w:right="82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89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-7. Отключение инвертиров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9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66410" cy="406971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8. Включение инвертирования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граничения</w:t>
      </w:r>
      <w:r>
        <w:rPr>
          <w:rFonts w:eastAsia="Times New Roman"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лосы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опускания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1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е примера примем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 сигнал подается на канал 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одерж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частотную составля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3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→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→</w:t>
      </w:r>
      <w:r>
        <w:rPr>
          <w:rFonts w:eastAsia="Times New Roman" w:cs="Times New Roman" w:ascii="Times New Roman" w:hAnsi="Times New Roman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 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ограни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оложение  «</w:t>
      </w:r>
      <w:r>
        <w:rPr>
          <w:rFonts w:eastAsia="Times New Roman" w:cs="Times New Roman" w:ascii="Times New Roman" w:hAnsi="Times New Roman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ллограф настраивается  на вс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с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ет высокочаст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составля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сигнала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7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→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→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огранич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ия в положение “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. 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ивает верхню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 МГц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114" w:right="20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→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→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→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→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ения поло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 положение “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. Э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аничивает верхню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 МГц.Данная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я от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1060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циллограмма сигнала отображена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2-10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4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64530" cy="435800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29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0. Включени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ограничения полос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3" w:right="4291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ат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ичес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2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функци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3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матически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 представляют собой отображение 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ов опе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й: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 (сложение)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ubtrac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читание), “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ltipl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жение), “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s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еление)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“</w:t>
      </w:r>
      <w:r>
        <w:rPr>
          <w:rFonts w:eastAsia="Times New Roman" w:cs="Times New Roman" w:ascii="Times New Roman" w:hAnsi="Times New Roman"/>
          <w:sz w:val="24"/>
          <w:szCs w:val="24"/>
        </w:rPr>
        <w:t>F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 Быстрое преобразо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) для каналов СН1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Математические 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ы могут быть измерены с помощью сет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матическое ме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тся  как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11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матическое ме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1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81395" cy="8667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9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1. Математическое (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меню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матическое ме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2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010275" cy="84264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2. Математическое 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Установочная таблиц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математич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ког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меню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289"/>
        <w:gridCol w:w="5718"/>
      </w:tblGrid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bl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ир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ключить ка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н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90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ератор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ind w:left="102" w:right="4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- B A X B A 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 FF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3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жи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дный сигнал А и исходный сигнал В</w:t>
            </w:r>
          </w:p>
          <w:p>
            <w:pPr>
              <w:pStyle w:val="Normal"/>
              <w:spacing w:lineRule="auto" w:line="240" w:before="0" w:after="0"/>
              <w:ind w:left="102"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честь исходный сигнал В из исходного сигнала А Умножить исходный сигнал В на исходный сигнал А Разделить исходный сигнал А на исходный сигнал В Быстрое преобразо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)</w:t>
            </w:r>
          </w:p>
        </w:tc>
      </w:tr>
      <w:tr>
        <w:trPr>
          <w:trHeight w:val="56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5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ходный сигнал 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исходный сигнал А принимается осцил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а канала СН1 или СН2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ходны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 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исходный сигнал В принимае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цил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а СН1 или СН2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ся к предыдущей странице меню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t/di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ль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rs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ровк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ая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овка</w:t>
            </w:r>
          </w:p>
        </w:tc>
      </w:tr>
      <w:tr>
        <w:trPr>
          <w:trHeight w:val="562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r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рс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нверсия включен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мальная осцил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мма</w:t>
            </w:r>
          </w:p>
        </w:tc>
      </w:tr>
      <w:tr>
        <w:trPr>
          <w:trHeight w:val="1114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b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х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, в соо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ии с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ффицие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spacing w:lineRule="auto" w:line="240" w:before="0" w:after="0"/>
              <w:ind w:left="102" w:right="5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лабл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нда, чтобы обеспе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 правильное масштаб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анное по вертикали показание.</w:t>
            </w:r>
          </w:p>
        </w:tc>
      </w:tr>
      <w:tr>
        <w:trPr>
          <w:trHeight w:val="563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ся к предыдущей странице мен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ожение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читан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 умножение, деление и БПФ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ат.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ях для  работы с сигналом и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его а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исполь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я сложение, вычитание,</w:t>
      </w:r>
    </w:p>
    <w:p>
      <w:pPr>
        <w:sectPr>
          <w:headerReference w:type="default" r:id="rId92"/>
          <w:footerReference w:type="default" r:id="rId93"/>
          <w:type w:val="nextPage"/>
          <w:pgSz w:w="11920" w:h="16838"/>
          <w:pgMar w:left="9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ж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ни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ПФ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атиче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 2-13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42000" cy="434911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908" w:right="423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13. Канал 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ПФ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)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54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горитм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ПФ (быстрого преобра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 матем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чески разложить сигнал на частотные компонен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ПФ полезно для следующих задач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змерять содерж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моник и искажения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Снимать характеристи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чниках питания  постоянного тока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Анализировать  гармоники в линиях электропередач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БПФ (Страница 1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67400" cy="82677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6"/>
          <w:footerReference w:type="default" r:id="rId97"/>
          <w:type w:val="nextPage"/>
          <w:pgSz w:w="11920" w:h="16838"/>
          <w:pgMar w:left="1020" w:right="7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БПФ (Страница 2/2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8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25160" cy="80264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19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4  Меню БПФ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к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меню БПФ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4708"/>
      </w:tblGrid>
      <w:tr>
        <w:trPr>
          <w:trHeight w:val="2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настрой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Ф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Ф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ционирован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er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полнение операц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ыстрого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образ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ье</w:t>
            </w:r>
          </w:p>
        </w:tc>
      </w:tr>
      <w:tr>
        <w:trPr>
          <w:trHeight w:val="5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ный сигна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ur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5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исходный сигна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 принимается осциллограмма кана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Н1 ил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2</w:t>
            </w:r>
          </w:p>
        </w:tc>
      </w:tr>
      <w:tr>
        <w:trPr>
          <w:trHeight w:val="11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indo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tangle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ям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" w:right="7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ing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эннинг) 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эмминг) Blac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лэкман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ть окно для БПФ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ся к предыдущей странице меню</w:t>
            </w:r>
          </w:p>
        </w:tc>
      </w:tr>
      <w:tr>
        <w:trPr>
          <w:trHeight w:val="5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ла (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0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dB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21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бражен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spl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li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ы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весь экран или 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ин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рана</w:t>
            </w:r>
          </w:p>
        </w:tc>
      </w:tr>
      <w:tr>
        <w:trPr>
          <w:trHeight w:val="5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е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ься к предыдущей странице меню</w:t>
            </w:r>
          </w:p>
        </w:tc>
      </w:tr>
    </w:tbl>
    <w:p>
      <w:pPr>
        <w:pStyle w:val="Normal"/>
        <w:spacing w:lineRule="exact" w:line="271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785" w:hanging="3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 постоянной составляющей вызов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никновение ошибок величины спектральных составляющих в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. Для ослабления постоянной составляющей выберите развяз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переменном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88" w:right="605" w:hanging="3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давления бел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диск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ации,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ного одиночными или повторяющимися 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льсами, выберите режим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н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» (</w:t>
      </w:r>
      <w:r>
        <w:rPr>
          <w:rFonts w:eastAsia="Times New Roman" w:cs="Times New Roman" w:ascii="Times New Roman" w:hAnsi="Times New Roman"/>
          <w:sz w:val="24"/>
          <w:szCs w:val="24"/>
        </w:rPr>
        <w:t>avera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188" w:right="354" w:hanging="3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тображения сигналов БПФ, с больш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нами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 диап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 шкал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кала «</w:t>
      </w:r>
      <w:r>
        <w:rPr>
          <w:rFonts w:eastAsia="Times New Roman" w:cs="Times New Roman" w:ascii="Times New Roman" w:hAnsi="Times New Roman"/>
          <w:sz w:val="24"/>
          <w:szCs w:val="24"/>
        </w:rPr>
        <w:t>dBV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чины составляющей,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логариф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шк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кна БПФ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66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474" w:right="3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предо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тыре окна БПФ. Каждое окно является компромиссом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разрешением по ча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и амп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е.  Выбор окна зависит от желаемого измерения и характеристик исходных сигналов. Для вы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 наибо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ходящего окна обратитес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нижеследующей таблице.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н БПФ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9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600"/>
        <w:gridCol w:w="4320"/>
      </w:tblGrid>
      <w:tr>
        <w:trPr>
          <w:trHeight w:val="528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 применения</w:t>
            </w:r>
          </w:p>
        </w:tc>
      </w:tr>
      <w:tr>
        <w:trPr>
          <w:trHeight w:val="211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tangular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ям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личное  разре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102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оте и худш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ешение по амп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н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йка диапазо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й</w:t>
            </w:r>
          </w:p>
          <w:p>
            <w:pPr>
              <w:pStyle w:val="Normal"/>
              <w:spacing w:lineRule="auto" w:line="273" w:before="1" w:after="0"/>
              <w:ind w:left="102" w:right="44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чная Настройка диапазона напря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росы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быстрые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ы, когда</w:t>
            </w:r>
          </w:p>
          <w:p>
            <w:pPr>
              <w:pStyle w:val="Normal"/>
              <w:spacing w:before="41" w:after="0"/>
              <w:ind w:left="102" w:right="4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ень 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а в начале и конце одина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Гармонические сигналы с постоянной частотой и амп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ирокополос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но меняющимся спектром.</w:t>
            </w:r>
          </w:p>
        </w:tc>
      </w:tr>
      <w:tr>
        <w:trPr>
          <w:trHeight w:val="246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in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эннинг)</w:t>
            </w:r>
          </w:p>
          <w:p>
            <w:pPr>
              <w:pStyle w:val="Normal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g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Хамм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 разрешение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астот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разрешение по амп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, ч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к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tangu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4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частоте лишь незначительн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сравнению с окн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идаль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ериодические</w:t>
            </w:r>
          </w:p>
          <w:p>
            <w:pPr>
              <w:pStyle w:val="Normal"/>
              <w:spacing w:before="41" w:after="0"/>
              <w:ind w:left="102" w:right="5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ы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зкополосн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.Выбросы или быстрые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ы, ког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ь сигнала в начале и конце сильно различает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6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c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лэк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</w:p>
          <w:p>
            <w:pPr>
              <w:pStyle w:val="Normal"/>
              <w:spacing w:lineRule="auto" w:line="273" w:before="42" w:after="0"/>
              <w:ind w:left="102" w:right="6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п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на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м разреш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часто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сновном для одночастотных</w:t>
            </w:r>
          </w:p>
          <w:p>
            <w:pPr>
              <w:pStyle w:val="Normal"/>
              <w:spacing w:lineRule="auto" w:line="273" w:before="42" w:after="0"/>
              <w:ind w:left="102" w:right="3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еба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х сигналов, для поиска гармоник высшего порядка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3" w:after="0"/>
        <w:ind w:left="574" w:right="597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F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порные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гналы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74" w:right="30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орные  сигналы, представл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 сигналы, находящиеся в памяти осциллографа и которые можно выби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 для отображения на дисплее.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я опорного сигнала будет д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сохранения сигнала в эн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езависимой памяти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74" w:right="283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тображения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опор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ов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9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74" w:right="4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рать меню </w:t>
      </w:r>
      <w:r>
        <w:rPr>
          <w:rFonts w:eastAsia="Times New Roman" w:cs="Times New Roman" w:ascii="Times New Roman" w:hAnsi="Times New Roman"/>
          <w:sz w:val="24"/>
          <w:szCs w:val="24"/>
        </w:rPr>
        <w:t>Enab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ерехода к 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опорного сигнала. Окно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опорного сигнала отобразится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15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26405" cy="406971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249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2-15. Окно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орного сигнала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ternal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ню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нней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амяти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ерейдите к 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при использовании в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нн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мяти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67400" cy="82677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0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6. Меню в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нн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мяти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использовании 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нней памяти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10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060"/>
        <w:gridCol w:w="4708"/>
      </w:tblGrid>
      <w:tr>
        <w:trPr>
          <w:trHeight w:val="28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настрой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na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</w:p>
        </w:tc>
      </w:tr>
      <w:tr>
        <w:trPr>
          <w:trHeight w:val="8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ный сигна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our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TH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 СН1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 СН2 ка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бра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ак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л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20" w:h="16838"/>
          <w:pgMar w:left="66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59"/>
        <w:gridCol w:w="5527"/>
      </w:tblGrid>
      <w:tr>
        <w:trPr>
          <w:trHeight w:val="139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ме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 памяти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циллографа</w:t>
            </w:r>
          </w:p>
          <w:p>
            <w:pPr>
              <w:pStyle w:val="Normal"/>
              <w:spacing w:lineRule="auto" w:line="240" w:before="0" w:after="0"/>
              <w:ind w:left="102" w:right="11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ме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ешней памяти осциллографа.</w:t>
            </w:r>
          </w:p>
        </w:tc>
      </w:tr>
      <w:tr>
        <w:trPr>
          <w:trHeight w:val="52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</w:t>
            </w:r>
          </w:p>
        </w:tc>
      </w:tr>
      <w:tr>
        <w:trPr>
          <w:trHeight w:val="5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ть 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</w:t>
            </w:r>
          </w:p>
        </w:tc>
      </w:tr>
    </w:tbl>
    <w:p>
      <w:pPr>
        <w:pStyle w:val="Normal"/>
        <w:spacing w:lineRule="exact" w:line="263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 использовании внешней памяти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59"/>
        <w:gridCol w:w="6061"/>
      </w:tblGrid>
      <w:tr>
        <w:trPr>
          <w:trHeight w:val="84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bl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ктивиров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</w:p>
        </w:tc>
      </w:tr>
      <w:tr>
        <w:trPr>
          <w:trHeight w:val="83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ходны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 СН1 ка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 СН2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</w:tr>
      <w:tr>
        <w:trPr>
          <w:trHeight w:val="111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ме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 памяти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циллограф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мещ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ешней памяти осциллографа.</w:t>
            </w:r>
          </w:p>
        </w:tc>
      </w:tr>
      <w:tr>
        <w:trPr>
          <w:trHeight w:val="563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xternal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нешня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амять)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External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ерейдите к ниже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ее RE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.(Страница 1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36920" cy="81915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11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7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внешней памяти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шней памяти.(Страница 2/2)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75655" cy="532130"/>
            <wp:effectExtent l="0" t="0" r="0" b="0"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18. Меню внешней памяти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59"/>
        <w:gridCol w:w="6061"/>
      </w:tblGrid>
      <w:tr>
        <w:trPr>
          <w:trHeight w:val="52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8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F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файл</w:t>
            </w:r>
          </w:p>
        </w:tc>
      </w:tr>
      <w:tr>
        <w:trPr>
          <w:trHeight w:val="28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ить выбранный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л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559"/>
        <w:gridCol w:w="5386"/>
      </w:tblGrid>
      <w:tr>
        <w:trPr>
          <w:trHeight w:val="52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ть, выбран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йл</w:t>
            </w:r>
          </w:p>
        </w:tc>
      </w:tr>
      <w:tr>
        <w:trPr>
          <w:trHeight w:val="30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ю внешней памяти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ображение опорного  сигнала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9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53635" cy="371348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19. Отображение опорного сиг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зать меню опорного сигнала.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 ч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 выбр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орный канал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,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, ч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 заг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в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ренний 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йл.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, ч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 включ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 </w:t>
      </w:r>
      <w:r>
        <w:rPr>
          <w:rFonts w:eastAsia="Times New Roman" w:cs="Times New Roman" w:ascii="Times New Roman" w:hAnsi="Times New Roman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3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я опорного сигнала не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на в режиме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астройка горизонтальной развертк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112"/>
          <w:footerReference w:type="default" r:id="rId113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214" w:right="21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горизонтальной развертки позволяет изменять масштаб и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ать положение 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горизонтали. Центральная точка по горизонтали является опорной точкой отсчета времени для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Изменение масштаба по горизонтали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вает растяжение или сжатие 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отношению к центр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9" w:after="0"/>
        <w:ind w:left="214" w:right="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изонтальное позицион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я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ие 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носительно точки срабатывания триггера.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R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вызова на дисплей ме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изонтальной разверт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й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го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ю перечислены в нижеследующей таблице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систе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ризонтальной развертки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64530" cy="810260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20. Меню горизонтальной развертки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ю горизонтальной развертки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68"/>
        <w:gridCol w:w="5495"/>
      </w:tblGrid>
      <w:tr>
        <w:trPr>
          <w:trHeight w:val="5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2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</w:t>
            </w:r>
          </w:p>
          <w:p>
            <w:pPr>
              <w:pStyle w:val="Normal"/>
              <w:spacing w:lineRule="auto" w:line="240" w:before="0" w:after="0"/>
              <w:ind w:left="102" w:right="7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ременная развер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– T</w:t>
            </w:r>
          </w:p>
          <w:p>
            <w:pPr>
              <w:pStyle w:val="Normal"/>
              <w:spacing w:lineRule="atLeast" w:line="820" w:before="8" w:after="0"/>
              <w:ind w:left="102" w:right="15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– Y Rol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этом режиме по о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казы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, а по о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- время.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ывает  знач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я канала СН1 на оси Х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чение напряжения канала СН2 на ос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8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ежиме прок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ображение сигнала обновляется спра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ево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5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жатие данной кнопки сбрасыв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ройки сдвига по горизонтали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ггера.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</w:t>
            </w:r>
          </w:p>
        </w:tc>
      </w:tr>
      <w:tr>
        <w:trPr>
          <w:trHeight w:val="16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гул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и задержки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  <w:p>
            <w:pPr>
              <w:pStyle w:val="Normal"/>
              <w:spacing w:lineRule="auto" w:line="240" w:before="0" w:after="0"/>
              <w:ind w:left="102" w:right="9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o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времени задержки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exact" w:line="316" w:before="0" w:after="0"/>
        <w:ind w:left="5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M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V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ремя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ел.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574" w:right="35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пользовать дан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ю кнопку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 выбора горизонтального (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эффициента масштаб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ания.</w:t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76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69645" cy="43751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1920" w:h="16838"/>
          <w:pgMar w:left="920" w:right="8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21. Кнопка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sition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Положение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474" w:right="2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атие данной кнопки позволяет 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ь положение 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горизонтали. Разрешение этой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зависимости от масштаба по оси времени.</w:t>
      </w:r>
    </w:p>
    <w:p>
      <w:pPr>
        <w:pStyle w:val="Normal"/>
        <w:spacing w:lineRule="exact" w:line="200"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412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07770" cy="59563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6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 2-22. Кноп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TI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горизонтали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14925" cy="385635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23. От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горизонтальн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и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дикат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меток</w:t>
      </w:r>
    </w:p>
    <w:p>
      <w:pPr>
        <w:pStyle w:val="Normal"/>
        <w:spacing w:lineRule="exact" w:line="274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ий 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работы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Позиция 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ггера в памяти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Позиция окна сиг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амяти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Местоположение триггера в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м окне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Време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а по горизонтали (глав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а)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T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g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20"/>
          <w:footerReference w:type="default" r:id="rId121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я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жим  размещения и горизонтального вытягивания части главного окна 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е более  подробного анали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иче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еш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горизонтальном направлении). </w:t>
      </w:r>
      <w:r>
        <w:rPr>
          <w:rFonts w:eastAsia="Times New Roman" w:cs="Times New Roman" w:ascii="Times New Roman" w:hAnsi="Times New Roman"/>
          <w:sz w:val="24"/>
          <w:szCs w:val="24"/>
        </w:rPr>
        <w:t>Настройка временной развертки в 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ном режиме не выполн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033645" cy="413385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0" w:after="0"/>
        <w:ind w:left="23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ок 2-24. Ф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кция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ag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ис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, который должен быть расширен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велич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 график колебат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о процесса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е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ертка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ая временная ра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ртка.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исание экран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22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поделен на д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и. Верхняя половина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ое окно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нижняя 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тя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часть главного окна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анная вытя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я часть главного окна называется окном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пря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ль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е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хнюю полови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затененная часть, показана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тя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нижней части окна. Кнопка </w:t>
      </w:r>
      <w:r>
        <w:rPr>
          <w:rFonts w:eastAsia="Times New Roman" w:cs="Times New Roman" w:ascii="Times New Roman" w:hAnsi="Times New Roman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правляет размером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ложением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имвол с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 озна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вре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символ вниз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центре озна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й режим полезен для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я фазовых соотношений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ми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14" w:right="4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горизонтальной оси (Х) показывается напряжение на канал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1 а по 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по вертикальной оси (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напряжение на канале СН2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07025" cy="4031615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25. Дисплей в режиме Х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жеследующие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 не ра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ют в режиме  Х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жим автоматичес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й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жим измерений с помощ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exact" w:line="293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1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ежимы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ATH</w:t>
      </w:r>
    </w:p>
    <w:p>
      <w:pPr>
        <w:pStyle w:val="Normal"/>
        <w:spacing w:lineRule="exact" w:line="293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1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Горизонтальная позиция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ом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астройка триггера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14" w:right="2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 определяет момент, когда осциллограф начинает зах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е и показывать сиг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.. Правильная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ройка триггера превращ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стаби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рти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экране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осциллограм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26"/>
          <w:footerReference w:type="default" r:id="rId127"/>
          <w:type w:val="nextPage"/>
          <w:pgSz w:w="11920" w:h="16838"/>
          <w:pgMar w:left="1020" w:right="7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14" w:right="3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осциллограф начин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х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 сна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е, кот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отображаются слева от точки триггер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 продол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бор данных и ожидает срабатывания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29" w:after="0"/>
        <w:ind w:left="214" w:right="2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а. Когда триггер срабатыв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сциллограф продол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хв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ых, котор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д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ы с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и триггера.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760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мы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иггера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3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 обесп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 четыре режима триггера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фр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 им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оочередный) и 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 видеосигн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214" w:right="9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по фрон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исходит, когда ф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вого сигнала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гает определ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знач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 заданном направлении наклона</w:t>
      </w:r>
    </w:p>
    <w:p>
      <w:pPr>
        <w:pStyle w:val="Normal"/>
        <w:spacing w:lineRule="auto" w:line="240" w:before="0" w:after="0"/>
        <w:ind w:left="214" w:right="43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по длительности им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происхо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гда длительность им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с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вого сиг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овлетвор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дан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м.</w:t>
      </w:r>
    </w:p>
    <w:p>
      <w:pPr>
        <w:pStyle w:val="Normal"/>
        <w:spacing w:lineRule="auto" w:line="240" w:before="0" w:after="0"/>
        <w:ind w:left="214" w:right="65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оче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назначен для одновременного наблю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не синхронизированн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частоте сигналов.</w:t>
      </w:r>
    </w:p>
    <w:p>
      <w:pPr>
        <w:pStyle w:val="Normal"/>
        <w:spacing w:lineRule="auto" w:line="240" w:before="0" w:after="0"/>
        <w:ind w:left="214" w:right="8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к по видеосигн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одится  в действие видео-синхроннизированными сигналы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676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пус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ронту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по фр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зна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к по порогов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ю сигнала. При вы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214" w:right="300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сходит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реднем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 входного сигнала</w:t>
      </w:r>
    </w:p>
    <w:p>
      <w:pPr>
        <w:pStyle w:val="Normal"/>
        <w:spacing w:lineRule="auto" w:line="240" w:before="0" w:after="0"/>
        <w:ind w:left="214" w:right="981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14" w:right="66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→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того, чтобы показать меню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иде нижеследующей таблицы.</w:t>
      </w:r>
    </w:p>
    <w:p>
      <w:pPr>
        <w:sectPr>
          <w:headerReference w:type="default" r:id="rId130"/>
          <w:footerReference w:type="default" r:id="rId131"/>
          <w:type w:val="nextPage"/>
          <w:pgSz w:w="11920" w:h="16838"/>
          <w:pgMar w:left="920" w:right="8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40" w:before="1" w:after="0"/>
        <w:ind w:left="214" w:right="627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20090</wp:posOffset>
            </wp:positionH>
            <wp:positionV relativeFrom="paragraph">
              <wp:posOffset>330200</wp:posOffset>
            </wp:positionV>
            <wp:extent cx="5715000" cy="800100"/>
            <wp:effectExtent l="0" t="0" r="0" b="0"/>
            <wp:wrapNone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20090</wp:posOffset>
            </wp:positionH>
            <wp:positionV relativeFrom="paragraph">
              <wp:posOffset>1612900</wp:posOffset>
            </wp:positionV>
            <wp:extent cx="5591810" cy="77089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еню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1/2) Меню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1/2) Таблиц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4525</wp:posOffset>
                </wp:positionH>
                <wp:positionV relativeFrom="paragraph">
                  <wp:posOffset>2874645</wp:posOffset>
                </wp:positionV>
                <wp:extent cx="6275705" cy="1792605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5788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1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3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с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ur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ы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а сигнал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H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H2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к по сигнал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 канала СН1 или СН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lo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кл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к п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растающем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р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За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к по спадающему фр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wee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2" w:before="0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игнал регистри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ется, даже 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 триггер 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бота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141.15pt;mso-wrap-distance-left:9.05pt;mso-wrap-distance-right:9.05pt;mso-wrap-distance-top:0pt;mso-wrap-distance-bottom:0pt;margin-top:226.35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800"/>
                        <w:gridCol w:w="5788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ен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ож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1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3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яснения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ourc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вы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сточника сигнал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H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H2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к по сигнал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 канала СН1 или СН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lo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накл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ро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к п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растающем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р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к по спадающему фр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wee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2" w:before="0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игнал регистри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тся, даже 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 триггер 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работа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0"/>
        <w:gridCol w:w="5788"/>
      </w:tblGrid>
      <w:tr>
        <w:trPr>
          <w:trHeight w:val="166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 регистри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, если выполня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ггера.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11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ы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тригг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, сигнал регист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 однократно с по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остановкой.</w:t>
            </w:r>
          </w:p>
        </w:tc>
      </w:tr>
      <w:tr>
        <w:trPr>
          <w:trHeight w:val="28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F Re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/OFF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екаю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частотные составляющие</w:t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ггера по центр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а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с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овка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жима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lse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ger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иггер</w:t>
      </w:r>
      <w:r>
        <w:rPr>
          <w:rFonts w:eastAsia="Times New Roman" w:cs="Times New Roman" w:ascii="Times New Roman" w:hAnsi="Times New Roman"/>
          <w:b/>
          <w:bCs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уль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4" w:right="5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 по длительности им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u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ет,  ч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 зависит от длительности им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ладывая соответств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 на длительность им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ожно выявить им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ы, отклоняющиеся от нормы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3" w:before="0" w:after="0"/>
        <w:ind w:left="214" w:right="16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→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иде нижеследующей таблицы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 п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ельности им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ица 1/2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54270" cy="68326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27.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ница 1/2)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54270" cy="68326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28.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Puls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26"/>
        <w:gridCol w:w="7145"/>
      </w:tblGrid>
      <w:tr>
        <w:trPr>
          <w:trHeight w:val="84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 (выбор источника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 по сигнал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канала СН1 или СН2</w:t>
            </w:r>
          </w:p>
        </w:tc>
      </w:tr>
      <w:tr>
        <w:trPr>
          <w:trHeight w:val="166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 на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Mor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Les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Equ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or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es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qual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6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 боль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ния</w:t>
            </w:r>
          </w:p>
          <w:p>
            <w:pPr>
              <w:pStyle w:val="Normal"/>
              <w:spacing w:lineRule="exact" w:line="276" w:before="0" w:after="0"/>
              <w:ind w:left="102" w:right="61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 меньш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ния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р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няется выбира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н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им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За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 пр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 больш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20" w:h="16838"/>
          <w:pgMar w:left="920" w:right="7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426"/>
        <w:gridCol w:w="7145"/>
      </w:tblGrid>
      <w:tr>
        <w:trPr>
          <w:trHeight w:val="11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02" w:right="67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За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 пр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 меньш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ни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Шири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 равняется выбира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н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иму</w:t>
            </w:r>
          </w:p>
        </w:tc>
      </w:tr>
      <w:tr>
        <w:trPr>
          <w:trHeight w:val="83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ing</w:t>
            </w:r>
          </w:p>
          <w:p>
            <w:pPr>
              <w:pStyle w:val="Normal"/>
              <w:spacing w:lineRule="exact" w:line="274" w:before="5" w:after="0"/>
              <w:ind w:left="102" w:right="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а</w:t>
            </w:r>
          </w:p>
        </w:tc>
      </w:tr>
      <w:tr>
        <w:trPr>
          <w:trHeight w:val="563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110" w:before="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160"/>
        <w:gridCol w:w="5788"/>
      </w:tblGrid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249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eep (режим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</w:t>
            </w:r>
          </w:p>
          <w:p>
            <w:pPr>
              <w:pStyle w:val="Normal"/>
              <w:spacing w:lineRule="exact" w:line="150"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9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 регистри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, даже 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триггер не сработал.</w:t>
            </w:r>
          </w:p>
          <w:p>
            <w:pPr>
              <w:pStyle w:val="Normal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4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 регистри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, если выполня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триггера.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11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ы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тригг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, сигнал регист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 однократно с по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остановкой.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F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екают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частотные составляющие</w:t>
            </w:r>
          </w:p>
        </w:tc>
      </w:tr>
      <w:tr>
        <w:trPr>
          <w:trHeight w:val="2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 центр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а</w:t>
            </w:r>
          </w:p>
        </w:tc>
      </w:tr>
      <w:tr>
        <w:trPr>
          <w:trHeight w:val="5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68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пазон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ки длительности  им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а со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нс до 10сек. При</w:t>
      </w:r>
    </w:p>
    <w:p>
      <w:pPr>
        <w:pStyle w:val="Normal"/>
        <w:spacing w:lineRule="auto" w:line="240" w:before="41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лю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ется и собир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е по им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стройка режима  запус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поочередного).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выбо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го режим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ств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сигналам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тик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кан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анный режим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предназначен для наблюд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в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зав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х сигналов. Вы можете выбрать два разных режима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 для 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тик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кан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ариан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следующ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 фр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Pu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о продолжительности им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 Информация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каналов будет отображена вверх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ра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е.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мотри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29.</w:t>
      </w:r>
    </w:p>
    <w:p>
      <w:pPr>
        <w:sectPr>
          <w:headerReference w:type="default" r:id="rId136"/>
          <w:footerReference w:type="default" r:id="rId137"/>
          <w:type w:val="nextPage"/>
          <w:pgSz w:w="11920" w:h="16838"/>
          <w:pgMar w:left="9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1" w:after="0"/>
        <w:ind w:left="214" w:right="5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→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тобр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trigge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в виде нижеследующей таблицы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 (Тип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1/2).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41290" cy="72263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92" w:right="51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0. AL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ALT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Тип запуска Edge)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траница2/2)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620"/>
        <w:gridCol w:w="6148"/>
      </w:tblGrid>
      <w:tr>
        <w:trPr>
          <w:trHeight w:val="84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nel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н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ла СН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ла СН2</w:t>
            </w:r>
          </w:p>
        </w:tc>
      </w:tr>
      <w:tr>
        <w:trPr>
          <w:trHeight w:val="5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g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s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любого типа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g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se</w:t>
            </w:r>
          </w:p>
        </w:tc>
      </w:tr>
      <w:tr>
        <w:trPr>
          <w:trHeight w:val="5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p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клон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in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ling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ггер по нарастающе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р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ггер по нисходяще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р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</w:tr>
      <w:tr>
        <w:trPr>
          <w:trHeight w:val="56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5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105400" cy="4032885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40"/>
          <w:footerReference w:type="default" r:id="rId141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29. Экран режима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исание: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Тип триггера кана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1.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Горизонтальное положение триггера канал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ня триггера ка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 Тип триггера канал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2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ня триггера ка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  Време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а канала СН1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  Уровень триггера канала СН1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   Время запаздывания триггера канала СН1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  Горизонтальное положение триггера канал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 Времен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ертк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2.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овень триггера канала СН2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емя запаздывания триггера канала СН2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3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ь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а СН1</w:t>
      </w:r>
    </w:p>
    <w:p>
      <w:pPr>
        <w:pStyle w:val="Normal"/>
        <w:spacing w:lineRule="auto" w:line="240" w:before="0" w:after="0"/>
        <w:ind w:left="57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оль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дел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ала СН2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95265" cy="75565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1. AL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176" w:right="34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ALT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еню (Тип з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 e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(Страница 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2/2)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40"/>
        <w:gridCol w:w="5968"/>
      </w:tblGrid>
      <w:tr>
        <w:trPr>
          <w:trHeight w:val="84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й странице</w:t>
            </w:r>
          </w:p>
        </w:tc>
      </w:tr>
      <w:tr>
        <w:trPr>
          <w:trHeight w:val="5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F Re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ечение высокочастотной составляющей сигнала</w:t>
            </w:r>
          </w:p>
        </w:tc>
      </w:tr>
      <w:tr>
        <w:trPr>
          <w:trHeight w:val="28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 центр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а</w:t>
            </w:r>
          </w:p>
        </w:tc>
      </w:tr>
      <w:tr>
        <w:trPr>
          <w:trHeight w:val="5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й странице</w:t>
            </w:r>
          </w:p>
        </w:tc>
      </w:tr>
    </w:tbl>
    <w:p>
      <w:pPr>
        <w:pStyle w:val="Normal"/>
        <w:spacing w:lineRule="exact" w:line="268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п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e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1/2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25160" cy="80264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592" w:right="506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2. AL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AL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(Тип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:Puls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ица 1/2)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80"/>
        <w:gridCol w:w="5968"/>
      </w:tblGrid>
      <w:tr>
        <w:trPr>
          <w:trHeight w:val="84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nel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н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ла СН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ла СН2</w:t>
            </w:r>
          </w:p>
        </w:tc>
      </w:tr>
      <w:tr>
        <w:trPr>
          <w:trHeight w:val="28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g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любого типа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g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se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80"/>
        <w:gridCol w:w="5968"/>
      </w:tblGrid>
      <w:tr>
        <w:trPr>
          <w:trHeight w:val="28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ls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 на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More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Less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Equal</w:t>
            </w:r>
          </w:p>
          <w:p>
            <w:pPr>
              <w:pStyle w:val="Normal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ore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ess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qua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1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са больш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Normal"/>
              <w:spacing w:lineRule="exact" w:line="276" w:before="0" w:after="0"/>
              <w:ind w:left="102" w:right="11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са меньш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Normal"/>
              <w:spacing w:lineRule="exact" w:line="274" w:before="1" w:after="0"/>
              <w:ind w:left="102" w:right="11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ир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вняется выбира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н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иму</w:t>
            </w:r>
          </w:p>
          <w:p>
            <w:pPr>
              <w:pStyle w:val="Normal"/>
              <w:spacing w:lineRule="exact" w:line="276" w:before="0" w:after="0"/>
              <w:ind w:left="102" w:right="12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За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 пр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са больш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Normal"/>
              <w:spacing w:lineRule="exact" w:line="276" w:before="0" w:after="0"/>
              <w:ind w:left="102" w:right="11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За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 при длительности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са меньш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ленного знач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Normal"/>
              <w:spacing w:lineRule="exact" w:line="276" w:before="0" w:after="0"/>
              <w:ind w:left="102" w:right="1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Шири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а равняется выбира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н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иму</w:t>
            </w:r>
          </w:p>
        </w:tc>
      </w:tr>
      <w:tr>
        <w:trPr>
          <w:trHeight w:val="5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й странице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ALTTrigger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(Тип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 Pulse) Страница 2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89905" cy="771525"/>
            <wp:effectExtent l="0" t="0" r="0" b="0"/>
            <wp:docPr id="1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3. ALTTrigger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ALT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еню (Тип за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а:Pulse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траница 2/2)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984"/>
        <w:gridCol w:w="6204"/>
      </w:tblGrid>
      <w:tr>
        <w:trPr>
          <w:trHeight w:val="8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8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ing</w:t>
            </w:r>
          </w:p>
          <w:p>
            <w:pPr>
              <w:pStyle w:val="Normal"/>
              <w:spacing w:lineRule="auto" w:line="240" w:before="0" w:after="0"/>
              <w:ind w:left="102" w:right="3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а</w:t>
            </w:r>
          </w:p>
        </w:tc>
      </w:tr>
      <w:tr>
        <w:trPr>
          <w:trHeight w:val="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F Re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3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3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екает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окочастотные составляющие сигнала или нет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авлива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по центр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а</w:t>
            </w:r>
          </w:p>
        </w:tc>
      </w:tr>
      <w:tr>
        <w:trPr>
          <w:trHeight w:val="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жима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deo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igger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запуск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ид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214" w:right="26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н 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 видеосигнал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тобра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ойчивого видеосигнала </w:t>
      </w:r>
      <w:r>
        <w:rPr>
          <w:rFonts w:eastAsia="Times New Roman" w:cs="Times New Roman" w:ascii="Times New Roman" w:hAnsi="Times New Roman"/>
          <w:sz w:val="24"/>
          <w:szCs w:val="24"/>
        </w:rPr>
        <w:t>NT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P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SECA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мпозитного в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о-сигнала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47"/>
          <w:footerReference w:type="default" r:id="rId148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8" w:before="0" w:after="0"/>
        <w:ind w:left="214" w:right="58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→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(Страница 1/2)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09260" cy="77152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de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(Страница 2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37505" cy="76327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4. Vide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Video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693"/>
        <w:gridCol w:w="5495"/>
      </w:tblGrid>
      <w:tr>
        <w:trPr>
          <w:trHeight w:val="5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83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nel</w:t>
            </w:r>
          </w:p>
          <w:p>
            <w:pPr>
              <w:pStyle w:val="Normal"/>
              <w:spacing w:lineRule="exact" w:line="275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н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exact" w:line="275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 кана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1</w:t>
            </w:r>
          </w:p>
          <w:p>
            <w:pPr>
              <w:pStyle w:val="Normal"/>
              <w:spacing w:lineRule="exact" w:line="275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а канал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2</w:t>
            </w:r>
          </w:p>
        </w:tc>
      </w:tr>
      <w:tr>
        <w:trPr>
          <w:trHeight w:val="139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arity (полярность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r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ни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видео сигна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р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ь черного низкий.</w:t>
            </w:r>
          </w:p>
          <w:p>
            <w:pPr>
              <w:pStyle w:val="Normal"/>
              <w:spacing w:lineRule="exact" w:line="276" w:before="0" w:after="0"/>
              <w:ind w:left="102" w:righ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меним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видео сигна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ор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нь черного высокий.</w:t>
            </w:r>
          </w:p>
        </w:tc>
      </w:tr>
      <w:tr>
        <w:trPr>
          <w:trHeight w:val="139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16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eld</w:t>
            </w:r>
          </w:p>
          <w:p>
            <w:pPr>
              <w:pStyle w:val="Normal"/>
              <w:spacing w:lineRule="auto" w:line="240" w:before="0" w:after="0"/>
              <w:ind w:left="102" w:right="15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d Field EvenField Lin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 Al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e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во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йденно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23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чет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ю. 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 по четно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. 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по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бранной линии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к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рвой же найденной линии.</w:t>
            </w:r>
          </w:p>
        </w:tc>
      </w:tr>
      <w:tr>
        <w:trPr>
          <w:trHeight w:val="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ю видео-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</w:t>
            </w:r>
          </w:p>
        </w:tc>
      </w:tr>
      <w:tr>
        <w:trPr>
          <w:trHeight w:val="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/SEC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C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ео стандар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ео стандар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SC</w:t>
            </w:r>
          </w:p>
        </w:tc>
      </w:tr>
      <w:tr>
        <w:trPr>
          <w:trHeight w:val="249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ee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 регистри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, даже 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триггер н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аботал.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 регистри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, если выполня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 триггера.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2" w:right="8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ы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н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тригг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, сигнал регистри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тся однократно с по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остановкой.</w:t>
            </w:r>
          </w:p>
        </w:tc>
      </w:tr>
      <w:tr>
        <w:trPr>
          <w:trHeight w:val="56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6" w:before="0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ъяснение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р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нов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15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томатический запу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:</w:t>
      </w:r>
    </w:p>
    <w:p>
      <w:pPr>
        <w:pStyle w:val="Normal"/>
        <w:spacing w:lineRule="exact" w:line="272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й режим развертки позволяет осциллограф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изводить вы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для</w:t>
      </w:r>
    </w:p>
    <w:p>
      <w:pPr>
        <w:pStyle w:val="Normal"/>
        <w:spacing w:lineRule="auto" w:line="240" w:before="0" w:after="0"/>
        <w:ind w:left="214" w:right="2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троения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а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т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ггера. Если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не происхо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ка осциллограф 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течении определенного периода (к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я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я настройкой временной развертки), он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матически.</w:t>
      </w:r>
    </w:p>
    <w:p>
      <w:pPr>
        <w:pStyle w:val="Normal"/>
        <w:spacing w:lineRule="auto" w:line="240" w:before="0" w:after="0"/>
        <w:ind w:left="214" w:right="6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осциллограф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 синхронизировать сигнал - он отображается прыгающим на экране. При прави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иггере, изображение на экра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нови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бильным. Любой фактор, влияющий на нестабильность сигналов может быть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ен в режиме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ак например выход источника питания.</w:t>
      </w:r>
    </w:p>
    <w:p>
      <w:pPr>
        <w:pStyle w:val="Normal"/>
        <w:spacing w:lineRule="auto" w:line="240" w:before="0" w:after="0"/>
        <w:ind w:left="214" w:right="6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в автоматическом режи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горизонтальная развертка осциллограм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 на 5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больше, режим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зволяет осциллографу производить выбор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 без сигнала о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е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mal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рмаль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 запу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:</w:t>
      </w:r>
    </w:p>
    <w:p>
      <w:pPr>
        <w:pStyle w:val="Normal"/>
        <w:spacing w:lineRule="exact" w:line="272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sz w:val="24"/>
          <w:szCs w:val="24"/>
        </w:rPr>
        <w:t>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производить вы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</w:t>
      </w:r>
    </w:p>
    <w:p>
      <w:pPr>
        <w:pStyle w:val="Normal"/>
        <w:spacing w:lineRule="auto" w:line="240" w:before="0" w:after="0"/>
        <w:ind w:left="214" w:right="57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гда, когда выполн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батывания триггера. В от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ств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вого 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сциллогра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ся в ожидании, а на дисплее оста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я отображенной преды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ая осциллограм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е ее наличия)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gl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о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чный 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уск):</w:t>
      </w:r>
    </w:p>
    <w:p>
      <w:pPr>
        <w:pStyle w:val="Normal"/>
        <w:spacing w:lineRule="exact" w:line="276" w:before="0" w:after="0"/>
        <w:ind w:left="214" w:right="11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жиме </w:t>
      </w:r>
      <w:r>
        <w:rPr>
          <w:rFonts w:eastAsia="Times New Roman" w:cs="Times New Roman" w:ascii="Times New Roman" w:hAnsi="Times New Roman"/>
          <w:sz w:val="24"/>
          <w:szCs w:val="24"/>
        </w:rPr>
        <w:t>Sing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ия кнопки </w:t>
      </w:r>
      <w:r>
        <w:rPr>
          <w:rFonts w:eastAsia="Times New Roman" w:cs="Times New Roman" w:ascii="Times New Roman" w:hAnsi="Times New Roman"/>
          <w:sz w:val="24"/>
          <w:szCs w:val="24"/>
        </w:rPr>
        <w:t>RU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STO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сциллограф переходит в режим ожидания триггера. При срабатывании триггера осциллограф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водит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сигнала и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го на ди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е, а зат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анавливается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Сохранение и загрузка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av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Recall</w:t>
      </w:r>
      <w:r>
        <w:rPr>
          <w:rFonts w:eastAsia="Times New Roman" w:cs="Times New Roman" w:ascii="Times New Roman" w:hAnsi="Times New Roman"/>
          <w:b/>
          <w:bCs/>
          <w:spacing w:val="-19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) сигнала и настроек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Recal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кажется следующ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интерфейса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ю Save/Recall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536"/>
        <w:gridCol w:w="6204"/>
      </w:tblGrid>
      <w:tr>
        <w:trPr>
          <w:trHeight w:val="84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39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ve</w:t>
            </w:r>
          </w:p>
          <w:p>
            <w:pPr>
              <w:pStyle w:val="Normal"/>
              <w:spacing w:lineRule="auto" w:line="240" w:before="0" w:after="0"/>
              <w:ind w:left="101" w:right="6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up Bi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 CSV Factory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 за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т осциллограмму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 за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ет настройки прибора</w:t>
            </w:r>
          </w:p>
          <w:p>
            <w:pPr>
              <w:pStyle w:val="Normal"/>
              <w:spacing w:lineRule="auto" w:line="240" w:before="0" w:after="0"/>
              <w:ind w:left="102" w:right="2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файлы Созд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л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ай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осстанавлива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одские настройки</w:t>
            </w:r>
          </w:p>
        </w:tc>
      </w:tr>
      <w:tr>
        <w:trPr>
          <w:trHeight w:val="8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6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яя памя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 памятью</w:t>
            </w:r>
          </w:p>
        </w:tc>
      </w:tr>
      <w:tr>
        <w:trPr>
          <w:trHeight w:val="84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terna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шняя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ешней памятью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20" w:h="16838"/>
          <w:pgMar w:left="920" w:right="7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55"/>
          <w:footerReference w:type="default" r:id="rId156"/>
          <w:type w:val="nextPage"/>
          <w:pgSz w:w="11920" w:h="16838"/>
          <w:pgMar w:left="920" w:right="4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14"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v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игнал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720090</wp:posOffset>
            </wp:positionH>
            <wp:positionV relativeFrom="paragraph">
              <wp:posOffset>-989330</wp:posOffset>
            </wp:positionV>
            <wp:extent cx="5715000" cy="838200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ок 2-35.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еню  Wave</w:t>
      </w:r>
    </w:p>
    <w:p>
      <w:pPr>
        <w:sectPr>
          <w:type w:val="continuous"/>
          <w:pgSz w:w="11920" w:h="16838"/>
          <w:pgMar w:left="920" w:right="440" w:gutter="0" w:header="744" w:top="1020" w:footer="736" w:bottom="920"/>
          <w:cols w:num="2" w:equalWidth="false" w:sep="false">
            <w:col w:w="1834" w:space="1920"/>
            <w:col w:w="6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ve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411"/>
        <w:gridCol w:w="5102"/>
      </w:tblGrid>
      <w:tr>
        <w:trPr>
          <w:trHeight w:val="52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я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ю</w:t>
            </w:r>
          </w:p>
        </w:tc>
      </w:tr>
      <w:tr>
        <w:trPr>
          <w:trHeight w:val="84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terna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шняя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ешней память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20" w:h="16838"/>
          <w:pgMar w:left="920" w:right="440" w:gutter="0" w:header="744" w:top="1020" w:footer="736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14" w:right="-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tu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астройки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720090</wp:posOffset>
            </wp:positionH>
            <wp:positionV relativeFrom="paragraph">
              <wp:posOffset>330200</wp:posOffset>
            </wp:positionV>
            <wp:extent cx="5353050" cy="789940"/>
            <wp:effectExtent l="0" t="0" r="0" b="0"/>
            <wp:wrapNone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Setup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ок 2-35.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еню  Setup</w:t>
      </w:r>
    </w:p>
    <w:p>
      <w:pPr>
        <w:sectPr>
          <w:type w:val="continuous"/>
          <w:pgSz w:w="11920" w:h="16838"/>
          <w:pgMar w:left="920" w:right="440" w:gutter="0" w:header="744" w:top="1020" w:footer="736" w:bottom="920"/>
          <w:cols w:num="2" w:equalWidth="false" w:sep="false">
            <w:col w:w="2219" w:space="826"/>
            <w:col w:w="7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 меню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up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410"/>
        <w:gridCol w:w="5070"/>
      </w:tblGrid>
      <w:tr>
        <w:trPr>
          <w:trHeight w:val="52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я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ю</w:t>
            </w:r>
          </w:p>
        </w:tc>
      </w:tr>
      <w:tr>
        <w:trPr>
          <w:trHeight w:val="8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terna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шняя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ешней памятью</w:t>
            </w:r>
          </w:p>
        </w:tc>
      </w:tr>
    </w:tbl>
    <w:p>
      <w:pPr>
        <w:sectPr>
          <w:type w:val="continuous"/>
          <w:pgSz w:w="11920" w:h="16838"/>
          <w:pgMar w:left="920" w:right="440" w:gutter="0" w:header="744" w:top="1020" w:footer="736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tmap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тровая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5780" cy="659765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7.  Меню  B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ю  B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p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1"/>
        <w:gridCol w:w="4927"/>
      </w:tblGrid>
      <w:tr>
        <w:trPr>
          <w:trHeight w:val="5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84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terna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шняя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ешней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SV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ия, раз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енные запятыми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CSV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30520" cy="707390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38. Меню </w:t>
      </w:r>
      <w:r>
        <w:rPr>
          <w:rFonts w:eastAsia="Times New Roman" w:cs="Times New Roman" w:ascii="Times New Roman" w:hAnsi="Times New Roman"/>
          <w:sz w:val="24"/>
          <w:szCs w:val="24"/>
        </w:rPr>
        <w:t>CSV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SV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993"/>
        <w:gridCol w:w="4927"/>
      </w:tblGrid>
      <w:tr>
        <w:trPr>
          <w:trHeight w:val="52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6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ternal</w:t>
            </w:r>
          </w:p>
          <w:p>
            <w:pPr>
              <w:pStyle w:val="Normal"/>
              <w:spacing w:lineRule="auto" w:line="273" w:before="41" w:after="0"/>
              <w:ind w:left="102" w:right="7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ешняя память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операций с внешней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ory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водские настройки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Fac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y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14390" cy="866775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62"/>
          <w:footerReference w:type="default" r:id="rId163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39. Меню Factory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160"/>
        <w:gridCol w:w="5760"/>
      </w:tblGrid>
      <w:tr>
        <w:trPr>
          <w:trHeight w:val="84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2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водских настроек или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лов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нутрен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я память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RECALL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Intern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, чтобы перейти к нижеследую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меню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40"/>
        <w:gridCol w:w="5788"/>
      </w:tblGrid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6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before="41" w:after="0"/>
              <w:ind w:left="102" w:right="3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яя памя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up_01</w:t>
            </w:r>
          </w:p>
          <w:p>
            <w:pPr>
              <w:pStyle w:val="Normal"/>
              <w:spacing w:lineRule="auto" w:line="240" w:before="0" w:after="0"/>
              <w:ind w:left="102" w:right="12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Setup_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местоположения фа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мяти</w:t>
            </w:r>
          </w:p>
        </w:tc>
      </w:tr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г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лов осциллограмм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роек из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.</w:t>
            </w:r>
          </w:p>
        </w:tc>
      </w:tr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хран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файлов 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лог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настрое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ей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шняя память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A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→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t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nal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ерехода к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340"/>
        <w:gridCol w:w="5788"/>
      </w:tblGrid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File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вый фай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создания нового файла</w:t>
            </w:r>
          </w:p>
        </w:tc>
      </w:tr>
      <w:tr>
        <w:trPr>
          <w:trHeight w:val="116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</w:t>
            </w:r>
          </w:p>
          <w:p>
            <w:pPr>
              <w:pStyle w:val="Normal"/>
              <w:spacing w:before="41" w:after="0"/>
              <w:ind w:left="102" w:right="5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фай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файла</w:t>
            </w:r>
          </w:p>
        </w:tc>
      </w:tr>
      <w:tr>
        <w:trPr>
          <w:trHeight w:val="8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г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ить осциллограм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 на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опителя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20" w:h="16838"/>
          <w:pgMar w:left="920" w:right="880" w:gutter="0" w:header="744" w:top="156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йловая система в виде ниже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01235" cy="3585210"/>
            <wp:effectExtent l="0" t="0" r="0" b="0"/>
            <wp:docPr id="11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9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40. Файловая система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ctory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(заводские настройки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11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циллограф имеет настройки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чанию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торые 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быть вызваны повторно в любое 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ory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cation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в памя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е место в памяти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руз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мм и настроек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o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заг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зка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г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ка  хранимых осциллог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астрое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настроек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сохране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ение  осциллограмм и настроек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хранение сохран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 осциллограм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о и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щих данных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фа-</w:t>
      </w:r>
    </w:p>
    <w:p>
      <w:pPr>
        <w:pStyle w:val="Normal"/>
        <w:spacing w:lineRule="auto" w:line="240" w:before="0" w:after="0"/>
        <w:ind w:left="82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headerReference w:type="default" r:id="rId167"/>
          <w:footerReference w:type="default" r:id="rId168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8" w:right="443" w:hanging="3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может хранить по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нно 15 настроек, которые можно восстановить в любое время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114" w:right="5326" w:hanging="0"/>
        <w:jc w:val="both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Вспомогател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ные функции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558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каз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72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ии без 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32 и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1728" w:before="0" w:after="0"/>
        <w:ind w:left="114" w:right="69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720090</wp:posOffset>
            </wp:positionH>
            <wp:positionV relativeFrom="paragraph">
              <wp:posOffset>329565</wp:posOffset>
            </wp:positionV>
            <wp:extent cx="5229860" cy="781050"/>
            <wp:effectExtent l="0" t="0" r="0" b="0"/>
            <wp:wrapNone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720090</wp:posOffset>
            </wp:positionH>
            <wp:positionV relativeFrom="paragraph">
              <wp:posOffset>1593215</wp:posOffset>
            </wp:positionV>
            <wp:extent cx="5229860" cy="781050"/>
            <wp:effectExtent l="0" t="0" r="0" b="0"/>
            <wp:wrapNone/>
            <wp:docPr id="1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720090</wp:posOffset>
            </wp:positionH>
            <wp:positionV relativeFrom="paragraph">
              <wp:posOffset>2855595</wp:posOffset>
            </wp:positionV>
            <wp:extent cx="5229860" cy="781050"/>
            <wp:effectExtent l="0" t="0" r="0" b="0"/>
            <wp:wrapNone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720725</wp:posOffset>
            </wp:positionH>
            <wp:positionV relativeFrom="paragraph">
              <wp:posOffset>4122420</wp:posOffset>
            </wp:positionV>
            <wp:extent cx="5228590" cy="730250"/>
            <wp:effectExtent l="0" t="0" r="0" b="0"/>
            <wp:wrapNone/>
            <wp:docPr id="1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траница 1/4)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траница 2/4)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траница 3/4)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4/4)</w:t>
      </w:r>
    </w:p>
    <w:p>
      <w:pPr>
        <w:pStyle w:val="Normal"/>
        <w:spacing w:lineRule="auto" w:line="240" w:before="3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41.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без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749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рии с 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32 и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69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1/5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74"/>
          <w:footerReference w:type="default" r:id="rId175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31130" cy="730885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737" w:before="29" w:after="0"/>
        <w:ind w:left="214" w:right="6945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720090</wp:posOffset>
            </wp:positionH>
            <wp:positionV relativeFrom="paragraph">
              <wp:posOffset>348615</wp:posOffset>
            </wp:positionV>
            <wp:extent cx="5715000" cy="800100"/>
            <wp:effectExtent l="0" t="0" r="0" b="0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720090</wp:posOffset>
            </wp:positionH>
            <wp:positionV relativeFrom="paragraph">
              <wp:posOffset>1630680</wp:posOffset>
            </wp:positionV>
            <wp:extent cx="5591810" cy="770890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20090</wp:posOffset>
            </wp:positionH>
            <wp:positionV relativeFrom="paragraph">
              <wp:posOffset>2893060</wp:posOffset>
            </wp:positionV>
            <wp:extent cx="5439410" cy="77216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720090</wp:posOffset>
            </wp:positionH>
            <wp:positionV relativeFrom="paragraph">
              <wp:posOffset>4156075</wp:posOffset>
            </wp:positionV>
            <wp:extent cx="5439410" cy="772160"/>
            <wp:effectExtent l="0" t="0" r="0" b="0"/>
            <wp:wrapNone/>
            <wp:docPr id="1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траница 2/5)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траница 3/5)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траница 4/5)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5/5)</w:t>
      </w:r>
    </w:p>
    <w:p>
      <w:pPr>
        <w:pStyle w:val="Normal"/>
        <w:spacing w:lineRule="auto" w:line="240" w:before="53" w:after="0"/>
        <w:ind w:left="23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42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с 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32 и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467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¼ и страница 1/5)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160"/>
        <w:gridCol w:w="5940"/>
      </w:tblGrid>
      <w:tr>
        <w:trPr>
          <w:trHeight w:val="84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287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/C/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люч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част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счетчика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</w:t>
            </w:r>
          </w:p>
        </w:tc>
      </w:tr>
      <w:tr>
        <w:trPr>
          <w:trHeight w:val="28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частоты</w:t>
            </w:r>
          </w:p>
        </w:tc>
      </w:tr>
      <w:tr>
        <w:trPr>
          <w:trHeight w:val="28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n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счетчика</w:t>
            </w:r>
          </w:p>
        </w:tc>
      </w:tr>
      <w:tr>
        <w:trPr>
          <w:trHeight w:val="287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P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и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56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иметр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иметр</w:t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ь страниц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дисплея</w:t>
            </w:r>
          </w:p>
        </w:tc>
      </w:tr>
      <w:tr>
        <w:trPr>
          <w:trHeight w:val="28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qu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выборки данных</w:t>
            </w:r>
          </w:p>
        </w:tc>
      </w:tr>
      <w:tr>
        <w:trPr>
          <w:trHeight w:val="56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125"/>
        <w:gridCol w:w="5778"/>
      </w:tblGrid>
      <w:tr>
        <w:trPr>
          <w:trHeight w:val="84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83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</w:p>
          <w:p>
            <w:pPr>
              <w:pStyle w:val="Normal"/>
              <w:spacing w:lineRule="auto" w:line="240" w:before="0" w:after="0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ответ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соответ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</w:p>
        </w:tc>
      </w:tr>
      <w:tr>
        <w:trPr>
          <w:trHeight w:val="28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</w:t>
            </w:r>
          </w:p>
        </w:tc>
      </w:tr>
      <w:tr>
        <w:trPr>
          <w:trHeight w:val="838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guag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языков</w:t>
            </w:r>
          </w:p>
          <w:p>
            <w:pPr>
              <w:pStyle w:val="Normal"/>
              <w:spacing w:lineRule="auto" w:line="240" w:before="0" w:after="0"/>
              <w:ind w:left="102"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ольшее язык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жно добавить в последние версии аппарат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обеспечения)</w:t>
            </w:r>
          </w:p>
        </w:tc>
      </w:tr>
      <w:tr>
        <w:trPr>
          <w:trHeight w:val="56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3/4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страница 3/5)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6"/>
        <w:gridCol w:w="5778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111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3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u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 (отклю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Mi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Mi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тключения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nd (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5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F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ение и выклю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ых сигналов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ib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б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бровать осциллограф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иметр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w="11920" w:h="16838"/>
          <w:pgMar w:left="920" w:right="820" w:gutter="0" w:header="744" w:top="156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ю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Страница 4/4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 страница 4/5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43"/>
        <w:gridCol w:w="6061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ig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Sav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сохранять настрой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 вы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чении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яе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ройки при выключении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ить систему</w:t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ste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ь систе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 информацию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4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ой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Страница 5/5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843"/>
        <w:gridCol w:w="6061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тно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транице меню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5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ой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либровать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4" w:right="24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ибрование настра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ннюю сх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ности.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 данные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для калибровки вертикальной и горизонтальной развертки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3" w:before="0" w:after="0"/>
        <w:ind w:left="214" w:right="4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максимальной точности в любое время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ибрование, в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темпе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к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й сред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ится на 5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больше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ж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начать д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ц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ыполните следующее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934" w:right="208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Отсоедин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ода от всех входов,  в противном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 произойти неполад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повреждение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ьтиметра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Cal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84"/>
          <w:footerReference w:type="default" r:id="rId185"/>
          <w:type w:val="nextPage"/>
          <w:pgSz w:w="11920" w:h="16838"/>
          <w:pgMar w:left="9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калибровки показан на  Ри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43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79390" cy="3943985"/>
            <wp:effectExtent l="0" t="0" r="0" b="0"/>
            <wp:docPr id="1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9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ок 2-43. Экран калибровки</w:t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74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я на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й точности д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у поработать или прогреться как мин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чении 30 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перед начал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либровки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87"/>
          <w:footerReference w:type="default" r:id="rId188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буд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либровать параметр вертикальной си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ертки(С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Н2)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2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ass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ail</w:t>
      </w:r>
      <w:r>
        <w:rPr>
          <w:rFonts w:eastAsia="Times New Roman" w:cs="Times New Roman" w:ascii="Times New Roman" w:hAnsi="Times New Roman"/>
          <w:b/>
          <w:bCs/>
          <w:spacing w:val="76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(соответствует/не соответствует)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214" w:right="43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я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я сопоставления) контрол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изменения сигналов и соответствие или не соответствие сигналов посредством сравнения  для того, чтобы определить, входной сигнал находится в пределах за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ной м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или нет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йти к нижеслед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му м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/Fail(Страниц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/2)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13375" cy="612140"/>
            <wp:effectExtent l="0" t="0" r="0" b="0"/>
            <wp:docPr id="13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1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44. Меню</w:t>
      </w:r>
      <w:r>
        <w:rPr>
          <w:rFonts w:eastAsia="Times New Roman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/Fail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Pass/Fail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2/2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02910" cy="620395"/>
            <wp:effectExtent l="0" t="0" r="0" b="0"/>
            <wp:docPr id="13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97" w:right="50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45. Меню</w:t>
      </w:r>
      <w:r>
        <w:rPr>
          <w:rFonts w:eastAsia="Times New Roman"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Pass/Fail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Pass/Fail(Страниц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/2)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702"/>
        <w:gridCol w:w="6379"/>
      </w:tblGrid>
      <w:tr>
        <w:trPr>
          <w:trHeight w:val="8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ab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ключить те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ходный сигна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ана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кана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2</w:t>
            </w:r>
          </w:p>
        </w:tc>
      </w:tr>
      <w:tr>
        <w:trPr>
          <w:trHeight w:val="249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pu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сигна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 Fail+Beep</w:t>
            </w:r>
          </w:p>
          <w:p>
            <w:pPr>
              <w:pStyle w:val="Normal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 +Bee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8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ой сигнал при обна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н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соответ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ой сигнал при обна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нии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оответс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ой сигнал и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овой сигнал при обн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нии 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</w:p>
          <w:p>
            <w:pPr>
              <w:pStyle w:val="Normal"/>
              <w:spacing w:lineRule="auto" w:line="240" w:before="0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ходной сигнал и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ковой сигнал при обна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ении ус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</w:p>
        </w:tc>
      </w:tr>
      <w:tr>
        <w:trPr>
          <w:trHeight w:val="8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лен, нажать  для продолжения ра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оцессе, нажать  для остановки работы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20" w:h="16838"/>
          <w:pgMar w:left="920" w:right="5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траница 2/2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68"/>
        <w:gridCol w:w="5636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странице меню</w:t>
            </w:r>
          </w:p>
        </w:tc>
      </w:tr>
      <w:tr>
        <w:trPr>
          <w:trHeight w:val="111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1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 outp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6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F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а, при появлении выходного сигнала Продолжение теста, при появлении выходного сигнала</w:t>
            </w:r>
          </w:p>
        </w:tc>
      </w:tr>
      <w:tr>
        <w:trPr>
          <w:trHeight w:val="111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sk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йти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 Mask</w:t>
            </w:r>
          </w:p>
        </w:tc>
      </w:tr>
      <w:tr>
        <w:trPr>
          <w:trHeight w:val="10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exact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стройка</w:t>
      </w:r>
      <w:r>
        <w:rPr>
          <w:rFonts w:eastAsia="Times New Roman" w:cs="Times New Roman" w:ascii="Times New Roman" w:hAnsi="Times New Roman"/>
          <w:b/>
          <w:bCs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аски)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 наж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Mask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перейти к нижеследующ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.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Mas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Страница 1/2)</w:t>
      </w:r>
    </w:p>
    <w:p>
      <w:pPr>
        <w:pStyle w:val="Normal"/>
        <w:spacing w:lineRule="auto" w:line="240" w:before="4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89270" cy="643890"/>
            <wp:effectExtent l="0" t="0" r="0" b="0"/>
            <wp:docPr id="13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46. Меню </w:t>
      </w:r>
      <w:r>
        <w:rPr>
          <w:rFonts w:eastAsia="Times New Roman" w:cs="Times New Roman" w:ascii="Times New Roman" w:hAnsi="Times New Roman"/>
          <w:sz w:val="24"/>
          <w:szCs w:val="24"/>
        </w:rPr>
        <w:t>Mask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Mask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ица 2/2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32145" cy="627380"/>
            <wp:effectExtent l="0" t="0" r="0" b="0"/>
            <wp:docPr id="1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4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46. Меню </w:t>
      </w:r>
      <w:r>
        <w:rPr>
          <w:rFonts w:eastAsia="Times New Roman" w:cs="Times New Roman" w:ascii="Times New Roman" w:hAnsi="Times New Roman"/>
          <w:sz w:val="24"/>
          <w:szCs w:val="24"/>
        </w:rPr>
        <w:t>Mask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ю настройки </w:t>
      </w:r>
      <w:r>
        <w:rPr>
          <w:rFonts w:eastAsia="Times New Roman" w:cs="Times New Roman" w:ascii="Times New Roman" w:hAnsi="Times New Roman"/>
          <w:sz w:val="24"/>
          <w:szCs w:val="24"/>
        </w:rPr>
        <w:t>Mas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ица 1/2)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5636"/>
      </w:tblGrid>
      <w:tr>
        <w:trPr>
          <w:trHeight w:val="8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8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t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ертикальный раз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вертикального разме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циллограммы</w:t>
            </w:r>
          </w:p>
        </w:tc>
      </w:tr>
      <w:tr>
        <w:trPr>
          <w:trHeight w:val="83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izontal (горизонтальный раз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горизонтального размера осцил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мы</w:t>
            </w:r>
          </w:p>
        </w:tc>
      </w:tr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e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ть ма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ста 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ответствии с</w:t>
            </w:r>
          </w:p>
        </w:tc>
      </w:tr>
    </w:tbl>
    <w:p>
      <w:pPr>
        <w:sectPr>
          <w:headerReference w:type="default" r:id="rId195"/>
          <w:footerReference w:type="default" r:id="rId196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5636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анным размером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зм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7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ранение созданной маски тес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ш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мяти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63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ю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тан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ask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траница 2/2),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при сохранении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 вн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тренней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и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5636"/>
      </w:tblGrid>
      <w:tr>
        <w:trPr>
          <w:trHeight w:val="8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Хранение созданной маски тес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o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очного файла маски из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</w:p>
        </w:tc>
      </w:tr>
      <w:tr>
        <w:trPr>
          <w:trHeight w:val="28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ню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тан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ask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Страница 2/2),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при сохранении в ви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 внешней памяти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5636"/>
      </w:tblGrid>
      <w:tr>
        <w:trPr>
          <w:trHeight w:val="8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ход к меню записи в память (также как меню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и в память REF)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4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новочного файла маски из внешней памяти</w:t>
            </w:r>
          </w:p>
        </w:tc>
      </w:tr>
    </w:tbl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13" w:after="0"/>
        <w:ind w:left="2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Запись осциллограмм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ываются  входящие сигналы с каналов СН1 и СН2,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кс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ой длиной записи в 1000</w:t>
      </w:r>
    </w:p>
    <w:p>
      <w:pPr>
        <w:pStyle w:val="Normal"/>
        <w:spacing w:lineRule="auto" w:line="240" w:before="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д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72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ерите наст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Re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d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ля перехода к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Запис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ь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е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интевалом.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еню у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си (Страница 1/2)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21630" cy="762635"/>
            <wp:effectExtent l="0" t="0" r="0" b="0"/>
            <wp:docPr id="1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98"/>
          <w:footerReference w:type="default" r:id="rId199"/>
          <w:type w:val="nextPage"/>
          <w:pgSz w:w="11920" w:h="16838"/>
          <w:pgMar w:left="9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48.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писи.  (Режим </w:t>
      </w:r>
      <w:r>
        <w:rPr>
          <w:rFonts w:eastAsia="Times New Roman" w:cs="Times New Roman" w:ascii="Times New Roman" w:hAnsi="Times New Roman"/>
          <w:sz w:val="24"/>
          <w:szCs w:val="24"/>
        </w:rPr>
        <w:t>Rec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записи.  (Ре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ница 2/2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37505" cy="763270"/>
            <wp:effectExtent l="0" t="0" r="0" b="0"/>
            <wp:docPr id="1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49.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ой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писи.  (Режим </w:t>
      </w:r>
      <w:r>
        <w:rPr>
          <w:rFonts w:eastAsia="Times New Roman" w:cs="Times New Roman" w:ascii="Times New Roman" w:hAnsi="Times New Roman"/>
          <w:sz w:val="24"/>
          <w:szCs w:val="24"/>
        </w:rPr>
        <w:t>Rec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Страница 1/2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5636"/>
      </w:tblGrid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219" w:firstLine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 Play Storage OFF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м записи</w:t>
            </w:r>
          </w:p>
          <w:p>
            <w:pPr>
              <w:pStyle w:val="Normal"/>
              <w:spacing w:lineRule="auto" w:line="240" w:before="0" w:after="0"/>
              <w:ind w:left="102" w:right="20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м воспроизведения Выбрать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м хран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 От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к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записи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ходны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ть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 источника записи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ечный кад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к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ись остановлена,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старта записи нажать снова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жать для остан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и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Страница 2//2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126"/>
        <w:gridCol w:w="5636"/>
      </w:tblGrid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терв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0.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20s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нной интервал ме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драми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иси</w:t>
            </w:r>
          </w:p>
        </w:tc>
      </w:tr>
      <w:tr>
        <w:trPr>
          <w:trHeight w:val="28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странице ме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y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изведите записанных осциллограмм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Реж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1/2)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43525" cy="771525"/>
            <wp:effectExtent l="0" t="0" r="0" b="0"/>
            <wp:docPr id="1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02"/>
          <w:footerReference w:type="default" r:id="rId203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50. Меню 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жим Play)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56530" cy="771525"/>
            <wp:effectExtent l="0" t="0" r="0" b="0"/>
            <wp:docPr id="1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9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51. Меню 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жим Play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Страница 1/2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26"/>
        <w:gridCol w:w="142"/>
        <w:gridCol w:w="5636"/>
      </w:tblGrid>
      <w:tr>
        <w:trPr>
          <w:trHeight w:val="8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8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1" w:right="15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роизведение ос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лено, нажать, чтобы начать воспроизведение</w:t>
            </w:r>
          </w:p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жать для остано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at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в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режима повторного 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изведения или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новки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терв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0,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20s&gt;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я интервала для воспроизведения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 странице мен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ay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(Страница 2/2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68"/>
        <w:gridCol w:w="5636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вого кадра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 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те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го кад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воспроизведения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последн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а</w:t>
            </w:r>
          </w:p>
        </w:tc>
      </w:tr>
      <w:tr>
        <w:trPr>
          <w:trHeight w:val="5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преды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щей ст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214" w:right="62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orag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е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ранить записанные осциллограммы в энергонезависим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мяти, в соответствии с  кадрами настройки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Ре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ra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траница 1/2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03545" cy="803275"/>
            <wp:effectExtent l="0" t="0" r="0" b="0"/>
            <wp:docPr id="14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06"/>
          <w:footerReference w:type="default" r:id="rId207"/>
          <w:type w:val="nextPage"/>
          <w:pgSz w:w="11920" w:h="16838"/>
          <w:pgMar w:left="920" w:right="880" w:gutter="0" w:header="744" w:top="1560" w:footer="736" w:bottom="920"/>
          <w:pgNumType w:start="6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52. Меню 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жим Sto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)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Recor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orage)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2/2)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26405" cy="810895"/>
            <wp:effectExtent l="0" t="0" r="0" b="0"/>
            <wp:docPr id="15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3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53. Меню 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Режим Sto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Меню Record</w:t>
      </w:r>
      <w:r>
        <w:rPr>
          <w:rFonts w:eastAsia="Times New Roman"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Режи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torage)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Страница 1/2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68"/>
        <w:gridCol w:w="5636"/>
      </w:tblGrid>
      <w:tr>
        <w:trPr>
          <w:trHeight w:val="8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первого кадра, чтобы сохранить его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старт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дра, чтобы сохранить его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местоположения хранения</w:t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1-1000&gt;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последн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ра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щей 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нице 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при  зап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си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о вн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 xml:space="preserve">треннюю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память (Режим  Storage)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Страница 2/2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68"/>
        <w:gridCol w:w="5636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v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хран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иса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циллограм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юю память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исанной 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лограммы из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нн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мяти.</w:t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ад к странице мен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y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х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нешней памяти (Режим  </w:t>
      </w:r>
      <w:r>
        <w:rPr>
          <w:rFonts w:eastAsia="Times New Roman" w:cs="Times New Roman" w:ascii="Times New Roman" w:hAnsi="Times New Roman"/>
          <w:sz w:val="24"/>
          <w:szCs w:val="24"/>
        </w:rPr>
        <w:t>Stora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раница 2/2)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68"/>
        <w:gridCol w:w="5636"/>
      </w:tblGrid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at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здать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ого файла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ить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даление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бранного файла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a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загрузка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т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з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исанной о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лограммы из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ешней памяти.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19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ang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Язы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)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2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ы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иметры серий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0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ют  многоязычное меню пользователя, язык выбирается по ваш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анию.</w:t>
      </w:r>
    </w:p>
    <w:p>
      <w:pPr>
        <w:pStyle w:val="Normal"/>
        <w:spacing w:lineRule="exact" w:line="200"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Language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бора языка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Измерение сигнала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отображения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автоматических измерений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1/5)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22265" cy="771525"/>
            <wp:effectExtent l="0" t="0" r="0" b="0"/>
            <wp:docPr id="15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к 2-54. 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2/5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57520" cy="771525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к 2-55. 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3/5)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48630" cy="771525"/>
            <wp:effectExtent l="0" t="0" r="0" b="0"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к 2-56. 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4/5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18785" cy="771525"/>
            <wp:effectExtent l="0" t="0" r="0" b="0"/>
            <wp:docPr id="1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15"/>
          <w:footerReference w:type="default" r:id="rId216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к 2-57. 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раница 5/5)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37505" cy="763270"/>
            <wp:effectExtent l="0" t="0" r="0" b="0"/>
            <wp:docPr id="15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к 2-58. Мен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2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циллограф-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иметр обесп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 автоматиче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 измерения: Vpp,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x,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,Vtop,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d,Vbas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,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vg, 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hoot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hoot, Freq, Period, Ris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l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dth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th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+Duty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Duty, Delay1-&gt;2↑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ay1-&gt;2↓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мерение 12 напряжений и 10 показаний  времени)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ю Measure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410"/>
        <w:gridCol w:w="5495"/>
      </w:tblGrid>
      <w:tr>
        <w:trPr>
          <w:trHeight w:val="52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зна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83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</w:p>
          <w:p>
            <w:pPr>
              <w:pStyle w:val="Normal"/>
              <w:spacing w:lineRule="auto" w:line="240" w:before="0" w:after="0"/>
              <w:ind w:left="102" w:right="7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сточник сигн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канал СН1 или СН2 как 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чника сигнала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tag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для измерения параметры напряжени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рать для измерения параметры времени</w:t>
            </w:r>
          </w:p>
        </w:tc>
      </w:tr>
      <w:tr>
        <w:trPr>
          <w:trHeight w:val="83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4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все ре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ы измер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7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 OFF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ключить все 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ы измерени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ключ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 рез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ты измерений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чист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чисти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ан от результатов измерений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йти к сле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й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ю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ю Voltag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su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</w:p>
    <w:p>
      <w:pPr>
        <w:pStyle w:val="Normal"/>
        <w:spacing w:lineRule="exact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763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 t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 (размах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пика 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ка 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кс. – Мин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 абсолютного максим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 абсолютного миним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 статистического максим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ня.</w:t>
            </w:r>
          </w:p>
          <w:p>
            <w:pPr>
              <w:pStyle w:val="Normal"/>
              <w:spacing w:lineRule="exact" w:line="275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 статистического 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ня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itud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мпл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е квадратич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чение напряжения 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hoot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ицательный выбро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00 %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shoot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ительный выб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00 %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с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763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dle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 50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овня от баз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 верх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erag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редн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напряжение осциллограммы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MS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еднее квадратич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начение напряжения поверх первого цикла в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циллограмме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ю T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easure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nt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904"/>
      </w:tblGrid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ратная величина периода первого цикла на осциллограмме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емя принятое за завершенный цикл первого сигнал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сциллограмме</w:t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in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я принятое от нижнего порогового значения до верхнего.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llin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я принятое от в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него порогового значения до нижнего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dth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ительность положительного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сциллограмме</w:t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th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ительность отриц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го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 осциллограмме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Dut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ительная скважность 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ительного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)/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х 100%</w:t>
            </w:r>
          </w:p>
        </w:tc>
      </w:tr>
      <w:tr>
        <w:trPr>
          <w:trHeight w:val="5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uty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ицательная скважность =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льность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ицательного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)/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х 100%</w:t>
            </w:r>
          </w:p>
        </w:tc>
      </w:tr>
      <w:tr>
        <w:trPr>
          <w:trHeight w:val="28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ay1-&gt;2↑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ержка времени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растающе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р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канала СН1 и СН2</w:t>
            </w:r>
          </w:p>
        </w:tc>
      </w:tr>
      <w:tr>
        <w:trPr>
          <w:trHeight w:val="28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ay1-&gt;2↓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ержка времени по спадающему фр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налаСН1 и СН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214" w:right="57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аты автоматических измерени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у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отображать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экране вн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Максиму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отражаться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временно.  Если от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 место для отображения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оследующее измерение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двигать преды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ы влево за пределы экрана.</w:t>
      </w:r>
    </w:p>
    <w:p>
      <w:pPr>
        <w:pStyle w:val="Normal"/>
        <w:spacing w:lineRule="exact" w:line="200"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Изме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ния с помощью курсора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 паралл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м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полнения измерений напряжения или времени сигнала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я отображаются в прям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льн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из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экране. Прежде че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ы, обеспечьте наст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na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е канала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я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зова  меню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измерений в виде нижесл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CURSOR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80380" cy="786765"/>
            <wp:effectExtent l="0" t="0" r="0" b="0"/>
            <wp:docPr id="16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1"/>
          <w:footerReference w:type="default" r:id="rId222"/>
          <w:type w:val="nextPage"/>
          <w:pgSz w:w="11920" w:h="16838"/>
          <w:pgMar w:left="920" w:right="7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716" w:right="35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59. Меню Cursor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ю Cursor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700"/>
        <w:gridCol w:w="5920"/>
      </w:tblGrid>
      <w:tr>
        <w:trPr>
          <w:trHeight w:val="84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2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11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al</w:t>
            </w:r>
          </w:p>
          <w:p>
            <w:pPr>
              <w:pStyle w:val="Normal"/>
              <w:spacing w:lineRule="auto" w:line="240" w:before="0" w:after="0"/>
              <w:ind w:left="101" w:right="9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ck Auto OFF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 руч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ния</w:t>
            </w:r>
          </w:p>
          <w:p>
            <w:pPr>
              <w:pStyle w:val="Normal"/>
              <w:spacing w:lineRule="auto" w:line="240" w:before="0" w:after="0"/>
              <w:ind w:left="102" w:right="12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режим слежения Установка автоматического режима Отключ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измерения с помощью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ора</w:t>
            </w:r>
          </w:p>
        </w:tc>
      </w:tr>
      <w:tr>
        <w:trPr>
          <w:trHeight w:val="139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и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260" w:before="1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4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ан в виде вертикальной линии для измерения горизонтальных парамет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76" w:before="0" w:after="0"/>
              <w:ind w:left="102" w:right="26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казан в виде горизонтальной линии для измерения вертика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парамет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838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1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H2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H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исходного сигнала изме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</w:t>
            </w:r>
          </w:p>
        </w:tc>
      </w:tr>
      <w:tr>
        <w:trPr>
          <w:trHeight w:val="28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r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ора А или нет</w:t>
            </w:r>
          </w:p>
        </w:tc>
      </w:tr>
      <w:tr>
        <w:trPr>
          <w:trHeight w:val="28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sor 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ора В или нет</w:t>
            </w:r>
          </w:p>
        </w:tc>
      </w:tr>
    </w:tbl>
    <w:p>
      <w:pPr>
        <w:pStyle w:val="Normal"/>
        <w:spacing w:lineRule="exact" w:line="268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иметр измеряет знач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иращения</w:t>
      </w:r>
    </w:p>
    <w:p>
      <w:pPr>
        <w:pStyle w:val="Normal"/>
        <w:spacing w:lineRule="auto" w:line="240" w:before="41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м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полнения измерений с помощью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, пр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 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ц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532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Включ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помощ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ck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76" w:before="2" w:after="0"/>
        <w:ind w:left="214" w:right="73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С помощью нажа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клавиш выберите канальный источник сигнала для измерений: </w:t>
      </w:r>
      <w:r>
        <w:rPr>
          <w:rFonts w:eastAsia="Times New Roman"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73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Выберите тип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омощью нажа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нсор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виши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→Type→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 или Y.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Нажать  к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для  выбора  </w:t>
      </w:r>
      <w:r>
        <w:rPr>
          <w:rFonts w:eastAsia="Times New Roman" w:cs="Times New Roman" w:ascii="Times New Roman" w:hAnsi="Times New Roman"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 </w:t>
      </w:r>
      <w:r>
        <w:rPr>
          <w:rFonts w:eastAsia="Times New Roman" w:cs="Times New Roman" w:ascii="Times New Roman" w:hAnsi="Times New Roman"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Перем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бы от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ать приращение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223"/>
          <w:footerReference w:type="default" r:id="rId224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14" w:right="13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нач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автоматически отображаться в правом верх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, когда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она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рыто или отображаются д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мментарии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ерен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у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33" w:right="40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томатический</w:t>
      </w:r>
      <w:r>
        <w:rPr>
          <w:rFonts w:eastAsia="Times New Roman" w:cs="Times New Roman" w:ascii="Times New Roman" w:hAnsi="Times New Roman"/>
          <w:b/>
          <w:bCs/>
          <w:spacing w:val="-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урсор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uto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Cursor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  <w:lang w:val="ru-RU"/>
        </w:rPr>
        <w:t>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втоматичес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ы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те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его измере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>к 2-</w:t>
      </w:r>
    </w:p>
    <w:p>
      <w:pPr>
        <w:pStyle w:val="Normal"/>
        <w:spacing w:lineRule="auto" w:line="240" w:before="42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62270" cy="4023995"/>
            <wp:effectExtent l="0" t="0" r="0" b="0"/>
            <wp:docPr id="1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6"/>
          <w:footerReference w:type="default" r:id="rId227"/>
          <w:type w:val="nextPage"/>
          <w:pgSz w:w="11920" w:h="16838"/>
          <w:pgMar w:left="1020" w:right="7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60.  Ав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ический реж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учной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жим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урсор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al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urso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92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этом режиме осциллограф  измеряет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ординаты приращений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 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61.</w:t>
      </w: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. Выберите меню </w:t>
      </w:r>
      <w:r>
        <w:rPr>
          <w:rFonts w:eastAsia="Times New Roman" w:cs="Times New Roman" w:ascii="Times New Roman" w:hAnsi="Times New Roman"/>
          <w:sz w:val="24"/>
          <w:szCs w:val="24"/>
        </w:rPr>
        <w:t>Mo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4" w:right="6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. Выберите меню </w:t>
      </w:r>
      <w:r>
        <w:rPr>
          <w:rFonts w:eastAsia="Times New Roman" w:cs="Times New Roman" w:ascii="Times New Roman" w:hAnsi="Times New Roman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ния вертикали или горизонта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а А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 В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. Выберите меню  </w:t>
      </w:r>
      <w:r>
        <w:rPr>
          <w:rFonts w:eastAsia="Times New Roman"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/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/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я  исходного сиг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auto" w:line="240" w:before="0" w:after="0"/>
        <w:ind w:left="114" w:right="88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. Выбрать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 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, для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ки приращения меж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ом 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 В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. Найдите значения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 А и курсором В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время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 А и курсором В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/(</w:t>
      </w:r>
      <w:r>
        <w:rPr>
          <w:rFonts w:eastAsia="Times New Roman" w:cs="Times New Roman" w:ascii="Times New Roman" w:hAnsi="Times New Roman"/>
          <w:sz w:val="24"/>
          <w:szCs w:val="24"/>
        </w:rPr>
        <w:t>delt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ставляет собой ча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ом 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86400" cy="4054475"/>
            <wp:effectExtent l="0" t="0" r="0" b="0"/>
            <wp:docPr id="1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29"/>
          <w:footerReference w:type="default" r:id="rId230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61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жи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47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тсл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вания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ний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мощью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урсо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ежиме отслеживания измерений с помощью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 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 В перемещ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выбранной  осциллограмме. </w:t>
      </w:r>
      <w:r>
        <w:rPr>
          <w:rFonts w:eastAsia="Times New Roman" w:cs="Times New Roman" w:ascii="Times New Roman" w:hAnsi="Times New Roman"/>
          <w:sz w:val="24"/>
          <w:szCs w:val="24"/>
        </w:rPr>
        <w:t>Смот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62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2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99760" cy="4173220"/>
            <wp:effectExtent l="0" t="0" r="0" b="0"/>
            <wp:docPr id="16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2-62. 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слежи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жалуйста, выполните следующую процедуру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Выберите меню </w:t>
      </w:r>
      <w:r>
        <w:rPr>
          <w:rFonts w:eastAsia="Times New Roman" w:cs="Times New Roman" w:ascii="Times New Roman" w:hAnsi="Times New Roman"/>
          <w:sz w:val="24"/>
          <w:szCs w:val="24"/>
        </w:rPr>
        <w:t>Mo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Trac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4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Выберите источник сигнала для измерений. Выберите варианты в 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щем виде. </w:t>
      </w:r>
      <w:r>
        <w:rPr>
          <w:rFonts w:eastAsia="Times New Roman" w:cs="Times New Roman" w:ascii="Times New Roman" w:hAnsi="Times New Roman"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 -&gt;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/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В -&gt;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/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left="834" w:right="47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Выбрать курсор А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 В. Перемест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бр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ы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и приращения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сор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Найдите  значения меж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ом А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 В.</w:t>
      </w:r>
    </w:p>
    <w:p>
      <w:pPr>
        <w:sectPr>
          <w:headerReference w:type="default" r:id="rId232"/>
          <w:footerReference w:type="default" r:id="rId233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4" w:right="2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время меж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ом 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 В. 1/(</w:t>
      </w:r>
      <w:r>
        <w:rPr>
          <w:rFonts w:eastAsia="Times New Roman" w:cs="Times New Roman" w:ascii="Times New Roman" w:hAnsi="Times New Roman"/>
          <w:sz w:val="24"/>
          <w:szCs w:val="24"/>
        </w:rPr>
        <w:t>delt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ставляет собой ча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ом 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. </w:t>
      </w:r>
      <w:r>
        <w:rPr>
          <w:rFonts w:eastAsia="Times New Roman" w:cs="Times New Roman" w:ascii="Times New Roman" w:hAnsi="Times New Roman"/>
          <w:sz w:val="24"/>
          <w:szCs w:val="24"/>
        </w:rPr>
        <w:t>delt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напряжение 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ом А и курсором В.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13" w:after="0"/>
        <w:ind w:left="214" w:right="-20" w:hanging="0"/>
        <w:rPr>
          <w:rFonts w:ascii="Times New Roman" w:hAnsi="Times New Roman"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O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e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(Настройка ввода/вывода)</w:t>
      </w:r>
    </w:p>
    <w:p>
      <w:pPr>
        <w:pStyle w:val="Normal"/>
        <w:spacing w:lineRule="exact" w:line="260" w:before="1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ажмите кнопку 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 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→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, чтобы показать меню </w:t>
      </w:r>
      <w:r>
        <w:rPr>
          <w:rFonts w:eastAsia="Times New Roman" w:cs="Times New Roman" w:ascii="Times New Roman" w:hAnsi="Times New Roman"/>
          <w:sz w:val="24"/>
          <w:szCs w:val="24"/>
        </w:rPr>
        <w:t>IO Set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IO Se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LAN)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2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89905" cy="779145"/>
            <wp:effectExtent l="0" t="0" r="0" b="0"/>
            <wp:docPr id="1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33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ок 2-63. Меню IO Se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LAN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1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Таблица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ю IO Se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LAN)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42"/>
        <w:gridCol w:w="6204"/>
      </w:tblGrid>
      <w:tr>
        <w:trPr>
          <w:trHeight w:val="84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5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ting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ого L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я</w:t>
            </w:r>
          </w:p>
        </w:tc>
      </w:tr>
      <w:tr>
        <w:trPr>
          <w:trHeight w:val="28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y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35"/>
          <w:footerReference w:type="default" r:id="rId236"/>
          <w:type w:val="nextPage"/>
          <w:pgSz w:w="11920" w:h="16838"/>
          <w:pgMar w:left="920" w:right="7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21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720090</wp:posOffset>
            </wp:positionH>
            <wp:positionV relativeFrom="paragraph">
              <wp:posOffset>347980</wp:posOffset>
            </wp:positionV>
            <wp:extent cx="5753100" cy="810260"/>
            <wp:effectExtent l="0" t="0" r="0" b="0"/>
            <wp:wrapNone/>
            <wp:docPr id="1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МенюIO Se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S232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Рис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к 2-64. МенюIO Se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LAN)</w:t>
      </w:r>
    </w:p>
    <w:p>
      <w:pPr>
        <w:sectPr>
          <w:type w:val="continuous"/>
          <w:pgSz w:w="11920" w:h="16838"/>
          <w:pgMar w:left="920" w:right="780" w:gutter="0" w:header="744" w:top="1020" w:footer="736" w:bottom="920"/>
          <w:cols w:num="2" w:equalWidth="false" w:sep="false">
            <w:col w:w="2335" w:space="2"/>
            <w:col w:w="7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71" w:before="29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Таблица м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ю IO Se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RS232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268"/>
        <w:gridCol w:w="5778"/>
      </w:tblGrid>
      <w:tr>
        <w:trPr>
          <w:trHeight w:val="84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</w:t>
            </w:r>
          </w:p>
          <w:p>
            <w:pPr>
              <w:pStyle w:val="Normal"/>
              <w:spacing w:lineRule="auto" w:line="240" w:before="41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166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u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e</w:t>
            </w:r>
          </w:p>
          <w:p>
            <w:pPr>
              <w:pStyle w:val="Normal"/>
              <w:spacing w:lineRule="auto" w:line="240" w:before="0" w:after="0"/>
              <w:ind w:left="102" w:right="4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скорость в бод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раметр скорости в бодах дл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2</w:t>
            </w:r>
          </w:p>
        </w:tc>
      </w:tr>
      <w:tr>
        <w:trPr>
          <w:trHeight w:val="2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йти к странице 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ility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214" w:right="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в меню 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ыскоч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лень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ошко. В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е выбрать кнопки  со стрелк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перемещ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 в позицию изменения пара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, затем</w:t>
      </w:r>
    </w:p>
    <w:p>
      <w:pPr>
        <w:sectPr>
          <w:type w:val="continuous"/>
          <w:pgSz w:w="11920" w:h="16838"/>
          <w:pgMar w:left="920" w:right="780" w:gutter="0" w:header="744" w:top="1020" w:footer="736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29" w:after="0"/>
        <w:ind w:left="114" w:right="59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e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вода  сенсор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лави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, с помощью 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можете ввести то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хотите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но настройки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65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538220" cy="2162810"/>
            <wp:effectExtent l="0" t="0" r="0" b="0"/>
            <wp:docPr id="1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4" w:right="569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2-65. Окн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и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5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в меню 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32)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ле ч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сможете изменить  значение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сти в бодах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239"/>
          <w:footerReference w:type="default" r:id="rId240"/>
          <w:type w:val="nextPage"/>
          <w:pgSz w:w="11920" w:h="16838"/>
          <w:pgMar w:left="1020" w:right="7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ню 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32)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-64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114" w:right="-20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Примеры</w:t>
      </w:r>
      <w:r>
        <w:rPr>
          <w:rFonts w:eastAsia="Times New Roman" w:cs="Times New Roman" w:ascii="Times New Roman" w:hAnsi="Times New Roman"/>
          <w:b/>
          <w:bCs/>
          <w:spacing w:val="-17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использования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Пример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: Измерение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ростых сигналов.</w:t>
      </w:r>
    </w:p>
    <w:p>
      <w:pPr>
        <w:pStyle w:val="Normal"/>
        <w:spacing w:lineRule="exact" w:line="24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 получения и о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ражения сигнала 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лните следующую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оцедуру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ай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на канал СН1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клави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5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 выполняет автоматич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тимизацию парамет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 изме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й сиг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ы можете производить дальн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ртикального и горизонтального диапаз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, для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я желаемого вида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измерения част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Vp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размаха сигнала напряжения) выполните следующие действия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4" w:right="61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ыбе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Volta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м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, потом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для выполнения  проверки размаха. Значение  </w:t>
      </w:r>
      <w:r>
        <w:rPr>
          <w:rFonts w:eastAsia="Times New Roman" w:cs="Times New Roman" w:ascii="Times New Roman" w:hAnsi="Times New Roman"/>
          <w:sz w:val="24"/>
          <w:szCs w:val="24"/>
        </w:rPr>
        <w:t>Vp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отобразится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фейса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4" w:right="76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ыбе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тем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, потом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для выполнения  теста по частоте. Значение  частоты  отобразится вниз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фейса 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Clea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ен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asu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чистки интерфей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ммы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измерений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3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29505" cy="3729355"/>
            <wp:effectExtent l="0" t="0" r="0" b="0"/>
            <wp:docPr id="1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42"/>
          <w:footerReference w:type="default" r:id="rId243"/>
          <w:type w:val="nextPage"/>
          <w:pgSz w:w="11920" w:h="16838"/>
          <w:pgMar w:left="1020" w:right="7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3-1. Окно измерений </w:t>
      </w:r>
      <w:r>
        <w:rPr>
          <w:rFonts w:eastAsia="Times New Roman" w:cs="Times New Roman" w:ascii="Times New Roman" w:hAnsi="Times New Roman"/>
          <w:sz w:val="24"/>
          <w:szCs w:val="24"/>
        </w:rPr>
        <w:t>Vp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Freq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9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ример 2:  Исполь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вание функц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X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Y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я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поль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тся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е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сти фаз сигналов в д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каналах. Диаграмма Лис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экране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использовании 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кции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зволяющей сравнивать част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мп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зы встречного сигнала с  оп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Это 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можным срав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анализ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ать ча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амп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зы меж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  и 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ным сигна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полните следую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ю процедуру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28" w:right="302" w:hanging="3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эффициент ослаб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х10». 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ключатель на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 положение «х10»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соедин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канала  СН1 к вход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канала СН2 к выхо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Щелкните по кнопке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панели.</w:t>
      </w:r>
    </w:p>
    <w:p>
      <w:pPr>
        <w:pStyle w:val="Normal"/>
        <w:spacing w:lineRule="auto" w:line="240" w:before="0" w:after="0"/>
        <w:ind w:left="828" w:right="504" w:hanging="3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уйте масштабирование по вертикали и коррек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б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лизительно отображать приблизительно одинаковые амп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 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лов по обоим каналам.</w:t>
      </w:r>
    </w:p>
    <w:p>
      <w:pPr>
        <w:pStyle w:val="Normal"/>
        <w:spacing w:lineRule="auto" w:line="240" w:before="0" w:after="0"/>
        <w:ind w:left="47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ери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s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горизон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28" w:right="724" w:hanging="35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руйте масштаб и коррекцию горизонтали и вертикали  по отнош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отображению желае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колеб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ного сигнала. 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ая картина показывает типовой 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р.</w:t>
      </w:r>
    </w:p>
    <w:p>
      <w:pPr>
        <w:pStyle w:val="Normal"/>
        <w:spacing w:lineRule="auto" w:line="240" w:before="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  Примените метод эл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са для измерения сдвига фа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ж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ами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589270" cy="4189095"/>
            <wp:effectExtent l="0" t="0" r="0" b="0"/>
            <wp:docPr id="17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3-2. Сигнал в формате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струкция к методу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эллипса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245"/>
          <w:footerReference w:type="default" r:id="rId246"/>
          <w:type w:val="nextPage"/>
          <w:pgSz w:w="11920" w:h="16838"/>
          <w:pgMar w:left="1020" w:right="7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должен рас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гаться по центру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95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53310" cy="2345690"/>
            <wp:effectExtent l="0" t="0" r="0" b="0"/>
            <wp:docPr id="17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4" w:right="88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де  </w:t>
      </w:r>
      <w:r>
        <w:rPr>
          <w:rFonts w:eastAsia="Times New Roman" w:cs="Times New Roman" w:ascii="Times New Roman" w:hAnsi="Times New Roman"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сть фаз (в градусах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разных кан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 выше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веденной формулы сле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:</w:t>
      </w:r>
    </w:p>
    <w:p>
      <w:pPr>
        <w:pStyle w:val="Normal"/>
        <w:spacing w:lineRule="auto" w:line="240" w:before="2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±arcsin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/B) или ±arcsin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/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4" w:right="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лжен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ы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в пределах (0~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(3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~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главная ось эллипса находится в пределах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 </w:t>
      </w:r>
      <w:r>
        <w:rPr>
          <w:rFonts w:eastAsia="Times New Roman" w:cs="Times New Roman" w:ascii="Times New Roman" w:hAnsi="Times New Roman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адран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сли главная ось эллип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ходится в пределах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вадран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о </w:t>
      </w:r>
      <w:r>
        <w:rPr>
          <w:rFonts w:eastAsia="Times New Roman" w:cs="Times New Roman" w:ascii="Times New Roman" w:hAnsi="Times New Roman"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ходится в предела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~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~3</w:t>
      </w:r>
      <w:r>
        <w:rPr>
          <w:rFonts w:eastAsia="Times New Roman" w:cs="Times New Roman" w:ascii="Times New Roman" w:hAnsi="Times New Roman"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)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Пример 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: Измерения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БПФ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омощью курсор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.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ПФ вкл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е амп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ы напр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я  (</w:t>
      </w:r>
      <w:r>
        <w:rPr>
          <w:rFonts w:eastAsia="Times New Roman" w:cs="Times New Roman" w:ascii="Times New Roman" w:hAnsi="Times New Roman"/>
          <w:sz w:val="24"/>
          <w:szCs w:val="24"/>
        </w:rPr>
        <w:t>V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>dB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 час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</w:p>
    <w:p>
      <w:pPr>
        <w:pStyle w:val="Normal"/>
        <w:spacing w:lineRule="auto" w:line="240" w:before="41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Гц)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измерения пр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йте ниже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 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RSOR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зова меню измер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помощ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auto" w:line="240" w:before="0" w:after="0"/>
        <w:ind w:left="834" w:right="55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Mo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вывода меню режима измерения с помощ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Typ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тип 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а  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Sour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MAT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жим БПФ) в меню режима измерения 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мощь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а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 в точк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ала тре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я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248"/>
          <w:footerReference w:type="default" r:id="rId249"/>
          <w:type w:val="nextPage"/>
          <w:pgSz w:w="11920" w:h="16838"/>
          <w:pgMar w:left="10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мотрите измерение БПФ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р типа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 3-3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79390" cy="3895725"/>
            <wp:effectExtent l="0" t="0" r="0" b="0"/>
            <wp:docPr id="17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29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3-3. Измерение БПФ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сор типа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р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па Х) 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4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55895" cy="3952240"/>
            <wp:effectExtent l="0" t="0" r="0" b="0"/>
            <wp:docPr id="17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52"/>
          <w:footerReference w:type="default" r:id="rId253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3-4. Измерение БПФ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ор типа Х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мер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ст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as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il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ст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ответствие)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24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ной 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овершенствованн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циальных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й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фа-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 С помощью данной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ет сравнивать вх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й 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ленной ма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с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«касает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 м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, появляется сигнал “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т,  то тест прошел нормально. При необходимости программируемый вывод данных 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оваться  для внешних приложений автоматическ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ления. Устройство вывода  является встроен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стандар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ом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птически изолирован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и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проц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вывода ме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  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панели для выво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экран страницы 2/4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ю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выво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экран 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259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 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</w:rPr>
        <w:t>Enabl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лючить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ерите источник канала СН2 (источник исходного сигнала),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</w:rPr>
        <w:t>Stop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pu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странице  2/2 меню 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4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Создайте м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ертикальное или горизонтальное значение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омощью щелчка 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нопке  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>dow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панели,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новления  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ения) вертик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и горизонтальных значений. Выберите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eat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v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</w:rPr>
        <w:t>Loa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необходимости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  Выберите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rt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меню </w:t>
      </w:r>
      <w:r>
        <w:rPr>
          <w:rFonts w:eastAsia="Times New Roman" w:cs="Times New Roman" w:ascii="Times New Roman" w:hAnsi="Times New Roman"/>
          <w:sz w:val="24"/>
          <w:szCs w:val="24"/>
        </w:rPr>
        <w:t>Pass/Fai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кции Pass/Fail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но </w:t>
      </w:r>
      <w:r>
        <w:rPr>
          <w:rFonts w:eastAsia="Times New Roman" w:cs="Times New Roman" w:ascii="Times New Roman" w:hAnsi="Times New Roman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Fail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3-5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04740" cy="3658235"/>
            <wp:effectExtent l="0" t="0" r="0" b="0"/>
            <wp:docPr id="17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55"/>
          <w:footerReference w:type="default" r:id="rId256"/>
          <w:type w:val="nextPage"/>
          <w:pgSz w:w="11920" w:h="16838"/>
          <w:pgMar w:left="10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0" w:right="497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3-5. Окно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Pas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Fail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мер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давление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шу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гна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 с б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е 3-6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снижения бел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выполните нижеследу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: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эффициенты за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нала на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ение “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”.</w:t>
      </w:r>
    </w:p>
    <w:p>
      <w:pPr>
        <w:pStyle w:val="Normal"/>
        <w:spacing w:lineRule="auto" w:line="240" w:before="0" w:after="0"/>
        <w:ind w:left="834" w:right="50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Подайт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на вход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ф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 обеспечить стаби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осциллограм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39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  Уменьш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, выберите режим </w:t>
      </w:r>
      <w:r>
        <w:rPr>
          <w:rFonts w:eastAsia="Times New Roman" w:cs="Times New Roman" w:ascii="Times New Roman" w:hAnsi="Times New Roman"/>
          <w:sz w:val="24"/>
          <w:szCs w:val="24"/>
        </w:rPr>
        <w:t>Acquir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qui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измеряемый сигнал содержит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, и в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мма имеет низкое качество, в эт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е можно использова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м регистрации сигнала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реднением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зволяющий ослабить бел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отображении,  а также разм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мм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блегчения наблюд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и изм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т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 сигна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и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йствия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quir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мен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tility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вода на экран  меню </w:t>
      </w:r>
      <w:r>
        <w:rPr>
          <w:rFonts w:eastAsia="Times New Roman" w:cs="Times New Roman" w:ascii="Times New Roman" w:hAnsi="Times New Roman"/>
          <w:sz w:val="24"/>
          <w:szCs w:val="24"/>
        </w:rPr>
        <w:t>Acquir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34" w:right="13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ерите режим </w:t>
      </w:r>
      <w:r>
        <w:rPr>
          <w:rFonts w:eastAsia="Times New Roman" w:cs="Times New Roman" w:ascii="Times New Roman" w:hAnsi="Times New Roman"/>
          <w:sz w:val="24"/>
          <w:szCs w:val="24"/>
        </w:rPr>
        <w:t>Averag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ре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), зат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нения </w:t>
      </w:r>
      <w:r>
        <w:rPr>
          <w:rFonts w:eastAsia="Times New Roman" w:cs="Times New Roman" w:ascii="Times New Roman" w:hAnsi="Times New Roman"/>
          <w:sz w:val="24"/>
          <w:szCs w:val="24"/>
        </w:rPr>
        <w:t>Average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реднения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 до 128, чтобы включить  чис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дняемых осциллограмм, котор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ш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ного 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берите режим </w:t>
      </w:r>
      <w:r>
        <w:rPr>
          <w:rFonts w:eastAsia="Times New Roman" w:cs="Times New Roman" w:ascii="Times New Roman" w:hAnsi="Times New Roman"/>
          <w:sz w:val="24"/>
          <w:szCs w:val="24"/>
        </w:rPr>
        <w:t>Norm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тме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ой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тр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гнал 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ав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3-7.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38775" cy="4070985"/>
            <wp:effectExtent l="0" t="0" r="0" b="0"/>
            <wp:docPr id="17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58"/>
          <w:footerReference w:type="default" r:id="rId259"/>
          <w:type w:val="nextPage"/>
          <w:pgSz w:w="11920" w:h="16838"/>
          <w:pgMar w:left="1020" w:right="8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0" w:right="3457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3-6. Подавл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в сигнал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38115" cy="3895725"/>
            <wp:effectExtent l="0" t="0" r="0" b="0"/>
            <wp:docPr id="18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29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3-7. Сигнал после подавле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мер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наружени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диночного</w:t>
      </w:r>
      <w:r>
        <w:rPr>
          <w:rFonts w:eastAsia="Times New Roman" w:cs="Times New Roman" w:ascii="Times New Roman" w:hAnsi="Times New Roman"/>
          <w:b/>
          <w:bCs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игна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4" w:right="4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бна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очного 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ла, необходи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 некоторую предварите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информ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этом сигнале 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го, чтоб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нов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ень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 и т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нта правильно. Например, если сигн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логический сигнал ТТЛ, уровень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новить примерно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и выбрать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растающ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.</w:t>
      </w:r>
    </w:p>
    <w:p>
      <w:pPr>
        <w:pStyle w:val="Normal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полните нижеследующий  порядок де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вий:</w:t>
      </w:r>
    </w:p>
    <w:p>
      <w:pPr>
        <w:pStyle w:val="Normal"/>
        <w:spacing w:lineRule="exact" w:line="22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  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эффициенты ослабления н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и на канала на значение “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”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  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 меню </w:t>
      </w:r>
      <w:r>
        <w:rPr>
          <w:rFonts w:eastAsia="Times New Roman" w:cs="Times New Roman" w:ascii="Times New Roman" w:hAnsi="Times New Roman"/>
          <w:sz w:val="24"/>
          <w:szCs w:val="24"/>
        </w:rPr>
        <w:t>Trigge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экран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  Выберите  </w:t>
      </w:r>
      <w:r>
        <w:rPr>
          <w:rFonts w:eastAsia="Times New Roman" w:cs="Times New Roman" w:ascii="Times New Roman" w:hAnsi="Times New Roman"/>
          <w:sz w:val="24"/>
          <w:szCs w:val="24"/>
        </w:rPr>
        <w:t>Mod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&gt;</w:t>
      </w:r>
      <w:r>
        <w:rPr>
          <w:rFonts w:eastAsia="Times New Roman" w:cs="Times New Roman" w:ascii="Times New Roman" w:hAnsi="Times New Roman"/>
          <w:sz w:val="24"/>
          <w:szCs w:val="24"/>
        </w:rPr>
        <w:t>Edg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 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р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ить источни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ового сигнала на</w:t>
      </w:r>
    </w:p>
    <w:p>
      <w:pPr>
        <w:pStyle w:val="Normal"/>
        <w:spacing w:lineRule="auto" w:line="240" w:before="0" w:after="0"/>
        <w:ind w:left="83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1 и н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 фро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>Ris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стающий). Установи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wee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</w:rPr>
        <w:t>Singl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чный).</w:t>
      </w:r>
    </w:p>
    <w:p>
      <w:pPr>
        <w:pStyle w:val="Normal"/>
        <w:spacing w:lineRule="auto" w:line="240" w:before="0" w:after="0"/>
        <w:ind w:left="834" w:right="311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  Отре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руйте </w:t>
      </w:r>
      <w:r>
        <w:rPr>
          <w:rFonts w:eastAsia="Times New Roman" w:cs="Times New Roman" w:ascii="Times New Roman" w:hAnsi="Times New Roman"/>
          <w:sz w:val="24"/>
          <w:szCs w:val="24"/>
        </w:rPr>
        <w:t>Volt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оль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л.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време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развертк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сигнала в горизонтальном и вертикальном направлении для достижения подходящего масштаба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  Перетащите значо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я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 на экр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ения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м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sectPr>
          <w:headerReference w:type="default" r:id="rId261"/>
          <w:footerReference w:type="default" r:id="rId262"/>
          <w:type w:val="nextPage"/>
          <w:pgSz w:w="11920" w:h="16838"/>
          <w:pgMar w:left="1020" w:right="7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34" w:right="973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6.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появлении сигнал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летворя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м запуск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а проводит однокр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выбор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 и отображ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м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лее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114" w:right="-20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4: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Мультиметр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данной глав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3" w:before="0" w:after="0"/>
        <w:ind w:left="114" w:right="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ая глава предо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бой введение в 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иметра серии </w:t>
      </w:r>
      <w:r>
        <w:rPr>
          <w:rFonts w:eastAsia="Times New Roman" w:cs="Times New Roman" w:ascii="Times New Roman" w:hAnsi="Times New Roman"/>
          <w:sz w:val="24"/>
          <w:szCs w:val="24"/>
        </w:rPr>
        <w:t>DS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000, в котором объясня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азовые принципы обращения и работы  с приб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одключение прибора.</w:t>
      </w:r>
    </w:p>
    <w:p>
      <w:pPr>
        <w:pStyle w:val="Normal"/>
        <w:spacing w:lineRule="exact" w:line="220" w:before="1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ся 4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безопасные разъемы типа «банан» в режиме измерений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 м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42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бочее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кн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л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03875" cy="4347845"/>
            <wp:effectExtent l="0" t="0" r="0" b="0"/>
            <wp:docPr id="18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8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1. Рабоч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но 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. Индикатор степени зарядки батареи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. Индикаторы  режимов измерений:</w:t>
      </w:r>
    </w:p>
    <w:p>
      <w:pPr>
        <w:pStyle w:val="Normal"/>
        <w:spacing w:lineRule="auto" w:line="240" w:before="1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я прямого тока</w:t>
      </w:r>
    </w:p>
    <w:p>
      <w:pPr>
        <w:pStyle w:val="Normal"/>
        <w:spacing w:lineRule="auto" w:line="240" w:before="42" w:after="0"/>
        <w:ind w:left="82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я перем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ка.</w:t>
      </w:r>
    </w:p>
    <w:p>
      <w:pPr>
        <w:pStyle w:val="Normal"/>
        <w:spacing w:lineRule="auto" w:line="240" w:before="3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. Символ токового 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ма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4" w:right="2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. Индикаторы диапазона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тор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осится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паз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измер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ежиме работ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и 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знач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апазон измерений  в автоматическом режиме работы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. Счит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ое з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 измерения.</w:t>
      </w:r>
    </w:p>
    <w:p>
      <w:pPr>
        <w:sectPr>
          <w:headerReference w:type="default" r:id="rId264"/>
          <w:footerReference w:type="default" r:id="rId265"/>
          <w:type w:val="nextPage"/>
          <w:pgSz w:w="11920" w:h="16838"/>
          <w:pgMar w:left="10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). Индикатор столбч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графика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). Управление режимом измерений постоянного  (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ли пере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о тока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.</w:t>
      </w:r>
    </w:p>
    <w:p>
      <w:pPr>
        <w:pStyle w:val="Normal"/>
        <w:spacing w:lineRule="auto" w:line="237" w:before="0" w:after="0"/>
        <w:ind w:left="114" w:right="47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). Управление измерением  аб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л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личины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 «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выражае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ем абсол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 величины и «</w:t>
      </w:r>
      <w:r>
        <w:rPr>
          <w:rFonts w:eastAsia="Times New Roman" w:cs="Times New Roman" w:ascii="Times New Roman" w:hAnsi="Times New Roman"/>
          <w:sz w:val="28"/>
          <w:szCs w:val="28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л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ем относительной величины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9)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и автоматиче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ление измерительным диапа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Функционирование</w:t>
      </w:r>
      <w:r>
        <w:rPr>
          <w:rFonts w:eastAsia="Times New Roman"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льтимет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 окне осциллографического режима, нажмите клавиш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DM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цилло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иметр переключится на окно режима мультиметра. Экран  отобразит окно режима измерения, которое использовалось последним прошлый раз перед тем, как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вышли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жима измерений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Затем переключитес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нача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Режим измерений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ча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режим напряжения постоянного тока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мер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ли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опротив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тобы измерит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противление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полните нижеследующее:</w:t>
      </w:r>
    </w:p>
    <w:p>
      <w:pPr>
        <w:pStyle w:val="Normal"/>
        <w:spacing w:lineRule="exact" w:line="274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. Нажмите клавиш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на экране появится окно измерения сопротивления.</w:t>
      </w:r>
    </w:p>
    <w:p>
      <w:pPr>
        <w:pStyle w:val="Normal"/>
        <w:spacing w:lineRule="auto" w:line="240" w:before="0" w:after="0"/>
        <w:ind w:left="114" w:right="8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.  Вставьте черный вы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типа «банан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вывод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»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4" w:right="78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. Подсоедините красный и черный испытательные выво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сопротивлению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начение сопротивления  отобразится на экране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тем экр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выглядеть подобно ниже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2.</w:t>
      </w:r>
    </w:p>
    <w:p>
      <w:pPr>
        <w:pStyle w:val="Normal"/>
        <w:spacing w:lineRule="auto" w:line="240" w:before="4" w:after="0"/>
        <w:ind w:left="1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351145" cy="3991610"/>
            <wp:effectExtent l="0" t="0" r="0" b="0"/>
            <wp:docPr id="18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67"/>
          <w:footerReference w:type="default" r:id="rId268"/>
          <w:type w:val="nextPage"/>
          <w:pgSz w:w="11920" w:h="16838"/>
          <w:pgMar w:left="10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72" w:right="359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к 4-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мерение сопротивления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стирован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иод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тестирования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иода, выполни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изображени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ода, и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вол дио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тся  вв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Normal"/>
        <w:spacing w:lineRule="auto" w:line="240" w:before="0" w:after="0"/>
        <w:ind w:left="474" w:right="79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»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1177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ди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значение напряжения диода отобразится на экра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вольтах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3.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71770" cy="3968115"/>
            <wp:effectExtent l="0" t="0" r="0" b="0"/>
            <wp:docPr id="1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270"/>
          <w:footerReference w:type="default" r:id="rId271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35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3. Тестирование диода.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п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ерки на наличие контакт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), сделай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ндика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р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яви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ерх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auto" w:line="240" w:before="0" w:after="0"/>
        <w:ind w:left="834" w:right="43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»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534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720090</wp:posOffset>
            </wp:positionH>
            <wp:positionV relativeFrom="paragraph">
              <wp:posOffset>527685</wp:posOffset>
            </wp:positionV>
            <wp:extent cx="5591810" cy="4171950"/>
            <wp:effectExtent l="0" t="0" r="0" b="0"/>
            <wp:wrapNone/>
            <wp:docPr id="1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соедините красный и черный выводы к проверяемым точка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и зна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 сопротивления проверяемых точек – меньш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услышите звуковой 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л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73"/>
          <w:footerReference w:type="default" r:id="rId274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06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4. Те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ости.</w:t>
      </w:r>
    </w:p>
    <w:p>
      <w:pPr>
        <w:pStyle w:val="Normal"/>
        <w:spacing w:lineRule="exact" w:line="150" w:before="1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емкости, вы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ните 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36" w:right="2625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, и символ 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ти появится  вверх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auto" w:line="240" w:before="0" w:after="0"/>
        <w:ind w:left="834" w:right="43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»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1088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конденса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зна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 емкости отобразится на экра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>μ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ли  </w:t>
      </w:r>
      <w:r>
        <w:rPr>
          <w:rFonts w:eastAsia="Times New Roman" w:cs="Times New Roman" w:ascii="Times New Roman" w:hAnsi="Times New Roman"/>
          <w:sz w:val="24"/>
          <w:szCs w:val="24"/>
        </w:rPr>
        <w:t>n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720090</wp:posOffset>
            </wp:positionH>
            <wp:positionV relativeFrom="paragraph">
              <wp:posOffset>177800</wp:posOffset>
            </wp:positionV>
            <wp:extent cx="5353050" cy="3961765"/>
            <wp:effectExtent l="0" t="0" r="0" b="0"/>
            <wp:wrapNone/>
            <wp:docPr id="1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5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76"/>
          <w:footerReference w:type="default" r:id="rId277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0" w:right="428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5. Измерение емкости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яжен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ст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ного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а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)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напряжения постоянного тока , сделай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тся  вверх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auto" w:line="240" w:before="0" w:after="0"/>
        <w:ind w:left="834" w:right="45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»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4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измер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чкам,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ение напряжения измеренных точек отобрази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6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07025" cy="4053840"/>
            <wp:effectExtent l="0" t="0" r="0" b="0"/>
            <wp:docPr id="19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9"/>
          <w:footerReference w:type="default" r:id="rId280"/>
          <w:type w:val="nextPage"/>
          <w:pgSz w:w="11920" w:h="16838"/>
          <w:pgMar w:left="10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6. Измерение напряжения постоянного тока (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яжения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еременного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С)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напряжения переменного тока , сделайте 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следующ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тся  на экр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появится на экране</w:t>
      </w:r>
    </w:p>
    <w:p>
      <w:pPr>
        <w:pStyle w:val="Normal"/>
        <w:spacing w:lineRule="auto" w:line="240" w:before="0" w:after="0"/>
        <w:ind w:left="834" w:right="45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в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»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/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834" w:right="4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измер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чкам 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чение напряжения перем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ка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, измеренных точек отобразится на экран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720090</wp:posOffset>
            </wp:positionH>
            <wp:positionV relativeFrom="paragraph">
              <wp:posOffset>352425</wp:posOffset>
            </wp:positionV>
            <wp:extent cx="5676900" cy="4171950"/>
            <wp:effectExtent l="0" t="0" r="0" b="0"/>
            <wp:wrapNone/>
            <wp:docPr id="1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7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282"/>
          <w:footerReference w:type="default" r:id="rId283"/>
          <w:type w:val="nextPage"/>
          <w:pgSz w:w="11920" w:h="16838"/>
          <w:pgMar w:left="1020" w:right="86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84" w:right="294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7. Измерение напряжения переменного тока (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ыполн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змерени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н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к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)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51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постоянного 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, кот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 меньше чем 600мА, сделай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16" w:right="15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и после че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яви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экране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ы измерений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ом экране значений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 чтобы переключить 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10А.</w:t>
      </w:r>
    </w:p>
    <w:p>
      <w:pPr>
        <w:pStyle w:val="Normal"/>
        <w:spacing w:lineRule="auto" w:line="240" w:before="0" w:after="0"/>
        <w:ind w:left="61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 являются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емыми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и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А</w:t>
      </w:r>
    </w:p>
    <w:p>
      <w:pPr>
        <w:pStyle w:val="Normal"/>
        <w:spacing w:lineRule="auto" w:line="240" w:before="0" w:after="0"/>
        <w:ind w:left="61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616" w:right="192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измер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ам  и значение постоянного тока 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, измеренных точек отобрази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720090</wp:posOffset>
            </wp:positionH>
            <wp:positionV relativeFrom="paragraph">
              <wp:posOffset>527685</wp:posOffset>
            </wp:positionV>
            <wp:extent cx="5391150" cy="4019550"/>
            <wp:effectExtent l="0" t="0" r="0" b="0"/>
            <wp:wrapNone/>
            <wp:docPr id="1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8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8. Измерение постоянного тока (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до 6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А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48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постоянного 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 , который больше чем 600мА, сделай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16" w:right="515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тем 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явится  на экране. Единицы измерений на главном экране значений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616" w:right="468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 чтобы переключить на изме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 до 10А. Единица измерений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вном экране в А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и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  в 10А</w:t>
      </w:r>
    </w:p>
    <w:p>
      <w:pPr>
        <w:sectPr>
          <w:headerReference w:type="default" r:id="rId285"/>
          <w:footerReference w:type="default" r:id="rId286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1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»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616" w:right="192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измер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ам  и значение постоянного тока (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, измеренных точек отобрази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е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 для возврата к измерению до 6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720090</wp:posOffset>
            </wp:positionH>
            <wp:positionV relativeFrom="paragraph">
              <wp:posOffset>527685</wp:posOffset>
            </wp:positionV>
            <wp:extent cx="5314950" cy="3981450"/>
            <wp:effectExtent l="0" t="0" r="0" b="0"/>
            <wp:wrapNone/>
            <wp:docPr id="1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9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88"/>
          <w:footerReference w:type="default" r:id="rId289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9. Измерение постоянного тока (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до 10А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9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Выполнение и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мерения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пе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менно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ка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4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и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пе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нного тока, кот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 меньше  чем 600мА, сделай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7" w:before="0" w:after="0"/>
        <w:ind w:left="616" w:right="59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тем </w:t>
      </w:r>
      <w:r>
        <w:rPr>
          <w:rFonts w:eastAsia="Times New Roman" w:cs="Times New Roman" w:ascii="Times New Roman" w:hAnsi="Times New Roman"/>
          <w:sz w:val="24"/>
          <w:szCs w:val="24"/>
        </w:rPr>
        <w:t>D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явится  на экране. Единицы измерений на главном экране значений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тобразится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крана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 чтобы переключить на 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10А. 6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 являются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один раз,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тобразится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и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А</w:t>
      </w:r>
    </w:p>
    <w:p>
      <w:pPr>
        <w:pStyle w:val="Normal"/>
        <w:spacing w:lineRule="auto" w:line="240" w:before="0" w:after="0"/>
        <w:ind w:left="61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616" w:right="161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720090</wp:posOffset>
            </wp:positionH>
            <wp:positionV relativeFrom="paragraph">
              <wp:posOffset>528320</wp:posOffset>
            </wp:positionV>
            <wp:extent cx="5553710" cy="4133215"/>
            <wp:effectExtent l="0" t="0" r="0" b="0"/>
            <wp:wrapNone/>
            <wp:docPr id="2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измер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ам  и значение переменного тока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, измеренных точек отобразится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е.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10. Измерение переменного тока (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до 6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А</w:t>
      </w:r>
    </w:p>
    <w:p>
      <w:pPr>
        <w:pStyle w:val="Normal"/>
        <w:spacing w:lineRule="exact" w:line="150" w:before="4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4" w:right="27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ля вы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ния изм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ения пе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менного тока, кото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 больше чем 600мА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полните нижеследующее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16" w:right="120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явится  на экр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диницы измер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главном экране значений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616" w:right="264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жмите клавиш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переключить на 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 10А. Единицы измерений на глав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е зна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й в А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один раз,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тобразится вниз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и кр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  в 10А</w:t>
      </w:r>
    </w:p>
    <w:p>
      <w:pPr>
        <w:sectPr>
          <w:headerReference w:type="default" r:id="rId291"/>
          <w:footerReference w:type="default" r:id="rId292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1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»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616" w:right="161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соедините красный и черный выводы к измеряем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ам  и значение переменного тока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), в измеренных точках отобразится на экране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для возврата к измерением до 60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71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ru-RU"/>
        </w:rPr>
        <w:t>4-11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676265" cy="4221480"/>
            <wp:effectExtent l="0" t="0" r="0" b="0"/>
            <wp:docPr id="2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" w:after="0"/>
        <w:ind w:left="153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11. Измерение переменного тока (А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до 10А</w:t>
      </w:r>
    </w:p>
    <w:p>
      <w:pPr>
        <w:sectPr>
          <w:headerReference w:type="default" r:id="rId294"/>
          <w:footerReference w:type="default" r:id="rId295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9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Выполнение относительно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мерения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6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тся 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ий измеренный ре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тат по от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ению к определе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орному значению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ующий пример показывает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ак выполнять отн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тельное измерение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о-первых,</w:t>
      </w:r>
    </w:p>
    <w:p>
      <w:pPr>
        <w:pStyle w:val="Normal"/>
        <w:spacing w:lineRule="exact" w:line="275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обходимо собрать данные эталонного з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ения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Ω.</w:t>
      </w:r>
    </w:p>
    <w:p>
      <w:pPr>
        <w:pStyle w:val="Normal"/>
        <w:spacing w:lineRule="auto" w:line="240" w:before="0" w:after="0"/>
        <w:ind w:left="25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авьте черный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ходящее гнезд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па «ба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и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сн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 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А</w:t>
      </w:r>
    </w:p>
    <w:p>
      <w:pPr>
        <w:pStyle w:val="Normal"/>
        <w:spacing w:lineRule="auto" w:line="240" w:before="0" w:after="0"/>
        <w:ind w:left="616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ящее гнездо типа «бан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left="616" w:right="506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соедините красный и черный выводы к сопротивлению.  Значение сопротивления показано на экране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616" w:right="512" w:hanging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720090</wp:posOffset>
            </wp:positionH>
            <wp:positionV relativeFrom="paragraph">
              <wp:posOffset>703580</wp:posOffset>
            </wp:positionV>
            <wp:extent cx="5276850" cy="3923665"/>
            <wp:effectExtent l="0" t="0" r="0" b="0"/>
            <wp:wrapNone/>
            <wp:docPr id="2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гда показание выравниваетс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жмит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ноп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ле этого 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│/</w:t>
      </w:r>
      <w:r>
        <w:rPr>
          <w:rFonts w:eastAsia="Times New Roman" w:cs="Times New Roman" w:ascii="Times New Roman" w:hAnsi="Times New Roman"/>
          <w:sz w:val="24"/>
          <w:szCs w:val="24"/>
        </w:rPr>
        <w:t>Δ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зится вверх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 Сохраненное опорное зна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зится ря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238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12. Относительное измерение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Выбор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omati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ual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Автоматическог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диапазон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)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>регулирования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6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 умолчанию  в приборе предусмотрено автоматическое регулировани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иапазона. Предположим , что вы используете режим напряжения по постоянному 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у, для переключени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a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полните нижеследующие действия: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297"/>
          <w:footerReference w:type="default" r:id="rId298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49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. Нажмите клавиш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, для вывода режи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чего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зится вверх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14" w:right="1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. При режиме  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ряемый диапазон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личивается 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нчато при нажатии клавиши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 и  каждый раз при достижении наивысшего значе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нажатии  клавиши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, перескакива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 с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нижнее значение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. Нажмите клавиш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для переключения обратно в режим </w:t>
      </w:r>
      <w:r>
        <w:rPr>
          <w:rFonts w:eastAsia="Times New Roman" w:cs="Times New Roman" w:ascii="Times New Roman" w:hAnsi="Times New Roman"/>
          <w:sz w:val="24"/>
          <w:szCs w:val="24"/>
        </w:rPr>
        <w:t>Automatic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бражается вверх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а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ниман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ёмкости – без использования режима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20090</wp:posOffset>
            </wp:positionH>
            <wp:positionV relativeFrom="paragraph">
              <wp:posOffset>352425</wp:posOffset>
            </wp:positionV>
            <wp:extent cx="5420360" cy="4057650"/>
            <wp:effectExtent l="0" t="0" r="0" b="0"/>
            <wp:wrapNone/>
            <wp:docPr id="2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ч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кран буде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гляд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обно нижеслед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у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-13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300"/>
          <w:footerReference w:type="default" r:id="rId301"/>
          <w:type w:val="nextPage"/>
          <w:pgSz w:w="11920" w:h="16838"/>
          <w:pgMar w:left="10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00" w:right="402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к 4-13. Реж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114" w:right="-20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5: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Поиск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устранение</w:t>
      </w:r>
      <w:r>
        <w:rPr>
          <w:rFonts w:eastAsia="Times New Roman" w:cs="Times New Roman" w:ascii="Times New Roman" w:hAnsi="Times New Roman"/>
          <w:b/>
          <w:bCs/>
          <w:spacing w:val="-20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неисправносте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.</w:t>
      </w:r>
    </w:p>
    <w:p>
      <w:pPr>
        <w:pStyle w:val="Normal"/>
        <w:spacing w:lineRule="exact" w:line="260" w:before="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   Осциллог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мультиметр не включается.</w:t>
      </w:r>
    </w:p>
    <w:p>
      <w:pPr>
        <w:pStyle w:val="Normal"/>
        <w:spacing w:lineRule="exact" w:line="274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. Проверьте  подсоединение с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го кабеля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 У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что выключатель электропитания включен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. После выш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й проверки, переза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ите осциллогра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ьтиметр.</w:t>
      </w:r>
    </w:p>
    <w:p>
      <w:pPr>
        <w:pStyle w:val="Normal"/>
        <w:spacing w:lineRule="auto" w:line="240" w:before="0" w:after="0"/>
        <w:ind w:left="474" w:right="23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. Если проблема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жнем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ется, пож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и свяжитесь с нами.</w:t>
      </w:r>
    </w:p>
    <w:p>
      <w:pPr>
        <w:pStyle w:val="Normal"/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 Результат измерения – в 10 ра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ыше или ниже ожидаемого значения.</w:t>
      </w:r>
    </w:p>
    <w:p>
      <w:pPr>
        <w:pStyle w:val="Normal"/>
        <w:spacing w:lineRule="exact" w:line="274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рь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коэффициент ослабл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тот же, что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нала.</w:t>
      </w:r>
    </w:p>
    <w:p>
      <w:pPr>
        <w:pStyle w:val="Normal"/>
        <w:spacing w:lineRule="auto" w:line="240" w:before="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Сигнал отображается на эк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е, но не стабилен в режим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сциллог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74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. Проверьте источник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бедитесь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н на  рабочем канале.</w:t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. Проверьте тип 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а.</w:t>
      </w:r>
    </w:p>
    <w:p>
      <w:pPr>
        <w:pStyle w:val="Normal"/>
        <w:spacing w:lineRule="auto" w:line="240" w:before="2" w:after="0"/>
        <w:ind w:left="474" w:right="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4. При выборе усредненной вы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рки данных  в режиме отбора данных 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 при выборе длитель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 времени отображения в режим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ображения данных для 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иллог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- мультиметра, скорость отображения низк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sectPr>
          <w:headerReference w:type="default" r:id="rId302"/>
          <w:footerReference w:type="default" r:id="rId303"/>
          <w:type w:val="nextPage"/>
          <w:pgSz w:w="11920" w:h="16838"/>
          <w:pgMar w:left="10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 нормально в вы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веде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214" w:right="-2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6: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Технические</w:t>
      </w:r>
      <w:r>
        <w:rPr>
          <w:rFonts w:eastAsia="Times New Roman" w:cs="Times New Roman" w:ascii="Times New Roman" w:hAnsi="Times New Roman"/>
          <w:b/>
          <w:bCs/>
          <w:spacing w:val="-23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характеристик</w:t>
      </w: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</w:rPr>
        <w:t>и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6" w:before="0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тика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е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7008"/>
      </w:tblGrid>
      <w:tr>
        <w:trPr>
          <w:trHeight w:val="28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ы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са про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ния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060: 6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ц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200: 200МГц</w:t>
            </w:r>
          </w:p>
        </w:tc>
      </w:tr>
      <w:tr>
        <w:trPr>
          <w:trHeight w:val="563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4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ость фронта нарастания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060: 5,8нс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200: 1,7нс</w:t>
            </w:r>
          </w:p>
        </w:tc>
      </w:tr>
      <w:tr>
        <w:trPr>
          <w:trHeight w:val="28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импеданс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тив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ь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пФ</w:t>
            </w:r>
          </w:p>
        </w:tc>
      </w:tr>
      <w:tr>
        <w:trPr>
          <w:trHeight w:val="562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вительност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</w:t>
            </w:r>
          </w:p>
        </w:tc>
      </w:tr>
      <w:tr>
        <w:trPr>
          <w:trHeight w:val="28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язка вход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пере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(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), по постоянном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</w:t>
            </w:r>
          </w:p>
        </w:tc>
      </w:tr>
      <w:tr>
        <w:trPr>
          <w:trHeight w:val="839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0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ющая способно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 по вертикал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бит</w:t>
            </w:r>
          </w:p>
        </w:tc>
      </w:tr>
      <w:tr>
        <w:trPr>
          <w:trHeight w:val="28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на памят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2к в одноканальн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16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д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.</w:t>
            </w:r>
          </w:p>
        </w:tc>
      </w:tr>
      <w:tr>
        <w:trPr>
          <w:trHeight w:val="563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 на входе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В (DC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к)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Горизонтальные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5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ота дискрет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060: 250 MГц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1200: 500 MГц</w:t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вивалентная выборка данны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ГГц</w:t>
            </w:r>
          </w:p>
        </w:tc>
      </w:tr>
      <w:tr>
        <w:trPr>
          <w:trHeight w:val="5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т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060: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~1000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00: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~1000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л</w:t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временно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ртк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50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pm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Триггер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одный сигнал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1,CH2,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Ш..</w:t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6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g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Pu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h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ительности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er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ve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черед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, Video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Y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вод сигнала по оси Х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1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вод сигнала по ос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2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виг по фаз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. 3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ра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4"/>
          <w:footerReference w:type="default" r:id="rId305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рсоры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ме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7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  <w:gridCol w:w="115"/>
      </w:tblGrid>
      <w:tr>
        <w:trPr>
          <w:trHeight w:val="5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пряжение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pp,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,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x,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,Vtop,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,Vbase,Vavg,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V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,Preshoot,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shoot</w:t>
            </w:r>
          </w:p>
        </w:tc>
      </w:tr>
      <w:tr>
        <w:trPr>
          <w:trHeight w:val="8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астота, период, длительность нарастания, 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е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дения, длительность положительного им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ьность отрицательного им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цикл скважности.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ржк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ржка 1→2↑, Зад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ка 1-2↓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о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рения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, отслеживания, автоматиче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ожение, вычитание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жение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еление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БПФ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инание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сигналов и настроек.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мул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метра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195"/>
      </w:tblGrid>
      <w:tr>
        <w:trPr>
          <w:trHeight w:val="5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 единиц счета</w:t>
            </w:r>
          </w:p>
        </w:tc>
      </w:tr>
      <w:tr>
        <w:trPr>
          <w:trHeight w:val="5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имет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яжение, ток, сопротивление, емкость, диод, те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наличи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а</w:t>
            </w:r>
          </w:p>
        </w:tc>
      </w:tr>
      <w:tr>
        <w:trPr>
          <w:trHeight w:val="5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 входное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В DC 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56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02" w:right="9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й входной 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 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A DC 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A</w:t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й импедан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Ом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ецификация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льти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464"/>
        <w:gridCol w:w="2464"/>
        <w:gridCol w:w="2465"/>
      </w:tblGrid>
      <w:tr>
        <w:trPr>
          <w:trHeight w:val="560" w:hRule="exac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к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к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В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3циф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кВ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к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В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В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 D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,5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кА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кА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,5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3циф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А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А</w:t>
            </w:r>
          </w:p>
        </w:tc>
      </w:tr>
      <w:tr>
        <w:trPr>
          <w:trHeight w:val="28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 А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,5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мкА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м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мкА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,5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3циф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А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А</w:t>
            </w:r>
          </w:p>
        </w:tc>
      </w:tr>
      <w:tr>
        <w:trPr>
          <w:trHeight w:val="56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тив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,5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3циф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м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w="11920" w:h="16838"/>
          <w:pgMar w:left="920" w:right="80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464"/>
        <w:gridCol w:w="2464"/>
        <w:gridCol w:w="2465"/>
      </w:tblGrid>
      <w:tr>
        <w:trPr>
          <w:trHeight w:val="286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0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м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м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м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0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кОм</w:t>
            </w:r>
          </w:p>
        </w:tc>
      </w:tr>
      <w:tr>
        <w:trPr>
          <w:trHeight w:val="562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,5%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3циф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кОм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нФ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%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1циф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пФ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н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пФ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0мк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нФ</w:t>
            </w:r>
          </w:p>
        </w:tc>
      </w:tr>
      <w:tr>
        <w:trPr>
          <w:trHeight w:val="287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0мк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нФ</w:t>
            </w:r>
          </w:p>
        </w:tc>
      </w:tr>
      <w:tr>
        <w:trPr>
          <w:trHeight w:val="286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мк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нФ</w:t>
            </w:r>
          </w:p>
        </w:tc>
      </w:tr>
      <w:tr>
        <w:trPr>
          <w:trHeight w:val="562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имание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мым м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м значе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м емкост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торое может быть</w:t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о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я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ется 5нФ</w:t>
            </w:r>
          </w:p>
        </w:tc>
      </w:tr>
      <w:tr>
        <w:trPr>
          <w:trHeight w:val="28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В~2,0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-Off т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Дисплей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83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кристалличес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F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,7 дюймов шириной с фоновой подсветкой диспле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одиодами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пле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0(по вертикале) х 320 (по горизонтали) пикселей.</w:t>
            </w:r>
          </w:p>
        </w:tc>
      </w:tr>
    </w:tbl>
    <w:p>
      <w:pPr>
        <w:pStyle w:val="Normal"/>
        <w:spacing w:lineRule="exact" w:line="310" w:before="0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Интерфейс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5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B 2.0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циональн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232,LAN</w:t>
            </w:r>
          </w:p>
        </w:tc>
      </w:tr>
    </w:tbl>
    <w:p>
      <w:pPr>
        <w:pStyle w:val="Normal"/>
        <w:spacing w:lineRule="exact" w:line="310" w:before="0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чник</w:t>
      </w:r>
      <w:r>
        <w:rPr>
          <w:rFonts w:eastAsia="Times New Roman"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ания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56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пазон сетевого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00В ~ 240В, 50Гц ~ 60Гц;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х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:8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15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5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я питания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ленная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часов (LiIo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ор)</w:t>
            </w:r>
          </w:p>
        </w:tc>
      </w:tr>
    </w:tbl>
    <w:p>
      <w:pPr>
        <w:pStyle w:val="Normal"/>
        <w:spacing w:lineRule="exact" w:line="310" w:before="0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Механические</w:t>
      </w:r>
      <w:r>
        <w:rPr>
          <w:rFonts w:eastAsia="Times New Roman" w:cs="Times New Roman" w:ascii="Times New Roman" w:hAnsi="Times New Roman"/>
          <w:b/>
          <w:bCs/>
          <w:spacing w:val="-19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йства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054"/>
      </w:tblGrid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 х 163 х 52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 кг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ругое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зависимый </w:t>
      </w:r>
      <w:r>
        <w:rPr>
          <w:rFonts w:eastAsia="Times New Roman" w:cs="Times New Roman" w:ascii="Times New Roman" w:hAnsi="Times New Roman"/>
          <w:sz w:val="24"/>
          <w:szCs w:val="24"/>
        </w:rPr>
        <w:t>GN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осцилл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фа и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тиме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ни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ие</w:t>
      </w:r>
    </w:p>
    <w:p>
      <w:pPr>
        <w:pStyle w:val="Normal"/>
        <w:spacing w:lineRule="exact" w:line="24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08"/>
          <w:footerReference w:type="default" r:id="rId309"/>
          <w:type w:val="nextPage"/>
          <w:pgSz w:w="11920" w:h="16838"/>
          <w:pgMar w:left="920" w:right="88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арактеристики 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изменяться без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омления.</w:t>
      </w:r>
    </w:p>
    <w:p>
      <w:pPr>
        <w:pStyle w:val="Normal"/>
        <w:spacing w:lineRule="exact" w:line="260" w:before="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8" w:after="0"/>
        <w:ind w:left="114" w:right="-20" w:hanging="0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Глава</w:t>
      </w:r>
      <w:r>
        <w:rPr>
          <w:rFonts w:eastAsia="Times New Roman" w:cs="Times New Roman" w:ascii="Times New Roman" w:hAnsi="Times New Roman"/>
          <w:b/>
          <w:bCs/>
          <w:spacing w:val="-11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7:</w:t>
      </w:r>
      <w:r>
        <w:rPr>
          <w:rFonts w:eastAsia="Times New Roman" w:cs="Times New Roman" w:ascii="Times New Roman" w:hAnsi="Times New Roman"/>
          <w:b/>
          <w:bCs/>
          <w:spacing w:val="-3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Дополнительная</w:t>
      </w:r>
      <w:r>
        <w:rPr>
          <w:rFonts w:eastAsia="Times New Roman" w:cs="Times New Roman" w:ascii="Times New Roman" w:hAnsi="Times New Roman"/>
          <w:b/>
          <w:bCs/>
          <w:spacing w:val="-30"/>
          <w:sz w:val="40"/>
          <w:szCs w:val="4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  <w:t>информация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: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ксессуары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  2шт (1,2 м), 1:1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0:1)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с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ые 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ы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аптер питания, который соо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 станда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ы использования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во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ьзователя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гистрационная форма  пользователя.</w:t>
      </w:r>
    </w:p>
    <w:p>
      <w:pPr>
        <w:pStyle w:val="Normal"/>
        <w:spacing w:lineRule="auto" w:line="240" w:before="42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антийная карточка.</w:t>
      </w:r>
    </w:p>
    <w:p>
      <w:pPr>
        <w:pStyle w:val="Normal"/>
        <w:spacing w:lineRule="auto" w:line="240" w:before="41" w:after="0"/>
        <w:ind w:left="47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ак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ск с программ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ением.</w:t>
      </w:r>
    </w:p>
    <w:p>
      <w:pPr>
        <w:pStyle w:val="Normal"/>
        <w:spacing w:lineRule="exact" w:line="240" w:before="3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: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н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72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te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еспечивает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антию своей пр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и, посредством  поставки базовых и</w:t>
      </w:r>
    </w:p>
    <w:p>
      <w:pPr>
        <w:pStyle w:val="Normal"/>
        <w:spacing w:lineRule="auto" w:line="240" w:before="0" w:after="0"/>
        <w:ind w:left="114" w:right="30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помогательных элементов  в 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и гарантийного периода. В тече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занного периода, </w:t>
      </w:r>
      <w:r>
        <w:rPr>
          <w:rFonts w:eastAsia="Times New Roman" w:cs="Times New Roman" w:ascii="Times New Roman" w:hAnsi="Times New Roman"/>
          <w:sz w:val="24"/>
          <w:szCs w:val="24"/>
        </w:rPr>
        <w:t>Hante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арант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 беспл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за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изделий, признанных де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ными.</w:t>
      </w:r>
    </w:p>
    <w:p>
      <w:pPr>
        <w:pStyle w:val="Normal"/>
        <w:spacing w:lineRule="auto" w:line="240" w:before="0" w:after="0"/>
        <w:ind w:left="114" w:right="12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того, чтобы воспольз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у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ремо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 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пию полного положения о гарантии, пожа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ста, обратитес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ближайший офи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одаж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обс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ива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4" w:right="6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te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доставля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ые  гарантийн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, кром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 в настоящей главе и положении о гарантии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ложение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: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ехническое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служив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щий уход.</w:t>
      </w:r>
    </w:p>
    <w:p>
      <w:pPr>
        <w:pStyle w:val="Normal"/>
        <w:spacing w:lineRule="exact" w:line="276" w:before="1" w:after="0"/>
        <w:ind w:left="114" w:right="5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храните или оставляйте прибор там, где 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кокристаллический дисплей м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 подвергаться прямым солнеч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м в течении продолжительных периодов времен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нимание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избежание повреждения прибора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, не подвергайте их воздействию спр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жидкостей или раствори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й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истка</w:t>
      </w:r>
    </w:p>
    <w:p>
      <w:pPr>
        <w:pStyle w:val="Normal"/>
        <w:spacing w:lineRule="exact" w:line="274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данный прибор необходимо чистить,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дините его от всех источников тока и</w:t>
      </w:r>
    </w:p>
    <w:p>
      <w:pPr>
        <w:pStyle w:val="Normal"/>
        <w:spacing w:lineRule="auto" w:line="240" w:before="0" w:after="0"/>
        <w:ind w:left="114" w:right="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чистите его при помощи мягкодейс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его моющего средства и 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Убедитесь в 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, что прибор полностью высох, преж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 подк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ить его  вновь к ист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итания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чистки на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ной поверхности, выпол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 сле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е действия:</w:t>
      </w:r>
    </w:p>
    <w:p>
      <w:pPr>
        <w:pStyle w:val="Normal"/>
        <w:spacing w:lineRule="auto" w:line="240" w:before="0" w:after="0"/>
        <w:ind w:left="114" w:right="19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. Удал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грязь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поверхности прибора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щью не волокнистой ткани.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те меры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избежать царапин на прозрачной пластмассе экрана.</w:t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.Исполь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 мя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ткань для чистки прибора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310"/>
          <w:footerReference w:type="default" r:id="rId311"/>
          <w:type w:val="nextPage"/>
          <w:pgSz w:w="11920" w:h="16838"/>
          <w:pgMar w:left="1020" w:right="740" w:gutter="0" w:header="744" w:top="1020" w:footer="736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бы избежать повреждения поверхности прибора ил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исполь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те какие-ли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бразивные химичес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чистя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генты.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3" w:after="0"/>
        <w:ind w:left="114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ранение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циллограф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тим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т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65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плани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тся  хранить диагностический прибор продолжительное время, необходимо перед хранением зарядить ак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ятор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рядка осциллог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-мультиметра.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18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мулятор 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заряжен при поставке. Для т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зарядить 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ор должным образ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яжать в 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ние 4 ча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(прибор должен быть выклю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время зарядки). При полной зарядке, б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я может работать в 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о избежание перегрева батаре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ремя зарядки, темпера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 окружающ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на превыш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решенное знач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казанное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ниче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нтации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римечан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spacing w:lineRule="exact" w:line="276" w:before="1" w:after="0"/>
        <w:ind w:left="114" w:right="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бор может автоматически переключаться на реж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едле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ядки, при длительной зарядке, например в выходные дни (тем самым исключена возможность возникновения опасной с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ции).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мена аккумулятора</w:t>
      </w:r>
    </w:p>
    <w:p>
      <w:pPr>
        <w:pStyle w:val="Normal"/>
        <w:spacing w:lineRule="exact" w:line="276" w:before="1" w:after="0"/>
        <w:ind w:left="114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ычно нет необходимости в замене 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лятора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ях, когда это необходимо, замена должна проводиться специалис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с использов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нтичного 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ля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.</w:t>
      </w:r>
    </w:p>
    <w:sectPr>
      <w:headerReference w:type="default" r:id="rId312"/>
      <w:footerReference w:type="default" r:id="rId313"/>
      <w:type w:val="nextPage"/>
      <w:pgSz w:w="11920" w:h="16838"/>
      <w:pgMar w:left="1020" w:right="760" w:gutter="0" w:header="744" w:top="1020" w:footer="73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8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8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9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9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9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0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0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0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0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1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1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07390</wp:posOffset>
              </wp:positionH>
              <wp:positionV relativeFrom="page">
                <wp:posOffset>830580</wp:posOffset>
              </wp:positionV>
              <wp:extent cx="1472565" cy="177800"/>
              <wp:effectExtent l="0" t="0" r="0" b="0"/>
              <wp:wrapNone/>
              <wp:docPr id="11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Таблица 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ню Facto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14pt;mso-wrap-distance-left:9.05pt;mso-wrap-distance-right:9.05pt;mso-wrap-distance-top:0pt;mso-wrap-distance-bottom:0pt;margin-top:65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Таблица м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ню Fac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07390</wp:posOffset>
              </wp:positionH>
              <wp:positionV relativeFrom="page">
                <wp:posOffset>830580</wp:posOffset>
              </wp:positionV>
              <wp:extent cx="3382010" cy="177800"/>
              <wp:effectExtent l="0" t="0" r="0" b="0"/>
              <wp:wrapNone/>
              <wp:docPr id="1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Таблица м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ню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Utilit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(Страница 2/4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и страница 2/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14pt;mso-wrap-distance-left:9.05pt;mso-wrap-distance-right:9.05pt;mso-wrap-distance-top:0pt;mso-wrap-distance-bottom:0pt;margin-top:65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>Таблица м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ru-RU"/>
                      </w:rPr>
                      <w:t>е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>ню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Utility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>(Страница 2/4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>и страница 2/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3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07390</wp:posOffset>
              </wp:positionH>
              <wp:positionV relativeFrom="page">
                <wp:posOffset>830580</wp:posOffset>
              </wp:positionV>
              <wp:extent cx="3490595" cy="177800"/>
              <wp:effectExtent l="0" t="0" r="0" b="0"/>
              <wp:wrapNone/>
              <wp:docPr id="1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05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 xml:space="preserve">Меню воспроизведения (Режим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Pla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  <w:t>(Страница 2/2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5pt;height:14pt;mso-wrap-distance-left:9.05pt;mso-wrap-distance-right:9.05pt;mso-wrap-distance-top:0pt;mso-wrap-distance-bottom:0pt;margin-top:65.4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 xml:space="preserve">Меню воспроизведения (Режим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Play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>)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ru-RU"/>
                      </w:rPr>
                      <w:t>(Страница 2/2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1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707390</wp:posOffset>
              </wp:positionH>
              <wp:positionV relativeFrom="page">
                <wp:posOffset>459740</wp:posOffset>
              </wp:positionV>
              <wp:extent cx="5765165" cy="203200"/>
              <wp:effectExtent l="0" t="0" r="0" b="0"/>
              <wp:wrapNone/>
              <wp:docPr id="21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СЕРИЯ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DSO1000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ПОРТАТ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ВН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ЫЙ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ОСЦИЛЛОГР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pacing w:val="1"/>
                              <w:sz w:val="28"/>
                              <w:szCs w:val="28"/>
                            </w:rPr>
                            <w:t>Ф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A6A6A6"/>
                              <w:sz w:val="28"/>
                              <w:szCs w:val="28"/>
                            </w:rPr>
                            <w:t>МУЛЬТИМЕТ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16pt;mso-wrap-distance-left:9.05pt;mso-wrap-distance-right:9.05pt;mso-wrap-distance-top:0pt;mso-wrap-distance-bottom:0pt;margin-top:36.2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СЕРИЯ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DSO1000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ПОРТАТ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ВН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ЫЙ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ОСЦИЛЛОГР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pacing w:val="1"/>
                        <w:sz w:val="28"/>
                        <w:szCs w:val="28"/>
                      </w:rPr>
                      <w:t>Ф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A6A6A6"/>
                        <w:sz w:val="28"/>
                        <w:szCs w:val="28"/>
                      </w:rPr>
                      <w:t>МУЛЬТИМЕ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4.jpe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image" Target="media/image5.jpeg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image" Target="media/image6.jpeg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10.jpe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8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0.xml"/><Relationship Id="rId67" Type="http://schemas.openxmlformats.org/officeDocument/2006/relationships/footer" Target="footer20.xml"/><Relationship Id="rId68" Type="http://schemas.openxmlformats.org/officeDocument/2006/relationships/header" Target="header21.xml"/><Relationship Id="rId69" Type="http://schemas.openxmlformats.org/officeDocument/2006/relationships/footer" Target="footer21.xml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header" Target="header22.xml"/><Relationship Id="rId73" Type="http://schemas.openxmlformats.org/officeDocument/2006/relationships/footer" Target="footer22.xml"/><Relationship Id="rId74" Type="http://schemas.openxmlformats.org/officeDocument/2006/relationships/image" Target="media/image26.png"/><Relationship Id="rId75" Type="http://schemas.openxmlformats.org/officeDocument/2006/relationships/header" Target="header23.xml"/><Relationship Id="rId76" Type="http://schemas.openxmlformats.org/officeDocument/2006/relationships/footer" Target="footer23.xml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header" Target="header24.xml"/><Relationship Id="rId80" Type="http://schemas.openxmlformats.org/officeDocument/2006/relationships/footer" Target="footer24.xml"/><Relationship Id="rId81" Type="http://schemas.openxmlformats.org/officeDocument/2006/relationships/image" Target="media/image29.png"/><Relationship Id="rId82" Type="http://schemas.openxmlformats.org/officeDocument/2006/relationships/header" Target="header25.xml"/><Relationship Id="rId83" Type="http://schemas.openxmlformats.org/officeDocument/2006/relationships/footer" Target="footer25.xml"/><Relationship Id="rId84" Type="http://schemas.openxmlformats.org/officeDocument/2006/relationships/image" Target="media/image30.png"/><Relationship Id="rId85" Type="http://schemas.openxmlformats.org/officeDocument/2006/relationships/header" Target="header26.xml"/><Relationship Id="rId86" Type="http://schemas.openxmlformats.org/officeDocument/2006/relationships/footer" Target="footer26.xml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header" Target="header27.xml"/><Relationship Id="rId90" Type="http://schemas.openxmlformats.org/officeDocument/2006/relationships/footer" Target="footer27.xml"/><Relationship Id="rId91" Type="http://schemas.openxmlformats.org/officeDocument/2006/relationships/image" Target="media/image33.png"/><Relationship Id="rId92" Type="http://schemas.openxmlformats.org/officeDocument/2006/relationships/header" Target="header28.xml"/><Relationship Id="rId93" Type="http://schemas.openxmlformats.org/officeDocument/2006/relationships/footer" Target="footer28.xml"/><Relationship Id="rId94" Type="http://schemas.openxmlformats.org/officeDocument/2006/relationships/image" Target="media/image34.jpeg"/><Relationship Id="rId95" Type="http://schemas.openxmlformats.org/officeDocument/2006/relationships/image" Target="media/image35.png"/><Relationship Id="rId96" Type="http://schemas.openxmlformats.org/officeDocument/2006/relationships/header" Target="header29.xml"/><Relationship Id="rId97" Type="http://schemas.openxmlformats.org/officeDocument/2006/relationships/footer" Target="footer29.xml"/><Relationship Id="rId98" Type="http://schemas.openxmlformats.org/officeDocument/2006/relationships/image" Target="media/image36.png"/><Relationship Id="rId99" Type="http://schemas.openxmlformats.org/officeDocument/2006/relationships/header" Target="header30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footer" Target="footer31.xml"/><Relationship Id="rId103" Type="http://schemas.openxmlformats.org/officeDocument/2006/relationships/image" Target="media/image37.jpeg"/><Relationship Id="rId104" Type="http://schemas.openxmlformats.org/officeDocument/2006/relationships/image" Target="media/image38.png"/><Relationship Id="rId105" Type="http://schemas.openxmlformats.org/officeDocument/2006/relationships/header" Target="header32.xml"/><Relationship Id="rId106" Type="http://schemas.openxmlformats.org/officeDocument/2006/relationships/footer" Target="footer32.xml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header" Target="header33.xml"/><Relationship Id="rId110" Type="http://schemas.openxmlformats.org/officeDocument/2006/relationships/footer" Target="footer33.xml"/><Relationship Id="rId111" Type="http://schemas.openxmlformats.org/officeDocument/2006/relationships/image" Target="media/image41.jpeg"/><Relationship Id="rId112" Type="http://schemas.openxmlformats.org/officeDocument/2006/relationships/header" Target="header34.xml"/><Relationship Id="rId113" Type="http://schemas.openxmlformats.org/officeDocument/2006/relationships/footer" Target="footer34.xml"/><Relationship Id="rId114" Type="http://schemas.openxmlformats.org/officeDocument/2006/relationships/image" Target="media/image42.png"/><Relationship Id="rId115" Type="http://schemas.openxmlformats.org/officeDocument/2006/relationships/image" Target="media/image43.jpeg"/><Relationship Id="rId116" Type="http://schemas.openxmlformats.org/officeDocument/2006/relationships/header" Target="header35.xml"/><Relationship Id="rId117" Type="http://schemas.openxmlformats.org/officeDocument/2006/relationships/footer" Target="footer35.xml"/><Relationship Id="rId118" Type="http://schemas.openxmlformats.org/officeDocument/2006/relationships/image" Target="media/image44.jpeg"/><Relationship Id="rId119" Type="http://schemas.openxmlformats.org/officeDocument/2006/relationships/image" Target="media/image45.jpeg"/><Relationship Id="rId120" Type="http://schemas.openxmlformats.org/officeDocument/2006/relationships/header" Target="header36.xml"/><Relationship Id="rId121" Type="http://schemas.openxmlformats.org/officeDocument/2006/relationships/footer" Target="footer36.xml"/><Relationship Id="rId122" Type="http://schemas.openxmlformats.org/officeDocument/2006/relationships/image" Target="media/image46.jpeg"/><Relationship Id="rId123" Type="http://schemas.openxmlformats.org/officeDocument/2006/relationships/header" Target="header37.xml"/><Relationship Id="rId124" Type="http://schemas.openxmlformats.org/officeDocument/2006/relationships/footer" Target="footer37.xml"/><Relationship Id="rId125" Type="http://schemas.openxmlformats.org/officeDocument/2006/relationships/image" Target="media/image47.png"/><Relationship Id="rId126" Type="http://schemas.openxmlformats.org/officeDocument/2006/relationships/header" Target="header38.xml"/><Relationship Id="rId127" Type="http://schemas.openxmlformats.org/officeDocument/2006/relationships/footer" Target="footer38.xml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header" Target="header39.xml"/><Relationship Id="rId131" Type="http://schemas.openxmlformats.org/officeDocument/2006/relationships/footer" Target="footer39.xml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header" Target="header40.xml"/><Relationship Id="rId135" Type="http://schemas.openxmlformats.org/officeDocument/2006/relationships/footer" Target="footer40.xml"/><Relationship Id="rId136" Type="http://schemas.openxmlformats.org/officeDocument/2006/relationships/header" Target="header41.xml"/><Relationship Id="rId137" Type="http://schemas.openxmlformats.org/officeDocument/2006/relationships/footer" Target="footer41.xml"/><Relationship Id="rId138" Type="http://schemas.openxmlformats.org/officeDocument/2006/relationships/image" Target="media/image52.png"/><Relationship Id="rId139" Type="http://schemas.openxmlformats.org/officeDocument/2006/relationships/image" Target="media/image53.jpeg"/><Relationship Id="rId140" Type="http://schemas.openxmlformats.org/officeDocument/2006/relationships/header" Target="header42.xml"/><Relationship Id="rId141" Type="http://schemas.openxmlformats.org/officeDocument/2006/relationships/footer" Target="footer42.xml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header" Target="header43.xml"/><Relationship Id="rId145" Type="http://schemas.openxmlformats.org/officeDocument/2006/relationships/footer" Target="footer43.xml"/><Relationship Id="rId146" Type="http://schemas.openxmlformats.org/officeDocument/2006/relationships/image" Target="media/image56.png"/><Relationship Id="rId147" Type="http://schemas.openxmlformats.org/officeDocument/2006/relationships/header" Target="header44.xml"/><Relationship Id="rId148" Type="http://schemas.openxmlformats.org/officeDocument/2006/relationships/footer" Target="footer44.xml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header" Target="header45.xml"/><Relationship Id="rId152" Type="http://schemas.openxmlformats.org/officeDocument/2006/relationships/footer" Target="footer45.xml"/><Relationship Id="rId153" Type="http://schemas.openxmlformats.org/officeDocument/2006/relationships/header" Target="header46.xml"/><Relationship Id="rId154" Type="http://schemas.openxmlformats.org/officeDocument/2006/relationships/footer" Target="footer46.xml"/><Relationship Id="rId155" Type="http://schemas.openxmlformats.org/officeDocument/2006/relationships/header" Target="header47.xml"/><Relationship Id="rId156" Type="http://schemas.openxmlformats.org/officeDocument/2006/relationships/footer" Target="footer47.xml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image" Target="media/image61.png"/><Relationship Id="rId160" Type="http://schemas.openxmlformats.org/officeDocument/2006/relationships/image" Target="media/image62.png"/><Relationship Id="rId161" Type="http://schemas.openxmlformats.org/officeDocument/2006/relationships/image" Target="media/image63.png"/><Relationship Id="rId162" Type="http://schemas.openxmlformats.org/officeDocument/2006/relationships/header" Target="header48.xml"/><Relationship Id="rId163" Type="http://schemas.openxmlformats.org/officeDocument/2006/relationships/footer" Target="footer48.xml"/><Relationship Id="rId164" Type="http://schemas.openxmlformats.org/officeDocument/2006/relationships/header" Target="header49.xml"/><Relationship Id="rId165" Type="http://schemas.openxmlformats.org/officeDocument/2006/relationships/footer" Target="footer49.xml"/><Relationship Id="rId166" Type="http://schemas.openxmlformats.org/officeDocument/2006/relationships/image" Target="media/image64.png"/><Relationship Id="rId167" Type="http://schemas.openxmlformats.org/officeDocument/2006/relationships/header" Target="header50.xml"/><Relationship Id="rId168" Type="http://schemas.openxmlformats.org/officeDocument/2006/relationships/footer" Target="footer50.xml"/><Relationship Id="rId169" Type="http://schemas.openxmlformats.org/officeDocument/2006/relationships/image" Target="media/image65.png"/><Relationship Id="rId170" Type="http://schemas.openxmlformats.org/officeDocument/2006/relationships/image" Target="media/image66.png"/><Relationship Id="rId171" Type="http://schemas.openxmlformats.org/officeDocument/2006/relationships/image" Target="media/image67.png"/><Relationship Id="rId172" Type="http://schemas.openxmlformats.org/officeDocument/2006/relationships/image" Target="media/image68.png"/><Relationship Id="rId173" Type="http://schemas.openxmlformats.org/officeDocument/2006/relationships/image" Target="media/image69.png"/><Relationship Id="rId174" Type="http://schemas.openxmlformats.org/officeDocument/2006/relationships/header" Target="header51.xml"/><Relationship Id="rId175" Type="http://schemas.openxmlformats.org/officeDocument/2006/relationships/footer" Target="footer51.xml"/><Relationship Id="rId176" Type="http://schemas.openxmlformats.org/officeDocument/2006/relationships/image" Target="media/image70.png"/><Relationship Id="rId177" Type="http://schemas.openxmlformats.org/officeDocument/2006/relationships/image" Target="media/image71.png"/><Relationship Id="rId178" Type="http://schemas.openxmlformats.org/officeDocument/2006/relationships/image" Target="media/image72.png"/><Relationship Id="rId179" Type="http://schemas.openxmlformats.org/officeDocument/2006/relationships/image" Target="media/image73.png"/><Relationship Id="rId180" Type="http://schemas.openxmlformats.org/officeDocument/2006/relationships/header" Target="header52.xml"/><Relationship Id="rId181" Type="http://schemas.openxmlformats.org/officeDocument/2006/relationships/footer" Target="footer52.xml"/><Relationship Id="rId182" Type="http://schemas.openxmlformats.org/officeDocument/2006/relationships/header" Target="header53.xml"/><Relationship Id="rId183" Type="http://schemas.openxmlformats.org/officeDocument/2006/relationships/footer" Target="footer53.xml"/><Relationship Id="rId184" Type="http://schemas.openxmlformats.org/officeDocument/2006/relationships/header" Target="header54.xml"/><Relationship Id="rId185" Type="http://schemas.openxmlformats.org/officeDocument/2006/relationships/footer" Target="footer54.xml"/><Relationship Id="rId186" Type="http://schemas.openxmlformats.org/officeDocument/2006/relationships/image" Target="media/image74.jpeg"/><Relationship Id="rId187" Type="http://schemas.openxmlformats.org/officeDocument/2006/relationships/header" Target="header55.xml"/><Relationship Id="rId188" Type="http://schemas.openxmlformats.org/officeDocument/2006/relationships/footer" Target="footer55.xml"/><Relationship Id="rId189" Type="http://schemas.openxmlformats.org/officeDocument/2006/relationships/image" Target="media/image75.png"/><Relationship Id="rId190" Type="http://schemas.openxmlformats.org/officeDocument/2006/relationships/image" Target="media/image76.png"/><Relationship Id="rId191" Type="http://schemas.openxmlformats.org/officeDocument/2006/relationships/header" Target="header56.xml"/><Relationship Id="rId192" Type="http://schemas.openxmlformats.org/officeDocument/2006/relationships/footer" Target="footer56.xml"/><Relationship Id="rId193" Type="http://schemas.openxmlformats.org/officeDocument/2006/relationships/image" Target="media/image77.png"/><Relationship Id="rId194" Type="http://schemas.openxmlformats.org/officeDocument/2006/relationships/image" Target="media/image78.png"/><Relationship Id="rId195" Type="http://schemas.openxmlformats.org/officeDocument/2006/relationships/header" Target="header57.xml"/><Relationship Id="rId196" Type="http://schemas.openxmlformats.org/officeDocument/2006/relationships/footer" Target="footer57.xml"/><Relationship Id="rId197" Type="http://schemas.openxmlformats.org/officeDocument/2006/relationships/image" Target="media/image79.png"/><Relationship Id="rId198" Type="http://schemas.openxmlformats.org/officeDocument/2006/relationships/header" Target="header58.xml"/><Relationship Id="rId199" Type="http://schemas.openxmlformats.org/officeDocument/2006/relationships/footer" Target="footer58.xml"/><Relationship Id="rId200" Type="http://schemas.openxmlformats.org/officeDocument/2006/relationships/image" Target="media/image80.png"/><Relationship Id="rId201" Type="http://schemas.openxmlformats.org/officeDocument/2006/relationships/image" Target="media/image81.png"/><Relationship Id="rId202" Type="http://schemas.openxmlformats.org/officeDocument/2006/relationships/header" Target="header59.xml"/><Relationship Id="rId203" Type="http://schemas.openxmlformats.org/officeDocument/2006/relationships/footer" Target="footer59.xml"/><Relationship Id="rId204" Type="http://schemas.openxmlformats.org/officeDocument/2006/relationships/image" Target="media/image82.png"/><Relationship Id="rId205" Type="http://schemas.openxmlformats.org/officeDocument/2006/relationships/image" Target="media/image83.png"/><Relationship Id="rId206" Type="http://schemas.openxmlformats.org/officeDocument/2006/relationships/header" Target="header60.xml"/><Relationship Id="rId207" Type="http://schemas.openxmlformats.org/officeDocument/2006/relationships/footer" Target="footer60.xml"/><Relationship Id="rId208" Type="http://schemas.openxmlformats.org/officeDocument/2006/relationships/image" Target="media/image84.png"/><Relationship Id="rId209" Type="http://schemas.openxmlformats.org/officeDocument/2006/relationships/header" Target="header61.xml"/><Relationship Id="rId210" Type="http://schemas.openxmlformats.org/officeDocument/2006/relationships/footer" Target="footer61.xml"/><Relationship Id="rId211" Type="http://schemas.openxmlformats.org/officeDocument/2006/relationships/image" Target="media/image85.png"/><Relationship Id="rId212" Type="http://schemas.openxmlformats.org/officeDocument/2006/relationships/image" Target="media/image86.png"/><Relationship Id="rId213" Type="http://schemas.openxmlformats.org/officeDocument/2006/relationships/image" Target="media/image87.png"/><Relationship Id="rId214" Type="http://schemas.openxmlformats.org/officeDocument/2006/relationships/image" Target="media/image88.png"/><Relationship Id="rId215" Type="http://schemas.openxmlformats.org/officeDocument/2006/relationships/header" Target="header62.xml"/><Relationship Id="rId216" Type="http://schemas.openxmlformats.org/officeDocument/2006/relationships/footer" Target="footer62.xml"/><Relationship Id="rId217" Type="http://schemas.openxmlformats.org/officeDocument/2006/relationships/image" Target="media/image89.png"/><Relationship Id="rId218" Type="http://schemas.openxmlformats.org/officeDocument/2006/relationships/header" Target="header63.xml"/><Relationship Id="rId219" Type="http://schemas.openxmlformats.org/officeDocument/2006/relationships/footer" Target="footer63.xml"/><Relationship Id="rId220" Type="http://schemas.openxmlformats.org/officeDocument/2006/relationships/image" Target="media/image90.png"/><Relationship Id="rId221" Type="http://schemas.openxmlformats.org/officeDocument/2006/relationships/header" Target="header64.xml"/><Relationship Id="rId222" Type="http://schemas.openxmlformats.org/officeDocument/2006/relationships/footer" Target="footer64.xml"/><Relationship Id="rId223" Type="http://schemas.openxmlformats.org/officeDocument/2006/relationships/header" Target="header65.xml"/><Relationship Id="rId224" Type="http://schemas.openxmlformats.org/officeDocument/2006/relationships/footer" Target="footer65.xml"/><Relationship Id="rId225" Type="http://schemas.openxmlformats.org/officeDocument/2006/relationships/image" Target="media/image91.png"/><Relationship Id="rId226" Type="http://schemas.openxmlformats.org/officeDocument/2006/relationships/header" Target="header66.xml"/><Relationship Id="rId227" Type="http://schemas.openxmlformats.org/officeDocument/2006/relationships/footer" Target="footer66.xml"/><Relationship Id="rId228" Type="http://schemas.openxmlformats.org/officeDocument/2006/relationships/image" Target="media/image92.png"/><Relationship Id="rId229" Type="http://schemas.openxmlformats.org/officeDocument/2006/relationships/header" Target="header67.xml"/><Relationship Id="rId230" Type="http://schemas.openxmlformats.org/officeDocument/2006/relationships/footer" Target="footer67.xml"/><Relationship Id="rId231" Type="http://schemas.openxmlformats.org/officeDocument/2006/relationships/image" Target="media/image93.png"/><Relationship Id="rId232" Type="http://schemas.openxmlformats.org/officeDocument/2006/relationships/header" Target="header68.xml"/><Relationship Id="rId233" Type="http://schemas.openxmlformats.org/officeDocument/2006/relationships/footer" Target="footer68.xml"/><Relationship Id="rId234" Type="http://schemas.openxmlformats.org/officeDocument/2006/relationships/image" Target="media/image94.png"/><Relationship Id="rId235" Type="http://schemas.openxmlformats.org/officeDocument/2006/relationships/header" Target="header69.xml"/><Relationship Id="rId236" Type="http://schemas.openxmlformats.org/officeDocument/2006/relationships/footer" Target="footer69.xml"/><Relationship Id="rId237" Type="http://schemas.openxmlformats.org/officeDocument/2006/relationships/image" Target="media/image95.png"/><Relationship Id="rId238" Type="http://schemas.openxmlformats.org/officeDocument/2006/relationships/image" Target="media/image96.png"/><Relationship Id="rId239" Type="http://schemas.openxmlformats.org/officeDocument/2006/relationships/header" Target="header70.xml"/><Relationship Id="rId240" Type="http://schemas.openxmlformats.org/officeDocument/2006/relationships/footer" Target="footer70.xml"/><Relationship Id="rId241" Type="http://schemas.openxmlformats.org/officeDocument/2006/relationships/image" Target="media/image97.png"/><Relationship Id="rId242" Type="http://schemas.openxmlformats.org/officeDocument/2006/relationships/header" Target="header71.xml"/><Relationship Id="rId243" Type="http://schemas.openxmlformats.org/officeDocument/2006/relationships/footer" Target="footer71.xml"/><Relationship Id="rId244" Type="http://schemas.openxmlformats.org/officeDocument/2006/relationships/image" Target="media/image47.png"/><Relationship Id="rId245" Type="http://schemas.openxmlformats.org/officeDocument/2006/relationships/header" Target="header72.xml"/><Relationship Id="rId246" Type="http://schemas.openxmlformats.org/officeDocument/2006/relationships/footer" Target="footer72.xml"/><Relationship Id="rId247" Type="http://schemas.openxmlformats.org/officeDocument/2006/relationships/image" Target="media/image98.png"/><Relationship Id="rId248" Type="http://schemas.openxmlformats.org/officeDocument/2006/relationships/header" Target="header73.xml"/><Relationship Id="rId249" Type="http://schemas.openxmlformats.org/officeDocument/2006/relationships/footer" Target="footer73.xml"/><Relationship Id="rId250" Type="http://schemas.openxmlformats.org/officeDocument/2006/relationships/image" Target="media/image99.png"/><Relationship Id="rId251" Type="http://schemas.openxmlformats.org/officeDocument/2006/relationships/image" Target="media/image100.jpeg"/><Relationship Id="rId252" Type="http://schemas.openxmlformats.org/officeDocument/2006/relationships/header" Target="header74.xml"/><Relationship Id="rId253" Type="http://schemas.openxmlformats.org/officeDocument/2006/relationships/footer" Target="footer74.xml"/><Relationship Id="rId254" Type="http://schemas.openxmlformats.org/officeDocument/2006/relationships/image" Target="media/image101.png"/><Relationship Id="rId255" Type="http://schemas.openxmlformats.org/officeDocument/2006/relationships/header" Target="header75.xml"/><Relationship Id="rId256" Type="http://schemas.openxmlformats.org/officeDocument/2006/relationships/footer" Target="footer75.xml"/><Relationship Id="rId257" Type="http://schemas.openxmlformats.org/officeDocument/2006/relationships/image" Target="media/image102.png"/><Relationship Id="rId258" Type="http://schemas.openxmlformats.org/officeDocument/2006/relationships/header" Target="header76.xml"/><Relationship Id="rId259" Type="http://schemas.openxmlformats.org/officeDocument/2006/relationships/footer" Target="footer76.xml"/><Relationship Id="rId260" Type="http://schemas.openxmlformats.org/officeDocument/2006/relationships/image" Target="media/image103.png"/><Relationship Id="rId261" Type="http://schemas.openxmlformats.org/officeDocument/2006/relationships/header" Target="header77.xml"/><Relationship Id="rId262" Type="http://schemas.openxmlformats.org/officeDocument/2006/relationships/footer" Target="footer77.xml"/><Relationship Id="rId263" Type="http://schemas.openxmlformats.org/officeDocument/2006/relationships/image" Target="media/image104.png"/><Relationship Id="rId264" Type="http://schemas.openxmlformats.org/officeDocument/2006/relationships/header" Target="header78.xml"/><Relationship Id="rId265" Type="http://schemas.openxmlformats.org/officeDocument/2006/relationships/footer" Target="footer78.xml"/><Relationship Id="rId266" Type="http://schemas.openxmlformats.org/officeDocument/2006/relationships/image" Target="media/image105.jpeg"/><Relationship Id="rId267" Type="http://schemas.openxmlformats.org/officeDocument/2006/relationships/header" Target="header79.xml"/><Relationship Id="rId268" Type="http://schemas.openxmlformats.org/officeDocument/2006/relationships/footer" Target="footer79.xml"/><Relationship Id="rId269" Type="http://schemas.openxmlformats.org/officeDocument/2006/relationships/image" Target="media/image106.jpeg"/><Relationship Id="rId270" Type="http://schemas.openxmlformats.org/officeDocument/2006/relationships/header" Target="header80.xml"/><Relationship Id="rId271" Type="http://schemas.openxmlformats.org/officeDocument/2006/relationships/footer" Target="footer80.xml"/><Relationship Id="rId272" Type="http://schemas.openxmlformats.org/officeDocument/2006/relationships/image" Target="media/image107.jpeg"/><Relationship Id="rId273" Type="http://schemas.openxmlformats.org/officeDocument/2006/relationships/header" Target="header81.xml"/><Relationship Id="rId274" Type="http://schemas.openxmlformats.org/officeDocument/2006/relationships/footer" Target="footer81.xml"/><Relationship Id="rId275" Type="http://schemas.openxmlformats.org/officeDocument/2006/relationships/image" Target="media/image108.jpeg"/><Relationship Id="rId276" Type="http://schemas.openxmlformats.org/officeDocument/2006/relationships/header" Target="header82.xml"/><Relationship Id="rId277" Type="http://schemas.openxmlformats.org/officeDocument/2006/relationships/footer" Target="footer82.xml"/><Relationship Id="rId278" Type="http://schemas.openxmlformats.org/officeDocument/2006/relationships/image" Target="media/image109.png"/><Relationship Id="rId279" Type="http://schemas.openxmlformats.org/officeDocument/2006/relationships/header" Target="header83.xml"/><Relationship Id="rId280" Type="http://schemas.openxmlformats.org/officeDocument/2006/relationships/footer" Target="footer83.xml"/><Relationship Id="rId281" Type="http://schemas.openxmlformats.org/officeDocument/2006/relationships/image" Target="media/image110.jpeg"/><Relationship Id="rId282" Type="http://schemas.openxmlformats.org/officeDocument/2006/relationships/header" Target="header84.xml"/><Relationship Id="rId283" Type="http://schemas.openxmlformats.org/officeDocument/2006/relationships/footer" Target="footer84.xml"/><Relationship Id="rId284" Type="http://schemas.openxmlformats.org/officeDocument/2006/relationships/image" Target="media/image111.jpeg"/><Relationship Id="rId285" Type="http://schemas.openxmlformats.org/officeDocument/2006/relationships/header" Target="header85.xml"/><Relationship Id="rId286" Type="http://schemas.openxmlformats.org/officeDocument/2006/relationships/footer" Target="footer85.xml"/><Relationship Id="rId287" Type="http://schemas.openxmlformats.org/officeDocument/2006/relationships/image" Target="media/image112.png"/><Relationship Id="rId288" Type="http://schemas.openxmlformats.org/officeDocument/2006/relationships/header" Target="header86.xml"/><Relationship Id="rId289" Type="http://schemas.openxmlformats.org/officeDocument/2006/relationships/footer" Target="footer86.xml"/><Relationship Id="rId290" Type="http://schemas.openxmlformats.org/officeDocument/2006/relationships/image" Target="media/image113.jpeg"/><Relationship Id="rId291" Type="http://schemas.openxmlformats.org/officeDocument/2006/relationships/header" Target="header87.xml"/><Relationship Id="rId292" Type="http://schemas.openxmlformats.org/officeDocument/2006/relationships/footer" Target="footer87.xml"/><Relationship Id="rId293" Type="http://schemas.openxmlformats.org/officeDocument/2006/relationships/image" Target="media/image114.jpeg"/><Relationship Id="rId294" Type="http://schemas.openxmlformats.org/officeDocument/2006/relationships/header" Target="header88.xml"/><Relationship Id="rId295" Type="http://schemas.openxmlformats.org/officeDocument/2006/relationships/footer" Target="footer88.xml"/><Relationship Id="rId296" Type="http://schemas.openxmlformats.org/officeDocument/2006/relationships/image" Target="media/image115.jpeg"/><Relationship Id="rId297" Type="http://schemas.openxmlformats.org/officeDocument/2006/relationships/header" Target="header89.xml"/><Relationship Id="rId298" Type="http://schemas.openxmlformats.org/officeDocument/2006/relationships/footer" Target="footer89.xml"/><Relationship Id="rId299" Type="http://schemas.openxmlformats.org/officeDocument/2006/relationships/image" Target="media/image116.jpeg"/><Relationship Id="rId300" Type="http://schemas.openxmlformats.org/officeDocument/2006/relationships/header" Target="header90.xml"/><Relationship Id="rId301" Type="http://schemas.openxmlformats.org/officeDocument/2006/relationships/footer" Target="footer90.xml"/><Relationship Id="rId302" Type="http://schemas.openxmlformats.org/officeDocument/2006/relationships/header" Target="header91.xml"/><Relationship Id="rId303" Type="http://schemas.openxmlformats.org/officeDocument/2006/relationships/footer" Target="footer91.xml"/><Relationship Id="rId304" Type="http://schemas.openxmlformats.org/officeDocument/2006/relationships/header" Target="header92.xml"/><Relationship Id="rId305" Type="http://schemas.openxmlformats.org/officeDocument/2006/relationships/footer" Target="footer92.xml"/><Relationship Id="rId306" Type="http://schemas.openxmlformats.org/officeDocument/2006/relationships/header" Target="header93.xml"/><Relationship Id="rId307" Type="http://schemas.openxmlformats.org/officeDocument/2006/relationships/footer" Target="footer93.xml"/><Relationship Id="rId308" Type="http://schemas.openxmlformats.org/officeDocument/2006/relationships/header" Target="header94.xml"/><Relationship Id="rId309" Type="http://schemas.openxmlformats.org/officeDocument/2006/relationships/footer" Target="footer94.xml"/><Relationship Id="rId310" Type="http://schemas.openxmlformats.org/officeDocument/2006/relationships/header" Target="header95.xml"/><Relationship Id="rId311" Type="http://schemas.openxmlformats.org/officeDocument/2006/relationships/footer" Target="footer95.xml"/><Relationship Id="rId312" Type="http://schemas.openxmlformats.org/officeDocument/2006/relationships/header" Target="header96.xml"/><Relationship Id="rId313" Type="http://schemas.openxmlformats.org/officeDocument/2006/relationships/footer" Target="footer96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11:00Z</dcterms:created>
  <dc:creator>Artem</dc:creator>
  <dc:description/>
  <dc:language>en-US</dc:language>
  <cp:lastModifiedBy>Юрик</cp:lastModifiedBy>
  <cp:lastPrinted>2011-11-18T17:32:00Z</cp:lastPrinted>
  <dcterms:modified xsi:type="dcterms:W3CDTF">2012-05-24T17:11:00Z</dcterms:modified>
  <cp:revision>2</cp:revision>
  <dc:subject/>
  <dc:title>Microsoft Word - DSO1000-ru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13T00:00:00Z</vt:filetime>
  </property>
  <property fmtid="{D5CDD505-2E9C-101B-9397-08002B2CF9AE}" pid="3" name="LastSaved">
    <vt:filetime>2011-11-14T00:00:00Z</vt:filetime>
  </property>
</Properties>
</file>