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1mpi.com/doc/e32b11abceea0456d3c0b8d4</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鐮寸�娉佃鏄庝功</w:t>
      </w:r>
      <w:r>
        <w:rPr>
          <w:rFonts w:ascii="宋体" w:hAnsi="宋体"/>
          <w:b/>
          <w:sz w:val="36"/>
          <w:szCs w:val="36"/>
        </w:rPr>
        <w:t>21-6667_22er_glrd,3 x 7 Sp_ENG</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pPr>
      <w:r>
        <w:rPr>
          <w:rFonts w:ascii="宋体" w:hAnsi="宋体"/>
          <w:sz w:val="24"/>
        </w:rPr>
        <w:t>&amp;#180;s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ZZPQQS 22.20/15-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ihai Syral Starch Technolog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o.:     21-6667  Year of manufacturing:   2013</w:t>
      </w:r>
    </w:p>
    <w:p>
      <w:pPr>
        <w:pStyle w:val="Normal"/>
        <w:bidi w:val="0"/>
        <w:spacing w:lineRule="auto" w:line="360"/>
        <w:ind w:left="0" w:right="0" w:hanging="0"/>
        <w:rPr/>
      </w:pPr>
      <w:r>
        <w:rPr>
          <w:rFonts w:ascii="宋体" w:hAnsi="宋体"/>
          <w:sz w:val="24"/>
        </w:rPr>
        <w:t>:                      15 m3/h Pumping head:                  4 m Drive power:                      45 KW Rotorspeed:                      1500 1/min Seal:      double acting mechanical se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rator&amp;#174; GmbH &amp;amp; Co. KG Venneweg 28 48712 Gescher</w:t>
      </w:r>
    </w:p>
    <w:p>
      <w:pPr>
        <w:pStyle w:val="Normal"/>
        <w:bidi w:val="0"/>
        <w:spacing w:lineRule="auto" w:line="360"/>
        <w:ind w:left="0" w:right="0" w:hanging="0"/>
        <w:rPr/>
      </w:pPr>
      <w:r>
        <w:rPr>
          <w:rFonts w:ascii="宋体" w:hAnsi="宋体"/>
          <w:sz w:val="24"/>
        </w:rPr>
        <w:t xml:space="preserve">.: 0 25 42 / 916 - 0      Fax: 0 25 42 / 916 </w:t>
      </w:r>
      <w:r>
        <w:rPr>
          <w:rFonts w:ascii="宋体" w:hAnsi="宋体"/>
          <w:sz w:val="24"/>
        </w:rPr>
        <w:t>鈥�</w:t>
      </w:r>
      <w:r>
        <w:rPr>
          <w:rFonts w:ascii="宋体" w:hAnsi="宋体"/>
          <w:sz w:val="24"/>
        </w:rPr>
        <w:t>180</w:t>
      </w:r>
    </w:p>
    <w:p>
      <w:pPr>
        <w:pStyle w:val="Normal"/>
        <w:bidi w:val="0"/>
        <w:spacing w:lineRule="auto" w:line="360"/>
        <w:ind w:left="0" w:right="0" w:hanging="0"/>
        <w:rPr/>
      </w:pPr>
      <w:r>
        <w:rPr>
          <w:rFonts w:ascii="宋体" w:hAnsi="宋体"/>
          <w:sz w:val="24"/>
        </w:rPr>
        <w:t>.hoelschertechnic.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escheltrehnic c g-ortoa&amp;#174;Tarlbe ofCont etsnONCENTS TGoratro&amp;#174;- Basic rpicnipe lorGtaor&amp;#174;- Safty regeulaitos nTechicnl daat ahseetG oatror&amp;#174;Lit osfro llreb eairgn s ubLrciaitoDraningw sDtaa na dfguiesrCAPH.TPAEG341 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 27 Dimesionaln daring wGrotaor&amp;#174; S arepp rtadrawin gGortaor&amp;#174;http://www.1mpi.com/doc/e32b11abceea0456d3c0b8d4pSre apatrl sitGo arotr&amp;#174; 2 211 102 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semsbl iysnrtcutoinGo rtaro&amp;#174;O peatirn igsnrtutcon ioGraort&amp;#174;Dokumentaio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15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ApenpixdDelacation orf confromiyt anuMla EMo-or Matnula ouclipg Mnnual maehcancial sel aCreificatet f ocaeptcncae62 9upSlepmet Snuppemeln Sutppemeln tSuppelmentaNme Daet</w:t>
      </w:r>
    </w:p>
    <w:p>
      <w:pPr>
        <w:pStyle w:val="Normal"/>
        <w:bidi w:val="0"/>
        <w:spacing w:lineRule="auto" w:line="360"/>
        <w:ind w:left="0" w:right="0" w:hanging="0"/>
        <w:rPr/>
      </w:pPr>
      <w:r>
        <w:rPr>
          <w:rFonts w:ascii="宋体" w:hAnsi="宋体"/>
          <w:sz w:val="24"/>
        </w:rPr>
        <w:t>.pProc es Esginnee.r</w:t>
      </w:r>
    </w:p>
    <w:p>
      <w:pPr>
        <w:pStyle w:val="Normal"/>
        <w:bidi w:val="0"/>
        <w:spacing w:lineRule="auto" w:line="360"/>
        <w:ind w:left="0" w:right="0" w:hanging="0"/>
        <w:rPr/>
      </w:pPr>
      <w:r>
        <w:rPr>
          <w:rFonts w:ascii="宋体" w:hAnsi="宋体"/>
          <w:sz w:val="24"/>
        </w:rPr>
        <w:t>vde S2.03.113</w:t>
      </w:r>
    </w:p>
    <w:p>
      <w:pPr>
        <w:pStyle w:val="Normal"/>
        <w:bidi w:val="0"/>
        <w:spacing w:lineRule="auto" w:line="360"/>
        <w:ind w:left="0" w:right="0" w:hanging="0"/>
        <w:rPr/>
      </w:pPr>
      <w:r>
        <w:rPr>
          <w:rFonts w:ascii="宋体" w:hAnsi="宋体"/>
          <w:sz w:val="24"/>
        </w:rPr>
        <w:t>ebl 5103..1</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666_72e2_rlgdr, 3x s7pe_g n/17.90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 - the basic principle</w:t>
      </w:r>
    </w:p>
    <w:p>
      <w:pPr>
        <w:pStyle w:val="Normal"/>
        <w:bidi w:val="0"/>
        <w:spacing w:lineRule="auto" w:line="360"/>
        <w:ind w:left="0" w:right="0" w:hanging="0"/>
        <w:rPr/>
      </w:pPr>
      <w:r>
        <w:rPr>
          <w:rFonts w:ascii="宋体" w:hAnsi="宋体"/>
          <w:sz w:val="24"/>
        </w:rPr>
        <w:t>GORATOR&amp;#174; can crush, defribrate, grind, mix, homogenize and feed. In short, it</w:t>
      </w:r>
    </w:p>
    <w:p>
      <w:pPr>
        <w:pStyle w:val="Normal"/>
        <w:bidi w:val="0"/>
        <w:spacing w:lineRule="auto" w:line="360"/>
        <w:ind w:left="0" w:right="0" w:hanging="0"/>
        <w:rPr/>
      </w:pPr>
      <w:r>
        <w:rPr>
          <w:rFonts w:ascii="宋体" w:hAnsi="宋体"/>
          <w:sz w:val="24"/>
        </w:rPr>
        <w:t>your medium using a variety of physical and mechanical methods, whereas at least two phases in the treatment process must be available. An angular dishttp://www.1mpi.com/doc/e32b11abceea0456d3c0b8d4k rotates in a</w:t>
      </w:r>
    </w:p>
    <w:p>
      <w:pPr>
        <w:pStyle w:val="Normal"/>
        <w:bidi w:val="0"/>
        <w:spacing w:lineRule="auto" w:line="360"/>
        <w:ind w:left="0" w:right="0" w:hanging="0"/>
        <w:rPr/>
      </w:pPr>
      <w:r>
        <w:rPr>
          <w:rFonts w:ascii="宋体" w:hAnsi="宋体"/>
          <w:sz w:val="24"/>
        </w:rPr>
        <w:t>housing and the resulting movement causes both an acceleration of the medium in the axial and in the radial direction. These overlaying movements of the product generate thrust and shear stress, which depending on the medium and its viscosity lead to an</w:t>
      </w:r>
    </w:p>
    <w:p>
      <w:pPr>
        <w:pStyle w:val="Normal"/>
        <w:bidi w:val="0"/>
        <w:spacing w:lineRule="auto" w:line="360"/>
        <w:ind w:left="0" w:right="0" w:hanging="0"/>
        <w:rPr/>
      </w:pPr>
      <w:r>
        <w:rPr>
          <w:rFonts w:ascii="宋体" w:hAnsi="宋体"/>
          <w:sz w:val="24"/>
        </w:rPr>
        <w:t>mixing and conveyance. Solids are transported by force into the radial and axial groovings and crushed by the teething geometry of the rotor disc. Through the rotation of the rotor disc the product receives centrifugal force, similar to a centrifugal pump, and is finally transported through the pressure outlet. The product first has to pass the so called stator. The stator consists of slot segments and bushing segments. These segments guarantee a previously defined maximum particle size of the GORATOR&amp;#174; dischar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guhttp://www.1mpi.com/doc/e32b11abceea0456d3c0b8d4l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afe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RATOR&amp;#174; is built to the latest standard of technology and the approved safety regulations.</w:t>
      </w:r>
    </w:p>
    <w:p>
      <w:pPr>
        <w:pStyle w:val="Normal"/>
        <w:bidi w:val="0"/>
        <w:spacing w:lineRule="auto" w:line="360"/>
        <w:ind w:left="0" w:right="0" w:hanging="0"/>
        <w:rPr/>
      </w:pPr>
      <w:r>
        <w:rPr>
          <w:rFonts w:ascii="宋体" w:hAnsi="宋体"/>
          <w:sz w:val="24"/>
        </w:rPr>
        <w:t>, the use of this machine may cause danger to the operator or other persons or damages to the GORATOR&amp;#174; and other equipments, if it 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erated by untrained or non-instructed staff  - mis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properly maintained.</w:t>
      </w:r>
    </w:p>
    <w:p>
      <w:pPr>
        <w:pStyle w:val="Normal"/>
        <w:bidi w:val="0"/>
        <w:spacing w:lineRule="auto" w:line="360"/>
        <w:ind w:left="0" w:right="0" w:hanging="0"/>
        <w:rPr/>
      </w:pPr>
      <w:r>
        <w:rPr>
          <w:rFonts w:ascii="宋体" w:hAnsi="宋体"/>
          <w:sz w:val="24"/>
        </w:rPr>
        <w:t>if all safety regulations are considered, a residual risk remains when operating the GORATOR&amp;#174;.</w:t>
      </w:r>
    </w:p>
    <w:p>
      <w:pPr>
        <w:pStyle w:val="Normal"/>
        <w:bidi w:val="0"/>
        <w:spacing w:lineRule="auto" w:line="360"/>
        <w:ind w:left="0" w:right="0" w:hanging="0"/>
        <w:rPr/>
      </w:pPr>
      <w:r>
        <w:rPr>
          <w:rFonts w:ascii="宋体" w:hAnsi="宋体"/>
          <w:sz w:val="24"/>
        </w:rPr>
        <w:t>persons who work with the GORATOR&amp;#174; should be informed about these residual risks and follow the instructions which prevent these risks, accidents or damages.</w:t>
      </w:r>
    </w:p>
    <w:p>
      <w:pPr>
        <w:pStyle w:val="Normal"/>
        <w:bidi w:val="0"/>
        <w:spacing w:lineRule="auto" w:line="360"/>
        <w:ind w:left="0" w:right="0" w:hanging="0"/>
        <w:rPr/>
      </w:pPr>
      <w:r>
        <w:rPr>
          <w:rFonts w:ascii="宋体" w:hAnsi="宋体"/>
          <w:sz w:val="24"/>
        </w:rPr>
        <w:t>shock when working on current-carrying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rting machine May cause serious injury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gns on the machine</w:t>
      </w:r>
    </w:p>
    <w:p>
      <w:pPr>
        <w:pStyle w:val="Normal"/>
        <w:bidi w:val="0"/>
        <w:spacing w:lineRule="auto" w:line="360"/>
        <w:ind w:left="0" w:right="0" w:hanging="0"/>
        <w:rPr/>
      </w:pPr>
      <w:r>
        <w:rPr>
          <w:rFonts w:ascii="宋体" w:hAnsi="宋体"/>
          <w:sz w:val="24"/>
        </w:rPr>
        <w:t>signs on the GORATOR&amp;#174; must be observed.</w:t>
      </w:r>
    </w:p>
    <w:p>
      <w:pPr>
        <w:pStyle w:val="Normal"/>
        <w:bidi w:val="0"/>
        <w:spacing w:lineRule="auto" w:line="360"/>
        <w:ind w:left="0" w:right="0" w:hanging="0"/>
        <w:rPr/>
      </w:pPr>
      <w:r>
        <w:rPr>
          <w:rFonts w:ascii="宋体" w:hAnsi="宋体"/>
          <w:sz w:val="24"/>
        </w:rPr>
        <w:t>operatihttp://www.1mpi.com/doc/e32b11abceea0456d3c0b8d4ng staff has to ensure that the information signs remain readable.</w:t>
      </w:r>
    </w:p>
    <w:p>
      <w:pPr>
        <w:pStyle w:val="Normal"/>
        <w:bidi w:val="0"/>
        <w:spacing w:lineRule="auto" w:line="360"/>
        <w:ind w:left="0" w:right="0" w:hanging="0"/>
        <w:rPr/>
      </w:pPr>
      <w:r>
        <w:rPr>
          <w:rFonts w:ascii="宋体" w:hAnsi="宋体"/>
          <w:sz w:val="24"/>
        </w:rPr>
        <w:t>is imperative to observe all signs and symbols which are directly attached to the GORATOR&amp;#174; such as warning signs, operation signs, rotating direction signs, component marks etc.!</w:t>
      </w:r>
    </w:p>
    <w:p>
      <w:pPr>
        <w:pStyle w:val="Normal"/>
        <w:bidi w:val="0"/>
        <w:spacing w:lineRule="auto" w:line="360"/>
        <w:ind w:left="0" w:right="0" w:hanging="0"/>
        <w:rPr/>
      </w:pPr>
      <w:r>
        <w:rPr>
          <w:rFonts w:ascii="宋体" w:hAnsi="宋体"/>
          <w:sz w:val="24"/>
        </w:rPr>
        <w:t>instructions for the operating staff</w:t>
      </w:r>
    </w:p>
    <w:p>
      <w:pPr>
        <w:pStyle w:val="Normal"/>
        <w:bidi w:val="0"/>
        <w:spacing w:lineRule="auto" w:line="360"/>
        <w:ind w:left="0" w:right="0" w:hanging="0"/>
        <w:rPr/>
      </w:pPr>
      <w:r>
        <w:rPr>
          <w:rFonts w:ascii="宋体" w:hAnsi="宋体"/>
          <w:sz w:val="24"/>
        </w:rPr>
        <w:t>Gorator&amp;#174; in accordance with its designated use and the instructions set out in the operating instructions, and only by safety-All malfunctions, especially those which may affect safety, must be eliminated without delay!</w:t>
      </w:r>
    </w:p>
    <w:p>
      <w:pPr>
        <w:pStyle w:val="Normal"/>
        <w:bidi w:val="0"/>
        <w:spacing w:lineRule="auto" w:line="360"/>
        <w:ind w:left="0" w:right="0" w:hanging="0"/>
        <w:rPr/>
      </w:pPr>
      <w:r>
        <w:rPr>
          <w:rFonts w:ascii="宋体" w:hAnsi="宋体"/>
          <w:sz w:val="24"/>
        </w:rPr>
        <w:t>persons who are entrusted with the installation, start-up, operation or maintenance of the SAFETY - before starting work.  Afterwards - during work - it will be too late! This applies especially to staff who only work from time to time with the mach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cept no liability for damages and accidents due to non-observance of the manual.</w:t>
      </w:r>
    </w:p>
    <w:p>
      <w:pPr>
        <w:pStyle w:val="Normal"/>
        <w:bidi w:val="0"/>
        <w:spacing w:lineRule="auto" w:line="360"/>
        <w:ind w:left="0" w:right="0" w:hanging="0"/>
        <w:rPr/>
      </w:pPr>
      <w:r>
        <w:rPr>
          <w:rFonts w:ascii="宋体" w:hAnsi="宋体"/>
          <w:sz w:val="24"/>
        </w:rPr>
        <w:t>relevant accident preventihttp://www.1mpi.com/doc/e32b11abceea0456d3c0b8d4on regulations as well as the other generally acknowledged technical safety and occupational health regulations must be observed.</w:t>
      </w:r>
    </w:p>
    <w:p>
      <w:pPr>
        <w:pStyle w:val="Normal"/>
        <w:bidi w:val="0"/>
        <w:spacing w:lineRule="auto" w:line="360"/>
        <w:ind w:left="0" w:right="0" w:hanging="0"/>
        <w:rPr/>
      </w:pPr>
      <w:r>
        <w:rPr>
          <w:rFonts w:ascii="宋体" w:hAnsi="宋体"/>
          <w:sz w:val="24"/>
        </w:rPr>
        <w:t>responsibilities regarding the different activities such as operation, repair and maintenance of the Gorator&amp;#174; must be clearly stated and followed. This is the only way to avoid  human error - especially in hazardous situations.</w:t>
      </w:r>
    </w:p>
    <w:p>
      <w:pPr>
        <w:pStyle w:val="Normal"/>
        <w:bidi w:val="0"/>
        <w:spacing w:lineRule="auto" w:line="360"/>
        <w:ind w:left="0" w:right="0" w:hanging="0"/>
        <w:rPr/>
      </w:pPr>
      <w:r>
        <w:rPr>
          <w:rFonts w:ascii="宋体" w:hAnsi="宋体"/>
          <w:sz w:val="24"/>
        </w:rPr>
        <w:t>owner must oblige the operating and maintenance staff to wear personal protective equipment. This includes safety shoes, safety gloves, protective clothing, safety glasses, ear protection and respiratory protection.</w:t>
      </w:r>
    </w:p>
    <w:p>
      <w:pPr>
        <w:pStyle w:val="Normal"/>
        <w:bidi w:val="0"/>
        <w:spacing w:lineRule="auto" w:line="360"/>
        <w:ind w:left="0" w:right="0" w:hanging="0"/>
        <w:rPr/>
      </w:pPr>
      <w:r>
        <w:rPr>
          <w:rFonts w:ascii="宋体" w:hAnsi="宋体"/>
          <w:sz w:val="24"/>
        </w:rPr>
        <w:t>loose long hair, loose clothes or jewellery. They may cause injuries by getting stuck or pulled-in.</w:t>
      </w:r>
    </w:p>
    <w:p>
      <w:pPr>
        <w:pStyle w:val="Normal"/>
        <w:bidi w:val="0"/>
        <w:spacing w:lineRule="auto" w:line="360"/>
        <w:ind w:left="0" w:right="0" w:hanging="0"/>
        <w:rPr/>
      </w:pPr>
      <w:r>
        <w:rPr>
          <w:rFonts w:ascii="宋体" w:hAnsi="宋体"/>
          <w:sz w:val="24"/>
        </w:rPr>
        <w:t>the GORATOR&amp;#174; shows safety-relevant operation modifications or malfunctions, deactivate it immediately and inform the responsible department or person!</w:t>
      </w:r>
    </w:p>
    <w:p>
      <w:pPr>
        <w:pStyle w:val="Normal"/>
        <w:bidi w:val="0"/>
        <w:spacing w:lineRule="auto" w:line="360"/>
        <w:ind w:left="0" w:right="0" w:hanging="0"/>
        <w:rPr/>
      </w:pPr>
      <w:r>
        <w:rPr>
          <w:rFonts w:ascii="宋体" w:hAnsi="宋体"/>
          <w:sz w:val="24"/>
        </w:rPr>
        <w:t>that first-aid equipment (first-aid box, eyewash-bottles ehttp://www.1mpi.com/doc/e32b11abceea0456d3c0b8d4tc.) is kept within reach.</w:t>
      </w:r>
    </w:p>
    <w:p>
      <w:pPr>
        <w:pStyle w:val="Normal"/>
        <w:bidi w:val="0"/>
        <w:spacing w:lineRule="auto" w:line="360"/>
        <w:ind w:left="0" w:right="0" w:hanging="0"/>
        <w:rPr/>
      </w:pPr>
      <w:r>
        <w:rPr>
          <w:rFonts w:ascii="宋体" w:hAnsi="宋体"/>
          <w:sz w:val="24"/>
        </w:rPr>
        <w:t>publicise the position and handling of fire extinguishers and consider the possibilities of fire detection and fire fighting.</w:t>
      </w:r>
    </w:p>
    <w:p>
      <w:pPr>
        <w:pStyle w:val="Normal"/>
        <w:bidi w:val="0"/>
        <w:spacing w:lineRule="auto" w:line="360"/>
        <w:ind w:left="0" w:right="0" w:hanging="0"/>
        <w:rPr/>
      </w:pPr>
      <w:r>
        <w:rPr>
          <w:rFonts w:ascii="宋体" w:hAnsi="宋体"/>
          <w:sz w:val="24"/>
        </w:rPr>
        <w:t>inspection, maintenance and repair of the Gorator&amp;#174; and safety devices the instructions for maintenance in chapter Maintenance and Repair must be strictly observed! Only authorized staff is allowed to work on/with the Gorator&amp;#174;. The legal minimum age must be respected!</w:t>
      </w:r>
    </w:p>
    <w:p>
      <w:pPr>
        <w:pStyle w:val="Normal"/>
        <w:bidi w:val="0"/>
        <w:spacing w:lineRule="auto" w:line="360"/>
        <w:ind w:left="0" w:right="0" w:hanging="0"/>
        <w:rPr/>
      </w:pPr>
      <w:r>
        <w:rPr>
          <w:rFonts w:ascii="宋体" w:hAnsi="宋体"/>
          <w:sz w:val="24"/>
        </w:rPr>
        <w:t>only qualified or trained staff!</w:t>
      </w:r>
    </w:p>
    <w:p>
      <w:pPr>
        <w:pStyle w:val="Normal"/>
        <w:bidi w:val="0"/>
        <w:spacing w:lineRule="auto" w:line="360"/>
        <w:ind w:left="0" w:right="0" w:hanging="0"/>
        <w:rPr/>
      </w:pPr>
      <w:r>
        <w:rPr>
          <w:rFonts w:ascii="宋体" w:hAnsi="宋体"/>
          <w:sz w:val="24"/>
        </w:rPr>
        <w:t>an experienced person!</w:t>
      </w:r>
    </w:p>
    <w:p>
      <w:pPr>
        <w:pStyle w:val="Normal"/>
        <w:bidi w:val="0"/>
        <w:spacing w:lineRule="auto" w:line="360"/>
        <w:ind w:left="0" w:right="0" w:hanging="0"/>
        <w:rPr/>
      </w:pPr>
      <w:r>
        <w:rPr>
          <w:rFonts w:ascii="宋体" w:hAnsi="宋体"/>
          <w:sz w:val="24"/>
        </w:rPr>
        <w:t>instructions for the operation of the GORATOR&amp;#174; For all working concer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e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dification or adjustment of the machine or its safety devices,  - insp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intenance and  - repair</w:t>
      </w:r>
    </w:p>
    <w:p>
      <w:pPr>
        <w:pStyle w:val="Normal"/>
        <w:bidi w:val="0"/>
        <w:spacing w:lineRule="auto" w:line="360"/>
        <w:ind w:left="0" w:right="0" w:hanging="0"/>
        <w:rPr/>
      </w:pPr>
      <w:r>
        <w:rPr>
          <w:rFonts w:ascii="宋体" w:hAnsi="宋体"/>
          <w:sz w:val="24"/>
        </w:rPr>
        <w:t>activation and deactivation procedures in this manual and the instructions for repair must be observed!</w:t>
      </w:r>
    </w:p>
    <w:p>
      <w:pPr>
        <w:pStyle w:val="Normal"/>
        <w:bidi w:val="0"/>
        <w:spacing w:lineRule="auto" w:line="360"/>
        <w:ind w:left="0" w:right="0" w:hanging="0"/>
        <w:rPr/>
      </w:pPr>
      <w:r>
        <w:rPr>
          <w:rFonts w:ascii="宋体" w:hAnsi="宋体"/>
          <w:sz w:val="24"/>
        </w:rPr>
        <w:t>operation all casings, front covers, protectionhttp://www.1mpi.com/doc/e32b11abceea0456d3c0b8d4 devices, splash guard covers and covers of the drivetrain must be mounted according to the regulations and the inspection holes must be close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orator&amp;#174; is opened for inspection or cleaning,</w:t>
      </w:r>
    </w:p>
    <w:p>
      <w:pPr>
        <w:pStyle w:val="Normal"/>
        <w:bidi w:val="0"/>
        <w:spacing w:lineRule="auto" w:line="360"/>
        <w:ind w:left="0" w:right="0" w:hanging="0"/>
        <w:rPr/>
      </w:pPr>
      <w:r>
        <w:rPr>
          <w:rFonts w:ascii="宋体" w:hAnsi="宋体"/>
          <w:sz w:val="24"/>
        </w:rPr>
        <w:t>prevent injury by jamming between rotor and stator or casing or the protection covers,</w:t>
      </w:r>
    </w:p>
    <w:p>
      <w:pPr>
        <w:pStyle w:val="Normal"/>
        <w:bidi w:val="0"/>
        <w:spacing w:lineRule="auto" w:line="360"/>
        <w:ind w:left="0" w:right="0" w:hanging="0"/>
        <w:rPr/>
      </w:pPr>
      <w:r>
        <w:rPr>
          <w:rFonts w:ascii="宋体" w:hAnsi="宋体"/>
          <w:sz w:val="24"/>
        </w:rPr>
        <w:t>is also forbidden to manually remove undesirable materials from the Gorator&amp;#174; surface during ope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ograort&amp;#174;ETCNICHALDA T SHAEETAP PLCAITOI NoNrmalop raetoi:nQ t: y 2Direv:drectiv i aburs couptingl AS 1D72St adn-by: tyQ .riDev Inst:alltian: X dorywet T AKSPE RORFMNCEA Mdeiu: mPumipgn aret[ m&amp;#179;h/ 1]5m3/h Sp ee dGortaro&amp;#174; 1/mi[] 1n00 Water5w tihGlu en pticese peSedM otro 1[m/in]501 0oSils: dlGteu pnieec Psrticae silz inpet,u max. mm50 Power a tomto shafr t[k] Whttp://www.1mpi.com/doc/e32b11abceea0456d3c0b8d454 Soldis onctent[ w%-]3 Par0.tsi zeo tpuu mt m7&amp;lt;F requncy ecnoevrtr eOep. termeraturp e&amp;#176;[]C3 0Rang eof co nrtolFU:O er. petpermat.ma[&amp;#176;xC] 6 0Sctuinopr esurse[ br]af reeinf lw oenDits ya ttB[g/dmk]&amp;#179;1,1 Diff. p resures[ bra]0 4 Press.,hei ht g[ m CL] V4icositsy m[Psa] Pessr.he ghit[ mL]C Ope. orvrepersure s[ba]:rSo ldiifcitaon ipion[&amp;#176;C]t- Op c.ndotions:i onc. tMin.p mpuni rgte[m&amp;#179;ah/]:5   fo rwatr eatV 0=an dmax. su tioc npresuserD EIGN MSanfact.u: hoelcsehrtecnhic gorator&amp;#174;mGH&amp;amp; bC.oG Type: ZKZPQQS2 .20/1251-0S elfpr minig: ys e no Ro/to rfrmo:3-wnig Caingsspli:tax ali rad/il aoRot rdaiemetr[mm] 1:69 Pos. fo hsfat:verticl a h/orzonialtQ yt slo.t esgentsm:3 lotS iwthd[mm: 7 S]uticn oides ID: NND150 N P6 Qt1 oy fubshngis gmeetn 1 Pssotiin ohorzonitla xiAlab aeinr g[yTpe/sie]: 7z211Di cshragesi e DdNI D:N1 0 P0 N1 Radi6labea rni[gTpe/yize]s:2 221 1Position evrictlaCo oling jcaek tonDesi gn resspur mex.aal http://www.1mpi.com/doc/e32b11abceea0456d3c0b8d4lwo.[ bar) 1 s6taic st. o fotaritn ofr( .ridv eisde)Cl ckwiose( W) CDsegn timepeatrur mae.xal ol.w[&amp;#176;]C 11: 0Mecanhica slae (dluobelac int)gSe la-uppSl-ySysem sutplipdeb ycu stmero raBndFl osewvre essVe lypte TpeyCS CPPM45E TTSA Sealni glFidu uknnwnoMA ERTAIL WSEIHTGS/D MIENSOINS asingC1 .581 S4afth:.45171/C54G roato&amp;#174;[rgk] 20 2rivDe[ gk]3 50 aCins-gagkesstC etenlenlB seap lae t[k]g 571 oRtor .41571S aleamtrieacolde seSgmntes1 45.7 T1ugsntneT/ngstun/efAal sCpl.bo dy kg[]7 72 othe parrt ws. .4171 m5ed c.on. tBaeinr cgsa Caetesd rIn o.-crotectpoin- Bse faare -mE-OMOR PoTewr[ kW]Spee d1[min/ V]otlga eV[]P roectton tyiepIP 55AB 4B 1505 4000 DV 906 V GYER BranA dTrasmisnsion oCt. nartngi mx a[kW]I mapt fcactro COULING ArrPangeent hmrioontza Blrad Flender nTpe yDA S127Sea lusppl system ybyc stuomre n soti !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_262ergl_dr,3 7 xp_sen/ g7.109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oschlertchhttp://www.1mpi.com/doc/e32b11abceea0456d3c0b8d4enic gora-to&amp;#174;rDIMNEISONL ADRWAIGNGO ATRR&amp;#174;O12-666_27er_gl2d,r3 x7 s _epgn/1709.1.3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el1cshrtecehin - cgraotor&amp;#174;SPRE APATR DARWIG NGORTA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amp;#174;66_227ergl_dr,3 7x p_sne g 17/0..139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olchsertehcnc i go-raotr&amp;#174;SARE PAPT RLIS GOTARTO&amp;#174;RPo Qts ynitUD sceritpon iSbjeuc toN ./ brie fdecrsptio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casaing2 3 49 61 7 3 76 6866 1 651 5 46 2451 60 70 81 57,4 5 08, 40 45,9 05 1 67 725 1 83 675 72 1 11 11 1  1 32 61 1 1 1 1 1 22 11 1 11 4  14 4 41pc p pccpc</w:t>
      </w:r>
    </w:p>
    <w:p>
      <w:pPr>
        <w:pStyle w:val="Normal"/>
        <w:bidi w:val="0"/>
        <w:spacing w:lineRule="auto" w:line="360"/>
        <w:ind w:left="0" w:right="0" w:hanging="0"/>
        <w:rPr/>
      </w:pPr>
      <w:r>
        <w:rPr>
          <w:rFonts w:ascii="宋体" w:hAnsi="宋体"/>
          <w:sz w:val="24"/>
        </w:rPr>
        <w:t>cioerv nitermdeitae inr 3g-wngi-rotr owashe rocketshead-scr-e wlcokwa hsrebhttp://www.1mpi.com/doc/e32b11abceea0456d3c0b8d4 ushingsegm en fitixng csewr ssolts gemnts eFiing scxrws main eshaft eaftherk ey drvie sdi feetahe reky otorrsi d egorveon u loctkwas he roGrator-&amp;#174;asbe peScialfr maeb et lrdveic omlpetd weih tth feollwoing prats omplectde wth ihet olfolwin pgratspc pscp s ccsp pc c</w:t>
      </w:r>
    </w:p>
    <w:p>
      <w:pPr>
        <w:pStyle w:val="Normal"/>
        <w:bidi w:val="0"/>
        <w:spacing w:lineRule="auto" w:line="360"/>
        <w:ind w:left="0" w:right="0" w:hanging="0"/>
        <w:rPr/>
      </w:pPr>
      <w:r>
        <w:rPr>
          <w:rFonts w:ascii="宋体" w:hAnsi="宋体"/>
          <w:sz w:val="24"/>
        </w:rPr>
        <w:t>pscpc cpberaign sppuor Oit inlsecpion gtals wsih tsealO l diari pnlu witg heal seVntliation srec wwiths ael drie svide cveo rockest hed scraewsl ock ashwrs Goratero&amp;#174;isd coeervSoc ke htaeds rcew locsk ashwes Crraridgetu-ni methcnicalase laocpmlettdew th ithefo llowin pgrastp pcsc</w:t>
      </w:r>
    </w:p>
    <w:p>
      <w:pPr>
        <w:pStyle w:val="Normal"/>
        <w:bidi w:val="0"/>
        <w:spacing w:lineRule="auto" w:line="360"/>
        <w:ind w:left="0" w:right="0" w:hanging="0"/>
        <w:rPr/>
      </w:pPr>
      <w:r>
        <w:rPr>
          <w:rFonts w:ascii="宋体" w:hAnsi="宋体"/>
          <w:sz w:val="24"/>
        </w:rPr>
        <w:t>dith screwswpc ps</w:t>
      </w:r>
    </w:p>
    <w:p>
      <w:pPr>
        <w:pStyle w:val="Normal"/>
        <w:bidi w:val="0"/>
        <w:spacing w:lineRule="auto" w:line="360"/>
        <w:ind w:left="0" w:right="0" w:hanging="0"/>
        <w:rPr/>
      </w:pPr>
      <w:r>
        <w:rPr>
          <w:rFonts w:ascii="宋体" w:hAnsi="宋体"/>
          <w:sz w:val="24"/>
        </w:rPr>
        <w:t>widht scews</w:t>
      </w:r>
    </w:p>
    <w:p>
      <w:pPr>
        <w:pStyle w:val="Normal"/>
        <w:bidi w:val="0"/>
        <w:spacing w:lineRule="auto" w:line="360"/>
        <w:ind w:left="0" w:right="0" w:hanging="0"/>
        <w:rPr/>
      </w:pPr>
      <w:r>
        <w:rPr>
          <w:rFonts w:ascii="宋体" w:hAnsi="宋体"/>
          <w:sz w:val="24"/>
        </w:rPr>
        <w:t>cuni terady ssaemleb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_22e7r_lrd,g 3 x 7s_pnge/ 7109.13.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the supply of a Gorator&amp;#174; hoelschertechnic-gorator GmbH &amp;amp; Co.KG also guarantees the supply of spare parts as farhttp://www.1mpi.com/doc/e32b11abceea0456d3c0b8d4 as this is necessary with regard to the degree of wear. It is sufficient if you indicate with your order our order-No., model resp. type of Gorator&amp;#174;, item no. and quantity of required spare sparts. For these data please see our spare part list.</w:t>
      </w:r>
    </w:p>
    <w:p>
      <w:pPr>
        <w:pStyle w:val="Normal"/>
        <w:bidi w:val="0"/>
        <w:spacing w:lineRule="auto" w:line="360"/>
        <w:ind w:left="0" w:right="0" w:hanging="0"/>
        <w:rPr/>
      </w:pPr>
      <w:r>
        <w:rPr>
          <w:rFonts w:ascii="宋体" w:hAnsi="宋体"/>
          <w:sz w:val="24"/>
        </w:rPr>
        <w:t>these data are not or only partly given we are sorry not to be able to supply spare parts because the Gorator&amp;#174;-units often differ in various details and are designed acc. to our customers' specifications.</w:t>
      </w:r>
    </w:p>
    <w:p>
      <w:pPr>
        <w:pStyle w:val="Normal"/>
        <w:bidi w:val="0"/>
        <w:spacing w:lineRule="auto" w:line="360"/>
        <w:ind w:left="0" w:right="0" w:hanging="0"/>
        <w:rPr/>
      </w:pPr>
      <w:r>
        <w:rPr>
          <w:rFonts w:ascii="宋体" w:hAnsi="宋体"/>
          <w:sz w:val="24"/>
        </w:rPr>
        <w:t>case repair works beyond a normal wear become necessary hoelschertechnic-gorator GmbH &amp;amp; Co.KG recommends that you send the unit to the workshop in Gescher, in order to guarantee a detailed analysis and repair of the un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GORATOR &amp;#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r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RATOR&amp;#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nstallation of the Gorator&amp;#174;</w:t>
      </w:r>
    </w:p>
    <w:p>
      <w:pPr>
        <w:pStyle w:val="Normal"/>
        <w:bidi w:val="0"/>
        <w:spacing w:lineRule="auto" w:line="360"/>
        <w:ind w:left="0" w:right="0" w:hanging="0"/>
        <w:rPr/>
      </w:pPr>
      <w:r>
        <w:rPr>
          <w:rFonts w:ascii="宋体" w:hAnsi="宋体"/>
          <w:sz w:val="24"/>
        </w:rPr>
        <w:t>://www.1mpi.com/doc/e32b11abceea0456d3c0b8d4As for all stationary installed machines a reliable and trouble-free operation of the Gorator&amp;#174; is depending on a thoroughly carried out installation. Therefore please read the following chapters carefully.  1.1 Foundation</w:t>
      </w:r>
    </w:p>
    <w:p>
      <w:pPr>
        <w:pStyle w:val="Normal"/>
        <w:bidi w:val="0"/>
        <w:spacing w:lineRule="auto" w:line="360"/>
        <w:ind w:left="0" w:right="0" w:hanging="0"/>
        <w:rPr/>
      </w:pPr>
      <w:r>
        <w:rPr>
          <w:rFonts w:ascii="宋体" w:hAnsi="宋体"/>
          <w:sz w:val="24"/>
        </w:rPr>
        <w:t>grinding tasks and large throughputs can cause vibrations. Therefore a suitable strong concrete foundation should be foreseen with the following dimensions: 2100 x 600 x 500. The surface of the foundation must be level and horizontal.  1.2 Alignment of the base frame</w:t>
      </w:r>
    </w:p>
    <w:p>
      <w:pPr>
        <w:pStyle w:val="Normal"/>
        <w:bidi w:val="0"/>
        <w:spacing w:lineRule="auto" w:line="360"/>
        <w:ind w:left="0" w:right="0" w:hanging="0"/>
        <w:rPr/>
      </w:pPr>
      <w:r>
        <w:rPr>
          <w:rFonts w:ascii="宋体" w:hAnsi="宋体"/>
          <w:sz w:val="24"/>
        </w:rPr>
        <w:t>Gorator&amp;#174; drive is done by coupling (direct coupling) or belt drive. In any case the Gorator&amp;#174;, motor and drive elements must be fixed on the base frame before the complete unit may be placed on the foundation.</w:t>
      </w:r>
    </w:p>
    <w:p>
      <w:pPr>
        <w:pStyle w:val="Normal"/>
        <w:bidi w:val="0"/>
        <w:spacing w:lineRule="auto" w:line="360"/>
        <w:ind w:left="0" w:right="0" w:hanging="0"/>
        <w:rPr/>
      </w:pPr>
      <w:r>
        <w:rPr>
          <w:rFonts w:ascii="宋体" w:hAnsi="宋体"/>
          <w:sz w:val="24"/>
        </w:rPr>
        <w:t>coupling half sections (if applied) can be disassembled from or fitted onto the shafts without using special tools. For mounting instructions see special manual for the coupling type ADS 172.</w:t>
      </w:r>
    </w:p>
    <w:p>
      <w:pPr>
        <w:pStyle w:val="Normal"/>
        <w:bidi w:val="0"/>
        <w:spacing w:lineRule="auto" w:line="360"/>
        <w:ind w:left="0" w:right="0" w:hanging="0"/>
        <w:rPr/>
      </w:pPr>
      <w:r>
        <w:rPr>
          <w:rFonts w:ascii="宋体" w:hAnsi="宋体"/>
          <w:sz w:val="24"/>
        </w:rPr>
        <w:t>://www.1mpi.com/doc/e32b11abceea0456d3c0b8d4parAfter this alignment the base plate can then be fastened with concrete foundation bolts (included in delivery).  2. Alignment of the Gorator&amp;#174;</w:t>
      </w:r>
    </w:p>
    <w:p>
      <w:pPr>
        <w:pStyle w:val="Normal"/>
        <w:bidi w:val="0"/>
        <w:spacing w:lineRule="auto" w:line="360"/>
        <w:ind w:left="0" w:right="0" w:hanging="0"/>
        <w:rPr/>
      </w:pPr>
      <w:r>
        <w:rPr>
          <w:rFonts w:ascii="宋体" w:hAnsi="宋体"/>
          <w:sz w:val="24"/>
        </w:rPr>
        <w:t>&amp;#174; and motor have to be aligned before start-up. Nevertheless, changes due to transportation or unevenness of the foundation surface can make it necessary to realign these elements. Only after this realignment the base frame should be fixed.    2.1 Alignment of the unit with direct drive</w:t>
      </w:r>
    </w:p>
    <w:p>
      <w:pPr>
        <w:pStyle w:val="Normal"/>
        <w:bidi w:val="0"/>
        <w:spacing w:lineRule="auto" w:line="360"/>
        <w:ind w:left="0" w:right="0" w:hanging="0"/>
        <w:rPr/>
      </w:pPr>
      <w:r>
        <w:rPr>
          <w:rFonts w:ascii="宋体" w:hAnsi="宋体"/>
          <w:sz w:val="24"/>
        </w:rPr>
        <w:t>the alignment of the base frame the centre lines of the shafts have to be in perfect alignment. Otherwise, metal strips must be placed under the base frame where necessary, in such a way that the centre lines are in an accurate alignment when the bolts are fastened.  2.2 Gorator&amp;#174; with Coupling</w:t>
      </w:r>
    </w:p>
    <w:p>
      <w:pPr>
        <w:pStyle w:val="Normal"/>
        <w:bidi w:val="0"/>
        <w:spacing w:lineRule="auto" w:line="360"/>
        <w:ind w:left="0" w:right="0" w:hanging="0"/>
        <w:rPr/>
      </w:pPr>
      <w:r>
        <w:rPr>
          <w:rFonts w:ascii="宋体" w:hAnsi="宋体"/>
          <w:sz w:val="24"/>
        </w:rPr>
        <w:t>case of a Gorator&amp;#174; with coupling the shafts of motor and Gorator&amp;#174; must be parallel to each other. The recommendations of the manufacturer must be considered (see http://www.1mpi.com/doc/e32b11abceea0456d3c0b8d4appendi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Joinings of the pipelines</w:t>
      </w:r>
    </w:p>
    <w:p>
      <w:pPr>
        <w:pStyle w:val="Normal"/>
        <w:bidi w:val="0"/>
        <w:spacing w:lineRule="auto" w:line="360"/>
        <w:ind w:left="0" w:right="0" w:hanging="0"/>
        <w:rPr/>
      </w:pPr>
      <w:r>
        <w:rPr>
          <w:rFonts w:ascii="宋体" w:hAnsi="宋体"/>
          <w:sz w:val="24"/>
        </w:rPr>
        <w:t>pipelines must be cleaned inside before assembling them. When joining the pipelines - avoid that the pipes transmit any forces onto the casing flanges.   3.1 Suction pipe</w:t>
      </w:r>
    </w:p>
    <w:p>
      <w:pPr>
        <w:pStyle w:val="Normal"/>
        <w:bidi w:val="0"/>
        <w:spacing w:lineRule="auto" w:line="360"/>
        <w:ind w:left="0" w:right="0" w:hanging="0"/>
        <w:rPr/>
      </w:pPr>
      <w:r>
        <w:rPr>
          <w:rFonts w:ascii="宋体" w:hAnsi="宋体"/>
          <w:sz w:val="24"/>
        </w:rPr>
        <w:t>pumping medium must flow towards the Gorator&amp;#174;. The friction losses should be kept as low as possible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 low flow speed (</w:t>
      </w:r>
      <w:r>
        <w:rPr>
          <w:rFonts w:ascii="宋体" w:hAnsi="宋体"/>
          <w:sz w:val="24"/>
        </w:rPr>
        <w:t>鈮�</w:t>
      </w:r>
      <w:r>
        <w:rPr>
          <w:rFonts w:ascii="宋体" w:hAnsi="宋体"/>
          <w:sz w:val="24"/>
        </w:rPr>
        <w:t>2,5 - 3 m/s)   an optimal pipe positioning   direct way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ction pipe should never be positioned with inclination!  3.2 Discharge pipe</w:t>
      </w:r>
    </w:p>
    <w:p>
      <w:pPr>
        <w:pStyle w:val="Normal"/>
        <w:bidi w:val="0"/>
        <w:spacing w:lineRule="auto" w:line="360"/>
        <w:ind w:left="0" w:right="0" w:hanging="0"/>
        <w:rPr/>
      </w:pPr>
      <w:r>
        <w:rPr>
          <w:rFonts w:ascii="宋体" w:hAnsi="宋体"/>
          <w:sz w:val="24"/>
        </w:rPr>
        <w:t>ventilation of the discharge pipe must be accounted for either by vent valves or by an appropriate layout of the piping.</w:t>
      </w:r>
    </w:p>
    <w:p>
      <w:pPr>
        <w:pStyle w:val="Normal"/>
        <w:bidi w:val="0"/>
        <w:spacing w:lineRule="auto" w:line="360"/>
        <w:ind w:left="0" w:right="0" w:hanging="0"/>
        <w:rPr/>
      </w:pPr>
      <w:r>
        <w:rPr>
          <w:rFonts w:ascii="宋体" w:hAnsi="宋体"/>
          <w:sz w:val="24"/>
        </w:rPr>
        <w:t>medium flow velocity in the discharge pipe should be 2 - 3 m/s, the nominal width should be chosen in correspondence herewith.</w:t>
      </w:r>
    </w:p>
    <w:p>
      <w:pPr>
        <w:pStyle w:val="Normal"/>
        <w:bidi w:val="0"/>
        <w:spacing w:lineRule="auto" w:line="360"/>
        <w:ind w:left="0" w:right="0" w:hanging="0"/>
        <w:rPr/>
      </w:pPr>
      <w:r>
        <w:rPr>
          <w:rFonts w:ascii="宋体" w:hAnsi="宋体"/>
          <w:sz w:val="24"/>
        </w:rPr>
        <w:t>fluid flow without hydraulical resistances avoids clogging in the pipes. Avoid reduction of the pipe diameters on the discharge side.    3.http://www.1mpi.com/doc/e32b11abceea0456d3c0b8d43 Pipes for Sealing system</w:t>
      </w:r>
    </w:p>
    <w:p>
      <w:pPr>
        <w:pStyle w:val="Normal"/>
        <w:bidi w:val="0"/>
        <w:spacing w:lineRule="auto" w:line="360"/>
        <w:ind w:left="0" w:right="0" w:hanging="0"/>
        <w:rPr/>
      </w:pPr>
      <w:r>
        <w:rPr>
          <w:rFonts w:ascii="宋体" w:hAnsi="宋体"/>
          <w:sz w:val="24"/>
        </w:rPr>
        <w:t>pipes must be resistant for the sealing liquid. The sealing liquid works as cooling-, cleaning- and lubrication medium for the mechanical seal and ensures proper operation of the mechanical se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Electrical connection</w:t>
      </w:r>
    </w:p>
    <w:p>
      <w:pPr>
        <w:pStyle w:val="Normal"/>
        <w:bidi w:val="0"/>
        <w:spacing w:lineRule="auto" w:line="360"/>
        <w:ind w:left="0" w:right="0" w:hanging="0"/>
        <w:rPr/>
      </w:pPr>
      <w:r>
        <w:rPr>
          <w:rFonts w:ascii="宋体" w:hAnsi="宋体"/>
          <w:sz w:val="24"/>
        </w:rPr>
        <w:t>&amp;#174;-units are not independent on the sense of rotation; therefore please check the sense of rotation before starting the machine (  sign on the Gorator&amp;#174; indicating the sense of rotation). For this check-up the Gorator&amp;#174; should only be started for very short periods of</w:t>
      </w:r>
    </w:p>
    <w:p>
      <w:pPr>
        <w:pStyle w:val="Normal"/>
        <w:bidi w:val="0"/>
        <w:spacing w:lineRule="auto" w:line="360"/>
        <w:ind w:left="0" w:right="0" w:hanging="0"/>
        <w:rPr/>
      </w:pPr>
      <w:r>
        <w:rPr>
          <w:rFonts w:ascii="宋体" w:hAnsi="宋体"/>
          <w:sz w:val="24"/>
        </w:rPr>
        <w:t>: seal supply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ever start Gorator&amp;#174; without</w:t>
      </w:r>
    </w:p>
    <w:p>
      <w:pPr>
        <w:pStyle w:val="Normal"/>
        <w:bidi w:val="0"/>
        <w:spacing w:lineRule="auto" w:line="360"/>
        <w:ind w:left="0" w:right="0" w:hanging="0"/>
        <w:rPr/>
      </w:pPr>
      <w:r>
        <w:rPr>
          <w:rFonts w:ascii="宋体" w:hAnsi="宋体"/>
          <w:sz w:val="24"/>
        </w:rPr>
        <w:t>liquid in the seal! Otherwise mechanical seal will not be lubricated and destroyed within seconds ! With external seal supply system ensure that system is connected and in proper operatio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ORATOR&amp;#174;</w:t>
      </w:r>
    </w:p>
    <w:p>
      <w:pPr>
        <w:pStyle w:val="Normal"/>
        <w:bidi w:val="0"/>
        <w:spacing w:lineRule="auto" w:line="360"/>
        <w:ind w:left="0" w:right="0" w:hanging="0"/>
        <w:rPr/>
      </w:pPr>
      <w:r>
        <w:rPr>
          <w:rFonts w:ascii="宋体" w:hAnsi="宋体"/>
          <w:sz w:val="24"/>
        </w:rPr>
        <w:t xml:space="preserve">://www.1mpi.com/doc/e32b11abceea0456d3c0b8d4r </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ru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ntroduction</w:t>
      </w:r>
    </w:p>
    <w:p>
      <w:pPr>
        <w:pStyle w:val="Normal"/>
        <w:bidi w:val="0"/>
        <w:spacing w:lineRule="auto" w:line="360"/>
        <w:ind w:left="0" w:right="0" w:hanging="0"/>
        <w:rPr/>
      </w:pPr>
      <w:r>
        <w:rPr>
          <w:rFonts w:ascii="宋体" w:hAnsi="宋体"/>
          <w:sz w:val="24"/>
        </w:rPr>
        <w:t>GORATOR&amp;#174; is a mixing and grinding pump, which also has pump qualities acc.to the centrifugal principle. A dry run is possible, if sufficient lubrication and cooling of the shaft sealing is guaranteed. It is possible to run against a closed valve on the pressure side, but the heat build up must be observed. Because of the multiple fields of operation the design characteristics can slightly be different.</w:t>
      </w:r>
    </w:p>
    <w:p>
      <w:pPr>
        <w:pStyle w:val="Normal"/>
        <w:bidi w:val="0"/>
        <w:spacing w:lineRule="auto" w:line="360"/>
        <w:ind w:left="0" w:right="0" w:hanging="0"/>
        <w:rPr/>
      </w:pPr>
      <w:r>
        <w:rPr>
          <w:rFonts w:ascii="宋体" w:hAnsi="宋体"/>
          <w:sz w:val="24"/>
        </w:rPr>
        <w:t>regard to safe operation the following points must be considered carefully:    2. Starting and putting out of operation  2.1 Preparations for starting</w:t>
      </w:r>
    </w:p>
    <w:p>
      <w:pPr>
        <w:pStyle w:val="Normal"/>
        <w:bidi w:val="0"/>
        <w:spacing w:lineRule="auto" w:line="360"/>
        <w:ind w:left="0" w:right="0" w:hanging="0"/>
        <w:rPr/>
      </w:pPr>
      <w:r>
        <w:rPr>
          <w:rFonts w:ascii="宋体" w:hAnsi="宋体"/>
          <w:sz w:val="24"/>
        </w:rPr>
        <w:t xml:space="preserve"> </w:t>
      </w:r>
      <w:r>
        <w:rPr>
          <w:rFonts w:ascii="宋体" w:hAnsi="宋体"/>
          <w:sz w:val="24"/>
        </w:rPr>
        <w:t>Gorator&amp;#174; leaves the factory nearly ready for operation. In case of oil lubricated bearing seats, however, the oil level should be checked (Oil level gauge in bearing housing). For machttp://www.1mpi.com/doc/e32b11abceea0456d3c0b8d4hines with mechanical seal, it is mandatory to fill the sealing vessel with the appropriate liquid or to establish a continuous seal flushing  so that lubrication and cooling of the seal is ensured. Also the seal has to be properly ventilated to ensure proper operation (see extra manual of the sealing supplier) The assembly should have been done according to the instructions in chapter 2. Please check the flange connections on suction and pressure side for their tightness! Also remove the assembly fixtures (if not already removed by Hoelschertechnic) and keep them safe for a later removal of the seal. Make sure that external systems work proper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pply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Fixture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tarting</w:t>
      </w:r>
    </w:p>
    <w:p>
      <w:pPr>
        <w:pStyle w:val="Normal"/>
        <w:bidi w:val="0"/>
        <w:spacing w:lineRule="auto" w:line="360"/>
        <w:ind w:left="0" w:right="0" w:hanging="0"/>
        <w:rPr/>
      </w:pPr>
      <w:r>
        <w:rPr>
          <w:rFonts w:ascii="宋体" w:hAnsi="宋体"/>
          <w:sz w:val="24"/>
        </w:rPr>
        <w:t>attention must be paid to the shaft sealing. Sufficient sealing medium must be at disposal (Always operate seal with an overpressure of about 1,5 bar in relation to the max. pressure in the Ghttp://www.1mpi.com/doc/e32b11abceea0456d3c0b8d4orator&amp;#174;).</w:t>
      </w:r>
    </w:p>
    <w:p>
      <w:pPr>
        <w:pStyle w:val="Normal"/>
        <w:bidi w:val="0"/>
        <w:spacing w:lineRule="auto" w:line="360"/>
        <w:ind w:left="0" w:right="0" w:hanging="0"/>
        <w:rPr/>
      </w:pPr>
      <w:r>
        <w:rPr>
          <w:rFonts w:ascii="宋体" w:hAnsi="宋体"/>
          <w:sz w:val="24"/>
        </w:rPr>
        <w:t>Gorator&amp;#174; - sizes with larger throughputs should be started against closed valves and only be opened at operating conditions of the motor. Please observe the curr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sumption of the motor and the pressure at the pressure nozz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the initial start-up period, i.e from the moment of starting the motor till the complete opening of the pressure pipe valve, the following points should be obser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no excessive vibrations should turn 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no metallic or sliding noises must be detec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the power consumption of the motor must not exceed the operating</w:t>
      </w:r>
    </w:p>
    <w:p>
      <w:pPr>
        <w:pStyle w:val="Normal"/>
        <w:bidi w:val="0"/>
        <w:spacing w:lineRule="auto" w:line="360"/>
        <w:ind w:left="0" w:right="0" w:hanging="0"/>
        <w:rPr/>
      </w:pPr>
      <w:r>
        <w:rPr>
          <w:rFonts w:ascii="宋体" w:hAnsi="宋体"/>
          <w:sz w:val="24"/>
        </w:rPr>
        <w:t>(see operation manual for mo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rator&amp;#174; is suited for continuous as well as discontinuous operation.  2.3 Putting out of operation</w:t>
      </w:r>
    </w:p>
    <w:p>
      <w:pPr>
        <w:pStyle w:val="Normal"/>
        <w:bidi w:val="0"/>
        <w:spacing w:lineRule="auto" w:line="360"/>
        <w:ind w:left="0" w:right="0" w:hanging="0"/>
        <w:rPr/>
      </w:pPr>
      <w:r>
        <w:rPr>
          <w:rFonts w:ascii="宋体" w:hAnsi="宋体"/>
          <w:sz w:val="24"/>
        </w:rPr>
        <w:t>cashttp://www.1mpi.com/doc/e32b11abceea0456d3c0b8d4e of longer periods out of operation,  the Gorator&amp;#174; should be drained, cleaned  and the total machine should be corrosion protected.    3. Operation control and maintenance  3.1 Operation control</w:t>
      </w:r>
    </w:p>
    <w:p>
      <w:pPr>
        <w:pStyle w:val="Normal"/>
        <w:bidi w:val="0"/>
        <w:spacing w:lineRule="auto" w:line="360"/>
        <w:ind w:left="0" w:right="0" w:hanging="0"/>
        <w:rPr/>
      </w:pPr>
      <w:r>
        <w:rPr>
          <w:rFonts w:ascii="宋体" w:hAnsi="宋体"/>
          <w:sz w:val="24"/>
        </w:rPr>
        <w:t>of the relative movement of the static and rotating tools these are subject to wear. Therefore it is important to recognize rather early changes in the operating behavior in order to avoid larger damages. The following characteristics should be observed regular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vibrations     abnormal no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leakage at the shaft sealing   flow r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power consumption</w:t>
      </w:r>
    </w:p>
    <w:p>
      <w:pPr>
        <w:pStyle w:val="Normal"/>
        <w:bidi w:val="0"/>
        <w:spacing w:lineRule="auto" w:line="360"/>
        <w:ind w:left="0" w:right="0" w:hanging="0"/>
        <w:rPr/>
      </w:pPr>
      <w:r>
        <w:rPr>
          <w:rFonts w:ascii="宋体" w:hAnsi="宋体"/>
          <w:sz w:val="24"/>
        </w:rPr>
        <w:t>change from these indicators from the normal status can be a  hint to a beginning wear. On the other hand it could be possible that a solid particle or foreign material has penetrated and caused an irreversible damage to the inlet.</w:t>
      </w:r>
    </w:p>
    <w:p>
      <w:pPr>
        <w:pStyle w:val="Normal"/>
        <w:bidi w:val="0"/>
        <w:spacing w:lineRule="auto" w:line="360"/>
        <w:ind w:left="0" w:right="0" w:hanging="0"/>
        <w:rPr/>
      </w:pPr>
      <w:r>
        <w:rPr>
          <w:rFonts w:ascii="宋体" w:hAnsi="宋体"/>
          <w:sz w:val="24"/>
        </w:rPr>
        <w:t>any doubt, switch off the machine and try to locate the problem. If you can&amp;#180;t find a problem, cohttp://www.1mpi.com/doc/e32b11abceea0456d3c0b8d4ntact the original equipment manufacturer (OEM).   3.2 Mainten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Lubrication</w:t>
      </w:r>
    </w:p>
    <w:p>
      <w:pPr>
        <w:pStyle w:val="Normal"/>
        <w:bidi w:val="0"/>
        <w:spacing w:lineRule="auto" w:line="360"/>
        <w:ind w:left="0" w:right="0" w:hanging="0"/>
        <w:rPr/>
      </w:pPr>
      <w:r>
        <w:rPr>
          <w:rFonts w:ascii="宋体" w:hAnsi="宋体"/>
          <w:sz w:val="24"/>
        </w:rPr>
        <w:t>case of oil lubrication the oil level is indicated by an oil level gauge. A regular control is recommended. Please avoid mixing different oil qualities when oil is refilled. If you can&amp;#180;t get the original oil quality, it&amp;#180;s better to make a total oil change with a different qual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rst filling of hoelschertechnic-gorator GmbH is done with the following oil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operating conditions may require other oil qualities; here the Gorator&amp;#174; can be adjusted to the existing pump standards of the user.</w:t>
      </w:r>
    </w:p>
    <w:p>
      <w:pPr>
        <w:pStyle w:val="Normal"/>
        <w:bidi w:val="0"/>
        <w:spacing w:lineRule="auto" w:line="360"/>
        <w:ind w:left="0" w:right="0" w:hanging="0"/>
        <w:rPr/>
      </w:pPr>
      <w:r>
        <w:rPr>
          <w:rFonts w:ascii="宋体" w:hAnsi="宋体"/>
          <w:sz w:val="24"/>
        </w:rPr>
        <w:t>first filling should be changed after approx. 400 operational hours. Further oil changes should be carried out in an interval of approx. 2000 to 4000 operational hours, depending on the actual operational condi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Sealing System://www.1mpi.com/doc/e32b11abceea0456d3c0b8d4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gular control 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ssure, temperature and filling level is necessary in case of sealing vessel. If level becomes lower than min, please fill up to maximum level. Please realize, that the sealing liquid has several important tasks to fulfill. These are the follow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Lubrication of the sealing rings   Cleaning of the se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Cooling of the mechanical seal</w:t>
      </w:r>
    </w:p>
    <w:p>
      <w:pPr>
        <w:pStyle w:val="Normal"/>
        <w:bidi w:val="0"/>
        <w:spacing w:lineRule="auto" w:line="360"/>
        <w:ind w:left="0" w:right="0" w:hanging="0"/>
        <w:rPr/>
      </w:pPr>
      <w:r>
        <w:rPr>
          <w:rFonts w:ascii="宋体" w:hAnsi="宋体"/>
          <w:sz w:val="24"/>
        </w:rPr>
        <w:t>read instruction manual of the seal supplier carefully. In case of seal flushing connection, always ensure enough flow-rate to avoid damage of the seal. With external seal supply system ensure proper operation of the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erate Gorator&amp;#174; without proper function of the seal supply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isasssembly and assembly of the Gorator&amp;#174;</w:t>
      </w:r>
    </w:p>
    <w:p>
      <w:pPr>
        <w:pStyle w:val="Normal"/>
        <w:bidi w:val="0"/>
        <w:spacing w:lineRule="auto" w:line="360"/>
        <w:ind w:left="0" w:right="0" w:hanging="0"/>
        <w:rPr/>
      </w:pPr>
      <w:r>
        <w:rPr>
          <w:rFonts w:ascii="宋体" w:hAnsi="宋体"/>
          <w:sz w:val="24"/>
        </w:rPr>
        <w:t>parts of the Gorator&amp;#174; which are in direct contact with the pumping medium - such as rotor, segments, casing and sealing cover, arehttp://www.1mpi.com/doc/e32b11abceea0456d3c0b8d4 subject to a certain wear, which depends on the operational conditions. For this reason the manufacturer recommends to disassemble the Gorator&amp;#174; at least once a year and check rotor and stator  parts for wear, corrosion, pittings and disruptions and replace these parts. Never dismantle the mechanical seal or parts from the mechanical se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dismantling works as well as the assembly and disassembly of rotor and stator should be carried out by competent technicians only. Before carrying out this work we recommend a careful study of the sectional drawings with the attachments. A technician quickly realizes the important characteristics of a Gorator&amp;#174;.</w:t>
      </w:r>
    </w:p>
    <w:p>
      <w:pPr>
        <w:pStyle w:val="Normal"/>
        <w:bidi w:val="0"/>
        <w:spacing w:lineRule="auto" w:line="360"/>
        <w:ind w:left="0" w:right="0" w:hanging="0"/>
        <w:rPr/>
      </w:pPr>
      <w:r>
        <w:rPr>
          <w:rFonts w:ascii="宋体" w:hAnsi="宋体"/>
          <w:sz w:val="24"/>
        </w:rPr>
        <w:t>knowledge is not necessary for the operation of the Gorator&amp;#174;. The following description shows the general principle of dismantling the machine. The figures refer to the item nos. of the spare part drawing:</w:t>
      </w:r>
    </w:p>
    <w:p>
      <w:pPr>
        <w:pStyle w:val="Normal"/>
        <w:bidi w:val="0"/>
        <w:spacing w:lineRule="auto" w:line="360"/>
        <w:ind w:left="0" w:right="0" w:hanging="0"/>
        <w:rPr/>
      </w:pPr>
      <w:r>
        <w:rPr>
          <w:rFonts w:ascii="宋体" w:hAnsi="宋体"/>
          <w:sz w:val="24"/>
        </w:rPr>
        <w:t>off suction cover http://www.1mpi.com/doc/e32b11abceea0456d3c0b8d4(2).</w:t>
      </w:r>
    </w:p>
    <w:p>
      <w:pPr>
        <w:pStyle w:val="Normal"/>
        <w:bidi w:val="0"/>
        <w:spacing w:lineRule="auto" w:line="360"/>
        <w:ind w:left="0" w:right="0" w:hanging="0"/>
        <w:rPr/>
      </w:pPr>
      <w:r>
        <w:rPr>
          <w:rFonts w:ascii="宋体" w:hAnsi="宋体"/>
          <w:sz w:val="24"/>
        </w:rPr>
        <w:t>distance ring (3) by loosening the screws (66); then the bushing segments (7) and the screen segment (8) can be taken out, whereby the rotor is turned until the particular segment is free.</w:t>
      </w:r>
    </w:p>
    <w:p>
      <w:pPr>
        <w:pStyle w:val="Normal"/>
        <w:bidi w:val="0"/>
        <w:spacing w:lineRule="auto" w:line="360"/>
        <w:ind w:left="0" w:right="0" w:hanging="0"/>
        <w:rPr/>
      </w:pPr>
      <w:r>
        <w:rPr>
          <w:rFonts w:ascii="宋体" w:hAnsi="宋体"/>
          <w:sz w:val="24"/>
        </w:rPr>
        <w:t>screen segment (8) is not always included in order to fix the segment cage. There are designs which do not include the items (7) and (8).</w:t>
      </w:r>
    </w:p>
    <w:p>
      <w:pPr>
        <w:pStyle w:val="Normal"/>
        <w:bidi w:val="0"/>
        <w:spacing w:lineRule="auto" w:line="360"/>
        <w:ind w:left="0" w:right="0" w:hanging="0"/>
        <w:rPr/>
      </w:pPr>
      <w:r>
        <w:rPr>
          <w:rFonts w:ascii="宋体" w:hAnsi="宋体"/>
          <w:sz w:val="24"/>
        </w:rPr>
        <w:t>the casing (1): Loosen screws (65,77), then the balancing disc (6) can be removed. The screws (61,74) are free and now the rotor (4) with the adaptor (5) can be drawn off. Please keep in mind that rotor and adaptor form a complete unit which has been carefully balanced.</w:t>
      </w:r>
    </w:p>
    <w:p>
      <w:pPr>
        <w:pStyle w:val="Normal"/>
        <w:bidi w:val="0"/>
        <w:spacing w:lineRule="auto" w:line="360"/>
        <w:ind w:left="0" w:right="0" w:hanging="0"/>
        <w:rPr/>
      </w:pPr>
      <w:r>
        <w:rPr>
          <w:rFonts w:ascii="宋体" w:hAnsi="宋体"/>
          <w:sz w:val="24"/>
        </w:rPr>
        <w:t>case the Gorator&amp;#174; is equipped with a mechanical seal, the disassembly and assembly should be carried out by skilled people with knowledge of mechanical seals (See manual of mechanical seal in appendix).</w:t>
      </w:r>
    </w:p>
    <w:p>
      <w:pPr>
        <w:pStyle w:val="Normal"/>
        <w:bidi w:val="0"/>
        <w:spacing w:lineRule="auto" w:line="360"/>
        <w:ind w:left="0" w:right="0" w:hanging="0"/>
        <w:rPr/>
      </w:pPr>
      <w:r>
        <w:rPr>
          <w:rFonts w:ascii="宋体" w:hAnsi="宋体"/>
          <w:sz w:val="24"/>
        </w:rPr>
        <w:t>shaft is to be dismantled as following:</w:t>
      </w:r>
    </w:p>
    <w:p>
      <w:pPr>
        <w:pStyle w:val="Normal"/>
        <w:bidi w:val="0"/>
        <w:spacing w:lineRule="auto" w:line="360"/>
        <w:ind w:left="0" w:right="0" w:hanging="0"/>
        <w:rPr/>
      </w:pPr>
      <w:r>
        <w:rPr>
          <w:rFonts w:ascii="宋体" w:hAnsi="宋体"/>
          <w:sz w:val="24"/>
        </w:rPr>
        <w:t>the key (51) and take off thttp://www.1mpi.com/doc/e32b11abceea0456d3c0b8d4he bearing covers (17,18). In case of an oil lubricated machine - drain the bearing seat. Then loosen the grooved nut (46), so that the shaft (16) can be pushed out to the Gorator&amp;#174;-side. Then the bearings can be taken off.</w:t>
      </w:r>
    </w:p>
    <w:p>
      <w:pPr>
        <w:pStyle w:val="Normal"/>
        <w:bidi w:val="0"/>
        <w:spacing w:lineRule="auto" w:line="360"/>
        <w:ind w:left="0" w:right="0" w:hanging="0"/>
        <w:rPr/>
      </w:pPr>
      <w:r>
        <w:rPr>
          <w:rFonts w:ascii="宋体" w:hAnsi="宋体"/>
          <w:sz w:val="24"/>
        </w:rPr>
        <w:t>is  recommended  to renew the bearings and the bearing seal rings after every dismantling of the shaft.   5. Assembly</w:t>
      </w:r>
    </w:p>
    <w:p>
      <w:pPr>
        <w:pStyle w:val="Normal"/>
        <w:bidi w:val="0"/>
        <w:spacing w:lineRule="auto" w:line="360"/>
        <w:ind w:left="0" w:right="0" w:hanging="0"/>
        <w:rPr/>
      </w:pPr>
      <w:r>
        <w:rPr>
          <w:rFonts w:ascii="宋体" w:hAnsi="宋体"/>
          <w:sz w:val="24"/>
        </w:rPr>
        <w:t>all parts have been thoroughly cleaned and the damaged or worn parts have been replaced the reassembly is carried out in reverse order.</w:t>
      </w:r>
    </w:p>
    <w:p>
      <w:pPr>
        <w:pStyle w:val="Normal"/>
        <w:bidi w:val="0"/>
        <w:spacing w:lineRule="auto" w:line="360"/>
        <w:ind w:left="0" w:right="0" w:hanging="0"/>
        <w:rPr/>
      </w:pPr>
      <w:r>
        <w:rPr>
          <w:rFonts w:ascii="宋体" w:hAnsi="宋体"/>
          <w:sz w:val="24"/>
        </w:rPr>
        <w:t>especially careful that the bearing cover (17) is pressed against the shoulders of the angular contact ball bearing.</w:t>
      </w:r>
    </w:p>
    <w:p>
      <w:pPr>
        <w:pStyle w:val="Normal"/>
        <w:bidi w:val="0"/>
        <w:spacing w:lineRule="auto" w:line="360"/>
        <w:ind w:left="0" w:right="0" w:hanging="0"/>
        <w:rPr/>
      </w:pPr>
      <w:r>
        <w:rPr>
          <w:rFonts w:ascii="宋体" w:hAnsi="宋体"/>
          <w:sz w:val="24"/>
        </w:rPr>
        <w:t>the assembly of the distance ring (3) the rotor can be turned by hand. If there is a metallic noise because of contact between rotor and stator, the thickness of the gasket (35) has to be corrected.</w:t>
      </w:r>
    </w:p>
    <w:p>
      <w:pPr>
        <w:pStyle w:val="Normal"/>
        <w:bidi w:val="0"/>
        <w:spacing w:lineRule="auto" w:line="360"/>
        <w:ind w:left="0" w:right="0" w:hanging="0"/>
        <w:rPr/>
      </w:pPr>
      <w:r>
        <w:rPr>
          <w:rFonts w:ascii="宋体" w:hAnsi="宋体"/>
          <w:sz w:val="24"/>
        </w:rPr>
        <w:t>of safety reasons it is to be observed and absolutely guaranteed that nobody moves the Goratohttp://www.1mpi.com/doc/e32b11abceea0456d3c0b8d4r&amp;#174;-shaft electrically or manually as long as any work is carried out at the mach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orator&amp;#174; must   belt-protection cover!</w:t>
      </w:r>
    </w:p>
    <w:p>
      <w:pPr>
        <w:pStyle w:val="Normal"/>
        <w:bidi w:val="0"/>
        <w:spacing w:lineRule="auto" w:line="360"/>
        <w:ind w:left="0" w:right="0" w:hanging="0"/>
        <w:rPr/>
      </w:pPr>
      <w:r>
        <w:rPr>
          <w:rFonts w:ascii="宋体" w:hAnsi="宋体"/>
          <w:sz w:val="24"/>
        </w:rPr>
        <w:t>Cover      5. Balancing</w:t>
      </w:r>
    </w:p>
    <w:p>
      <w:pPr>
        <w:pStyle w:val="Normal"/>
        <w:bidi w:val="0"/>
        <w:spacing w:lineRule="auto" w:line="360"/>
        <w:ind w:left="0" w:right="0" w:hanging="0"/>
        <w:rPr/>
      </w:pPr>
      <w:r>
        <w:rPr>
          <w:rFonts w:ascii="宋体" w:hAnsi="宋体"/>
          <w:sz w:val="24"/>
        </w:rPr>
        <w:t>rotor disc of a new Gorator&amp;#174; is dynamically balanced on the shaft. Rotor disk, balancing disc, screws and the support form a dynamical total unit which is balanced dynamically. This has to be considered also when ordering spare parts. We can only guarantee vibration free operation of the gorator&amp;#174; when using original manufactured parts. Contact hoelschertechnic to receive O.E.M. spare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d Lubr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sretcehicn -grotaroLI&amp;#174;S OT ROFLLREBE AIRNGSItmeNo.Qt 1y</w:t>
      </w:r>
    </w:p>
    <w:p>
      <w:pPr>
        <w:pStyle w:val="Normal"/>
        <w:bidi w:val="0"/>
        <w:spacing w:lineRule="auto" w:line="360"/>
        <w:ind w:left="0" w:right="0" w:hanging="0"/>
        <w:rPr/>
      </w:pPr>
      <w:r>
        <w:rPr>
          <w:rFonts w:ascii="宋体" w:hAnsi="宋体"/>
          <w:sz w:val="24"/>
        </w:rPr>
        <w:t>/Drw -goN I..tNoB arnd ohizr.Go ratro&amp;http://www.1mpi.com/doc/e32b11abceea0456d3c0b8d4#174; 2-1667 46.1 0ZPQZQ 22S.2/100 0.2</w:t>
      </w:r>
    </w:p>
    <w:p>
      <w:pPr>
        <w:pStyle w:val="Normal"/>
        <w:bidi w:val="0"/>
        <w:spacing w:lineRule="auto" w:line="360"/>
        <w:ind w:left="0" w:right="0" w:hanging="0"/>
        <w:rPr/>
      </w:pPr>
      <w:r>
        <w:rPr>
          <w:rFonts w:ascii="宋体" w:hAnsi="宋体"/>
          <w:sz w:val="24"/>
        </w:rPr>
        <w:t>earin gmrkaing72 11DsercpiitnoMan facutrureQt yxiaA lbareing Rdaali beairng SFK/AF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211SK/FFA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NmeD ateDetp .roPecssE ginnere.</w:t>
      </w:r>
    </w:p>
    <w:p>
      <w:pPr>
        <w:pStyle w:val="Normal"/>
        <w:bidi w:val="0"/>
        <w:spacing w:lineRule="auto" w:line="360"/>
        <w:ind w:left="0" w:right="0" w:hanging="0"/>
        <w:rPr/>
      </w:pPr>
      <w:r>
        <w:rPr>
          <w:rFonts w:ascii="宋体" w:hAnsi="宋体"/>
          <w:sz w:val="24"/>
        </w:rPr>
        <w:t>ddv S3.220.21checke. dip 24W02.12.</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eRvsioni21-6676_2er2glrd,3 _ 7xs _epgn/ 1 7.09.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for special ca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GO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lochsertechnic- orgtoa&amp;#174;DECrLARATOIN F CONOORMIFTY</w:t>
      </w:r>
    </w:p>
    <w:p>
      <w:pPr>
        <w:pStyle w:val="Normal"/>
        <w:bidi w:val="0"/>
        <w:spacing w:lineRule="auto" w:line="360"/>
        <w:ind w:left="0" w:right="0" w:hanging="0"/>
        <w:rPr/>
      </w:pPr>
      <w:r>
        <w:rPr>
          <w:rFonts w:ascii="宋体" w:hAnsi="宋体"/>
          <w:sz w:val="24"/>
        </w:rPr>
        <w:t>KonfGromi&amp;#228;tserkltr&amp;#228;un EgC Declraaiot on fonCfomitryi mSnnie derEG -icRtlhinie2 060/4/2EG&amp;#252; br Maeschien (nAhnngaI I 1A)acc ordngito EC di http://www.1mpi.com/doc/e32b11abceea0456d3c0b8d4ectrie v026/42/0C En moacihern (AnynxeII 1A )Nae mnu Adncshirf dtseHer tesllers:Nme aad andress of dht meanfucatruer</w:t>
      </w:r>
    </w:p>
    <w:p>
      <w:pPr>
        <w:pStyle w:val="Normal"/>
        <w:bidi w:val="0"/>
        <w:spacing w:lineRule="auto" w:line="360"/>
        <w:ind w:left="0" w:right="0" w:hanging="0"/>
        <w:rPr/>
      </w:pPr>
      <w:r>
        <w:rPr>
          <w:rFonts w:ascii="宋体" w:hAnsi="宋体"/>
          <w:sz w:val="24"/>
        </w:rPr>
        <w:t>:olecshetecrnhcigo-artro&amp;#174; mGH&amp;amp;bCo .KG Venn ewg e2848 721Ges herc Gerany</w:t>
      </w:r>
    </w:p>
    <w:p>
      <w:pPr>
        <w:pStyle w:val="Normal"/>
        <w:bidi w:val="0"/>
        <w:spacing w:lineRule="auto" w:line="360"/>
        <w:ind w:left="0" w:right="0" w:hanging="0"/>
        <w:rPr/>
      </w:pPr>
      <w:r>
        <w:rPr>
          <w:rFonts w:ascii="宋体" w:hAnsi="宋体"/>
          <w:sz w:val="24"/>
        </w:rPr>
        <w:t>rEl&amp;#228;krngube zeht sichi un aruf id Meashcie nin dm Zuetsan, id ndme ies niV rkehr gebearht curdwe;v mo Endnuter nacztr&amp;#228;ghilch ngaerabche Teite ulnd/doren achr&amp;#228;tgilch vroengmomene inEgriff ebleibn unbere&amp;#252;kcsic-higt. Dti eEkl&amp;#228;rungr velirre itrh eGl&amp;#252;tgkeiit, wnn desa rPoudt ohkenZ suitmmungumg eaub tdeor evrn&amp;#228;erdtw idr. hTisd ecalartino rlaets excluesielyvto th e macihner iy nhet tsteain wihhc ti wsap aceldo nhte arkme,tan decluxdse cmpoonents hwic hre adaedd ndaor/oeparitosnca riedro t usbuseuqenlytby te hfial nuser. hTe dclaeatrin io no smro vaeidl, f tihep roudtci smoifdei wdihoutt agremene.tHiemri erktlr&amp;#228;n wir,eda s sid enahscthene bdsehrceiben eMsacine/hAnlaeg eHrwiet weh delcrehttp://www.1mpi.com/doc/e32b11abceea0456d3c0b8d4, atht atehm chinearyd seciredbb loe Prodwkutbzeicheunng P/rduct odnoemiantio:n eSienr-Ty/enbepzicenuhgn/ Mode l/tyep: Maschneni-S/rieennmmer u M/cahniry/seeria lnmbeur:aBjuar/ Yehrao fma nfacutreu G:oatror&amp;#174;Z PQQZ 2S.202/15-0 12-16676/ 12-16676/ 20231alen elnsiclh&amp;#228;ggei Bnetimmusgen ner dMascihennrchitilnie 206/420EG/ ntsepicrht. Di MaechsneiA/lnae gnetspriht zcu&amp;#228;tzsilhcd neB stimmeugnne dre iRcthilinen 20069//E5 Gb&amp;#252;r eeeklrtische Betirbseimtetl udn2 04010/8/EG b&amp;#252;ree ektromaglnetisch eVert&amp;#228;rglcihketi.is compl yign iwth ll essaneita lreuqiermentso f ht eaMhcinre Dyreicive 20t6/40/2EC. In dadtioi tnehpa trylc ompetlde achmneryii s i noncfroimtywi th hetE CDirectiv s e206/905EC/rel tiangt o leectrcailequi pmenta n d020/4180E/ rCealitn to elgcetomrgneaticcom apitbiity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gAeawntedharm oisniert Neoremn/ aHrmnosied satnadrs used:d DI  NNE809 A1:/200 9umpPn uen dumPenaggrpeage t&amp;#252;fr lF&amp;#252;sigkeitens</w:t>
      </w:r>
      <w:r>
        <w:rPr>
          <w:rFonts w:ascii="宋体" w:hAnsi="宋体"/>
          <w:sz w:val="24"/>
        </w:rPr>
        <w:t xml:space="preserve">鈥揳 </w:t>
      </w:r>
      <w:r>
        <w:rPr>
          <w:rFonts w:ascii="宋体" w:hAnsi="宋体"/>
          <w:sz w:val="24"/>
        </w:rPr>
        <w:t>http://www.1mpi.com/doc/e32b11abceea0456d3c0b8d4lgelemiens ihecrehtitecsnhsihecA fnroderugennP mpusan dpu pmun tsif r liqoiuds</w:t>
      </w:r>
      <w:r>
        <w:rPr>
          <w:rFonts w:ascii="宋体" w:hAnsi="宋体"/>
          <w:sz w:val="24"/>
        </w:rPr>
        <w:t>鈥�</w:t>
      </w:r>
      <w:r>
        <w:rPr>
          <w:rFonts w:ascii="宋体" w:hAnsi="宋体"/>
          <w:sz w:val="24"/>
        </w:rPr>
        <w:t>Commn oafsey trquerieemtns21-66672_2r_gler,3d x 7pse_ng/ 7.09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9oelschreechtic n -gratoro&amp;#174; DN IE N6200-1:40062Elek trschieA sr&amp;#252;stuun vgo Mnschanen Eieltcircl eaqupment ifo amhcien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NI N ESI 1O120-1:20003S ic</w:t>
      </w:r>
    </w:p>
    <w:p>
      <w:pPr>
        <w:pStyle w:val="Normal"/>
        <w:bidi w:val="0"/>
        <w:spacing w:lineRule="auto" w:line="360"/>
        <w:ind w:left="0" w:right="0" w:hanging="0"/>
        <w:rPr/>
      </w:pPr>
      <w:r>
        <w:rPr>
          <w:rFonts w:ascii="宋体" w:hAnsi="宋体"/>
          <w:sz w:val="24"/>
        </w:rPr>
        <w:t>von aschinMe - GnrudbngreiffeSafet yof achMinrye - Bsica cnoects pDNI EN IOS 1102-202003 S:ihechrei vtn oMachisenn -T ecnhscieh Letistze&amp;#228;Safety fo achiMnery Te-hnccai lrpincipels DNI E INSO 3857:1208 0iSchreeit vho Mancshnien- iScehrhetsibat&amp;#228;sndeSa feyt o Mafcihney r</w:t>
      </w:r>
      <w:r>
        <w:rPr>
          <w:rFonts w:ascii="宋体" w:hAnsi="宋体"/>
          <w:sz w:val="24"/>
        </w:rPr>
        <w:t xml:space="preserve">鈥揝 </w:t>
      </w:r>
      <w:r>
        <w:rPr>
          <w:rFonts w:ascii="宋体" w:hAnsi="宋体"/>
          <w:sz w:val="24"/>
        </w:rPr>
        <w:t xml:space="preserve">feta ycearance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INISO 1 421-1120:0 7Scheirhei tvo naMcshnein R-iskiobertuileung Safet oy Mfchaneiry -risk ass esmsen DI NN 6E10006-2-:0052Elekt roamgnetsicehV ret&amp;#228;rlgihkcietEM()</w:t>
      </w:r>
      <w:r>
        <w:rPr>
          <w:rFonts w:ascii="宋体" w:hAnsi="宋体"/>
          <w:sz w:val="24"/>
        </w:rPr>
        <w:t>鈥揤</w:t>
      </w:r>
      <w:r>
        <w:rPr>
          <w:rFonts w:ascii="宋体" w:hAnsi="宋体"/>
          <w:sz w:val="24"/>
        </w:rPr>
        <w:t>S&amp;#246;treftsikeigt&amp;#252;fr ndusIrtiebreeihec Eeltcormanegict ocphttp://www.1mpi.com/doc/e32b11abceea0456d3c0b8d4matibliiy(EMt)C</w:t>
      </w:r>
      <w:r>
        <w:rPr>
          <w:rFonts w:ascii="宋体" w:hAnsi="宋体"/>
          <w:sz w:val="24"/>
        </w:rPr>
        <w:t>鈥�</w:t>
      </w:r>
      <w:r>
        <w:rPr>
          <w:rFonts w:ascii="宋体" w:hAnsi="宋体"/>
          <w:sz w:val="24"/>
        </w:rPr>
        <w:t>Im mnutiyfor i nusdtiarlen vriomnntseE letkrmagoneischt Vertre&amp;#228;ligcheitkEM(V)</w:t>
      </w:r>
      <w:r>
        <w:rPr>
          <w:rFonts w:ascii="宋体" w:hAnsi="宋体"/>
          <w:sz w:val="24"/>
        </w:rPr>
        <w:t>鈥�</w:t>
      </w:r>
      <w:r>
        <w:rPr>
          <w:rFonts w:ascii="宋体" w:hAnsi="宋体"/>
          <w:sz w:val="24"/>
        </w:rPr>
        <w:t>St&amp;#246; ausrsneudng f&amp;#252; rInudtrieserebich leEtrcomgaenict ompcaitilbiytE(MC)</w:t>
      </w:r>
      <w:r>
        <w:rPr>
          <w:rFonts w:ascii="宋体" w:hAnsi="宋体"/>
          <w:sz w:val="24"/>
        </w:rPr>
        <w:t>鈥�</w:t>
      </w:r>
      <w:r>
        <w:rPr>
          <w:rFonts w:ascii="宋体" w:hAnsi="宋体"/>
          <w:sz w:val="24"/>
        </w:rPr>
        <w:t xml:space="preserve">E imssoi snantarddfo indurtsirl eanvroimnnet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DIN NE 6100-06-4:2070</w:t>
      </w:r>
    </w:p>
    <w:p>
      <w:pPr>
        <w:pStyle w:val="Normal"/>
        <w:bidi w:val="0"/>
        <w:spacing w:lineRule="auto" w:line="360"/>
        <w:ind w:left="0" w:right="0" w:hanging="0"/>
        <w:rPr/>
      </w:pPr>
      <w:r>
        <w:rPr>
          <w:rFonts w:ascii="宋体" w:hAnsi="宋体"/>
          <w:sz w:val="24"/>
        </w:rPr>
        <w:t>&amp;#228;mcthiteg drerF rima ohelcshetrchein-cograot&amp;#174; GrbH&amp;amp; Cm. oKG fr&amp;#252;d i Zuseamenmstleunl aglle rtchenscierh Unterageln:Rsepnoislb foe trh ecmoiplaiotnof all echntcai dlocuentms a,uhtrizedo y hoeblcshretechin-corgtar&amp;#174; Gomb&amp;amp;H Co KG.:_______________________________ A_nor van de aSnd</w:t>
      </w:r>
    </w:p>
    <w:p>
      <w:pPr>
        <w:pStyle w:val="Normal"/>
        <w:bidi w:val="0"/>
        <w:spacing w:lineRule="auto" w:line="360"/>
        <w:ind w:left="0" w:right="0" w:hanging="0"/>
        <w:rPr/>
      </w:pPr>
      <w:r>
        <w:rPr>
          <w:rFonts w:ascii="宋体" w:hAnsi="宋体"/>
          <w:sz w:val="24"/>
        </w:rPr>
        <w:t>, rrOt,aDtum Palec,daetPtee roKc,hMa aginngD iretoc rNam, Vorenma endu uFkniontd e Untesrezcinhes Srrunae, fmirstn ae mnd fuanction o fsigatnoy</w:t>
      </w:r>
    </w:p>
    <w:p>
      <w:pPr>
        <w:pStyle w:val="Normal"/>
        <w:bidi w:val="0"/>
        <w:spacing w:lineRule="auto" w:line="360"/>
        <w:ind w:left="0" w:right="0" w:hanging="0"/>
        <w:rPr/>
      </w:pPr>
      <w:r>
        <w:rPr>
          <w:rFonts w:ascii="宋体" w:hAnsi="宋体"/>
          <w:sz w:val="24"/>
        </w:rPr>
        <w:t>Signatutr</w:t>
      </w:r>
    </w:p>
    <w:p>
      <w:pPr>
        <w:pStyle w:val="Normal"/>
        <w:bidi w:val="0"/>
        <w:spacing w:lineRule="auto" w:line="360"/>
        <w:ind w:left="0" w:right="0" w:hanging="0"/>
        <w:rPr/>
      </w:pPr>
      <w:r>
        <w:rPr>
          <w:rFonts w:ascii="宋体" w:hAnsi="宋体"/>
          <w:sz w:val="24"/>
        </w:rPr>
        <w:t>-6676_22e_glrrd,3x  7spen_g/ 7.19.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lochsetrchenic -ogrtaro&amp;#174;END..Su.cecssfu wolkrnihttp://www.1mpi.com/doc/e32b11abceea0456d3c0b8d4 wgith yourGoraotr&amp;#174;21-667_622re_lrgd3 x, s7_png e/7.109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www.1mpi.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www.1mpi.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pi.com/" TargetMode="External"/><Relationship Id="rId3" Type="http://schemas.openxmlformats.org/officeDocument/2006/relationships/hyperlink" Target="http://www.1mpi.com/doc/e32b11abceea0456d3c0b8d4" TargetMode="External"/><Relationship Id="rId4" Type="http://schemas.openxmlformats.org/officeDocument/2006/relationships/hyperlink" Target="http://www.1mp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mpi.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www.1mp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1mpi.com/doc/e32b11abceea0456d3c0b8d4</dc:description>
  <cp:keywords>文档下载</cp:keywords>
  <dc:language>en-US</dc:language>
  <cp:lastModifiedBy/>
  <dcterms:modified xsi:type="dcterms:W3CDTF">2010-10-08T23:04:00Z</dcterms:modified>
  <cp:revision>16</cp:revision>
  <dc:subject>鐮寸�娉佃鏄庝功21-6667_22er_glrd,3 x 7 Sp_ENG</dc:subject>
  <dc:title>鐮寸�娉佃鏄庝功21-6667_22er_glrd,3 x 7 Sp_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