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onadotrofina Coriônica Human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hCG é uma glicoproteína composta por duas subunidades diferentes – uma subnidade alfa-polipeptítidica (92 aminoácidos, peso molecular de 14.500) e uma subunidade beta-polipeptidica(145 aminoácidos, peso molecular de 22.000).Esse heterodímero esta intimamente relacionado com outras duas gonadotrofinas – o Hormônio Folículo Estimulante(FSH) e o Hormônio luteinizante(LH), bem como com o Hormônio Tireóide – Estimulante (TSH). As subunidades alfa destes quatro hormônios são quase idênticas, consistindo de 92 aminoácidos na mesma seqüência. As propriedades imunológicas e biológicas únicas de cada um são determinadas das diferenças na seqüência de aminoácidos das subunidades beta.</w:t>
      </w:r>
    </w:p>
    <w:p>
      <w:pPr>
        <w:pStyle w:val="TextBodyIndent"/>
        <w:rPr/>
      </w:pPr>
      <w:r>
        <w:rPr/>
        <w:t>A depuração renal do β- hCG mantém-se em torno de 1 ml/minuto, valor baixo próprio das proteínas.</w:t>
      </w:r>
    </w:p>
    <w:p>
      <w:pPr>
        <w:pStyle w:val="TextBodyIndent"/>
        <w:rPr/>
      </w:pPr>
      <w:r>
        <w:rPr/>
        <w:t xml:space="preserve">A primeira evidência de gestação, é a elevação do β-hCG, não permitindo inicialmente o diagnóstico diferencial entre gestação normal, abortos espontâneos recentes e prenhez ectópica. </w:t>
      </w:r>
    </w:p>
    <w:p>
      <w:pPr>
        <w:pStyle w:val="TextBodyIndent"/>
        <w:rPr/>
      </w:pPr>
      <w:r>
        <w:rPr/>
        <w:t>A dosagem plasmática do β- hCG, mostra-se de 400 a 500 vezes mais sensível que os métodos baseados na inibição da aglutinação( urina)</w:t>
      </w:r>
    </w:p>
    <w:p>
      <w:pPr>
        <w:pStyle w:val="Heading1"/>
        <w:ind w:firstLine="708"/>
        <w:rPr/>
      </w:pPr>
      <w:r>
        <w:rPr/>
        <w:t>Diagnóstico da Gravidez Normal</w:t>
      </w:r>
    </w:p>
    <w:p>
      <w:pPr>
        <w:pStyle w:val="Normal"/>
        <w:jc w:val="both"/>
        <w:rPr/>
      </w:pPr>
      <w:r>
        <w:rPr/>
        <w:tab/>
        <w:t xml:space="preserve">Quando ocorre a gestação, o sinciotrofoblasto produz hCH, o qual é responsável pelo salvamento e manutenção do corpo lúteo. A progesterona produzida pelo corpo lúteo é essencial ao suporte e manutenção da gestação ate aproximadamente entre a 7º e a 10 º semana de gestação, após esta época a placenta pode produzir quantidade de progesterona suficiente para suplementar e substituir a produção de progesterona pelo corpo lúteo. </w:t>
      </w:r>
    </w:p>
    <w:p>
      <w:pPr>
        <w:pStyle w:val="Normal"/>
        <w:jc w:val="both"/>
        <w:rPr/>
      </w:pPr>
      <w:r>
        <w:rPr/>
        <w:tab/>
        <w:t>Numa gravidez normal, o sinciotrofoblasto secreta uma quantidade detectável de hCG quase imediatamente após a implantação, a qual ocorre seis a oito dias após a concepçã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s taxas de hCG no sangue materno dobram a cada 2 dias abaixo da concentração de 1200mUI/ml, a cada 3 dias entre as concentrações de 1200 a 6.000mUI/ml, e a cada 4 dias acima das concentração de 6.000mUI/ml . O pico máximo é atingido entre o 30º e o 80º dia . </w:t>
      </w:r>
    </w:p>
    <w:p>
      <w:pPr>
        <w:pStyle w:val="Normal"/>
        <w:jc w:val="both"/>
        <w:rPr/>
      </w:pPr>
      <w:r>
        <w:rPr/>
        <w:tab/>
        <w:t>Após o parto, numa gestação a termo, o hCG regride a níveis indetectáveis em aproximadamente 2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agnóstico da Gravidez Ectópica</w:t>
      </w:r>
    </w:p>
    <w:p>
      <w:pPr>
        <w:pStyle w:val="Normal"/>
        <w:ind w:firstLine="708"/>
        <w:jc w:val="both"/>
        <w:rPr/>
      </w:pPr>
      <w:r>
        <w:rPr/>
        <w:t>Mais especificamente, o nível de β- hCG sérico que não aumenta pelo menos 66% a cada 48 horas é compatível com uma gestação não viável em aproximadamente 80% das vezes.</w:t>
      </w:r>
    </w:p>
    <w:p>
      <w:pPr>
        <w:pStyle w:val="Normal"/>
        <w:ind w:firstLine="708"/>
        <w:jc w:val="both"/>
        <w:rPr/>
      </w:pPr>
      <w:r>
        <w:rPr/>
        <w:t xml:space="preserve">Após a remoção cirúrgica de uma gravidez ectópica, o tempo necessário para o desaparecimento de hCG no sangue varia de 1 a 31 dias, com uma média de 8,5 di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O HCG e o Aborto</w:t>
      </w:r>
    </w:p>
    <w:p>
      <w:pPr>
        <w:pStyle w:val="Normal"/>
        <w:jc w:val="both"/>
        <w:rPr/>
      </w:pPr>
      <w:r>
        <w:rPr/>
        <w:tab/>
        <w:t>Após um aborto espontâneo, o β- hCG se torna indetectável entre 9 e 35 dias, com uma média de 19 dias.</w:t>
      </w:r>
    </w:p>
    <w:p>
      <w:pPr>
        <w:pStyle w:val="Normal"/>
        <w:jc w:val="both"/>
        <w:rPr/>
      </w:pPr>
      <w:r>
        <w:rPr/>
        <w:tab/>
        <w:t>No aborto induzido, o título de β- hCG  se torna indetectável entre 16 a 60 dias, com uma média de 30 dias.</w:t>
      </w:r>
    </w:p>
    <w:p>
      <w:pPr>
        <w:pStyle w:val="Heading2"/>
        <w:rPr>
          <w:sz w:val="24"/>
        </w:rPr>
      </w:pPr>
      <w:r>
        <w:rPr>
          <w:sz w:val="24"/>
        </w:rPr>
        <w:t>O HCG e a ultra-sonograf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 primeiro sinal ecográfico de gestação é a visualização do saco gestacional, que aparece no fundo ou corpo uterino. Este sinal ecográfico pode ser observado ao ultra-som transabdominal entre a 5º e 6º semanas de idade menstrual (35 a 42 dias a partir do último período menstrual) que corresponde a um título de HCG de 3.600 a 6.500 mUI/ml , ou através da ultra-sonografia transvaginal, a partir da 4º semana com níveis de HCG entre 1.000 a 2.000 mUI/ml. Alguns autores relatam valores mais baixos, tais como: </w:t>
      </w:r>
      <w:r>
        <w:rPr>
          <w:color w:val="000000"/>
        </w:rPr>
        <w:t>valor mínimo de HCG para se identificar o saco gestacional através do ultrassom, está em torno de 750 s 1.000 mUI/ml por via abdominal e 350 a 750 mUI/ml por via vaginal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HCG e Hemodiálise</w:t>
      </w:r>
    </w:p>
    <w:p>
      <w:pPr>
        <w:pStyle w:val="Normal"/>
        <w:ind w:firstLine="708"/>
        <w:jc w:val="both"/>
        <w:rPr/>
      </w:pPr>
      <w:r>
        <w:rPr/>
        <w:t>Níveis mais elevados de HCG em pacientes que fazem hemodiálise são devidos principalmente a uma hiperplasia do citotrofoblasto indicando uma isquemia, da placenta, e também da diminuição do Cleareance renal do HCG.</w:t>
      </w:r>
    </w:p>
    <w:p>
      <w:pPr>
        <w:pStyle w:val="Normal"/>
        <w:ind w:firstLine="708"/>
        <w:jc w:val="both"/>
        <w:rPr/>
      </w:pPr>
      <w:r>
        <w:rPr/>
        <w:t>Pacientes não grávidas com insuficiência renal crônica tem um nível elevado de HCG, provavelmente devido à ureia elevad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HCG e a Doença Trofoblástica Gestacional (Mola Hidatiforme)</w:t>
      </w:r>
    </w:p>
    <w:p>
      <w:pPr>
        <w:pStyle w:val="Normal"/>
        <w:ind w:firstLine="708"/>
        <w:jc w:val="both"/>
        <w:rPr/>
      </w:pPr>
      <w:r>
        <w:rPr/>
        <w:t xml:space="preserve">Na Mola completa o nível de HCG está grosseiramente elevado, porém negativa- se cerca de 6 a 8 semanas após a evacuação da mo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HCG e o Coriocarcinoma</w:t>
      </w:r>
    </w:p>
    <w:p>
      <w:pPr>
        <w:pStyle w:val="Normal"/>
        <w:ind w:firstLine="708"/>
        <w:jc w:val="both"/>
        <w:rPr/>
      </w:pPr>
      <w:r>
        <w:rPr/>
        <w:t>O coriocarcinoma é uma transformação maligna, após gravidez molar, aborto, gravidez normal ou ectópica. Os níveis de β HCG em geral estão elev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HCG e o Tumor trofoblástico de sítio Placentário</w:t>
      </w:r>
    </w:p>
    <w:p>
      <w:pPr>
        <w:pStyle w:val="Normal"/>
        <w:ind w:firstLine="708"/>
        <w:jc w:val="both"/>
        <w:rPr/>
      </w:pPr>
      <w:r>
        <w:rPr/>
        <w:t>Os níveis de HCG são baixos porque o trofoblasto intermediário segrega pequenas quantidades de β HCG. A célula trofoblástica intermediária tem algumas características com as sinciotrofoblásticas e citotrofoblást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HCG e a menopausa</w:t>
      </w:r>
    </w:p>
    <w:p>
      <w:pPr>
        <w:pStyle w:val="Normal"/>
        <w:ind w:firstLine="708"/>
        <w:jc w:val="both"/>
        <w:rPr/>
      </w:pPr>
      <w:r>
        <w:rPr/>
        <w:t>O β HCG está aumentado em mulheres no período Peri e pós menopausa, evidencias sugerem que a produção seja de origem da glândula pituitária. Valores de até 14 U/L podem ser observados em mulheres com idade maior que 55 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do falso negativo para gravidez</w:t>
      </w:r>
    </w:p>
    <w:p>
      <w:pPr>
        <w:pStyle w:val="Normal"/>
        <w:ind w:firstLine="708"/>
        <w:rPr/>
      </w:pPr>
      <w:r>
        <w:rPr/>
        <w:t>- Estágio precoce de gravidez</w:t>
      </w:r>
    </w:p>
    <w:p>
      <w:pPr>
        <w:pStyle w:val="Normal"/>
        <w:ind w:firstLine="708"/>
        <w:rPr/>
      </w:pPr>
      <w:r>
        <w:rPr/>
        <w:t>- Gravidez ectópica</w:t>
      </w:r>
    </w:p>
    <w:p>
      <w:pPr>
        <w:pStyle w:val="Normal"/>
        <w:ind w:firstLine="708"/>
        <w:rPr/>
      </w:pPr>
      <w:r>
        <w:rPr/>
        <w:t>- Ameaça de abortamento</w:t>
      </w:r>
    </w:p>
    <w:p>
      <w:pPr>
        <w:pStyle w:val="Normal"/>
        <w:ind w:firstLine="708"/>
        <w:jc w:val="both"/>
        <w:rPr/>
      </w:pPr>
      <w:r>
        <w:rPr/>
        <w:t>-“Efeito gancho” (Hook effect), é caracterizado pela produção de resultados artefatualmente mais baixos em amostras contendo concentrações extraordinariamente elevadas de antígeno (analito),</w:t>
      </w:r>
    </w:p>
    <w:p>
      <w:pPr>
        <w:pStyle w:val="Normal"/>
        <w:rPr>
          <w:b/>
          <w:b/>
        </w:rPr>
      </w:pPr>
      <w:r>
        <w:rPr>
          <w:b/>
        </w:rPr>
        <w:t>Resultados falsos positivos para gravidez</w:t>
      </w:r>
    </w:p>
    <w:p>
      <w:pPr>
        <w:pStyle w:val="Normal"/>
        <w:ind w:firstLine="708"/>
        <w:rPr/>
      </w:pPr>
      <w:r>
        <w:rPr/>
        <w:t>- Produção hipofisária de HCG</w:t>
      </w:r>
    </w:p>
    <w:p>
      <w:pPr>
        <w:pStyle w:val="Normal"/>
        <w:ind w:firstLine="708"/>
        <w:rPr/>
      </w:pPr>
      <w:r>
        <w:rPr/>
        <w:t>- Doenças trofoblásticas</w:t>
      </w:r>
    </w:p>
    <w:p>
      <w:pPr>
        <w:pStyle w:val="Normal"/>
        <w:ind w:firstLine="708"/>
        <w:rPr/>
      </w:pPr>
      <w:r>
        <w:rPr/>
        <w:t>- Tumor ovariano</w:t>
      </w:r>
    </w:p>
    <w:p>
      <w:pPr>
        <w:pStyle w:val="Normal"/>
        <w:ind w:firstLine="708"/>
        <w:rPr/>
      </w:pPr>
      <w:r>
        <w:rPr/>
        <w:t>- Menopausa.</w:t>
      </w:r>
    </w:p>
    <w:p>
      <w:pPr>
        <w:pStyle w:val="Normal"/>
        <w:ind w:firstLine="708"/>
        <w:rPr/>
      </w:pPr>
      <w:r>
        <w:rPr/>
        <w:t>- câncer  de pulmão, pâncreas, fígado, estomago e mama podem cursar para níveis.    detectáveis de HCG</w:t>
      </w:r>
    </w:p>
    <w:p>
      <w:pPr>
        <w:pStyle w:val="Normal"/>
        <w:ind w:firstLine="708"/>
        <w:rPr/>
      </w:pPr>
      <w:r>
        <w:rPr/>
        <w:t>- anticorpos heterófilos podem interferir na reação, levando a resultados falsos. Uma maneira simples de esclarecer é pesquisar o HCG na urina. Os anticorpos heterofilos geralmente não atravessam o trato urinário.</w:t>
      </w:r>
    </w:p>
    <w:p>
      <w:pPr>
        <w:pStyle w:val="Normal"/>
        <w:ind w:firstLine="708"/>
        <w:rPr/>
      </w:pPr>
      <w:r>
        <w:rPr/>
        <w:t>- Auto anticorpos</w:t>
      </w:r>
    </w:p>
    <w:p>
      <w:pPr>
        <w:pStyle w:val="Normal"/>
        <w:ind w:firstLine="708"/>
        <w:rPr/>
      </w:pPr>
      <w:r>
        <w:rPr/>
        <w:t>- anticorpos formados após exposição a proteínas animais (vacinas, dieta, meio ambiente)</w:t>
      </w:r>
    </w:p>
    <w:p>
      <w:pPr>
        <w:pStyle w:val="Normal"/>
        <w:ind w:firstLine="708"/>
        <w:rPr/>
      </w:pPr>
      <w:r>
        <w:rPr/>
        <w:t>- Pacientes em hemodiálise</w:t>
      </w:r>
    </w:p>
    <w:p>
      <w:pPr>
        <w:pStyle w:val="Normal"/>
        <w:ind w:firstLine="708"/>
        <w:rPr/>
      </w:pPr>
      <w:r>
        <w:rPr/>
        <w:t>- Pacientes com Insuficiência Renal Crônica</w:t>
      </w:r>
    </w:p>
    <w:p>
      <w:pPr>
        <w:pStyle w:val="Normal"/>
        <w:ind w:firstLine="708"/>
        <w:rPr/>
      </w:pPr>
      <w:r>
        <w:rPr/>
        <w:t>- Menopaus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su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β- HCG ser detectado no soro, a partir do 6º ao 8º dia de gestaçã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aco embrionário, primeiro sinal ecográfico da gravidez, só pode ser observado 35 a 42 dias após o último período menstru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valor mínimo de HCG para se identificar o saco gestacional através do ultrassom, está em torno de 750 s 1.000 mUI/ml por via abdominal e 350 a 750 mUI/ml por via vagi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β- HCG dobra de valor a cada 48 horas numa gravidez normal.</w:t>
      </w:r>
    </w:p>
    <w:p>
      <w:pPr>
        <w:pStyle w:val="Normal"/>
        <w:ind w:firstLine="708"/>
        <w:jc w:val="both"/>
        <w:rPr/>
      </w:pPr>
      <w:r>
        <w:rPr/>
        <w:t xml:space="preserve">4-  Numa gravidez ectópica o nível de β- hCG sérico que não aumenta pelo menos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66% a cada 48 horas é compatível com uma gravidez não viável em 88% dos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as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a gestação a termo o nível de β- HCG volta a valores indetectáveis 2 semanas após o par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ós a remoção cirúrgica de uma gravidez ectópica, o β- HCG volta a valores indetectáveis entre 1 a 31 dias, com uma média de 8,5 d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ós aborto espontâneo, o β- HCG se torna indetectável entre 9 e 35 dias, com uma média de 19 d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ós aborto induzido, o β- HCG se torna indetectável entre 16 a 60 dias, com uma média de 30 dia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osagem plasmática de β- HCG é o método mais precoce para diagnóstico da gravidez. Este método é de 400 a 500 vezes mais sensível que os métodos baseados na inibição da aglutinação (urina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ências Bibliográficas:</w:t>
      </w:r>
    </w:p>
    <w:p>
      <w:pPr>
        <w:pStyle w:val="Normal"/>
        <w:autoSpaceDE w:val="false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Individual deviations in human chorionic gonadotropin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concentrations during pregnancy - </w:t>
      </w:r>
      <w:r>
        <w:rPr>
          <w:rStyle w:val="StrongEmphasis"/>
          <w:b w:val="false"/>
          <w:lang w:val="en-US"/>
        </w:rPr>
        <w:t>American Journal of Obstetrics &amp; Gynecology</w:t>
      </w:r>
      <w:r>
        <w:rPr>
          <w:lang w:val="en-US"/>
        </w:rPr>
        <w:br/>
      </w:r>
      <w:hyperlink r:id="rId2">
        <w:r>
          <w:rPr>
            <w:rStyle w:val="InternetLink"/>
            <w:color w:val="000000"/>
            <w:lang w:val="en-US"/>
          </w:rPr>
          <w:t>Volume 204, Issue 4</w:t>
        </w:r>
      </w:hyperlink>
      <w:r>
        <w:rPr>
          <w:lang w:val="en-US"/>
        </w:rPr>
        <w:t xml:space="preserve"> , Pages 349.e1-349.e7, April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man chorionic gonadotropin in pregnancy diagnostics - M. Montagnana et al. / Clinica Chimica Acta 412 (2011) 1515–1520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Clin Chem.</w:t>
        </w:r>
      </w:hyperlink>
      <w:r>
        <w:rPr>
          <w:lang w:val="en-US"/>
        </w:rPr>
        <w:t xml:space="preserve"> 2005 Oct;51(10):1830-5. Diagnostic considerations in the measurement of human chorionic gonadotropin in aging women.</w:t>
      </w:r>
      <w:hyperlink r:id="rId4">
        <w:r>
          <w:rPr>
            <w:rStyle w:val="InternetLink"/>
            <w:color w:val="000000"/>
            <w:lang w:val="en-US"/>
          </w:rPr>
          <w:t>Snyder JA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Haymond S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Parvin CA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color w:val="000000"/>
            <w:lang w:val="en-US"/>
          </w:rPr>
          <w:t>Gronowski AM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color w:val="000000"/>
            <w:lang w:val="en-US"/>
          </w:rPr>
          <w:t>Grenache DG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amento Clínico da Gravidez Ectópica com Metrotexato - Brito MB, Silva JCR, Barbosa HF, Poli Neto OB, Reis FJC, Silva ACJSR, Nogueira AA - FEMINA | Janeiro 2009 | vol 37 | nº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icarcinoma primário de Ovário: Relato de um caso em paciente de 10 anos de idade. SANTOS DM et. al. - Revista Brasileira de Cancerologia 2009; 55(1): 49-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iocarcinoma: relato de caso e revisão da literatura - Rev Imagem (on line) 2010; 32 (3/4):71-74 – Disponível </w:t>
      </w:r>
      <w:hyperlink r:id="rId9">
        <w:r>
          <w:rPr>
            <w:rStyle w:val="InternetLink"/>
            <w:color w:val="000000"/>
          </w:rPr>
          <w:t>www.spr.org.br/files/public/magazine/public_234/71-74.pdf</w:t>
        </w:r>
      </w:hyperlink>
      <w:r>
        <w:rPr>
          <w:rStyle w:val="CitaoHTM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cina Laboratorial para o clínico/Elza Ericksen Santiago[et. al]. Belo Horizonte: Coopmed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tz, fundamentos de química clínica/editoria Carl A. Burtis, Edward R. Ashwood, David E. Burns; editor consultor Barbara G. Sawyer: [revisão científica Amanda Chaves Pinto... et al, ; Tradução Alexandre Viana Aldighieri...et. al.] Rio de Janeiro:Elsevier, 200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Pregnancy in Women on Dialysis: Is Success a Matter of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Time? - </w:t>
      </w:r>
      <w:r>
        <w:rPr>
          <w:i/>
          <w:iCs/>
          <w:lang w:val="en-US"/>
        </w:rPr>
        <w:t xml:space="preserve">Clin J Am Soc Nephrol </w:t>
      </w:r>
      <w:r>
        <w:rPr>
          <w:lang w:val="en-US"/>
        </w:rPr>
        <w:t xml:space="preserve">3: 312-313, 2008. </w:t>
      </w:r>
      <w:r>
        <w:rPr/>
        <w:t xml:space="preserve">Acessível em </w:t>
      </w:r>
      <w:hyperlink r:id="rId10">
        <w:r>
          <w:rPr>
            <w:rStyle w:val="InternetLink"/>
            <w:color w:val="000000"/>
          </w:rPr>
          <w:t>http://cjasn.asnjournals.org/content/3/2/312.full.pdf+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lang w:val="en-US"/>
        </w:rPr>
      </w:pPr>
      <w:r>
        <w:rPr>
          <w:bCs/>
          <w:lang w:val="en-US"/>
        </w:rPr>
        <w:t xml:space="preserve">Is maternal renal disease a cause of elevated free </w:t>
      </w:r>
      <w:r>
        <w:rPr>
          <w:bCs/>
          <w:i/>
          <w:iCs/>
        </w:rPr>
        <w:t>β</w:t>
      </w:r>
      <w:r>
        <w:rPr>
          <w:bCs/>
          <w:lang w:val="en-US"/>
        </w:rPr>
        <w:t>-Hcg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in first trimester aneuploidy screening? Kevin Spencer, Osasumwen Enofe, Nicholas J. Cowans and Anastasia Stamatopoulou </w:t>
      </w:r>
      <w:r>
        <w:rPr>
          <w:i/>
          <w:iCs/>
          <w:lang w:val="en-US"/>
        </w:rPr>
        <w:t xml:space="preserve">Prenat Diagn </w:t>
      </w:r>
      <w:r>
        <w:rPr>
          <w:lang w:val="en-US"/>
        </w:rPr>
        <w:t xml:space="preserve">2009; </w:t>
      </w:r>
      <w:r>
        <w:rPr>
          <w:bCs/>
          <w:lang w:val="en-US"/>
        </w:rPr>
        <w:t>29</w:t>
      </w:r>
      <w:r>
        <w:rPr>
          <w:lang w:val="en-US"/>
        </w:rPr>
        <w:t>: 1045–1049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 xml:space="preserve">Diagnostic value of </w:t>
        </w:r>
        <w:r>
          <w:rPr>
            <w:rStyle w:val="InternetLink"/>
            <w:color w:val="000000"/>
            <w:u w:val="none"/>
          </w:rPr>
          <w:t>β</w:t>
        </w:r>
        <w:r>
          <w:rPr>
            <w:rStyle w:val="InternetLink"/>
            <w:color w:val="000000"/>
            <w:u w:val="none"/>
            <w:lang w:val="en-US"/>
          </w:rPr>
          <w:t>-HCG, Estradiol, and Progesterone in  ectopic pregnancy versus normal- intrauterine</w:t>
        </w:r>
      </w:hyperlink>
      <w:r>
        <w:rPr>
          <w:lang w:val="en-US"/>
        </w:rPr>
        <w:t xml:space="preserve"> pregnancy -MA Youssry, S Elsayed, I El-Maghazangy et. al. – Bull Alex. Fac. Med. 44 n° 4, 2008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lang w:val="en-US"/>
        </w:rPr>
        <w:t>“</w:t>
      </w:r>
      <w:r>
        <w:rPr>
          <w:lang w:val="en-US"/>
        </w:rPr>
        <w:t>Background” Human Chorionic Gonadotropin in Healthy Nonpregnant Women. Cole. Clinical Chemistry 51, No 10. 200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Beta HCG levels in a pregnant dialysis patient: a cautionary tale - </w:t>
      </w:r>
      <w:r>
        <w:rPr>
          <w:sz w:val="23"/>
          <w:szCs w:val="23"/>
          <w:lang w:val="en-US"/>
        </w:rPr>
        <w:t>Kavitha Potluri, Julie Moldenhauer, Roberta Karlman</w:t>
      </w:r>
      <w:r>
        <w:rPr>
          <w:sz w:val="15"/>
          <w:szCs w:val="15"/>
          <w:lang w:val="en-US"/>
        </w:rPr>
        <w:t xml:space="preserve"> </w:t>
      </w:r>
      <w:r>
        <w:rPr>
          <w:sz w:val="23"/>
          <w:szCs w:val="23"/>
          <w:lang w:val="en-US"/>
        </w:rPr>
        <w:t>and Susan H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heng PJ, Liu CM, Chang SD et al. Elevated second-trimester maternal serum hCG in patients undergoing haemodialysis. </w:t>
      </w:r>
      <w:r>
        <w:rPr/>
        <w:t>Prenat Diagn 1999; 19: 955–958. Disponível em http://www.researchgate.net/publication/12778369_Elevated_second-trimester_maternal_serum_hCG_in_patients_undergoing_haemodialys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HO, Francisco Muaud.Abortamento Diagnóstico Diferencial.GO Ginecologia Atual.Rio de Janeiro, v.9. n.5, p.16-18,Maio.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tra-sonografia em Ginecologia e Obstetrícia/ Eric E. Sauerbrei, Khanh T. Nguyen e Robert L. Nolan; Trad. Rafael de Andrade Duarte. – 2. Ed. – Porto Alegre: Artes Médicas Sul,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nry, John Bernard, M.D. Diagnósticos Clínicos e Tratamento por Métodos Laboratoriais; – 19º ed. – 2ª Ed. Brasileira, S.P. editora Manole Ltda, 1999, 1552 p.p. 483-4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Benzecry ett ali. Tratado de Obstetrícia, FEBRASGO (Federação Brasileira das Sociedades de Ginecologia e Obstetrícia), ed. 2001, Rio de Janeiro, Livraria e Editora Revinter, 913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necologia e Obstetrícia: manual para concursos/ TEGO/ editores gerais Frederico Amédeé Péret, Joao Pedro Junqueira Caetano; editores convidados Bruno Muzzi Camargos... [et.al]. – 4.ed.- Rio de Janeiro: Guanabara Koogan, 2007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ctopic pregancy foundation </w:t>
      </w:r>
      <w:hyperlink r:id="rId12">
        <w:r>
          <w:rPr>
            <w:rStyle w:val="InternetLink"/>
            <w:color w:val="000000"/>
            <w:lang w:val="en-US"/>
          </w:rPr>
          <w:t>http://www.ectopicpregnancyfoundation.org/hcgfactsandquestions.htm</w:t>
        </w:r>
      </w:hyperlink>
      <w:r>
        <w:rPr>
          <w:lang w:val="en-US"/>
        </w:rPr>
        <w:t xml:space="preserve">  - Acesso em 25-09-1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merican pregnancy association -  </w:t>
      </w:r>
      <w:hyperlink r:id="rId13">
        <w:r>
          <w:rPr>
            <w:rStyle w:val="InternetLink"/>
            <w:color w:val="000000"/>
            <w:lang w:val="en-US"/>
          </w:rPr>
          <w:t>http://www.americanpregnancy.org/pregnancycomplications/ectopicpregnancy.html</w:t>
        </w:r>
      </w:hyperlink>
    </w:p>
    <w:p>
      <w:pPr>
        <w:pStyle w:val="Normal"/>
        <w:ind w:left="720" w:hanging="0"/>
        <w:rPr/>
      </w:pPr>
      <w:r>
        <w:rPr/>
        <w:t>Acesso em 25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DO: José Maria Ribeiro Júnior – CRFMG: 6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0799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32"/>
      <w:szCs w:val="24"/>
    </w:rPr>
  </w:style>
  <w:style w:type="character" w:styleId="Ttulo3Char">
    <w:name w:val="Título 3 Char"/>
    <w:basedOn w:val="Fontepargpadro"/>
    <w:qFormat/>
    <w:rPr>
      <w:b/>
      <w:bCs/>
      <w:sz w:val="32"/>
      <w:szCs w:val="24"/>
    </w:rPr>
  </w:style>
  <w:style w:type="character" w:styleId="TtuloChar">
    <w:name w:val="Título Char"/>
    <w:basedOn w:val="Fontepargpadro"/>
    <w:qFormat/>
    <w:rPr>
      <w:b/>
      <w:bCs/>
      <w:sz w:val="32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og.org/issues?issue_key=S0002-9378(11)X0003-0" TargetMode="External"/><Relationship Id="rId3" Type="http://schemas.openxmlformats.org/officeDocument/2006/relationships/hyperlink" Target="http://www.ncbi.nlm.nih.gov/pubmed/16099935" TargetMode="External"/><Relationship Id="rId4" Type="http://schemas.openxmlformats.org/officeDocument/2006/relationships/hyperlink" Target="http://www.ncbi.nlm.nih.gov/pubmed?term=Snyder JA%5BAuthor%5D&amp;cauthor=true&amp;cauthor_uid=16099935" TargetMode="External"/><Relationship Id="rId5" Type="http://schemas.openxmlformats.org/officeDocument/2006/relationships/hyperlink" Target="http://www.ncbi.nlm.nih.gov/pubmed?term=Haymond S%5BAuthor%5D&amp;cauthor=true&amp;cauthor_uid=16099935" TargetMode="External"/><Relationship Id="rId6" Type="http://schemas.openxmlformats.org/officeDocument/2006/relationships/hyperlink" Target="http://www.ncbi.nlm.nih.gov/pubmed?term=Parvin CA%5BAuthor%5D&amp;cauthor=true&amp;cauthor_uid=16099935" TargetMode="External"/><Relationship Id="rId7" Type="http://schemas.openxmlformats.org/officeDocument/2006/relationships/hyperlink" Target="http://www.ncbi.nlm.nih.gov/pubmed?term=Gronowski AM%5BAuthor%5D&amp;cauthor=true&amp;cauthor_uid=16099935" TargetMode="External"/><Relationship Id="rId8" Type="http://schemas.openxmlformats.org/officeDocument/2006/relationships/hyperlink" Target="http://www.ncbi.nlm.nih.gov/pubmed?term=Grenache DG%5BAuthor%5D&amp;cauthor=true&amp;cauthor_uid=16099935" TargetMode="External"/><Relationship Id="rId9" Type="http://schemas.openxmlformats.org/officeDocument/2006/relationships/hyperlink" Target="http://www.spr.org.br/files/public/magazine/public_234/71-74.pdf" TargetMode="External"/><Relationship Id="rId10" Type="http://schemas.openxmlformats.org/officeDocument/2006/relationships/hyperlink" Target="http://cjasn.asnjournals.org/content/3/2/312.full.pdf+html" TargetMode="External"/><Relationship Id="rId11" Type="http://schemas.openxmlformats.org/officeDocument/2006/relationships/hyperlink" Target="http://www.projects.alexmed.edu.eg/journal/index.php/bulletin/article/view/116" TargetMode="External"/><Relationship Id="rId12" Type="http://schemas.openxmlformats.org/officeDocument/2006/relationships/hyperlink" Target="http://www.ectopicpregnancyfoundation.org/hcgfactsandquestions.htm" TargetMode="External"/><Relationship Id="rId13" Type="http://schemas.openxmlformats.org/officeDocument/2006/relationships/hyperlink" Target="http://www.americanpregnancy.org/pregnancycomplications/ectopicpregnancy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Digicom</dc:creator>
  <dc:description/>
  <cp:keywords/>
  <dc:language>en-US</dc:language>
  <cp:lastModifiedBy>Digital</cp:lastModifiedBy>
  <dcterms:modified xsi:type="dcterms:W3CDTF">2012-10-29T10:53:00Z</dcterms:modified>
  <cp:revision>15</cp:revision>
  <dc:subject/>
  <dc:title/>
</cp:coreProperties>
</file>