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C USERSOFT NOTES for E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SIC is one of the "great" offerings within the public domain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BASIC (a bit like CBASIC) that will find many uses in edu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as a serious applications medium. If you manage to produ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works in BASICE, then we'd be pleased to hear about them at Amst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s numbered in the index herein will not necessarily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printing this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probably some typos herein, and we would be grat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dvice on typos or other bugs uncovered by Amstra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 Us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-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-COMPUTER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POSTGRADUATE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RE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DON E. EUBANKS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DECEMBER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ESCRIPTION OF THE BASIC-E LANGU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OPERATNG INSTRUCTIONS FOR BASIC-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NDIX A - COMPILER ERROR MESSAGES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RUN TIME MONITOR ERROR MESSAGES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BASIC E GRAMMA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COMPILER OPTIONS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the naval Postgraduate School BASIC language (BA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). BASIC-E is an extension of the BASIC language for the 8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 it consists of two subsystems, the compiler and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monitor (ERUN.COM). The compiler syntax checks a BASIC-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ducing an object file which may then be executed by the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-E is intended to be used in the interactive mode with a C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type terminal. It includes most features of the proposed ANSI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(1) as well as extensive string manipulation and file input/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BASIC-E requires a resident disk operating system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/output operations and disk file management. The sourc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resid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-E compiler consists of a table-driven parser which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for correct syntax and generates code for the BASIC-E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s executed by the run-time monitor. The machine is a zer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computer. Floating point arithmetic numbers are represented in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with an 98 bit exponent, one bit sign and twenty-four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. This provides slightly more than seven decimal dig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ce. variable length strings and a dimensional arrays ar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I of this manual describes the language elements. Section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operating instructions for BASIC-E. The appendices list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un-time error messages, the formal grammar for BASIC-E, and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. References are included in the bibli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ESCRIPTION OF THE BASIC-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of BASIC-E are listed in alphabetical order in this sec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A synopsis of the element is shown, followed by a descrip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its use. The intent is to provide a reference to the fe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lementation of BASIC and not to teach the BASIC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2,3) provide a good introduction to BAS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consists of one or more properly formed BASIC-E statement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statement, if present, terminates the program and addition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gnored. The entire ASCII character set is accepted, but al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written using the common 64-character subset. Section III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ource progr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 the "synopsis" presents the general form of the e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 brackets [] denote an optional feature while braces ()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section may be repeated zero or more times. Terms enclo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gt; are either non-terminal elements of the language, which ar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is section, or terminal symbols. All special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words are termin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 function returns the absolute value of the &lt;expression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ust evaluate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(X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 function returns the ASCII numeric value of the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xpression&gt;. The argument must evaluate to a string. If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0 (null string) an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 ("X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 (RIGHT$(A$,7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N function returns the arctangent of the &lt;expression&gt;.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valuate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 (SQR(SIN(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inverse trigonometric functions may be compu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gent using simple id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R$ function returns a character string of length 1 cons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whose ASCII equivalent is the &lt;expression&gt; convert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modulo 128. The argument must evaluate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 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 ((A+B/C)*SIN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$ can be used to send control characters such as a linef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. The following statement would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HR$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CLOSE expression (,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E statement causes the file specified by each &lt;expression&gt;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. Before the file may be referenced again it must be reopen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occurs if the specified file has not previously appeared i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CLOSE I,K, L*M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normal completion of a program all open files are closed.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s abnormally it is possible that files created by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sign&gt;] &lt;integer&gt;. [&lt;integer&gt;] [E &lt;sing&gt;&lt;ex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"] &lt;character string&gt; [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constant&gt; may be either a numeric constant or a string constant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constants are stored as floating point numbers. Strings may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constants may be either a signed or unsigned integer,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or expressed in scientific notation. Numbers up to 31 charact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ength are accepted but the floating point representation of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approximately seven significant digits (1 part in 16,000,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st magnitude that can be represented is approximately 2.7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o the minus 39th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onstants may be up to 255 characters in length. Strings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nsole, in a data statement, or read from a disk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nclosed in quotation marks or delimited by a comma. Strings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 the program must be enclosed in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00.75639E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THE ANS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 is a function which returns the cosine of the &lt;expression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ust evaluate to a floating point number express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ating point overflow occurs if the absolute value of the &lt;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two raised to the 24th power times pi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 (SQR(X-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H is a function which returns the hyperbolic cosine of the &lt;expressio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must evaluate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 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 (X^2+Y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DATA constant (,&lt;constan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atements define string and floating point constant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 variables using a READ statement. Any number of DATA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ccur in a program. The constants are stored consecutively in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as they appear in the program and are not syntax check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. Strings maybe enclosed in quotation marks or optionally 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ATA 10.0,11.7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"XYZ",11.,THIS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DEF &lt;function name&gt; (&lt;dummy argument list&gt;)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 statement specifies a user defined function which returns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type as the&lt;function name&gt;. One or more &lt;expressions&gt;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the function and used in evaluating the expression. Th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may be in string or floating point form but must match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ummy argument. Recursive calls are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xpression&gt; in the define statement may reference &lt;variables&gt;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dummy arguments, in which case the current value of the &lt;variab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in evaluating the &lt;expression&gt;. The type of the function must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DEF FNA(X,Y) = X + Y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B$(A$,B$) = A$ + B$ + C$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.COMPUTE (A,B) = A + B - FNA(A,B) +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ne number] DIM &lt;identifier&gt; (&lt;subscript list&gt;) (,&lt;identifi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ubscript lis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 statement dynamically allocates space for floating po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 arrays. String array elements may be of any length up to 255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 in length dynamically as they assume different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all floating point arrays are set to zero and all string arr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ull strings. An array must be dimensioned explicity; no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ovided. Arrays are stored in row majo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in subscript lists are evaluated as floating point numb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ed to the earnest integer when determining the size of the array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have an implied lower bound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rray elements are reference a check is make to ensure the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the referenc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A(10,20), B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B$(2,5,10),C(I + 7.3,N),D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X(A(I),M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DIM statement&gt; is an executable statement, and each exec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 new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ine number]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D statement indicates the end of the source program. It is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if present, it terminates reading of the source program.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follow the END statement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consist of algebra in combinations of variables, consta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 The heirarchy of operator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^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*,/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+,-, concat (+), unary +, una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elational ops &lt;,&lt;=,&gt;, =,=,&lt;&gt; LT, LE, GT, GE, EQ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OR,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al operators result in a 0 if false and -1 if true, NOT, and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R are performed on 32 bit two's complement binary repres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ger portion of the variable. The result is then conver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number. String variables may be operated on by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and concatenation only. Mixed string and numeric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+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$ + B$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&lt;= B) OR (C$&gt; D$) / (A - B AND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&lt;line number&gt;] FILE &lt;variable&gt;] FILE &lt;variable&gt; [(&lt;expression&gt;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,&lt;variable&gt;[(&lt;expression&gt;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statement opens files used by the program. The order of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the numbers used to reference the files in READ and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e value assigned to the first simple variable is file 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file 2, and so forth. There may be any number of FIL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rogram, but there is a limit to the number of files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at one time. Currently this limit is set at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&lt;expression&gt; designates the logical record length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length is specified, the file is written as a continuous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with carriage return linefeed characters separating each recor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length is present, a carriage return linefeed will be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ach record. The &lt;variable&gt; must not be subscripted and it must b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PUT$, OUTPUT$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BLE.INC$, TAX.INC$(160), PAY.AMT.DAY$(N*3-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-time monitor will always assign the lowest available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assigned) number to the file being opened. this if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d and others opened it is possible that number assignment may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&lt;line number&gt;] FOR &lt;index&gt; = &lt;expression&gt; TO &lt;expression&gt; [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all statements between the FOR statement and its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atement is repeated until the indexing variable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ed by the STEP &lt;expression&gt; after each iteration, reaches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. If the step is positive, the loop exit criteria is that the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s the value of the TO &lt;expression&gt;. If the step is negati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must be less than the TO &lt;expression&gt; for the exit criteria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index&gt; must be an unsubscripted variable and is initially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first &lt;expression&gt;. Both the TO and STEP expres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 on each loop, and all variables associated with the FOR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nge within the loop. If the STEP clause is omitted, a defaul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 is assumed. a FOR loop is always executed at least once. A step of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loop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1 TO 10 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X = J*K-L TO 10*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1 TO 2 STEP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tep of 1 is desired the step clause should be omitted Th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bstantially faster since less run time check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E function returns the number of bytes of unused space in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&lt;identifier&gt; starting with FN refers to a user defined fun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unction name&gt; must appear in a DEF statement prior to being us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xpression&gt;. There may not be any spaces between the F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.BIGGER.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GOSUB 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GO SUB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the next sequential instruction is saved on the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, and control is transferred to the subroutine labelled with the &lt;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&gt; following the GOSUB or GO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GOSUB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SUB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depth of GOSUB calls allowed is controlled by the size of the r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ck which is currently set at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GOTO 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GO TO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continues at the statement labelled with the &lt;line numb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OTO or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GO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 (&lt;letter&gt; or &lt;number&gt; or.) (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dentifier begins with an alphabetic character followed by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numeric characters, or periods. Only the first 31 charac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unique. If the last character is a dollar sign th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of type string. otherwise it is of typ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$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.RECORD.FILE.NUMBER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wercase letters appearing in an &lt;identifier&gt; are conver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unless compiler toggle D is se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IF &lt;expression&gt; THEN 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IF &lt;expression&gt; THEN &lt;state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IF &lt;expression&gt; THEN &lt;statement list&gt; ELSE &lt;state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alue of the &lt;expression&gt; is not 0 the statements which make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tatement list&gt; are executed. Otherwise the &lt;statement list&gt;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s executed, if present, or the next sequential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form of the statement if the &lt;expression&gt; is not equal to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nditional branch to the label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$ B$ THEN X=Y*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A$&lt;B$) AND (C OR D) THE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 THEN X=D.0 : GO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 AND K THEN GOTO 11 ELSE GOTO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IF END #&lt;expression&gt; THEN 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uring a read to the file specified by the &lt;expression&gt;, an end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tected control is transferred to the statement labelled with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llowing th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D # 1 TH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F END # FILE.NUMBER - INDEX THEN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ransfer to the line number following the THEN the stack is resto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 prior to the execution of the READ statement which caused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 function performs an input operation on the 8080 machin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the value of the &lt;expression&gt; modulo 256 retur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value. The argument must evaluate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 (CURRENT.INPUT.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INPUT [&lt;prompt string&gt;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 (,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prompt string&gt;, if present, is printed on the console. A line of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read from the console and assigned to the variables as the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ariable list. The data items are separated by commas and/or bl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rminated by a carriage return. Strings may be enclosed in 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. If a string is not enclosed by quotes, the first comma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ing. If more data is requested than was entered, or if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tems is entered, a warning is printed on the console and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be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INPUT 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"SIZE OF ARRAY?"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"VALUES?";A(I),B(I),C(A(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blanks in the &lt;prompt string&gt; are ignored. One blank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 function returns the largest integer less than or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the &lt;expression&gt;. The argument must evaluate to a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(AMOUNT /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3 8 X 8 SIN(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$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$ (&lt;expression&gt;,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$ function returns the n leftmost character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xpression&gt;, where n is equal to the integer portion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xpression&gt;. An error occurs if n is negative. If n i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first &lt;expression&gt; then the entire expression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rgument must evaluate to a string and the second to a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$ (A$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(CS*DS,I-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 function returns the length of the string &lt;expression&gt; pass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Zero is returned if the argument i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(CS + B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 (LASTNAME$ + "," + FIRST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[LET] &lt;variable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xpression&gt; is evaluated and assigned to the &lt;variable&gt; appea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of the equal sign. The type of the &lt;expression&gt;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r string, must match the type of the &lt;variab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LET A = B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3,A) = 7.32 * Y = X(2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W = (A&lt;B) OR (C$&gt;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$ = DOLLARS$ + "." + CENT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git&gt; (&lt;digi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e numbers&gt; are optional on all statements an are ignor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except when they appear in a GOTO, GOSUB, or ON statement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ses, the &lt;line number&gt; must appear as the label of one and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&gt;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ne numbers&gt; may contain any number of digits but only the first 31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ignificant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276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 function returns the natural logarithm of the absolut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xpression&gt;. The argument must evaluate to a non-zero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(A + B)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 = LOG(X)/LOG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$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$ (&lt;expression&gt;,&lt;expression&gt;,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$ function returns a string consisting of the n charact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&lt;expression&gt; starting at the mth character. The value of m is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integer portion of the second &lt;expression&gt; while n is th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third &lt;express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rgument must evaluate to a string, and the second and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must be floating point numbers. If m is greater than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&lt;expression&gt; a null string is returned. If n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character are returned. An error occurs if m or 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$(A$,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(BS+C$,START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[&lt;line number&gt;] ON &lt;expression&gt; GOTO &lt;line number&gt; (, &lt;line 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[&lt;line number&gt;] ON &lt;expression&gt; GO TO &lt;line number&gt; (, &lt;line 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[&lt;line number&gt;] ON &lt;expression&gt; GOSUB &lt;line number&gt; (, &lt;line 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[&lt;line number&gt;] ON &lt;expression&gt; GO SUB &lt;line number&gt; (, &lt;line 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xpression&gt;, rounded to the nearest integer value, is us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line number at which execution will continue. If the &lt;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s to 1 the first &lt;line number&gt; is selected and so forth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an ON... GOSUB statement the address of the next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retur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occurs if the &lt;expression&gt; after rounding is less than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number of &lt;line numbers&gt;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ON I GOTO 10, 20, 30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J*K-M GO SUB 10, 1, 1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NEXT [&lt;identifier&gt; (&lt;identifier&gt;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XT statement denotes the end of the closest unmatched FOR statem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al &lt;identifier&gt; is present if must match the index vari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 statement being terminated. The list of &lt;identifiers&gt;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multiple FOR statements. The &lt;line number&gt; of a NEXT state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an ON or GOTO statement, which case execution of the FOR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with the loop variables assuming their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I, J,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OUT &lt;expression&gt;,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-order eight bits of the integer portion of the second &lt;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nt to the 8080 machine output port selected by the intege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xpression modulo 256. Both arguments must evaluate to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OUT 3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ORT.NUM, NEXT.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[&lt;line number&gt;] PRINT #&lt;expression&gt;,&lt;expression&gt;; &lt;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(,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[&lt;line number&gt;] PRINT #&lt;expression&gt;; &lt;expression&gt; (,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[&lt;line number&gt;] PRINT &lt;expression&gt;&lt;delim&gt;(&lt;expression&gt;&lt;deli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INT statement sends the value of the expressions in the express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ither a disk file (type(1) and (2) or the console (type (3)). A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RINT statement sends a random record specified by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xpression&gt; to the disk file specified by the first &lt;expression&gt;.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f there is insufficient space in the record for a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e (2) PRINT statement outputs the next sequential record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&lt;expression&gt; following th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e (3) PRINT statement outputs the value of each &lt;expression&gt;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 A space is appended to all numeric values and if the numeric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s the right margin then the print buffer is dumped before the i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The &lt;delim&gt; between the &lt;expressions&gt; may be either a comma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lon. The comma causes automatic spacing to the next tab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4,28,42,56). If the current print position is greater than 56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uffer is printed and the print position is set to zero. A semi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no spacing between the printed values. if the last (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followed by a &lt;delim&gt; the print buffer is dumped and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set equal to zero. The buffer is automatically printed any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osition exceeds 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PRINT #1;A,B,A$+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# FILE, WHERE; A/B,D,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, B, "THE ANSWER IS"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IZE statement initializes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[&lt;line number&gt;] READ &lt;expression&gt;, &lt;expression&gt;;&lt;variable&gt;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[&lt;line number&gt;] READ # &lt;expression&gt;;&lt;variable&gt;(, &lt;variabl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[&lt;line number&gt;] READ #&lt;variable&gt;),&lt;variabl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D statement assigns values to variables in the variable li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file (type (2) and (3)) or from a DATA statement (type (1)).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reads a random record specified by the second expression from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pecified by the first expression and assigns the fields in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variables in the variable list. Fields may be floating po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constants and are delimited by a blank or comma. String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be enclosed in quotes. An error occurs if there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n fields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(3) READ statement reads the next sequential record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expression and assigns the fields to variab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e (2) READ statement assigns values from DATA state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in the list. DATA statements are processed sequentially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program. An attempt to read past the end of the la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produc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READ A,B,C$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READ # 1,I; PAY.REG,PAY.OT,HOURS.REG,HOURS.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# FILE.NO; NAMES,ADDRESS$,PHONE$,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REM (&lt;remark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REMARK [&lt;remark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M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REM (&lt;remark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REMARK (&lt;remark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M statement is ignored by the compiler and compilation continu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ement following the next carriage return. The REM statemen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ocument a program. REM statements do not affect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may be compiled or executed. An unlabelled REM state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any statement on the same line. And the &lt;line number&gt; may occu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GOSUB, or O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REM THIS IS A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 THIS IS ALSO A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X = 0 REM INITIAL VALU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 &lt;letter&gt; [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ords are reserved by BASIC-E and may not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words must be preceeded and followed by either a speci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space Spaces may not be embedded within reserved words.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toggle D is set, lower-case letters are converted to upp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hecking to see if an &lt;identifier&gt; is a reserv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T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TORE statement repositions the pointer into the data area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value read with a READ statement will be the first item i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tatement. The effect of a RESTORE statement is to allow re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is returned from a subroutine to the calling routine.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is maintained on the top of the run-time monitor stack. No che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nsure that the RETURN follows a GOSUB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$ (&lt;expression&gt;,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$ function returns the n rightmost character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xpression&gt;. The value of n is equal to the integer portion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xpression&gt;. If n is negative an error occurs; if n is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he first &lt;expression&gt; then the entire &lt;expression&gt; is retu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rgument must produce a string and the second must produ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$(X$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(NAME$,LNG.LA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ND function generates a uniformly distributed random number between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GN function returns 1 if the value of the &lt;expression&gt; is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, -1 if the value is less than 0 and 0 if the value of the &lt;expression&gt;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The argument must evaluate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(Z - B +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is a predefined function which returns the sine of the &lt;expression&g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ust evaluate to a floating point number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oating point overflow occurs if the absolute value of the &lt;express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two raised to the 24th power times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 SI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A - B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H is a function which returns the hyperbolic sine of the &lt;expression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must evaluate to a floating poin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B&lt;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characters are used by BASIC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ope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losed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e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s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less-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umber-sign (h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backs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al character in the ASCII character set may appear in a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haracters other than those listed above, if they appear out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generate an IC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&lt;statement list&gt;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IF statemen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DIM statemen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DEF statemen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END statemen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ASIC-E statements are terminated by a carriage return (&lt;c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tate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imple statement&gt;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pty&gt;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statement list&gt; allows more than one &lt;statement&gt; to occur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I = 0 : LET J = 0 : LET K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Y+Z/WE ;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 PRINT "THIS IS OK T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$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$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$ function returns the ASCII string which represent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expression&gt;. The argument must evaluate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(3.1416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scrip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ubscrip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pression&gt;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subscript list&gt; may be used as part of a &lt;DIM statement&gt;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dimensions and extent of each dimension of the arra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or as part of a &lt;subscripted variable&gt; to indicate whi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ray is being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any number of expressions but each must evaluate to a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number. A &lt;subscript list&gt; as part of a DIM statement may not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the array being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(10,2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$(1,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(AMT(I),PRICE(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 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R returns the square root of the absolute value of the &lt;expression&gt;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ust evaluate to a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(X^2 + Y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function positions the output buffer pointer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the integer value of the &lt;expression&gt; rounded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modulo 73. If the value of the rounded expression is less th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 to the current print position, the print buffer is dump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pointer is se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function may occur only in PRIN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(I + 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line number&gt;]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countering a &lt;STOP statement&gt; program execution terminates a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files are closed. The print buffer is emptied and control retur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. Any number of STOP statements may appear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OP statement is appended to all programs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 is a function which returns the tangent of the expression.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s if the &lt;expression&gt; is a multiple of pi/2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AN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(X - 3*COS(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predefi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 function converts the number in ASCII passed as a parameter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. The &lt;expression&gt; must evaluate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continues until a character is encountered that is not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number or until the end of the string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"3.789" + "E-07" + "THIS IS IGNOR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dentifier&gt; [ (&lt;subscript list&gt;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&lt;variable&gt; in BASIC-E may either represent a floating pint number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depending on the type of the &lt;identifier&gt;. Subscripted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ppear in a DIM statement before being used as a &lt;variab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Y$(3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.AMT(X(I),Y(I),S(I-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OPERATING INSTRUCTIONS FOR BASIC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-E programs are written to operate with the CP/M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(4). Operation with a different system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to the input/output routines in the compiler and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Execution of the program using BASIC-E consists of three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e source program must be created on disk. Next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by executing the BASIC-E compiler with the name of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rovided as a parameter. Finally the intermediate (INT)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compiler may be interpreted by executing the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again using the source program nam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of the source program will normally be accomplished using CP/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, and must have a file type BAS. The BASIC-E statements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 the restriction that when a statement is not comple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line, a continuation character (\) must be that last charac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. Spaces may precede statements and any number of spaces ma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ver one space is permitted. Line numbers need only be 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o which control is passed. The line numbers do no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cending order. Using identifiers longer than two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nting statements to enhance readability does not affect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 creat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atement of a source program may be used to specify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options. If present, this statement must begin with a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($) in column one and be followed by the letter or letters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which are desired.The letters may be separated by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s. Invalid letters or characters are ignores. Appendix D lists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options, and their initial settings. Toggle A is used for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. Toggle B supresses listing of the source program 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th errors. Toggle C compiles the program but does not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file. Normally the BASIC-E compiler converts all letters appear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s or reserved words to uppercase. If Toggle D is 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is not performed. Letters appearing in strings ar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uppercase. Toggle E causes code to be genera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so that, upon detection of a run-time error, the sourc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hich was being executed at the time the error occurred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-E compiler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&lt;progr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begins execution by opening the source file specifi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and compiles each BASIC-E statement producing an object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-E machine language with the same name as the source program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ype "INT". The source program may be listed on the output devi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rror messages following each line of the program. Appendix A l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error messages. Errors 50, TO and V0 indicate storage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has been exceeded. These errors require recompil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-E compiler with more space allocated to the particular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. Figures 1 and 2 show sample program listings. If no error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compilation, the object file may be executed by the run-tim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lt;program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n-time monitor consists of two programs. The firs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s the floating point package and then reads the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file specified as a parameter As the INT file is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point constants, BASIC-E machine code, and the data area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. At this time branch addresses and references to floa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st and the program reference table (PRT) are relocated to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machine addresses. Control is then passed to the interpre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BASIC-E machine language. The program which bui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resides in the free storage area and is overwritten as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d by the interpreter. Appendix B lists run-time erro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outlines the structure of the BASIC-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-E machine is divided into a static and varying area. The st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consists of the BASIC-E Run Time Monitor, constants, machin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statements. The varying area, which includes all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stores program variables, the stack and the free storage area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is a circular queue and therefore it is not possible to overf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. However, if the stack wraps around onto itself the result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less. The size of the stack is initially set at 12 bu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y recompiling the interpreter. The free storage area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ally allocate arrays and strings. Storage is freed as soon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 requi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quests for input from the console are prompted with question mark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is entered than was requested, or if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entered, a warning occurs and the entire line of dat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again. A program may be terminated by typing a control-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 in response to an inpu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files may be read, written or updated by the BASIC-E programm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equential and random access. there are two basic types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ith no declared record size, which are referred to as unblock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ith user-specified record size. The latter are block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d files may be processed either sequentially or randoml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locked files must be accessed sequentially. All data in files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SCII characters. Either a comma or carriage return denotes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Blanks are ignored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blocked files there is no concept of a record as such. Each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ile either reads from or writes to the next field.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&lt;write statement&gt; a carriage return and a line feed ar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is provides compatibility with the operating system utilitie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E and also allows files to be created by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d files consist of a series of fixed length records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logical record length with the &lt;file statement&gt;.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if a line feed is encountered during a read from a blocked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urrent record being built exceeds the block size during a write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a write statement any remaining area in the record is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anks, and then a carriage return and linefeed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= 1 TO 1 STEP 0 REMARK DO THI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"ENTER THE VALUE OF N"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 = 0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"PROGRAM TERMINATES"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 0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"N MUST BE POSITIVE."; 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"PLEASE REENTER"\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SUB 300 REMARK CALCULATE AND PRI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REMARK SUBROUTINE TO CALCULATE FIB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= 1 : F2 = 1 REMARK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=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HANDLE FIRST TWO NUMBERS (IF REQ) AS REMARK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J = 1 TO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= 0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HANDLE REMAI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J = 1 TO 1 STEP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 = F1 +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SUB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=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=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 - 0 TH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  REMARK PRINT NEX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DECREMEN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NUM, REMARK 5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= N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   PROGRAM BUILDS A FILE OF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   FROM A FILE CONTAINING 100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   WHICH CONTAIN NAME AND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"NAME OF COURSE FILE";SOURCE.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"NAME OF LABEL FILE";LABEL.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D # 1 TH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OURCE.FILE$(100), LABEL.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LABEL.FILE IS NOT BL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DEX = 1 TO 1 STEP 0 REM UNTIL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# 1; FIRST$, LAST$, STREET$, CITY$, STATE$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RK LINES ARE TRUNCATED AT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$ = LEFT$(FIRST$ + " " + LAST$,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$ = LINE3$ + " " + SIR$(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INSURE ZIP NOT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3$ = LEFT$(CITY$ + " , " + STATE$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$ = LINE3$ + " " + SIR$(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# 2; LINE1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# 2; LINE2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# 2; LINE3$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PRINT "JOB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COMPI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Could not clo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Could not create INT file; disk or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Duplicate labels or synchroniz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Identifier in DIM statement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Identifier in FILE statement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Predefined function name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 FOR loop index is not a simple floating poi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 Incorrect number of parameters in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 Invalid parameter type in func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 Function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 Invalid character in BASIC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Expression in IF statement is not of typ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scripted variable not previously dimens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U Array name used as simpl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 Expression is of type string where only floating poin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 Expression contains string and floating point variables in mix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Identifier following NEXT does not match FOR statem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No applicable produc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S No BAS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NEXT statement without corresponding FO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 Incorrect number of sub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piler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ymbol tabl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Undefined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 VARC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RUN-TIME MONIT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 Null string passed as parameter to AS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Error clo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isk read error (reading unwritten data in random ac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 Error writing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 EOF on disk file; no actio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Exceeded record size on blo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Invalid record number in random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 Accessing an un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rror attempting to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 File identifier too large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ttempt to raise a number to a negativ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 No INT file found 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Attempt to read past end of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 Error attempting 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 Index in ON statement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Attempt to read past end of record on blo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Unblocked file used with random access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 Array subscript out of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 String length exceed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 Second parameter of MID$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Z Attempt to evaluate tangent of pi ove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BASIC-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&lt;program&gt; : : = &lt;line number&gt; &lt;statement&gt;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line number&gt; : : =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lt;statement&gt; : : = &lt;state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: &lt;if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: &lt;end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: &lt;dimension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: &lt;define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&lt;statement list&gt; : : = &lt; simple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: &lt;statement lis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: &lt;simple statement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&lt;simple statement&gt;  ::=&lt;simple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:  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:  &lt;for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:  &lt;next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   :  &lt;file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:  &lt;close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   :  &lt;read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:  &lt;print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:  &lt;goto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:  &lt;gosub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:  &lt;input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:  &lt;stop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   :  &lt;return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:  &lt;on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   :  &lt;restore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   :  &lt;randomize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             :  &lt;out 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&lt;let statement&gt; : : = let 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&lt;assignment&gt; : := &lt;assign head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&lt;assign head&gt; : : = &lt;variable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&lt;expression&gt; : : = &lt;logical 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   &lt;expression&gt; &lt;or&gt; &lt;logical fa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&lt;or&gt;: : 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 :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&lt;logical factor&gt; : : = &lt;logical second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&lt;logical facto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&lt;logical seconda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&lt;logical secondary&gt; : := &lt;logical pri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&lt;not &lt;logical pri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&lt;logical primary&gt;   : := &lt;arithmetic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&lt;arithmetic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rel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rithmetic 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&lt;arithmetic expression : :=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                  :&lt;arithmetic expression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                  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             :&lt;arithmetic expression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              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                   :+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             :-&lt;te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&lt;term&gt; : : =&lt;pri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: : =&lt;term&gt; * &lt;pri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         :  &lt;term&gt; / &lt;prima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&lt;primary&gt;  : : =&lt;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               :&lt;primary&gt; ** &lt;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&lt;element&gt;  : : =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        :&lt;const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              :&lt;function 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          :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&lt;variable&gt;  : : =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              :&lt;subscript head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&lt;subscript head&gt;  : : =&lt;identifier&gt; (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               :&lt;subscript head&gt; &lt; expression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&lt;function call&gt;    : : =&lt;function heading&gt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                :&lt;func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&lt;function heading&gt; : : =&lt;function name&gt; (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                       :&lt;function heading&gt;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&lt;function name&gt;    : : =&lt;user define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                :&lt;predefine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&lt;constant&gt;    : : 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                  :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&lt;relation&gt;     : : =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            : 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        :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            : &l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                 :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                   :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  :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                   :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              :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&lt;for statement&gt; : : = &lt;for head&gt; to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                    &lt;step clau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&lt;for head&gt;  : : =&lt;for&gt; &lt;assig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&lt;for&gt;  : :=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&lt;step clause&gt;   : : = step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&lt;if statement&gt;   : : = &lt;if 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                    : &lt;if else group&gt; &lt;state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          : if end A# &lt;expression&gt; the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&lt;if group&gt;  : : = &lt;if head&gt; &lt;state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                : &lt;if head&gt;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&lt;if else group&gt;  : : = &lt;if head. &lt;statement list&gt;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&lt;if head&gt;  : : = if &lt;expression&gt;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&lt;define statement&gt;    : : = &lt;ud func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                            &lt;dummy arg list&gt;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&lt;ud function name&gt;   : : = def &lt;userdefine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&lt;du-my arg list&gt;    : : = &lt;dummy arg head&gt;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&lt;dummy arg head&gt;   : : = (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                  : &lt;dummy arg head&gt;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&lt;file statement&gt;   : : = &lt;file head&gt; &lt;file 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&lt;file head&gt;   : : =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                  : &lt;file head&gt; &lt;file decla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&lt;file declaration&gt;   : : = &lt;identifier&gt; file rec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&lt;file rec size&gt;   : : = 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&lt;dimension statement&gt;  : : =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                           &lt;dimension variable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&lt;dimension variable list&gt;   : : = &lt;dimension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                            &lt;dimension variable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                                  , &lt;dimension 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&lt;dimension variable&gt;  : : =&lt;dim var head&gt; 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&lt;dim var head&gt;  : : =&lt;identifier&gt; (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                    :&lt;dim var head&gt; &lt;expression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&lt;close statement&gt;   : : = close &lt;close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&lt;close list&gt;    : :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                    : &lt;close list&gt;,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&lt;read statement&gt;   : : = read &lt;file option&gt; &lt;read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                       : read &lt;read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&lt;input statement&gt;  : : = input &lt;prompt 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                         &lt;read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&lt;prompt option&gt;  : : = &lt;constant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&lt;read list&gt;    : : =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                   : &lt;read list&gt; ,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&lt;print statement   : : = print &lt;print list&gt; &lt;print 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                       : print &lt;file option&gt; &lt;file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&lt;print list&gt;  : : =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    : &lt;print list&gt; &lt; print de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     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&lt;file list&gt;     : : = &lt;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               : &lt;file list&gt;,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&lt;print end&gt;    : : = &lt;print deli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&lt;file option&gt;    : : = #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                    : # &lt;expression&gt; , &lt;expression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&lt;print delim&gt;     : : =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&lt;goto statement&gt;    : : = &lt;goto&gt;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&lt;on statement&gt;      : : = &lt;on goto&gt; &lt; label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                        : &lt;on gosub&gt; &lt;label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&lt;on goto&gt;    : : = on &lt;expression&gt; &lt;go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&lt;on gosub&gt;   : : = on &lt;expression&gt; &lt;gosu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&lt;label list&gt; : : =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              : &lt;label list&gt; ,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&lt;gosub statement&gt;   : : = &lt;gosub&gt;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&lt;goto&gt;     : : =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               :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&lt;gosub&gt;    : : =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               : go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&lt;next statement&gt;   : : = &lt;next head&gt; &lt;identifi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                       :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&lt;next head&gt;   : : =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                  : &lt;next head&gt; &lt;identifier&gt;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&lt;out statement&gt;    : : = out &lt;expression&gt; , &lt;expres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&lt;return statement&gt;   : : =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&lt;stop statement&gt;  : : =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&lt;end statement&gt;   : : =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&lt;restore statement&gt;  : : =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&lt;randomize statement)  : : =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ductions (for compiler debu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nly source statements with err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rete INT file; syntax chec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lowercase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line numb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raft Proposed American nation Standard Programming Language Mi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 X3J2/76-01-01. Technical Committee X3J2-BASIC American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Committee X3 - Computers and Informatio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orth, Thomas. BASIC For Everyone. Englewood Cliffs: Prentice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lbrecht, Robert L., Fenkel, Le Roy and Brown, Jerry. BASIC. New Yor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iley &amp; Sons, Inc.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Kildall, G.A. An Introduction to CP/M Features and Facilities.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BASIC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-E  is a compiled, scientifically-oriented, fast-executing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processor. BASIC-E was written by Gordon E. Eubanks, Jr.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al Postgraduate School, Monterey, California, and is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. A copy of BASIC-E is included with an order for a MICRO V STAR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th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-E language features include sequential and random disket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, a wide range of predefined functions, user-defined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ings up to 255 characters long. Arrays may have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s and may be string or numeric. In a string array, each e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 string of up to 255 characters. Numbers in BASIC-E are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in binary floating point and approximately 7 significant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re carried. BASIC-E currently has no provision for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and no provision for calling machine language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-E LANGU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2.7E-39 to 3.6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 significant decimal digit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to 255 ASCII characters Storage for strings is automatically alloc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during program execution. In a string array (subscripte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) each element is a separate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s up to 31 characters. First character must be a let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must be letter, digit, o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, ),,*,/,+,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, &lt;=, &gt;, &gt;=,&lt;&gt;      (rel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T,LE,GT,GE,EQ,NE    (same as preceding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AND,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(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s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...THE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..THEN an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..THEN...E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GOTO list o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..GOSUB list o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ort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name (dimensions), name (dimensions)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subscripts are allowed. All arrays must be DIMensio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 statement should appear in the program before the arr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 N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BIT(2,4,3,3,2,2,8), DATASTRINGS$ (10,5,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Nname (arguments)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FNA (X+Y)=X+Y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FNXY.COMBINE$(A$+B$)=A$+", "+B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ariable$, variable$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one or more files. Each string variable's value is taken 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le to open; the first file opened is #1, the second, #2, etc.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files can be open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#filenumber';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a list of variables or expressions to the indicated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lenumber" is a numeric expression; note the # before filenumb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#filenumber;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list of variables from indicated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filenumber, fil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one or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ND #filenumber THEN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line number to GOTO if and when a subsequent INPUT attemp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beyond the end of the indic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variable$ (recordlen), variable$ (recordle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 files for random access. Recordlen is an expression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each record in the file, that is, how many byt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with each PRINT or INPU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#filenumber, recordnumber;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#filenumber, recordnumber;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ccess the specified record of a file. Note that there is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cord number expression and a semicolon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presents any numer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of unus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port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between 0 a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$ represents any string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$(A$, start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$(A$,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$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-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BASIC-E you must have at least 20K of RAM (many applic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-E source programs reside on diskette files of type BAS. Usually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put from the terminal with the CP/M editor (ED). Like any other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SIC-E program may be printed out with the CP/M type or lis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another file with PIP, updated with 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t can be run, a BASIC-E program must be compiled. This is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-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name" is the name of the file containing the progr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operation lists the program, types error message if an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n the program, and produces a new file with the same name b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d program can then be executed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an be used as many times as desired by reentering the RUN-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dify the program, EDit the source file (name.BAS), recompile i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Operating System has been relocated for your 64K MICROST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INT sometimes makes an error of one in the seventh significant dig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for example, 93 may print out as 92.99999. This error occu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and does not effect arithmetic don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ANDOMIZE statement is effective only if an INPUT stateme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earlier in the program. The variable time it take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at the terminal is used to randomize the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LOSE statement sometimes produces an apparently erroneou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from the compiler. Usually the CLOSE statement can be omit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automatically closed at the end of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 some cases, when a file is written with a BASIC-E program, garb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in the file after the last record. This garbage shows up w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ater TYPEd, LISTed, or EDited. If you have trouble with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putting an ASCII control-Z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#n; CHR$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