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rdue University Calumet</w:t>
        <w:br/>
        <w:t>School of Technology</w:t>
        <w:br/>
        <w:t>Course Syllabu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ECET 10900 - Digital Fundamental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br/>
        <w:t>Credits and Contact Hours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redit 3, Class 2, Lab. 3, Contact Hours 5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-2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-2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Instructor’s or Course Coordinator’s Name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Ashfaq Ahmed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Text Book, Title, Author and Year: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b/>
          <w:lang w:bidi="en-US"/>
        </w:rPr>
        <w:t>Title</w:t>
      </w:r>
      <w:r>
        <w:rPr>
          <w:rFonts w:cs="Times New Roman" w:ascii="Times New Roman" w:hAnsi="Times New Roman"/>
          <w:lang w:bidi="en-US"/>
        </w:rPr>
        <w:t>: Digital Systems, Principles and Applications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lang w:bidi="en-US"/>
        </w:rPr>
        <w:t>Author</w:t>
      </w:r>
      <w:r>
        <w:rPr>
          <w:rFonts w:cs="Times New Roman" w:ascii="Times New Roman" w:hAnsi="Times New Roman"/>
          <w:lang w:bidi="en-US"/>
        </w:rPr>
        <w:t>: Ronald J. Tocci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lang w:bidi="en-US"/>
        </w:rPr>
        <w:t>Year</w:t>
      </w:r>
      <w:r>
        <w:rPr>
          <w:rFonts w:cs="Times New Roman" w:ascii="Times New Roman" w:hAnsi="Times New Roman"/>
          <w:lang w:bidi="en-US"/>
        </w:rPr>
        <w:t>: 2007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b/>
          <w:lang w:bidi="en-US"/>
        </w:rPr>
        <w:t>Title</w:t>
      </w:r>
      <w:r>
        <w:rPr>
          <w:rFonts w:cs="Times New Roman" w:ascii="Times New Roman" w:hAnsi="Times New Roman"/>
          <w:lang w:bidi="en-US"/>
        </w:rPr>
        <w:t>: Digital Systems, Lab Manual: A Troubleshooting Approach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lang w:bidi="en-US"/>
        </w:rPr>
        <w:t>Author</w:t>
      </w:r>
      <w:r>
        <w:rPr>
          <w:rFonts w:cs="Times New Roman" w:ascii="Times New Roman" w:hAnsi="Times New Roman"/>
          <w:lang w:bidi="en-US"/>
        </w:rPr>
        <w:t>: Ronald J. Tocci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lang w:bidi="en-US"/>
        </w:rPr>
        <w:t>Year</w:t>
      </w:r>
      <w:r>
        <w:rPr>
          <w:rFonts w:cs="Times New Roman" w:ascii="Times New Roman" w:hAnsi="Times New Roman"/>
          <w:lang w:bidi="en-US"/>
        </w:rPr>
        <w:t>: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bidi="en-US"/>
        </w:rPr>
        <w:t>Other supplemental material</w:t>
      </w:r>
      <w:r>
        <w:rPr>
          <w:rFonts w:cs="Times New Roman" w:ascii="Times New Roman" w:hAnsi="Times New Roman"/>
          <w:lang w:bidi="en-US"/>
        </w:rPr>
        <w:t>: Lectures on Power Point slides are available on Blackboard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Introduction to the Cours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Catalog Description (2010-2011 Academic Catalog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A study of binary codes, Boolean algebra, logic gates and flip-flops, small scale (SSI) Medium scale (MSI) integrated circuits, Combinational logic design techniques and sequential logic compon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Prerequisite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No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Required course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Specific Goals of the Cours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ourse Learning Objectives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Upon completion of this course, the student should be able t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1. Gain an understanding of the basic concepts of digital logic circuits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. Perform binary and hexadecimal arithmetic operation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3. Analyze the operation of basic logic gates, decoders, displays, encoders, multiplexers and             demultiplexers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4. Design, build, test and troubleshoot digital logic circuits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5. Operate lab equipment used in digital logic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6. Analyze digital circuits using digital simulation software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7. Use software tools to design digital circuits using PLD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Criteria 3 Student Outcomes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This course covers items a, b, c, d, and f in ABET Criteria 3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jc w:val="center"/>
        <w:rPr>
          <w:rFonts w:ascii="Times New Roman" w:hAnsi="Times New Roman" w:eastAsia="Times New Roman" w:cs="Times New Roman"/>
          <w:b/>
          <w:b/>
          <w:bCs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urse Delivery Methods (check all that apply):</w:t>
      </w:r>
    </w:p>
    <w:p>
      <w:pPr>
        <w:pStyle w:val="Normal"/>
        <w:tabs>
          <w:tab w:val="center" w:pos="7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X  Lecture    X  Laboratory    X  Online    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tabs>
          <w:tab w:val="center" w:pos="7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enter" w:pos="720" w:leader="none"/>
          <w:tab w:val="right" w:pos="8640" w:leader="none"/>
        </w:tabs>
        <w:spacing w:lineRule="auto" w:line="240" w:before="0" w:after="0"/>
        <w:ind w:left="720" w:right="-2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Page 1 of 2</w:t>
      </w:r>
      <w:r>
        <w:br w:type="page"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>ECET 10900 - Digital Fundamental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Factors Used to Determine the Course Grade (check all that apply):</w:t>
      </w:r>
    </w:p>
    <w:p>
      <w:pPr>
        <w:pStyle w:val="Normal"/>
        <w:tabs>
          <w:tab w:val="center" w:pos="7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X  Quizzes    X  Exams    X  Homework     X  Lab Reports   </w:t>
      </w:r>
    </w:p>
    <w:p>
      <w:pPr>
        <w:pStyle w:val="Normal"/>
        <w:tabs>
          <w:tab w:val="clear" w:pos="720"/>
          <w:tab w:val="center" w:pos="270" w:leader="none"/>
          <w:tab w:val="right" w:pos="8640" w:leader="none"/>
        </w:tabs>
        <w:spacing w:lineRule="auto" w:line="240" w:before="0" w:after="0"/>
        <w:ind w:left="270" w:right="-220" w:hanging="27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br/>
        <w:t xml:space="preserve">How final grade is determined: </w:t>
      </w:r>
      <w:r>
        <w:rPr>
          <w:rFonts w:eastAsia="Times New Roman" w:cs="Times New Roman" w:ascii="Times New Roman" w:hAnsi="Times New Roman"/>
          <w:bCs/>
        </w:rPr>
        <w:t xml:space="preserve">Homework 5%, Quizzes 20%, Exams 30%, Lab </w:t>
        <w:tab/>
        <w:t>25%, and Final 20%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right="-2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Brief List of Topics to be Cover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1. </w:t>
        <w:tab/>
        <w:t xml:space="preserve">Introductory Concepts.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Analog and Digital Represen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.</w:t>
        <w:tab/>
        <w:t>Number systems and Co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Decimal, Binary, Hexadecimal, BCD code, alphanumeric code, Pa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3. </w:t>
        <w:tab/>
        <w:t xml:space="preserve">Logic ga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OR, AND, NOT, NOR N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Boolean Theorems, Demorgan’s Theor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Simplifying Logic Circu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Implementing Logic Circuits with PL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6. </w:t>
        <w:tab/>
        <w:t>Combinational Logic Circu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SOP and POS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Designing Combinational Logic Circu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7.</w:t>
        <w:tab/>
        <w:t>Karnaugh Map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8.</w:t>
        <w:tab/>
        <w:t>Exclusive-OR and Exclusive-NOR g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Parity Generator and Chec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9. </w:t>
        <w:tab/>
        <w:t>Basic Characteristics of Digital 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10 </w:t>
        <w:tab/>
        <w:t>Digital Arithmet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 xml:space="preserve">Binary Addition, Signed numbers, Two’s comple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1.</w:t>
        <w:tab/>
        <w:t>Arithmetic Circu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Full Adder, Parallel Adder, Look ahead carry adder, ALU 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2.</w:t>
        <w:tab/>
        <w:t xml:space="preserve">Functions of Logic circui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ab/>
        <w:t>Decoders, Seven segment displays, LCD displ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13. </w:t>
        <w:tab/>
        <w:t>BCD-to-7-segemnt Decoder, Encod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4.</w:t>
        <w:tab/>
        <w:t>Multiplexers, Demultiplex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5.</w:t>
        <w:tab/>
        <w:t>Comparators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360" w:right="-220" w:hanging="360"/>
        <w:rPr/>
      </w:pPr>
      <w:r>
        <w:rPr>
          <w:rFonts w:eastAsia="Times New Roman" w:cs="Times New Roman" w:ascii="Times New Roman" w:hAnsi="Times New Roman"/>
          <w:bCs/>
        </w:rPr>
        <w:t>Lab Experiments</w:t>
      </w:r>
      <w:r>
        <w:rPr>
          <w:rFonts w:eastAsia="Times New Roman" w:cs="Times New Roman" w:ascii="Times New Roman" w:hAnsi="Times New Roman"/>
          <w:b/>
          <w:bCs/>
        </w:rPr>
        <w:t>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.</w:t>
        <w:tab/>
        <w:t>Introduction to Digi Designer</w:t>
        <w:tab/>
        <w:tab/>
        <w:t xml:space="preserve">   </w:t>
        <w:tab/>
        <w:t xml:space="preserve">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2.</w:t>
        <w:tab/>
        <w:t>Preliminary Concepts</w:t>
        <w:tab/>
        <w:t xml:space="preserve"> Analog vs. Digital, B to D and D to B conversions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3. </w:t>
        <w:tab/>
        <w:t>Logic Gates OR, AND &amp; NOT (TTL)</w:t>
        <w:tab/>
        <w:tab/>
        <w:tab/>
        <w:t xml:space="preserve">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4. </w:t>
        <w:tab/>
        <w:t>Basic Combinational Circuits</w:t>
        <w:tab/>
        <w:t xml:space="preserve">(TTL)  </w:t>
        <w:tab/>
        <w:t xml:space="preserve">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5. </w:t>
        <w:tab/>
        <w:t>Basic Combinational Circuits (QUARTUS II schematic – CPLD)</w:t>
        <w:tab/>
        <w:t xml:space="preserve">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6. </w:t>
        <w:tab/>
        <w:t>Simplification</w:t>
        <w:tab/>
        <w:t>Using Boolean Theorems (TTL or CPLD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7</w:t>
        <w:tab/>
        <w:t>Logic circuit design (QUARTUS II schematic – CPLD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8.</w:t>
        <w:tab/>
        <w:t>Logic design of a 15¢ coffee machine (QUARTUS II schematic – CPLD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9. </w:t>
        <w:tab/>
        <w:t>Logic Circuits Using VHDL – CP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10. </w:t>
        <w:tab/>
        <w:t>Binary Adders</w:t>
        <w:tab/>
        <w:t>(TTL)</w:t>
        <w:tab/>
        <w:tab/>
        <w:tab/>
        <w:tab/>
        <w:tab/>
        <w:t xml:space="preserve">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11. </w:t>
        <w:tab/>
        <w:t>Decoders &amp; Encoders</w:t>
        <w:tab/>
        <w:t>(TTL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12. </w:t>
        <w:tab/>
        <w:t xml:space="preserve">Seven Segment LED display   </w:t>
        <w:tab/>
        <w:t xml:space="preserve">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3.</w:t>
        <w:tab/>
        <w:t>Multiplexers &amp; Demultiplexers (TTL or CPLD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14.</w:t>
        <w:tab/>
        <w:t>Comparators (TTL)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Page 2 of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00:00Z</dcterms:created>
  <dc:creator>Owner</dc:creator>
  <dc:description/>
  <dc:language>en-US</dc:language>
  <cp:lastModifiedBy>Owner</cp:lastModifiedBy>
  <dcterms:modified xsi:type="dcterms:W3CDTF">2013-02-13T05:11:00Z</dcterms:modified>
  <cp:revision>1</cp:revision>
  <dc:subject/>
  <dc:title/>
</cp:coreProperties>
</file>