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31/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3/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rPr>
        <w:t>REGISTRO DE PREÇOS PARA FORNECIMENTO PARCELADO DE MATERIAIS ODONTOLÓGICOS</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1/06</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3/2015</w:t>
      </w:r>
      <w:r>
        <w:rPr>
          <w:rFonts w:cs="Arial" w:ascii="Arial" w:hAnsi="Arial"/>
          <w:color w:val="000000"/>
          <w:sz w:val="24"/>
          <w:szCs w:val="24"/>
        </w:rPr>
        <w:t xml:space="preserve"> objetivando o </w:t>
      </w:r>
      <w:r>
        <w:rPr>
          <w:rFonts w:cs="Arial" w:ascii="Arial" w:hAnsi="Arial"/>
          <w:b/>
          <w:sz w:val="24"/>
        </w:rPr>
        <w:t>REGISTRO DE PREÇOS PARA FORNECIMENTO PARCELADO DE MATERIAIS ODONTOLÓG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i/>
          <w:color w:val="000000"/>
          <w:sz w:val="24"/>
          <w:szCs w:val="24"/>
          <w:u w:val="single"/>
        </w:rPr>
        <w:t>11 de junho</w:t>
      </w:r>
      <w:r>
        <w:rPr>
          <w:rFonts w:cs="Arial" w:ascii="Arial" w:hAnsi="Arial"/>
          <w:b/>
          <w:i/>
          <w:sz w:val="24"/>
          <w:szCs w:val="24"/>
          <w:u w:val="single"/>
        </w:rPr>
        <w:t xml:space="preserve"> de 2015</w:t>
      </w:r>
      <w:r>
        <w:rPr>
          <w:rFonts w:cs="Arial" w:ascii="Arial" w:hAnsi="Arial"/>
          <w:b/>
          <w:bCs/>
          <w:i/>
          <w:sz w:val="24"/>
          <w:szCs w:val="24"/>
          <w:u w:val="single"/>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MATERIAIS ODONTOLÓGIC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1/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3/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1/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3/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24"/>
          <w:szCs w:val="24"/>
        </w:rPr>
        <w:t xml:space="preserve">9.1.1.5 </w:t>
      </w:r>
      <w:r>
        <w:rPr>
          <w:rFonts w:cs="Arial" w:ascii="Arial" w:hAnsi="Arial"/>
          <w:b/>
          <w:bCs/>
          <w:sz w:val="24"/>
          <w:szCs w:val="24"/>
        </w:rPr>
        <w:t>DAS EXIGÊNCIAS DE QUALIFICAÇÃO TÉCNICA NO EDITAL E DOCUMENTAÇÃO ESPECIAL EXIGI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deverão comprovar aptidão para a realização do objeto e compatíveis em características, através de atestados de capacidade técnica de pessoa Jurídica de direito publico ou privado, demonstrando que a empresa licitante realizou ou esteja realizando execução de fornecimento de porte e complexidade semelhante ao objeto deste Termo de Referênc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além das exigências de qualificação técnica, deverão apresentar aind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Comprovante das condições fixadas nas normas e leis da Agência Nacional de Vigilância Sanitária e Ministério da Saúde, para os itens cotado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Manual de Boas Práticas de Fabricação dos itens, conforme o cas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Cópia autenticada ou original da Comprovação do Licenciamento da empresa licitante perante o Órgão Sanitário Estadual ou local competente do domicílio ou sede da licitante, para exercer as atividades de comercialização e venda de materiais odontológicos.</w:t>
      </w:r>
    </w:p>
    <w:p>
      <w:pPr>
        <w:pStyle w:val="Normal"/>
        <w:autoSpaceDE w:val="false"/>
        <w:ind w:righ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3/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1/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rPr>
      </w:pPr>
      <w:r>
        <w:rPr>
          <w:rFonts w:cs="Arial"/>
          <w:b/>
        </w:rPr>
      </w:r>
    </w:p>
    <w:p>
      <w:pPr>
        <w:pStyle w:val="Normal"/>
        <w:autoSpaceDE w:val="false"/>
        <w:jc w:val="center"/>
        <w:rPr>
          <w:rFonts w:ascii="Arial" w:hAnsi="Arial" w:cs="Arial"/>
          <w:bCs/>
          <w:sz w:val="24"/>
          <w:szCs w:val="24"/>
        </w:rPr>
      </w:pPr>
      <w:r>
        <w:rPr>
          <w:rFonts w:cs="Arial" w:ascii="Arial" w:hAnsi="Arial"/>
          <w:bCs/>
          <w:sz w:val="24"/>
          <w:szCs w:val="24"/>
        </w:rPr>
        <w:t>Rifaina, 22 de mai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1/2015 </w:t>
      </w:r>
    </w:p>
    <w:p>
      <w:pPr>
        <w:pStyle w:val="Normal"/>
        <w:autoSpaceDE w:val="false"/>
        <w:rPr/>
      </w:pPr>
      <w:r>
        <w:rPr>
          <w:rFonts w:cs="Arial" w:ascii="Arial" w:hAnsi="Arial"/>
          <w:b/>
          <w:color w:val="000000"/>
          <w:sz w:val="24"/>
          <w:szCs w:val="24"/>
        </w:rPr>
        <w:t>PROCESSO ADMINISTRATIVO Nº 043/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FORNECIMENTO PARCELADO DE MATERIAIS ODONTOLÓGIC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PELA ADMINISTRAÇÃO MUNICIPAL EM SEUS DIVERSOS SET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Tahoma" w:hAnsi="Tahoma" w:cs="Tahoma"/>
          <w:b/>
          <w:b/>
          <w:bCs/>
          <w:sz w:val="24"/>
          <w:szCs w:val="24"/>
        </w:rPr>
      </w:pPr>
      <w:r>
        <w:rPr>
          <w:rFonts w:cs="Tahoma" w:ascii="Tahoma" w:hAnsi="Tahoma"/>
          <w:b/>
          <w:bCs/>
          <w:sz w:val="24"/>
          <w:szCs w:val="24"/>
        </w:rPr>
      </w:r>
    </w:p>
    <w:tbl>
      <w:tblPr>
        <w:tblW w:w="9923" w:type="dxa"/>
        <w:jc w:val="left"/>
        <w:tblInd w:w="-714" w:type="dxa"/>
        <w:tblLayout w:type="fixed"/>
        <w:tblCellMar>
          <w:top w:w="0" w:type="dxa"/>
          <w:left w:w="70" w:type="dxa"/>
          <w:bottom w:w="0" w:type="dxa"/>
          <w:right w:w="70" w:type="dxa"/>
        </w:tblCellMar>
      </w:tblPr>
      <w:tblGrid>
        <w:gridCol w:w="993"/>
        <w:gridCol w:w="1081"/>
        <w:gridCol w:w="1329"/>
        <w:gridCol w:w="652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ITEM</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QTDE</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UNIDADE</w:t>
            </w:r>
          </w:p>
        </w:tc>
        <w:tc>
          <w:tcPr>
            <w:tcW w:w="6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DESCRIÇÃO</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Ácido fosfórico 37%. Gel condicionador de esmalte e dentina, com viscosidade moderada, que permita boa fluidez sem escoamento, e intervalo de trabalho entre 15 e 60 segundos. Seringas com 2,5 ml.</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5</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desivo de frasco único. Primer e adesivo, para união de resinas compostas fotopolimerizáveis à estrutura dental. Composição: Bis- GMA, HEMA, resinas dimetacrilatos, copolímeros do ácido polialquenóico, água e etanol. Apresentação do adesivo: frasco de 6 gramas. Preferência: SingleBond (3M)</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Água oxigenada 10 vol. Frasco contendo 1 litr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lgaduras para RX</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gulha gengival CURTA 30 G.. Descartável, estéril, atóxica, siliconizada, tribiselada para seringa carpule. Caixa com 100 agulha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gulha gengival LONGA 30 G. Descartável, estéril, atóxica, siliconizada, tribiselada para seringa carpule. Caixa com 100 agulh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ucaliptol</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Álcool 70°. Álcool etílico 70% (p/p). Desinfetante para limpeza de superfícies fixas. Frasco contendo 1litro.</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lginato. Material elástico para impressão tipo III, presa normal, de uso odontológico. Pacotes com 410g. Marca de Referência: JELTRATE PLU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lgodão hidrófilo em camadas. Manta contínua, em forma de rolo, mínimo de 80% de brancura. Embalagem contendo 500 gramas.</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lgodão hidrófilo em roletes. Para isolamento relativo, isento de impurezas, resíduos e embaraçamentos. Formado pela própria fibra do algodão, alvejado e com textura suave e macia: não estéril. Acondicionado sob forma de roletes, cortados em tamanhos e diâmetros uniformes. Embalagem com 100 rolete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lveolitem. Pasta terapêutica para tratamento de alveolite. Frasco com 25 grama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de posicionador radiográfico adulto</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nestésico local injetável à base de Cloridrato de Lidocaína 0,02 Cloridrato de Fenilefrina 0,004g. Cada caixa deve conter 50 tubetes de 1,8 ml. OBS: os tubetes deverão ser lisos, sem letras em relevo, para encaixe na seringa carpul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de posicionador radiográfico pediátrico</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nestésico local injetável á base de CLORIDRATO DE MEPIVACAINA 3% SEM VASO CONSTRITOR. Cada caixa deve conter 50 tubetes de 1,8 ml. Obs: os tubetes deverão ser lisos, sem letras em relevo, para encaixe na seringa carpule. Quantidade: 50 caixa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de higienização de escova,contendo pasta e fio dental pediátrico.</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nestésico tópico gel, com sabor. Benzocaína 200mg/g. Embalagem com 12 grama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w:t>
            </w:r>
          </w:p>
        </w:tc>
        <w:tc>
          <w:tcPr>
            <w:tcW w:w="108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égua milimetrada endodôntic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definitivo de resina autoadesivo contendo base e catalisado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etergente enzimatico 4 enzimas para cuba ultrasônica 5000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ro fisiológico-solução de cloreto de sódio a 0,9%,uso adulto e pediátrico, Frasco 500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lução anticéptica bucal sem álcool glirconato de clorhexidina a 0,2%,conteúdo de 1100ml.</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ENV</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icarbonato hidrogenado de sódio em pó. Para uso em aparelho de profilaxia odontológica, acondicionado em envelopes de papel aluminizado contendo no mínimo 40 gramas e no máximo 45 gramas. Cada envelope equival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cirúrgica n°151 -tipo Zelçrya. Broca cIrÚrgica, tipo Kekrya, para osso, 151. Cada broca equival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de aço Carbide. Para alta rotação. Números: 2,4, 6e 8. Cada broca equival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JOG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multilaminadas para acabamento de amálgama. Para baixa rotação. Cada Jogo de 6 brocas equivale a 1 unidade</w:t>
            </w:r>
          </w:p>
        </w:tc>
      </w:tr>
      <w:tr>
        <w:trPr>
          <w:trHeight w:val="2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uso odontológico em alta rotação. Ponta diamantada, grana fina e ultrafina; sortida; para acabamento. Kit com os números:1090, 1092, 1011, 1012,1012HL,1014,1014HL,1016, 1016HL,1033,1034,1066,1111,1112,1112F,3118f, 3118, 2134, 3195, 2200, 2200F, 3168, 3168F,3216,4138,4130,2068F,2068,3200,3227F. Conforme as normas NBR/ISO 9002/1994 para os instrumentos rotativos odontológicos, devem ser passiveis de esterilização em meios físico-químicos, embaladas em kits com cada número solicitado, contendo externamente marca comercial, numeração e procedência de fabricaçã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uso odontológico em baixa rotação. Esférica carbide. Nos números 2, 4, 6 e 8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lução anticéptica digluconato de clorhexidina 2 % para preparo de cavidades,contendo 100ml.</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queiro de plástico, com separação para aproximadamente 80 brocas e colocação de material desinfetante. Marca de referência: Wilson ou de melhor qualidad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âmera escura para revelaçã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PS</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ápsula de amalgama para 2 porções,contendo 600mg Alloy e 552MG de mercur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abo para espelho bucal em aço inox esterilizável utilizado em exame clínic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PS</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ápsula de amalgama para 1 porções,contendo 400mg Alloy e 364MG de mercur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Óleo lubrificante para baixa rotação,100m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gutapercha nºR8 120 pont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gutapercha nºR7 120 ponta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ânula de sucção metálica para Endodontia. Instrumental em aço inox com agulha de grosso calibre. Marca de referência: Duflex (ou de melhor qualidad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era Rosa, n°7. Caixa com 18 barras, totalizando 225 grama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era Utilidade, em placas, macias e flexíveis para uso odontológico, caixa com 225 gramas. Marca de referência: Wilson ou de melhor qual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cirúrgico. Utilizado na ferida pós-cirúrgica. Frasco de pó com 50 gramas e frasco de liquido com 20 ml. Cada kit com pó e líquido equivale a uma unidade. Marca de referência: Technew (ou de melhor qualidade).</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de ionômero de vidro autopolimerizável para restauração (Kit pó + líquido). Cimento de alta resistência à compressão e flexão, baixa abrasão, grande adesão química à estrutura dentária e biocompatibilidade, com liberação continua de flúor. Frasco de pó com 15 gramas e frasco de líquido com 10 ml. Cada kit com pó e líquido equivale a uma unidade. Preferência: Vidrion R (SS White)</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fosfato de zinco (Kit pó + líquido). Kit odontológico para cimentação e forramento, à base de oxifosfato de zinco. Frasco de pó com 28 gramas e frasco de líquido com 10 ml. Cada kit com pó e líquido equivale a uma unidad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gutapercha F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mposição de hidróxido de cálcio radiopaca. Caixa contendo 1 tubo de pasta base (13 gramas) e 1 tubo de pasta catalisadora (11 gramas).</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mpressa de gaze hidrófila. 7,5 x 7,5 cm. Confeccionada com 11 fios por centímetro quadrado, com 08 dobras, na cor branca. Embalada em pacote plástico com 50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obturador endodôntico a base de hidróxido de cálci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nda de Nabber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cel pelo de Mart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unha cervical. Anatômica, em madeira, cores sortidas. Embalagem com 10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mpasso de Willi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spessimetr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químetr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mparin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ça de Bakaus.</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isco de lixa para acabamento de resina composta. Sortidos, apresentando dorso de poliuretano coberto com abrasivo de óxido de alumínio e diâmetro de 19,05 mm (3/4 polegada). Pacote com 5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ureta de grace 1/1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ureta de dentina haste long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shofu ponta de lápi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scova Robson. Para polimento. Para contra-ângulo. Forma cônica e pêlo clar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shofu ponta de pêr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Godiva em bastã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 sutura nylon 4.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 sutura nylon 5.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spelho bucal plano, redondo, número 05. Confeccionado em aço inoxidável, sem cabo, imagem frontal de precisão e luminosidade total sem manchas. Passível de esterilização em meios físico-químicos. Embalado individualment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ugenol, líquido ao ser misturado ao óxido de zinco será utilizado como restaurador provisório, vidros com 20 m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 sutura nylon 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 sutura vicril 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reparador MTA.</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lme radiográfico periapical adulto. Caixa com 150 unidades (películas), com 3x4 cm, com sensibilidade para trabalho de tempo de exposição entre 5 a 12 segundos, para processo de revelação manual, com tempo de revelação de aproximadamente 10 minutos, e secagem ao ambiente da clínic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 sutura seda3/0 agulhados,trançada preta odontológica,não absorvível,produto estéril,de uso único,contendo 24 fios em cada caix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dental encerado. Em embalagem resistente e vedada Rolo com aproximadamente 500 metro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ta adesiva para autoclav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ndoic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nestésico cloridrato de mepivacaina com vaso constrictor.</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xador para radiografia odontológica. Solução pronta para uso, contendo: água, hidroquinona, com capacidade de fixação em um intervalo de tempo de 1 a 10 minutos. Frasco contendo 475 ml. Referência Kodak</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lúor tópico gel. Fluoreto de Sódio Gel Acidulado a 1,23% de íon, flúor com alta viscosidade, efeito tixotrópico, para aplicação tópica em 1 minuto nos sabores tuti-frutti, morango ou menta. Embalagem com 200 m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âmara de revelação radiografias V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provisório 25 gr restaurador que libera flúo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mbalagem tubular para esterilização 100mm x 100m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mbalagem tubular para esterilização 50mm x 50mm.</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ormocresol. Solução líquida de formocresol, anti-séptico, contendo 19% de formaldeído e 35% de cresol. Embalagem de vidro contendo 10 ml, para uso odontológic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Germicida. Marca de referência: Germiri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mbalagem tubular para esterilização 150mm x 100mm.</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Gesso pedra, tipo II Para confecção de modelos. Composto basicamente por sulfato de cálcio e pigmento. Cor amarela ou bege, atóxico, solúvel em água. Pacote de 1 a 2 k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spátula para inserção de resina N6 titânio.</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Hidróxido de cálcio pró-análise (p.a). Pó de hidróxido de cálcio pró-análise, solúvel em água ou glicerina. Embalagem com no mínimo 10 gramas e no máximo 15 gramas.</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BISNAGA</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sina para dentes anteriores contendo,Bisfenol-A glicildimetacrilato(BISGMA),Trietilenoglicoldimetacrilato(TEGDMA),Zircônia/silica.Marca de referência 3M ESPE Z 100.Restaurador universal ou de melhor qualidade.Cada bisnaga contendo 4 gramas.Cores A1,A2,A3,B1,B2,C3,C4.</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BISNAGA</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sina para dente posterior,que possui carga inorganica(filler)de Zircônia/Silica,a carga inorganica representa 61%em volume(sem silano)com tamanho medio de particular na faixa entre 0,01 a 3,5 microns.Marca de referência(3m ESPE Filtek P60)ou outra de melhor qualidade.Cores B2 e A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ençol de Borracha para isolamento absoluto de uso odontológico, medindo 13 x 13 cm. Marca de referência: Madeitex ou de melhor qual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pel carbono vermelho e preto super fino 0,02 milímetros de espessura,com 280 folhas.</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ga para amálgama para uso odontológico. Limalha de liga metálica, com alto teor de prata (no mínimo 70%) e com pouco zinco, corte fino. Frasco de vidro com 30g. Referência: Velvalo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quido de labarraque hipoclorito de sódio 2,5% 1000m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para endodontia rotatória protaper 21mm.</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quido adesivo. À base de carboximetilcelulose, fosfato de cálcio e sódio, polietilenoglicol e aroma de menta. Marca de referência: Corega.</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quido de Dakin. Apresentado em frasco escuro em vidro ou frasco de plástico resistente a empilhamento, com tampa interna de pressão e externa de rosca. Frasco com 1000 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odofórmio em pó. Para uso odontológico. Acondicionado em frasco com no mínimo 5 e no máximo 10 gram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para endodontia rotatória protaper 25m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lme radiográfico periapical pediátrico,cx 100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andril fendido para disco de lixa. Para contra ângulo, Un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áscara cirúrgica descartável com elástico. Máscara hipoalérgica à base de fibras de polipropileno, tripla camada, com clipe nasal. Caixa com 50 unidades.</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aterial restaurador intermediário (Kit pó + líquido). Cimento à base de óxido de zinco e eugenol. Pó na cor marfim, com óxido de zinco e polimetecrilato de metila; líquido contendo eugenol 99,5% + ácido acético 0,5%. Frasco de pó com 38 gramas e frasco de líquido com 15 ml. Cada kit com pó e líquido equival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atriz de aço para amálgama 0,05 mm. Tira metálica para matriz 0,05 x 5 x 500 mm.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atriz de aço para amálgama 0,07 mm. Tira metálica para matriz 0,05 x 7 x 500 mm. Unidad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ercúrio vivo para amálgama. Frasco com 100 gram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Óculos de Proteçã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Óleo lubrificante para Alta Rotação. Óleo mineral de baixa viscosidade, com máxima pureza. Tubo com 100 ml, tipo spray e com bico aplicado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gutapercha protaper 60unidade,CDMED,28mm.</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Otosporin. Suspensão, para uso odontológico. Composição: sulfato de polimixina, sulfato de neomicina e hidrocortisona. Frasco com 10 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Óxido de Zinco, pó ao ser misturado com eugerol será utlizado como restaurador provisório, frascos com 50 gram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DTA Trissódico liquido,com 10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ramonoclorofenol canforado. Uso odontológico. Apresentado em frasco com no mínimo 15 e no máximo 20ml.</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sta de Hidróxido de Cálcio para uso endodôntico em dentes decíduos. Pasta à base de hidróxido de cálcio radiopaca, indicada para o tratamento dos canais radiculares. Com consistência uniforme e cremosa que permita escoamento até o ápice e impeça a rápida reabsorção de cálcio. Hidrossolúvel e pronta para uso clínico imediato. Kit contendo: 2 tubetes com 2,7g cada de pasta de hidróxido de cálcio e 2 tubetes com 2,2g de glicerin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sta para profilaxia dental. Pasta aromatizada, com abrasivo adequadamente dosado e flúor. Frasco com no mínimo 50 e no máximo 70 gramas.</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sta zinco-enólica. Pasta para moldagem a base reacional. Embalagem contendo 01 bisnaga de eugenol e 01 bisnaga de zinco contendo 60 gramas cada. Cada kit equivale a uma peça. Referência: Lysand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avio de lamparin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Pedra-pomes em pó. Para polimento. Frasco com 100 gramas.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ça para algodão, em inox, esterilizável, Univer ou 3/7. Marca de referência: Duplex ou de melhor qualidade.</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cel aplicador descartável. Indicado para aplicação de agentes adesivos, solução evidenciadora, selantes e outros. Confeccionado em fibras isentas de fiapos e não absorventes. Obs: Cada lote com 100 pincéis aplicadores correspond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laca de Vidro com espessura grossa para espatulação de material  odontológico, com 3 cm ou mais de espessur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laca de vidro espessura fin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nta para polimento de resina composta. Kit com 6 pont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quido de Milton hipoclorito de sódio 1% 1000m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rta matriz tipo Toflemire. lnstrumento em aço inoxidável, para encaixe de fita matriz. Marca de referência: Duflex (ou de melhor qual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rta-amálgama. Instrumental de plástico, autoclavável, para inserção de amálgama na cav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te dappen de vidro. Para manipulação de materiais odontológicos. Embalado individualmente.</w:t>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sina composta micro-híbrida fotopolimerizável. Restaurador micro-híbrido a base de Microglass® radiopaca com liberação de fluoretos de alto brilho a base de Vidro bário alumínio fluoretado (0,02-2µm), dióxido de silício altamente disperso (0,02-0,07µm) tamanho médio das partículas 0,7 µm, acondicionado em bisnagas de 4 gramas, sendo: - 25 unidades na cor A1; - 25 unidades na cor A2; -25 unidades na cor A3, - 25 unidades na cor A3,5; -25 unidades na cor 0A2. Referência: Charisma (Heraeus- Kulzer) ou melhor qual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velador para radiografia odontológica. Solução pronta para uso, contendo: água, sulfato de alumínio, tiossulfato de amônia, com capacidade de revelação entre 1 e 3 minutos. Frasco contendo 475 ml. Marca Referência Kodak.</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imento de ionômero de vidro fotopolimerizável, matérial restaurador reforçado,radiopaco,resinoso.</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elante fotopolimerizável de fóssulas e fissuras. Selante com liberação de flúor, cor do Esmalte (matizado). O Kit deve conter 2 tubos de selante, 20 pontas de pincéis descartáveis, 1 cabo para pincel, 1 seringa de condicionador dental, 1 bloco para mistura, 10 agulhas descartáveis. Obs.: cada kit equivale a uma un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eringa pra uso odontológicos, em aço inoxidável, tipo “CARPULE” para aplicação de solução anestésica, Marca de referencia: DUFLEX ou melhor qual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uva de latéx para procedimento,não estéril,talcada com pó,borracha natural,PP,P,M e G.</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lução hemostática em forma de esponja. Esponja hemostática com 75% de fibrina bovina e 25% de cloreto de sódio. Embalados individualmente em caixa com 10 unidades. Obs.: cada caixa equivale á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lução hemostática tópica. Para uso odontológico. Vidro com 10 ml. Obs.: cada frasco equivale a uma unidad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onda Exploradora dupla, em aço inox, nº 5 com ponta romba. Marca de referência: Duplex ou de melhor qualidad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uva cirúrgica,tamanhos 7,0 e 7,5.</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ugador descartável de saliva. Confeccionado em plástico macio, não estéril, atóxico. O pacote contém 40 unidades. Obs.: cada embalagem equivale a uma un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aça com septos de borracha para contra-ângulo. Para polimento e profilaxia.Obs.: cada taça equivale a uma unidade. Com proteção para Contra ângul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esoura cirúrgica fina e reta. Instrumental em aço inox. 08 ou 12 cm. Marca de referência: Duflex (ou de melhor qual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ira de lixa de acabamento e polimento dental. Lixa média-fina com centro neutro. Caixa contendo 150 unidades (4 mm x 170 mm). Obs.: cada caixa equivale a uma unidade. Preferência 3M</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ira de lixa de aço 6 mm. Tiras abrasivas eletrolíticas de aço inoxidável. Embalagem contendo 12 unidades de 6 mm.</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ira de poliéster para resina. Tira transparente de matriz poliéster, tamanho 10 mm x 120 mm x 0,05 mm. Pacote contendo 150 unidades.</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ouca cirúrgica descartável. Confeccionada em falso tecido (polipropileno), hipoalergênico, Com ventilação adequada, com elástico em toda a extensão. Gramatura mínima de 20g/m2. Pacote com 100 unidades. Cada pacote equivale a uma un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niz cavitário. Utilizado no forramento e proteção do complexo dentina- polpa. Frasco contendo 15 ml. Marca de referência: Cavitine SS White (ou de melhor qualidad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TUBO</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niz de fluoreto de sódio a 5%, em tubo de 10 ml, utilizado para tratamento de hipersensibilidade dentinário (1 ml contém 50 mg de fluoreto de sódio). Marca de preferência: DURAPHAT Quantidade: 30 tubo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polir cerâmica exa cerapol nº 0302U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polir cerâmica exa cerapol nº 0351 HP</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polir cerâmica exa cerapol nº 0307U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polir cerâmica exa cerapol nº 0361 HP</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polir cerâmica exa cerapol nº 0371 HP</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andril para peça ret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matrizes-individualizadas,conjunto de matrizes e cunhas para restaurações classe 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laca metálica superior para confecção da curva de spee, no plano de cera para prótese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para baixa rotação 28mm nº4 e nº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de gates nº1,2,3,e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de largo nº1,2,3,e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eringa DEH 10 ml Luer Slip,trata-se de dispositivos de uso único,estéril,apirogênico,para injeção.</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gulha hipodérmica,estéril de uso único=0,55x2 24G/3/4, cx com 100 unidades</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mina de bisturi,nº15,aço carbono,esterelizado por raio gama. Caixa contendo 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mina de bisturi,nº15 C,aço carbono,esterelizado por raio gama. Caixa contendo 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mina de bisturi,nº12,aço carbono,esterelizado por raio gama. Caixa contendo 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mina de bisturi,nº 11,aço carbono,esterelizado por raio gama. Caixa contendo 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gulha gengival,extra curta,descartável com 10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onta de pincel descartável com 5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Anestésico lidocaína com epinefrina (1/100.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o de fibra de vidro para construção de núcleos e restaurações nº0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o de fibra de vidro para construção de núcleos e restaurações nº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o de fibra de vidro para construção de núcleos e restaurações nº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ino de fibra de vidro para construção de núcleos e restaurações nº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C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cha RX com 02 furos,com 10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papel 1ª série com 12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ne de papel 2ª série com 120 unidad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cirúrgica longa 7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cirúrgica longa 70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cirúrgica longa 70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roca endo Z com ponta inativ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de material de moldage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quido de acrílico autopolimerizáve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Fio afastador gengiv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ó de acrílico auto polimerizável 78G</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1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1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2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2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3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sply.</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3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25mm,nº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flexofile 1ª série-31mm,15 a 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ima K 2ª série-45 a 80 25mm.Lima manual fabricada em aço inoxidável austenitico DIN 1.4310,eletropolida,pertencente á classificação AISI 320 com aproximadamente 17% de Cromo e 8% de Níquel,confeccionada por torção.Cabo fabricado em material plástico,do tipo Poliamida,de especificação PA 6.6.Seriação ISO nos números 06 a 140,tendo secção  transversal em forma quadrangular até o número 40 e triangular dos números em diante,com ponta ativa.Com stops de silicone.Marca de referência Maillefer-Dentply.</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IT</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it de campo cirúrgico estéril descartável.</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spaçador digital endodontico</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ugador cirúrgico descartáve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laca base fina superior cx. Com 50 und. MARCA REF: DF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X</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Placa Base grossa Superior com 25 und. Marca ref.: DF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6</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LT</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Resina Acrílica Termo Polimerizavel Liq. 1000ml com CrosLink Marca ref: VIP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LT</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Isolante para Acrílico 1000ml Marca Ref.: VIPI</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R</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Resina Acrílica Termo Polimerizavel Lucitone RMV 500g Marca ref: Dentsply</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9</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LT</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Solvente de Gesso</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LC</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Placa de Dente Marca Ref.: Biotrone Dento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Broca MaxCut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Broca MiniCu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KG</w:t>
            </w:r>
          </w:p>
        </w:tc>
        <w:tc>
          <w:tcPr>
            <w:tcW w:w="65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Resina Acrílica Termo Polimerizavel Pó Incolor Marca Ref.: Vipi</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7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highlight w:val="yellow"/>
          <w:u w:val="single"/>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rPr>
        <w:t>.</w:t>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t xml:space="preserve">DEVERÁ SER APRESENTADO CERTIFICADO DE REGISTRO DOS MATERIAIS OFERTADOS JUNTO AO MINISTÉRIO DA SAÚDE, COM EXCEÇÃO DOS MATERIAIS SOB REGIME DE VIGILÂNCIA SANITÁRIA DISPENSADOS DE REGISTRO, OU SEJA, AQUELES QUE SE SUBMETEM APENAS AO CADASTRAMENTO DEVERÃO ENVIAR CÓPIA DE PUBLICAÇÃO DA RESPECTIVA DISPENSA DESTES PRODUTOS NO DIÁRIO OFICIAL DA UNIÃO. </w:t>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r>
    </w:p>
    <w:p>
      <w:pPr>
        <w:pStyle w:val="Normal"/>
        <w:widowControl w:val="false"/>
        <w:autoSpaceDE w:val="false"/>
        <w:jc w:val="both"/>
        <w:rPr>
          <w:rFonts w:ascii="Arial" w:hAnsi="Arial" w:cs="Arial"/>
          <w:bCs/>
          <w:sz w:val="24"/>
          <w:szCs w:val="24"/>
          <w:u w:val="single"/>
        </w:rPr>
      </w:pPr>
      <w:r>
        <w:rPr>
          <w:rFonts w:cs="Arial" w:ascii="Arial" w:hAnsi="Arial"/>
          <w:bCs/>
          <w:sz w:val="24"/>
          <w:szCs w:val="24"/>
          <w:highlight w:val="yellow"/>
          <w:u w:val="single"/>
        </w:rPr>
        <w:t>DECLARAÇÃO DE QUE CASO SEJA VENCEDORA DE QUALQUER ITEM, ENTREGARÁ O PRODUTO COM NO MÍNIMO 75% DE SUA VALIDADE.</w:t>
      </w:r>
      <w:r>
        <w:rPr>
          <w:rFonts w:cs="Arial" w:ascii="Arial" w:hAnsi="Arial"/>
          <w:bCs/>
          <w:sz w:val="24"/>
          <w:szCs w:val="24"/>
          <w:u w:val="single"/>
        </w:rPr>
        <w:t xml:space="preserve"> </w:t>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2 de mai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3/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1/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Ácido fosfórico 37%. Gel condicionador de esmalte e dentina, com viscosidade moderada, que permita boa fluidez sem escoamento, e intervalo de trabalho entre 15 e 60 segundos. Seringas com 2,5 ml.</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esivo de frasco único. Primer e adesivo, para união de resinas compostas fotopolimerizáveis à estrutura dental. Composição: Bis- GMA, HEMA, resinas dimetacrilatos, copolímeros do ácido polialquenóico, água e etanol. Apresentação do adesivo: frasco de 6 gramas. Preferência: SingleBond (3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Água oxigenada 10 vol. Frasco contendo 1 li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lgaduras para RX</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 CURTA 30 G.. Descartável, estéril, atóxica, siliconizada, tribiselada para seringa carpule. Caixa com 100 agu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 LONGA 30 G. Descartável, estéril, atóxica, siliconizada, tribiselada para seringa carpule. Caixa com 100 agu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ucalipto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Álcool 70°. Álcool etílico 70% (p/p). Desinfetante para limpeza de superfícies fixas. Frasco contendo 1li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inato. Material elástico para impressão tipo III, presa normal, de uso odontológico. Pacotes com 410g. Marca de Referência: JELTRATE PLU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odão hidrófilo em camadas. Manta contínua, em forma de rolo, mínimo de 80% de brancura. Embalagem contendo 50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odão hidrófilo em roletes. Para isolamento relativo, isento de impurezas, resíduos e embaraçamentos. Formado pela própria fibra do algodão, alvejado e com textura suave e macia: não estéril. Acondicionado sob forma de roletes, cortados em tamanhos e diâmetros uniformes. Embalagem com 100 rolet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veolitem. Pasta terapêutica para tratamento de alveolite. Frasco com 2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posicionador radiográfico adul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ocal injetável à base de Cloridrato de Lidocaína 0,02 Cloridrato de Fenilefrina 0,004g. Cada caixa deve conter 50 tubetes de 1,8 ml. OBS: os tubetes deverão ser lisos, sem letras em relevo, para encaixe na seringa carpul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posicionador radiográfico pediátr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higienização de escova,contendo pasta e fio dental pediátr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tópico gel, com sabor. Benzocaína 200mg/g. Embalagem com 12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égua milimetrada endodôn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finitivo de resina autoadesivo contendo base e catalis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tergente enzimatico 4 enzimas para cuba ultrasônica 5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ro fisiológico-solução de cloreto de sódio a 0,9%,uso adulto e pediátrico, Frasco 5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anticéptica bucal sem álcool glirconato de clorhexidina a 0,2%,conteúdo de 1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V</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n°151 -tipo Zelçrya. Broca cIrÚrgica, tipo Kekrya, para osso, 151. Cada broca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aço Carbide. Para alta rotação. Números: 2,4, 6e 8. Cada broca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G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multilaminadas para acabamento de amálgama. Para baixa rotação. Cada Jogo de 6 brocas equivale a 1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uso odontológico em alta rotação. Ponta diamantada, grana fina e ultrafina; sortida; para acabamento. Kit com os números:1090, 1092, 1011, 1012,1012HL,1014,1014HL,1016, 1016HL,1033,1034,1066,1111,1112,1112F,3118f, 3118, 2134, 3195, 2200, 2200F, 3168, 3168F,3216,4138,4130,2068F,2068,3200,3227F. Conforme as normas NBR/ISO 9002/1994 para os instrumentos rotativos odontológicos, devem ser passiveis de esterilização em meios físico-químicos, embaladas em kits com cada número solicitado, contendo externamente marca comercial, numeração e procedência de fabrica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uso odontológico em baixa rotação. Esférica carbide. Nos números 2, 4, 6 e 8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anticéptica digluconato de clorhexidina 2 % para preparo de cavidades,contendo 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queiro de plástico, com separação para aproximadamente 80 brocas e colocação de material desinfetante. Marca de referência: Wilson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era escura para revela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PS</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ápsula de amalgama para 2 porções,contendo 600mg Alloy e 552MG de mercur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para espelho bucal em aço inox esterilizável utilizado em exame clí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PS</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ápsula de amalgama para 1 porções,contendo 400mg Alloy e 364MG de mercur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lubrificante para baixa rotação,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nºR8 120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nºR7 120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nula de sucção metálica para Endodontia. Instrumental em aço inox com agulha de grosso calibre.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a Rosa, n°7. Caixa com 18 barras, totalizando 22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a Utilidade, em placas, macias e flexíveis para uso odontológico, caixa com 225 gramas. Marca de referência: Wilson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cirúrgico. Utilizado na ferida pós-cirúrgica. Frasco de pó com 50 gramas e frasco de liquido com 20 ml. Cada kit com pó e líquido equivale a uma unidade. Marca de referência: Technew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 ionômero de vidro autopolimerizável para restauração (Kit pó + líquido). Cimento de alta resistência à compressão e flexão, baixa abrasão, grande adesão química à estrutura dentária e biocompatibilidade, com liberação continua de flúor. Frasco de pó com 15 gramas e frasco de líquido com 10 ml. Cada kit com pó e líquido equivale a uma unidade. Preferência: Vidrion R (SS Whi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F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osição de hidróxido de cálcio radiopaca. Caixa contendo 1 tubo de pasta base (13 gramas) e 1 tubo de pasta catalisadora (11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ressa de gaze hidrófila. 7,5 x 7,5 cm. Confeccionada com 11 fios por centímetro quadrado, com 08 dobras, na cor branca. Embalada em pacote plástico com 5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obturador endodôntico a base de hidróxido de cálc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de Nabber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cel pelo de Mar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nha cervical. Anatômica, em madeira, cores sortidas. Embalagem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sso de Willi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ssime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químe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pa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ça de Bakau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eta de grace 1/1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eta de dentina haste long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shofu ponta de lápi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cova Robson. Para polimento. Para contra-ângulo. Forma cônica e pêlo cla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shofu ponta de pêr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diva em bast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4.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5.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lho bucal plano, redondo, número 05. Confeccionado em aço inoxidável, sem cabo, imagem frontal de precisão e luminosidade total sem manchas. Passível de esterilização em meios físico-químicos. Embalado individualme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ugenol, líquido ao ser misturado ao óxido de zinco será utilizado como restaurador provisório, vidros com 2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6.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vicril 5.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reparador M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lme radiográfico periapical adulto. Caixa com 150 unidades (películas), com 3x4 cm, com sensibilidade para trabalho de tempo de exposição entre 5 a 12 segundos, para processo de revelação manual, com tempo de revelação de aproximadamente 10 minutos, e secagem ao ambiente da clín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seda3/0 agulhados,trançada preta odontológica,não absorvível,produto estéril,de uso único,contendo 24 fios em cada caix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ntal encerado. Em embalagem resistente e vedada Rolo com aproximadamente 500 metro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ta adesiva para autoclav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ndoic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cloridrato de mepivacaina com vaso constrict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ara de revelação radiografias VH.</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provisório 25 gr restaurador que libera flú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100mm x 10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50mm x 5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rmocresol. Solução líquida de formocresol, anti-séptico, contendo 19% de formaldeído e 35% de cresol. Embalagem de vidro contendo 10 ml, para uso odontológ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rmicida. Marca de referência: Germir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150mm x 10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sso pedra, tipo II Para confecção de modelos. Composto basicamente por sulfato de cálcio e pigmento. Cor amarela ou bege, atóxico, solúvel em água. Pacote de 1 a 2 k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átula para inserção de resina N6 titân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idróxido de cálcio pró-análise (p.a). Pó de hidróxido de cálcio pró-análise, solúvel em água ou glicerina. Embalagem com no mínimo 10 gramas e no máximo 1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ISNAGA</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para dentes anteriores contendo,Bisfenol-A glicildimetacrilato(BISGMA),Trietilenoglicoldimetacrilato(TEGDMA),Zircônia/silica.Marca de referência 3M ESPE Z 100.Restaurador universal ou de melhor qualidade.Cada bisnaga contendo 4 gramas.Cores A1,A2,A3,B1,B2,C3,C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ISNAGA</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para dente posterior,que possui carga inorganica(filler)de Zircônia/Silica,a carga inorganica representa 61%em volume(sem silano)com tamanho medio de particular na faixa entre 0,01 a 3,5 microns.Marca de referência(3m ESPE Filtek P60)ou outra de melhor qualidade.Cores B2 e A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ençol de Borracha para isolamento absoluto de uso odontológico, medindo 13 x 13 cm. Marca de referência: Madeit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 carbono vermelho e preto super fino 0,02 milímetros de espessura,com 280 fo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labarraque hipoclorito de sódio 2,5% 1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para endodontia rotatória protaper 21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adesivo. À base de carboximetilcelulose, fosfato de cálcio e sódio, polietilenoglicol e aroma de menta. Marca de referência: Coreg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Dakin. Apresentado em frasco escuro em vidro ou frasco de plástico resistente a empilhamento, com tampa interna de pressão e externa de rosca. Frasco com 100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dofórmio em pó. Para uso odontológico. Acondicionado em frasco com no mínimo 5 e no máximo 1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para endodontia rotatória protaper 25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lme radiográfico periapical pediátrico,cx 100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ndril fendido para disco de lixa. Para contra ângulo,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áscara cirúrgica descartável com elástico. Máscara hipoalérgica à base de fibras de polipropileno, tripla camada, com clipe nasal. Caixa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erial restaurador intermediário (Kit pó + líquido). Cimento à base de óxido de zinco e eugenol. Pó na cor marfim, com óxido de zinco e polimetecrilato de metila; líquido contendo eugenol 99,5% + ácido acético 0,5%. Frasco de pó com 38 gramas e frasco de líquido com 15 ml. Cada kit com pó e líquid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riz de aço para amálgama 0,05 mm. Tira metálica para matriz 0,05 x 5 x 500 mm.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riz de aço para amálgama 0,07 mm. Tira metálica para matriz 0,05 x 7 x 500 mm.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rcúrio vivo para amálgama. Frasco com 10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culos de Prote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lubrificante para Alta Rotação. Óleo mineral de baixa viscosidade, com máxima pureza. Tubo com 100 ml, tipo spray e com bico aplic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protaper 60unidade,CDMED,28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tosporin. Suspensão, para uso odontológico. Composição: sulfato de polimixina, sulfato de neomicina e hidrocortisona. Frasco com 1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xido de Zinco, pó ao ser misturado com eugerol será utlizado como restaurador provisório, frascos com 5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DTA Trissódico liquido,com 1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monoclorofenol canforado. Uso odontológico. Apresentado em frasco com no mínimo 15 e no máximo 2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de Hidróxido de Cálcio para uso endodôntico em dentes decíduos. Pasta à base de hidróxido de cálcio radiopaca, indicada para o tratamento dos canais radiculares. Com consistência uniforme e cremosa que permita escoamento até o ápice e impeça a rápida reabsorção de cálcio. Hidrossolúvel e pronta para uso clínico imediato. Kit contendo: 2 tubetes com 2,7g cada de pasta de hidróxido de cálcio e 2 tubetes com 2,2g de glice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para profilaxia dental. Pasta aromatizada, com abrasivo adequadamente dosado e flúor. Frasco com no mínimo 50 e no máximo 7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vio de lampa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edra-pomes em pó. Para polimento. Frasco com 100 gramas.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ça para algodão, em inox, esterilizável, Univer ou 3/7. Marca de referência: Dup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cel aplicador descartável. Indicado para aplicação de agentes adesivos, solução evidenciadora, selantes e outros. Confeccionado em fibras isentas de fiapos e não absorventes. Obs: Cada lote com 100 pincéis aplicadores correspond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Vidro com espessura grossa para espatulação de material  odontológico, com 3 cm ou mais de espessur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vidro espessura f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nta para polimento de resina composta. Kit com 6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Milton hipoclorito de sódio 1% 1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ta matriz tipo Toflemire. lnstrumento em aço inoxidável, para encaixe de fita matriz.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ta-amálgama. Instrumental de plástico, autoclavável, para inserção de amálgama na cav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te dappen de vidro. Para manipulação de materiais odontológicos. Embalado individualme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composta micro-híbrida fotopolimerizável. Restaurador micro-híbrido a base de Microglass® radiopaca com liberação de fluoretos de alto brilho a base de Vidro bário alumínio fluoretado (0,02-2µm), dióxido de silício altamente disperso (0,02-0,07µm) tamanho médio das partículas 0,7 µm, acondicionado em bisnagas de 4 gramas, sendo: - 25 unidades na cor A1; - 25 unidades na cor A2; -25 unidades na cor A3, - 25 unidades na cor A3,5; -25 unidades na cor 0A2. Referência: Charisma (Heraeus- Kulzer) ou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 ionômero de vidro fotopolimerizável, matérial restaurador reforçado,radiopaco,resinos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ante fotopolimerizável de fóssulas e fissuras. Selante com liberação de flúor, cor do Esmalte (matizado). O Kit deve conter 2 tubos de selante, 20 pontas de pincéis descartáveis, 1 cabo para pincel, 1 seringa de condicionador dental, 1 bloco para mistura, 10 agulhas descartáveis. Obs.: cada kit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pra uso odontológicos, em aço inoxidável, tipo “CARPULE” para aplicação de solução anestésica, Marca de referencia: DUFLEX ou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de latéx para procedimento,não estéril,talcada com pó,borracha natural,PP,P,M e 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hemostática tópica. Para uso odontológico. Vidro com 10 ml. Obs.: cada frasc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Exploradora dupla, em aço inox, nº 5 com ponta romba. Marca de referência: Dup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cirúrgica,tamanhos 7,0 e 7,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gador descartável de saliva. Confeccionado em plástico macio, não estéril, atóxico. O pacote contém 40 unidades. Obs.: cada embalagem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ça com septos de borracha para contra-ângulo. Para polimento e profilaxia.Obs.: cada taça equivale a uma unidade. Com proteção para Contra ângul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soura cirúrgica fina e reta. Instrumental em aço inox. 08 ou 12 cm.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lixa de aço 6 mm. Tiras abrasivas eletrolíticas de aço inoxidável. Embalagem contendo 12 unidades de 6 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poliéster para resina. Tira transparente de matriz poliéster, tamanho 10 mm x 120 mm x 0,05 mm. Pacote contendo 1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rniz cavitário. Utilizado no forramento e proteção do complexo dentina- polpa. Frasco contendo 15 ml. Marca de referência: Cavitine SS White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B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rniz de fluoreto de sódio a 5%, em tubo de 10 ml, utilizado para tratamento de hipersensibilidade dentinário (1 ml contém 50 mg de fluoreto de sódio). Marca de preferência: DURAPHAT Quantidade: 30 tubo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02U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5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07U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6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7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ndril para peça re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matrizes-individualizadas,conjunto de matrizes e cunhas para restaurações classe 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metálica superior para confecção da curva de spee, no plano de cera para prótese tota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baixa rotação 28mm nº4 e nº6</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gates nº1,2,3,e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largo nº1,2,3,e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DEH 10 ml Luer Slip,trata-se de dispositivos de uso único,estéril,apirogênico,para inje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hipodérmica,estéril de uso único=0,55x2 24G/3/4, cx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5,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5 C,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2,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 11,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extra curta,descartável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nta de pincel descartável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idocaína com epinefrina (1/100.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0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cha RX com 02 furos,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papel 1ª série com 12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papel 2ª série com 12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endo Z com ponta inativ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material de moldage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acrílico autopolimeriz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afastador gengiva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ó de acrílico auto polimerizável 78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1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1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2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2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3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3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31mm,15 a 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K 2ª série-45 a 80 25mm.Lima manual fabricada em aço inoxidável austenitico DIN 1.4310,eletropolida,pertencente á classificação AISI 320 com aproximadamente 17% de Cromo e 8% de Níquel,confeccionada por torção.Cabo fabricado em material plástico,do tipo Poliamida,de especificação PA 6.6.Seriação ISO nos números 06 a 140,tendo secção  transversal em forma quadrangular até o número 40 e triangular dos números em diante,com ponta ativa.Com stops de silicone.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campo cirúrgico estéril descart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açador digital endodont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gador cirúrgico descart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base fina superior cx. Com 50 und. MARCA REF: DF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laca Base grossa Superior com 25 und. Marca ref.: DF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Liq. 1000ml com CrosLink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Isolante para Acrílico 1000ml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Lucitone RMV 500g Marca ref: 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olvente de Gess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LC</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laca de Dente Marca Ref.: Biotrone Dento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roca MaxCut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roca MiniCut</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Pó Incolor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825" w:leader="none"/>
        </w:tabs>
        <w:autoSpaceDE w:val="false"/>
        <w:ind w:right="141" w:hanging="0"/>
        <w:rPr>
          <w:rFonts w:ascii="Arial" w:hAnsi="Arial" w:cs="Arial"/>
          <w:b/>
          <w:b/>
          <w:bCs/>
          <w:color w:val="000000"/>
          <w:sz w:val="24"/>
          <w:szCs w:val="24"/>
          <w:u w:val="single"/>
        </w:rPr>
      </w:pPr>
      <w:r>
        <w:rPr>
          <w:rFonts w:cs="Arial" w:ascii="Arial" w:hAnsi="Arial"/>
          <w:b/>
          <w:bCs/>
          <w:color w:val="000000"/>
          <w:sz w:val="24"/>
          <w:szCs w:val="24"/>
        </w:rPr>
        <w:tab/>
      </w: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3/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1/2015</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3/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1/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3/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3/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1/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3/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Ácido fosfórico 37%. Gel condicionador de esmalte e dentina, com viscosidade moderada, que permita boa fluidez sem escoamento, e intervalo de trabalho entre 15 e 60 segundos. Seringas com 2,5 ml.</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esivo de frasco único. Primer e adesivo, para união de resinas compostas fotopolimerizáveis à estrutura dental. Composição: Bis- GMA, HEMA, resinas dimetacrilatos, copolímeros do ácido polialquenóico, água e etanol. Apresentação do adesivo: frasco de 6 gramas. Preferência: SingleBond (3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Água oxigenada 10 vol. Frasco contendo 1 li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lgaduras para RX</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 CURTA 30 G.. Descartável, estéril, atóxica, siliconizada, tribiselada para seringa carpule. Caixa com 100 agu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 LONGA 30 G. Descartável, estéril, atóxica, siliconizada, tribiselada para seringa carpule. Caixa com 100 agu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ucalipto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Álcool 70°. Álcool etílico 70% (p/p). Desinfetante para limpeza de superfícies fixas. Frasco contendo 1li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inato. Material elástico para impressão tipo III, presa normal, de uso odontológico. Pacotes com 410g. Marca de Referência: JELTRATE PLU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odão hidrófilo em camadas. Manta contínua, em forma de rolo, mínimo de 80% de brancura. Embalagem contendo 50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godão hidrófilo em roletes. Para isolamento relativo, isento de impurezas, resíduos e embaraçamentos. Formado pela própria fibra do algodão, alvejado e com textura suave e macia: não estéril. Acondicionado sob forma de roletes, cortados em tamanhos e diâmetros uniformes. Embalagem com 100 rolet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veolitem. Pasta terapêutica para tratamento de alveolite. Frasco com 2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posicionador radiográfico adult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ocal injetável à base de Cloridrato de Lidocaína 0,02 Cloridrato de Fenilefrina 0,004g. Cada caixa deve conter 50 tubetes de 1,8 ml. OBS: os tubetes deverão ser lisos, sem letras em relevo, para encaixe na seringa carpul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posicionador radiográfico pediátr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higienização de escova,contendo pasta e fio dental pediátr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tópico gel, com sabor. Benzocaína 200mg/g. Embalagem com 12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égua milimetrada endodônt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finitivo de resina autoadesivo contendo base e catalis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tergente enzimatico 4 enzimas para cuba ultrasônica 5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ro fisiológico-solução de cloreto de sódio a 0,9%,uso adulto e pediátrico, Frasco 5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anticéptica bucal sem álcool glirconato de clorhexidina a 0,2%,conteúdo de 1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NV</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n°151 -tipo Zelçrya. Broca cIrÚrgica, tipo Kekrya, para osso, 151. Cada broca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aço Carbide. Para alta rotação. Números: 2,4, 6e 8. Cada broca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G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multilaminadas para acabamento de amálgama. Para baixa rotação. Cada Jogo de 6 brocas equivale a 1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uso odontológico em alta rotação. Ponta diamantada, grana fina e ultrafina; sortida; para acabamento. Kit com os números:1090, 1092, 1011, 1012,1012HL,1014,1014HL,1016, 1016HL,1033,1034,1066,1111,1112,1112F,3118f, 3118, 2134, 3195, 2200, 2200F, 3168, 3168F,3216,4138,4130,2068F,2068,3200,3227F. Conforme as normas NBR/ISO 9002/1994 para os instrumentos rotativos odontológicos, devem ser passiveis de esterilização em meios físico-químicos, embaladas em kits com cada número solicitado, contendo externamente marca comercial, numeração e procedência de fabrica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uso odontológico em baixa rotação. Esférica carbide. Nos números 2, 4, 6 e 8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anticéptica digluconato de clorhexidina 2 % para preparo de cavidades,contendo 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queiro de plástico, com separação para aproximadamente 80 brocas e colocação de material desinfetante. Marca de referência: Wilson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era escura para revela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PS</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ápsula de amalgama para 2 porções,contendo 600mg Alloy e 552MG de mercur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para espelho bucal em aço inox esterilizável utilizado em exame clín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PS</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ápsula de amalgama para 1 porções,contendo 400mg Alloy e 364MG de mercur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lubrificante para baixa rotação,1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nºR8 120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nºR7 120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nula de sucção metálica para Endodontia. Instrumental em aço inox com agulha de grosso calibre.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a Rosa, n°7. Caixa com 18 barras, totalizando 22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a Utilidade, em placas, macias e flexíveis para uso odontológico, caixa com 225 gramas. Marca de referência: Wilson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cirúrgico. Utilizado na ferida pós-cirúrgica. Frasco de pó com 50 gramas e frasco de liquido com 20 ml. Cada kit com pó e líquido equivale a uma unidade. Marca de referência: Technew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 ionômero de vidro autopolimerizável para restauração (Kit pó + líquido). Cimento de alta resistência à compressão e flexão, baixa abrasão, grande adesão química à estrutura dentária e biocompatibilidade, com liberação continua de flúor. Frasco de pó com 15 gramas e frasco de líquido com 10 ml. Cada kit com pó e líquido equivale a uma unidade. Preferência: Vidrion R (SS Whi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F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osição de hidróxido de cálcio radiopaca. Caixa contendo 1 tubo de pasta base (13 gramas) e 1 tubo de pasta catalisadora (11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ressa de gaze hidrófila. 7,5 x 7,5 cm. Confeccionada com 11 fios por centímetro quadrado, com 08 dobras, na cor branca. Embalada em pacote plástico com 5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obturador endodôntico a base de hidróxido de cálc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de Nabber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cel pelo de Mar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nha cervical. Anatômica, em madeira, cores sortidas. Embalagem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sso de Willi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ssime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químet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pa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ça de Bakau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eta de grace 1/1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eta de dentina haste long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shofu ponta de lápi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cova Robson. Para polimento. Para contra-ângulo. Forma cônica e pêlo clar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shofu ponta de pêr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diva em bast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4.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5.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lho bucal plano, redondo, número 05. Confeccionado em aço inoxidável, sem cabo, imagem frontal de precisão e luminosidade total sem manchas. Passível de esterilização em meios físico-químicos. Embalado individualme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ugenol, líquido ao ser misturado ao óxido de zinco será utilizado como restaurador provisório, vidros com 2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nylon 6.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vicril 5.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reparador M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lme radiográfico periapical adulto. Caixa com 150 unidades (películas), com 3x4 cm, com sensibilidade para trabalho de tempo de exposição entre 5 a 12 segundos, para processo de revelação manual, com tempo de revelação de aproximadamente 10 minutos, e secagem ao ambiente da clínic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 sutura seda3/0 agulhados,trançada preta odontológica,não absorvível,produto estéril,de uso único,contendo 24 fios em cada caix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dental encerado. Em embalagem resistente e vedada Rolo com aproximadamente 500 metro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ta adesiva para autoclav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ndoic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cloridrato de mepivacaina com vaso constrict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ara de revelação radiografias VH.</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provisório 25 gr restaurador que libera flú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100mm x 10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50mm x 5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rmocresol. Solução líquida de formocresol, anti-séptico, contendo 19% de formaldeído e 35% de cresol. Embalagem de vidro contendo 10 ml, para uso odontológ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rmicida. Marca de referência: Germir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balagem tubular para esterilização 150mm x 100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sso pedra, tipo II Para confecção de modelos. Composto basicamente por sulfato de cálcio e pigmento. Cor amarela ou bege, atóxico, solúvel em água. Pacote de 1 a 2 k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átula para inserção de resina N6 titâni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idróxido de cálcio pró-análise (p.a). Pó de hidróxido de cálcio pró-análise, solúvel em água ou glicerina. Embalagem com no mínimo 10 gramas e no máximo 15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ISNAGA</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para dentes anteriores contendo,Bisfenol-A glicildimetacrilato(BISGMA),Trietilenoglicoldimetacrilato(TEGDMA),Zircônia/silica.Marca de referência 3M ESPE Z 100.Restaurador universal ou de melhor qualidade.Cada bisnaga contendo 4 gramas.Cores A1,A2,A3,B1,B2,C3,C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ISNAGA</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para dente posterior,que possui carga inorganica(filler)de Zircônia/Silica,a carga inorganica representa 61%em volume(sem silano)com tamanho medio de particular na faixa entre 0,01 a 3,5 microns.Marca de referência(3m ESPE Filtek P60)ou outra de melhor qualidade.Cores B2 e A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ençol de Borracha para isolamento absoluto de uso odontológico, medindo 13 x 13 cm. Marca de referência: Madeit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 carbono vermelho e preto super fino 0,02 milímetros de espessura,com 280 folh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labarraque hipoclorito de sódio 2,5% 1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para endodontia rotatória protaper 21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adesivo. À base de carboximetilcelulose, fosfato de cálcio e sódio, polietilenoglicol e aroma de menta. Marca de referência: Coreg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Dakin. Apresentado em frasco escuro em vidro ou frasco de plástico resistente a empilhamento, com tampa interna de pressão e externa de rosca. Frasco com 100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dofórmio em pó. Para uso odontológico. Acondicionado em frasco com no mínimo 5 e no máximo 1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para endodontia rotatória protaper 25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lme radiográfico periapical pediátrico,cx 100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ndril fendido para disco de lixa. Para contra ângulo,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áscara cirúrgica descartável com elástico. Máscara hipoalérgica à base de fibras de polipropileno, tripla camada, com clipe nasal. Caixa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erial restaurador intermediário (Kit pó + líquido). Cimento à base de óxido de zinco e eugenol. Pó na cor marfim, com óxido de zinco e polimetecrilato de metila; líquido contendo eugenol 99,5% + ácido acético 0,5%. Frasco de pó com 38 gramas e frasco de líquido com 15 ml. Cada kit com pó e líquid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riz de aço para amálgama 0,05 mm. Tira metálica para matriz 0,05 x 5 x 500 mm.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riz de aço para amálgama 0,07 mm. Tira metálica para matriz 0,05 x 7 x 500 mm.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rcúrio vivo para amálgama. Frasco com 10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culos de Prote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lubrificante para Alta Rotação. Óleo mineral de baixa viscosidade, com máxima pureza. Tubo com 100 ml, tipo spray e com bico aplicador.</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gutapercha protaper 60unidade,CDMED,28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tosporin. Suspensão, para uso odontológico. Composição: sulfato de polimixina, sulfato de neomicina e hidrocortisona. Frasco com 10 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xido de Zinco, pó ao ser misturado com eugerol será utlizado como restaurador provisório, frascos com 5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DTA Trissódico liquido,com 1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monoclorofenol canforado. Uso odontológico. Apresentado em frasco com no mínimo 15 e no máximo 2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de Hidróxido de Cálcio para uso endodôntico em dentes decíduos. Pasta à base de hidróxido de cálcio radiopaca, indicada para o tratamento dos canais radiculares. Com consistência uniforme e cremosa que permita escoamento até o ápice e impeça a rápida reabsorção de cálcio. Hidrossolúvel e pronta para uso clínico imediato. Kit contendo: 2 tubetes com 2,7g cada de pasta de hidróxido de cálcio e 2 tubetes com 2,2g de glice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para profilaxia dental. Pasta aromatizada, com abrasivo adequadamente dosado e flúor. Frasco com no mínimo 50 e no máximo 70 gram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vio de lampar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edra-pomes em pó. Para polimento. Frasco com 100 gramas. </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ça para algodão, em inox, esterilizável, Univer ou 3/7. Marca de referência: Dup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cel aplicador descartável. Indicado para aplicação de agentes adesivos, solução evidenciadora, selantes e outros. Confeccionado em fibras isentas de fiapos e não absorventes. Obs: Cada lote com 100 pincéis aplicadores correspond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Vidro com espessura grossa para espatulação de material  odontológico, com 3 cm ou mais de espessur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vidro espessura fin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nta para polimento de resina composta. Kit com 6 ponta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Milton hipoclorito de sódio 1% 1000m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ta matriz tipo Toflemire. lnstrumento em aço inoxidável, para encaixe de fita matriz.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ta-amálgama. Instrumental de plástico, autoclavável, para inserção de amálgama na cav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te dappen de vidro. Para manipulação de materiais odontológicos. Embalado individualmen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ina composta micro-híbrida fotopolimerizável. Restaurador micro-híbrido a base de Microglass® radiopaca com liberação de fluoretos de alto brilho a base de Vidro bário alumínio fluoretado (0,02-2µm), dióxido de silício altamente disperso (0,02-0,07µm) tamanho médio das partículas 0,7 µm, acondicionado em bisnagas de 4 gramas, sendo: - 25 unidades na cor A1; - 25 unidades na cor A2; -25 unidades na cor A3, - 25 unidades na cor A3,5; -25 unidades na cor 0A2. Referência: Charisma (Heraeus- Kulzer) ou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mento de ionômero de vidro fotopolimerizável, matérial restaurador reforçado,radiopaco,resinos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ante fotopolimerizável de fóssulas e fissuras. Selante com liberação de flúor, cor do Esmalte (matizado). O Kit deve conter 2 tubos de selante, 20 pontas de pincéis descartáveis, 1 cabo para pincel, 1 seringa de condicionador dental, 1 bloco para mistura, 10 agulhas descartáveis. Obs.: cada kit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pra uso odontológicos, em aço inoxidável, tipo “CARPULE” para aplicação de solução anestésica, Marca de referencia: DUFLEX ou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de latéx para procedimento,não estéril,talcada com pó,borracha natural,PP,P,M e 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ução hemostática tópica. Para uso odontológico. Vidro com 10 ml. Obs.: cada frasco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Exploradora dupla, em aço inox, nº 5 com ponta romba. Marca de referência: Dup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cirúrgica,tamanhos 7,0 e 7,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gador descartável de saliva. Confeccionado em plástico macio, não estéril, atóxico. O pacote contém 40 unidades. Obs.: cada embalagem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ça com septos de borracha para contra-ângulo. Para polimento e profilaxia.Obs.: cada taça equivale a uma unidade. Com proteção para Contra ângul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soura cirúrgica fina e reta. Instrumental em aço inox. 08 ou 12 cm. Marca de referência: Duflex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lixa de aço 6 mm. Tiras abrasivas eletrolíticas de aço inoxidável. Embalagem contendo 12 unidades de 6 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ra de poliéster para resina. Tira transparente de matriz poliéster, tamanho 10 mm x 120 mm x 0,05 mm. Pacote contendo 1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rniz cavitário. Utilizado no forramento e proteção do complexo dentina- polpa. Frasco contendo 15 ml. Marca de referência: Cavitine SS White (ou de melhor qualida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BO</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rniz de fluoreto de sódio a 5%, em tubo de 10 ml, utilizado para tratamento de hipersensibilidade dentinário (1 ml contém 50 mg de fluoreto de sódio). Marca de preferência: DURAPHAT Quantidade: 30 tubo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02U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5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07U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6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polir cerâmica exa cerapol nº 0371 HP</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ndril para peça re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matrizes-individualizadas,conjunto de matrizes e cunhas para restaurações classe 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metálica superior para confecção da curva de spee, no plano de cera para prótese tota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para baixa rotação 28mm nº4 e nº6</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gates nº1,2,3,e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de largo nº1,2,3,e4.</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DEH 10 ml Luer Slip,trata-se de dispositivos de uso único,estéril,apirogênico,para injeçã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hipodérmica,estéril de uso único=0,55x2 24G/3/4, cx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5,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5 C,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12,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ina de bisturi,nº 11,aço carbono,esterelizado por raio gama. Caixa contendo 1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ulha gengival,extra curta,descartável 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nta de pincel descartável com 5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estésico lidocaína com epinefrina (1/100.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05</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no de fibra de vidro para construção de núcleos e restaurações nº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C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cha RX com 02 furos,com 10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papel 1ª série com 12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e de papel 2ª série com 120 unidad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1</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2</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cirúrgica longa 703</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oca endo Z com ponta inativ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material de moldage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quido de acrílico autopolimeriz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afastador gengiva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ó de acrílico auto polimerizável 78G</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1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1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2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2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3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35.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25mm,nº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flexofile 1ª série-31mm,15 a 40.Lima manual em aço inoxidável para instrumentos de canais radiculares.Sua secção tranversal triangular garante maior flexibilidade ao instrumento.É fabricada por torção e possui alta eficiência de corte.È indicada para instrumentação de canais curvos e/ou atrésicos.Sua conicidade(TAPER)é 02.Disponiveis nos tamanhos ISO 15 á 40 e comprimentos 21mm,25mm,e 31mm.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ma K 2ª série-45 a 80 25mm.Lima manual fabricada em aço inoxidável austenitico DIN 1.4310,eletropolida,pertencente á classificação AISI 320 com aproximadamente 17% de Cromo e 8% de Níquel,confeccionada por torção.Cabo fabricado em material plástico,do tipo Poliamida,de especificação PA 6.6.Seriação ISO nos números 06 a 140,tendo secção  transversal em forma quadrangular até o número 40 e triangular dos números em diante,com ponta ativa.Com stops de silicone.Marca de referência Maillefer-Dent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I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it de campo cirúrgico estéril descart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açador digital endodontic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gador cirúrgico descartáve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base fina superior cx. Com 50 und. MARCA REF: DF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X</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laca Base grossa Superior com 25 und. Marca ref.: DFL</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Liq. 1000ml com CrosLink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Isolante para Acrílico 1000ml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Lucitone RMV 500g Marca ref: Dentsply</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olvente de Gesso</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LC</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laca de Dente Marca Ref.: Biotrone Dento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roca MaxCut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roca MiniCut</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esina Acrílica Termo Polimerizavel Pó Incolor Marca Ref.: Vipi</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3/2015</w:t>
      </w:r>
      <w:r>
        <w:rPr>
          <w:rFonts w:cs="Arial" w:ascii="Arial" w:hAnsi="Arial"/>
          <w:sz w:val="24"/>
          <w:szCs w:val="24"/>
        </w:rPr>
        <w:t xml:space="preserve">, assim como todos os termos do Edital de </w:t>
      </w:r>
      <w:r>
        <w:rPr>
          <w:rFonts w:cs="Arial" w:ascii="Arial" w:hAnsi="Arial"/>
          <w:b/>
          <w:bCs/>
          <w:sz w:val="24"/>
          <w:szCs w:val="24"/>
        </w:rPr>
        <w:t>Pregão Presencial Nº 031/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______________</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____________________</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Marcelin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Saúde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0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ab/>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lang w:val="pt-PT"/>
    </w:rPr>
  </w:style>
  <w:style w:type="character" w:styleId="WW8Num2z1">
    <w:name w:val="WW8Num2z1"/>
    <w:qFormat/>
    <w:rPr>
      <w:b/>
    </w:rPr>
  </w:style>
  <w:style w:type="character" w:styleId="WW8Num2z2">
    <w:name w:val="WW8Num2z2"/>
    <w:qFormat/>
    <w:rPr>
      <w:b/>
      <w:color w:val="000000"/>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1:00Z</dcterms:created>
  <dc:creator>Cliente</dc:creator>
  <dc:description/>
  <dc:language>en-US</dc:language>
  <cp:lastModifiedBy>Prefeitura-</cp:lastModifiedBy>
  <cp:lastPrinted>2015-05-28T10:17:00Z</cp:lastPrinted>
  <dcterms:modified xsi:type="dcterms:W3CDTF">2015-05-28T13:23:00Z</dcterms:modified>
  <cp:revision>3</cp:revision>
  <dc:subject/>
  <dc:title>CONTRATO ADMINISTRATIVO</dc:title>
</cp:coreProperties>
</file>