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quipamento de preparo profundo e canteirizado e sua influência sob potencial total de água no solo</w:t>
      </w:r>
    </w:p>
    <w:p>
      <w:pPr>
        <w:pStyle w:val="BATitle"/>
        <w:spacing w:lineRule="auto" w:line="240" w:before="24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 xml:space="preserve">Gislaine Silva Pereira (Pós-Graduação em Agronomia/UEL; gislainepereira-@hotmail.com), Rayane Vendrame da Silva (Graduação em Engenharia Agrícola/UEM; ray.vendrame@hotmail.com), Emily Carolina Bacon (Graduação em Engenharia Agrícola/UEM; emilycarolina@hotmail.com), </w:t>
      </w:r>
      <w:r>
        <w:rPr>
          <w:rFonts w:cs="Times New Roman" w:ascii="Times New Roman" w:hAnsi="Times New Roman"/>
          <w:u w:val="single"/>
          <w:lang w:val="pt-BR"/>
        </w:rPr>
        <w:t>Elaine Inácio Florentino</w:t>
      </w:r>
      <w:r>
        <w:rPr>
          <w:rFonts w:cs="Times New Roman" w:ascii="Times New Roman" w:hAnsi="Times New Roman"/>
          <w:lang w:val="pt-BR"/>
        </w:rPr>
        <w:t xml:space="preserve"> (Pós-Graduação em Engenharia Agrícola/UNIOESTE; elaine_inacio94@hotmail.com), Dayani Regina da Silva (Pós-Graduação em Energia na Agricultura/UNIOESTE; Dayani_bio@hotmail.com), Caroline Honorato Rocha (Pós-Graduação em Agronomia/UNOESTE; honorato-carol@hotmail.com)</w:t>
      </w:r>
    </w:p>
    <w:p>
      <w:pPr>
        <w:pStyle w:val="BBAuthorName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mática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Fertilidade e Nutri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24" w:top="680" w:footer="62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0" w:after="100"/>
        <w:ind w:left="85" w:right="1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sumo </w:t>
      </w:r>
    </w:p>
    <w:p>
      <w:pPr>
        <w:pStyle w:val="BCAuthorAddress"/>
        <w:spacing w:lineRule="auto" w:line="240" w:before="0" w:after="0"/>
        <w:ind w:right="0" w:firstLine="709"/>
        <w:contextualSpacing/>
        <w:jc w:val="both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 xml:space="preserve">O objetivo do experimento foi de avaliação do potencial total, mátrico e gravitacional de água no solo em Latossolo Vermelho distrófico de textura arenosa, cultivado com mandioca. O experimento foi conduzido na Universidade Estadual de Maringá, Campus do arenito, em Cidade Gaúcha, PR. A parcela experimental foi manejada com equipamento de preparo profundo e canteirizado, denominado “penta”. Foram coletadas amostras indeformadas em piquete de 2,5x2,5m. Foram obtidos os potenciais total e matricial de água no solo, de acordo com a curva de retenção de água no solo de Cidade Gaúcha, PR, para os dias 20, 23, 27 e 30 de julho de 2015. Os dias 27 e 30 de julho demonstraram maiores potenciais total e mátrico de água no solo. O tipo de manejo influenciou na disponibilidade de água para cultura através do aumento do potencial matricial e potencial total de água no solo. </w:t>
      </w:r>
    </w:p>
    <w:p>
      <w:pPr>
        <w:pStyle w:val="BIEmailAddress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iCs/>
          <w:lang w:val="pt-BR"/>
        </w:rPr>
        <w:t>Palavras Chave: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Latossolo Vermelho, Penta, retenção de água no solo</w:t>
      </w:r>
    </w:p>
    <w:p>
      <w:pPr>
        <w:pStyle w:val="BIEmailAddress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0" w:after="100"/>
        <w:ind w:left="85" w:right="13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roduç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Desde décadas passadas, já se sabia da importância do movimento de água no solo para agricultura: através da zona radicular das culturas, formação da estrutura do solo, evaporação na superfície, agentes estes que vem a auxiliar no processo de uso da água pelas culturas (da Silva, 1998). Ainda de acordo com o autor, está dinâmica da água no solo é consequência das forças de absorção, gravidade, pressão externa e osmótica, que efetuam o umedecimento do sol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É fundamental que se determine o volume de água disponível para culturas, visando o correto manejo de irrigação e uso dos solos agrícolas (Klein et al., 2010). A dinâmica de água no solo (Mesquita e Moraes, 2004), assim como as propriedades físicas do mesmo, são influenciadas pela mobilização do solo com a utilização de implementos ou equipamentos agrícolas, que aplicam uma ação específica na camada agricultável (Monteiro et al., 2017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Comumente utilizado em canaviais, o equipamento de preparo profundo e canteirizado tem como função romper as camadas compactadas do solo, através do revolvimento do mesmo em profundidade, o que auxilia no pleno crescimento do sistema radicular das culturas, permitindo a passagem de água no sistema (de Lima, 2016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te modo, buscando a melhoria do sistema água-solo-planta, a utilização do equipamento pode vir a ser uma alternativa no pleno desenvolvimento da cultura da mandioca, assim, o presente trabalho teve como objetivo avaliar a dinâmica da água no solo, em Latossolo Vermelho de textura arenosa cultivado com mandioca, através do potencial total e matricial de água no so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terial e Métodos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</w:rPr>
        <w:t>O experimento foi realizado na Universidade Estadual de Maringá, Campus do Arenito em Cidade Gaúcha, Noroeste do Paraná (23 35’ 92”S; 52°92’14”O). O solo é classificado como Latossolo Vermelho Distrófico de textura arenosa (Santos et al., 2006)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</w:rPr>
        <w:t xml:space="preserve">A área utilizada para o presente estudo, consistia em área degradada que foi reformada no início do ano de 2015. Foi realizada a dessecação da </w:t>
      </w:r>
      <w:r>
        <w:rPr>
          <w:rFonts w:cs="Times New Roman" w:ascii="Times New Roman" w:hAnsi="Times New Roman"/>
          <w:i/>
        </w:rPr>
        <w:t>Brachiaria brizantha</w:t>
      </w:r>
      <w:r>
        <w:rPr>
          <w:rFonts w:cs="Times New Roman" w:ascii="Times New Roman" w:hAnsi="Times New Roman"/>
        </w:rPr>
        <w:t xml:space="preserve"> cv. Piatã presente no local, posteriormente foram construídas parcelas de 10x5 m com diferentes tipos de manejos do solo. O plantio da mandioca foi realizado no primeiro trimestre do mesmo ano de reforma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cela utilizada no presente experimento foi manejada com equipamento de preparo profundo e canteirizado conhecido como penta. Na parte central da parcela se fez a separação de um piquete de 2,5x2,5 m para realização do presente experimento. Foram coletados 4 pontos ao acaso com três repetições e três profundidades no perfil do solo (0-20, 20-40 e 40-60 cm). As amostras foram retiradas com a utilização de trado do tipo holandês e dispostas em recipientes metálicos destinado a amostras deformadas, posteriormente as amostras foram pesadas e secas a 105° C para obtenção de umidade conforme Embrapa (1997)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otencial total e potencial mátrico de água no solo, foram mensurados através de relação entre a curva de retenção de Cidade Gaúcha, PR (Bombardelli et al., 2015) e conforme metodologia descrita em Libardi (2012). Para obtenção do potencial total, realizou-se a soma do potencial mátrico e do potencial gravitacional. Segundo Libardi (2012), o potencial gravitacional é dado pela cota do ponto de estudo até uma área de referência no perfil do solo. O potencial gravitacional para o presente estudo foi de -10, -30 e -50 cm.c.a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realizadas as coletas em períodos com intervalos de 3 dias e com início no dia 20 de julho de 2015, posteriormente em 23, 27 e 30 de julho de 2015. A confecção de mapas e obtenção das variáveis foram realizadas com a utilização do pacote Microsoft Office utilizando o software Excel (2016).  </w:t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ltados e Discuss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umidade do solo obtida para os dias de avaliação foi de 12% para 20/julho; 22% para 23/julho; 12% para 27/julho; e para o dia 30/julho a umidade gravimétrica estava em torno de 9%. O aumento da umidade do solo no dia 23 de julho de 2015, foi decorrente de uma chuva na região no dia 22 de julho (INMET, 2018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dinâmica do movimento do potencial total de água no solo ocorre da posição em que sua energia potencial específica é maior, para a posição onde ela é menor (Libardi, 2012). Os dias 27 e 30 de julho demonstraram comportamento ascendente de água para todo a camada avaliada (0 a 60 cm), observado em Figura 1A. Ainda de acordo com a figura, para os primeiros dois dias de avaliação o comportamento da energia potencial total de água no solo foi descendente, ou seja, a água tendeu a descer para regiões de menor potencial nas camadas mais profunda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 xml:space="preserve">Na camada superficial ocorreu mais rapidamente a queda do potencial total de água no solo (0-20 cm) comparado as demais camadas (Figura 1B), o que não corrobora com estudos de Souza e Paiva (2001) em Latossolo Amarelo argissólico, que puderam observar para a camada de 30 cm decréscimos no potencial total de água no solo, atingindo valores muito negativos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285" cy="1964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65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B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1 – Potencial total de água (A) por camada (0-20; 20-40; 40-60 cm); e (B) acumulado durante o período de 20/julho a 30/julho de 2015, em solo manejado com equipamento de preparo profundo e canteirizado e cultivado com mandioc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solo retém água no seu espaço poroso através de forças matriciais negativas, sendo estas forças responsáveis no aumento da intensidade de retenção, conforme o conteúdo de água no solo diminui (Libardi, 201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Os maiores potenciais matriciais (mais negativos) estavam em 27 e 30 de julho na camada entre 0 e 40 cm. Deste modo, o conteúdo de água retido nos poros era baixo, podendo o solo estar seco (Figura 2B). Porém, para o dia 23 de julho, houve a diminuição do potencial matricial a zero, demonstrando a presença de alta quantidade de água no solo, possivelmente por ocorrência da chuva do dia 22 de julh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urante o período avaliado foi rápida a diminuição do conteúdo de água retida no solo, possivelmente por consequência do tipo de manejo empregado, e pela textura arenosa do Latossolo Vermelho avali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ara de Lima (2016), o penta pulveriza a camada superficial de 0 a 20 cm do solo, por ação da enxada rotativa, aumentando os macroporos do mesmo, em contrapartida o solo do presente estudo é considerado de textura arenosa, e estes tipos de solos são altamente permeáveis e possuem baixa capacidade de retenção de água (Centeno et al., 2017), o que favoreceu a perda de água no sistema, o que influencia na disponibilidade de água para a cultura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1985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685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B)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gura 2 – Potenciais (A) Matricial (</w:t>
      </w:r>
      <w:r>
        <w:rPr>
          <w:rFonts w:cs="Symbol" w:ascii="Symbol" w:hAnsi="Symbol"/>
          <w:lang w:val="pt-BR"/>
        </w:rPr>
        <w:t></w:t>
      </w:r>
      <w:r>
        <w:rPr>
          <w:rFonts w:cs="Times New Roman" w:ascii="Times New Roman" w:hAnsi="Times New Roman"/>
          <w:lang w:val="pt-BR"/>
        </w:rPr>
        <w:t>m) e (B) e matricial acumulado de 20 a 30 de julho de 2015, em solo preparado com equipamento de preparo profundo e canteirizado cultivado com mandioc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 estudo da dinâmica de água no solo auxilia na descoberta de aspectos no solo que podem influenciar o crescimento e desenvolvimento da cultura da mandioca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são</w:t>
      </w:r>
    </w:p>
    <w:p>
      <w:pPr>
        <w:pStyle w:val="TAMainText"/>
        <w:spacing w:lineRule="auto" w:line="240" w:before="0" w:after="0"/>
        <w:ind w:firstLine="72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eparo profundo e canteirizado favoreceu no aumento do potencial mátrico do solo e do potencial do total de água no solo, influenciando na disponibilidade de água para a cultura.</w:t>
      </w:r>
    </w:p>
    <w:p>
      <w:pPr>
        <w:pStyle w:val="Absbox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404040" w:val="clear"/>
        <w:spacing w:lineRule="auto" w:line="240" w:before="100" w:after="100"/>
        <w:ind w:left="8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ências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bookmarkStart w:id="0" w:name="_ENREF_1"/>
      <w:bookmarkStart w:id="1" w:name="_ENREF_1"/>
      <w:bookmarkEnd w:id="1"/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BOMBARDELLI, W.A.; FERNANDES, E.T.; LAGOS, E.; BORZI, N.G.; ANTONIEL, L.S. Modelagem da curva de retenção de água no solo com uso de um algoritmo computacional. </w:t>
      </w:r>
      <w:r>
        <w:rPr>
          <w:rFonts w:cs="Times New Roman" w:ascii="Times New Roman" w:hAnsi="Times New Roman"/>
          <w:b/>
          <w:lang w:val="it-IT" w:eastAsia="en-US"/>
        </w:rPr>
        <w:t>Revista Brasileira de Agricultura Irrigada</w:t>
      </w:r>
      <w:r>
        <w:rPr>
          <w:rFonts w:cs="Times New Roman" w:ascii="Times New Roman" w:hAnsi="Times New Roman"/>
          <w:lang w:val="it-IT" w:eastAsia="en-US"/>
        </w:rPr>
        <w:t>, v.9, n.2, p.68-78, 2015.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CENTENO, L.N.; GUEVARA, M.D.F.; CECCONELLO, S.T.; SOUSA, R.O.D.; TIMM, L.C. Textura do solo: Conceitos e aplicações em solos arenosos. </w:t>
      </w:r>
      <w:r>
        <w:rPr>
          <w:rFonts w:cs="Times New Roman" w:ascii="Times New Roman" w:hAnsi="Times New Roman"/>
          <w:b/>
          <w:lang w:val="it-IT" w:eastAsia="en-US"/>
        </w:rPr>
        <w:t>Revista Brasileira de Engenharia e Sustentabilidade</w:t>
      </w:r>
      <w:r>
        <w:rPr>
          <w:rFonts w:cs="Times New Roman" w:ascii="Times New Roman" w:hAnsi="Times New Roman"/>
          <w:lang w:val="it-IT" w:eastAsia="en-US"/>
        </w:rPr>
        <w:t xml:space="preserve">, Pelotas, RS, v.4, n.1, p.31-37, jul. 2017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da SILVA, F.J. Movimento de Água no Solo. </w:t>
      </w:r>
      <w:r>
        <w:rPr>
          <w:rFonts w:cs="Times New Roman" w:ascii="Times New Roman" w:hAnsi="Times New Roman"/>
          <w:b/>
          <w:lang w:val="it-IT" w:eastAsia="en-US"/>
        </w:rPr>
        <w:t>Revista Tecnologia</w:t>
      </w:r>
      <w:r>
        <w:rPr>
          <w:rFonts w:cs="Times New Roman" w:ascii="Times New Roman" w:hAnsi="Times New Roman"/>
          <w:lang w:val="it-IT" w:eastAsia="en-US"/>
        </w:rPr>
        <w:t xml:space="preserve">, v.53, set., 1988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de LIMA, C.C. </w:t>
      </w:r>
      <w:r>
        <w:rPr>
          <w:rFonts w:cs="Times New Roman" w:ascii="Times New Roman" w:hAnsi="Times New Roman"/>
          <w:b/>
          <w:lang w:val="it-IT" w:eastAsia="en-US"/>
        </w:rPr>
        <w:t>Canteirização no preparo convencional e profundo para cana-de-açúcar: atributos físicos e sistema radicular</w:t>
      </w:r>
      <w:r>
        <w:rPr>
          <w:rFonts w:cs="Times New Roman" w:ascii="Times New Roman" w:hAnsi="Times New Roman"/>
          <w:lang w:val="it-IT" w:eastAsia="en-US"/>
        </w:rPr>
        <w:t xml:space="preserve">. 130 f. Dissertação (Mestrado em Agricultura Tropical e Subtropical) – Instituto Agronômico de Campinas, IAC, Campinas, 2016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EMBRAPA SOLOS. </w:t>
      </w:r>
      <w:r>
        <w:rPr>
          <w:rFonts w:cs="Times New Roman" w:ascii="Times New Roman" w:hAnsi="Times New Roman"/>
          <w:b/>
          <w:lang w:val="it-IT" w:eastAsia="en-US"/>
        </w:rPr>
        <w:t>Manual de métodos de análise de solo</w:t>
      </w:r>
      <w:r>
        <w:rPr>
          <w:rFonts w:cs="Times New Roman" w:ascii="Times New Roman" w:hAnsi="Times New Roman"/>
          <w:lang w:val="it-IT" w:eastAsia="en-US"/>
        </w:rPr>
        <w:t xml:space="preserve"> / Centro Nacional de Pesquisa de Solos. 212p. 2. ed. rev. atual. – Rio de Janeiro, 1997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INSTITUTO NACIONAL DE METEOROLOGIA. Estações automática – gráficos. Disponível em:&lt; http://www.inmet.gov.br/portal/index.php?r=home/page&amp;page=rede_estacoes_auto_graf&gt;. Acesso em 20 de março de 2018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KLEIN, V.A.; BASEGGIO, M.; MADALOSSO, T.; MARCOLIN, C.D. Textura do solo e a estimativa do teor de água no ponto de murcha permanente com psicrômetro. </w:t>
      </w:r>
      <w:r>
        <w:rPr>
          <w:rFonts w:cs="Times New Roman" w:ascii="Times New Roman" w:hAnsi="Times New Roman"/>
          <w:b/>
          <w:lang w:val="it-IT" w:eastAsia="en-US"/>
        </w:rPr>
        <w:t>Ciência Rural</w:t>
      </w:r>
      <w:r>
        <w:rPr>
          <w:rFonts w:cs="Times New Roman" w:ascii="Times New Roman" w:hAnsi="Times New Roman"/>
          <w:lang w:val="it-IT" w:eastAsia="en-US"/>
        </w:rPr>
        <w:t>, Santa Maria, v.40, n.7, p.1550-1556, jul. 2010.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LIBARDI, P.L. </w:t>
      </w:r>
      <w:r>
        <w:rPr>
          <w:rFonts w:cs="Times New Roman" w:ascii="Times New Roman" w:hAnsi="Times New Roman"/>
          <w:b/>
          <w:lang w:val="it-IT" w:eastAsia="en-US"/>
        </w:rPr>
        <w:t>Dinâmica de água no solo</w:t>
      </w:r>
      <w:r>
        <w:rPr>
          <w:rFonts w:cs="Times New Roman" w:ascii="Times New Roman" w:hAnsi="Times New Roman"/>
          <w:lang w:val="it-IT" w:eastAsia="en-US"/>
        </w:rPr>
        <w:t>. 346 f. Editora Universidade de São Paulo, 2012.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MESQUITA, M.G.B.; MORAES, S.O. A dependência entre a condutividade hidráulica saturada e atributos físicos do solo. </w:t>
      </w:r>
      <w:r>
        <w:rPr>
          <w:rFonts w:cs="Times New Roman" w:ascii="Times New Roman" w:hAnsi="Times New Roman"/>
          <w:b/>
          <w:lang w:val="it-IT" w:eastAsia="en-US"/>
        </w:rPr>
        <w:t>Ciência Rural</w:t>
      </w:r>
      <w:r>
        <w:rPr>
          <w:rFonts w:cs="Times New Roman" w:ascii="Times New Roman" w:hAnsi="Times New Roman"/>
          <w:lang w:val="it-IT" w:eastAsia="en-US"/>
        </w:rPr>
        <w:t>, Santa Maria, v.34, n.3, p.963-969, mai-jun, 2004.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MONTEIRO, M.A.C.; ZOZ, A.; LIMEDE, A.C.; OLIVEIRA, C.E.S. ZOZ, T. Efeito do preparo do solo com diferentes implementos sobre a resistência do solo a penetração. </w:t>
      </w:r>
      <w:r>
        <w:rPr>
          <w:rFonts w:cs="Times New Roman" w:ascii="Times New Roman" w:hAnsi="Times New Roman"/>
          <w:b/>
          <w:lang w:val="it-IT" w:eastAsia="en-US"/>
        </w:rPr>
        <w:t>Revista de Agricultura Neotropical</w:t>
      </w:r>
      <w:r>
        <w:rPr>
          <w:rFonts w:cs="Times New Roman" w:ascii="Times New Roman" w:hAnsi="Times New Roman"/>
          <w:lang w:val="it-IT" w:eastAsia="en-US"/>
        </w:rPr>
        <w:t>, v.4, n.2, 2017.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SANTOS, H.G.; JACOMINE, P. K. T.; ANJOS, L. H. C.; OLIVEIRA, V. A.; OLIVEIRA, J.B.; COELHO, M. R.; LUMBRERAS, J. F.; CUNHA, T. J. F. (Ed.). </w:t>
      </w:r>
      <w:r>
        <w:rPr>
          <w:rFonts w:cs="Times New Roman" w:ascii="Times New Roman" w:hAnsi="Times New Roman"/>
          <w:b/>
          <w:lang w:val="it-IT" w:eastAsia="en-US"/>
        </w:rPr>
        <w:t>Sistema Brasileiro de Classificação de Solos.</w:t>
      </w:r>
      <w:r>
        <w:rPr>
          <w:rFonts w:cs="Times New Roman" w:ascii="Times New Roman" w:hAnsi="Times New Roman"/>
          <w:lang w:val="it-IT" w:eastAsia="en-US"/>
        </w:rPr>
        <w:t xml:space="preserve"> 306 p. 2.ed. Rio de Janeiro: Embrapa Solos, 2006. </w:t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SOUZA, L.S.; PAIVA, A.Q. Variação do potencial total de água em toposequência de solos de tabuleiro, durante dois anos. </w:t>
      </w:r>
      <w:r>
        <w:rPr>
          <w:rFonts w:cs="Times New Roman" w:ascii="Times New Roman" w:hAnsi="Times New Roman"/>
          <w:b/>
          <w:lang w:val="it-IT" w:eastAsia="en-US"/>
        </w:rPr>
        <w:t>Pesquisa Agropecuária Brasileira</w:t>
      </w:r>
      <w:r>
        <w:rPr>
          <w:rFonts w:cs="Times New Roman" w:ascii="Times New Roman" w:hAnsi="Times New Roman"/>
          <w:lang w:val="it-IT" w:eastAsia="en-US"/>
        </w:rPr>
        <w:t>, v.36, n.2, p.349-355, fev., 2001.</w:t>
      </w:r>
    </w:p>
    <w:p>
      <w:pPr>
        <w:pStyle w:val="SemEspaamento"/>
        <w:jc w:val="both"/>
        <w:rPr>
          <w:rFonts w:ascii="Times New Roman" w:hAnsi="Times New Roman" w:cs="Times New Roman"/>
          <w:w w:val="1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100"/>
          <w:sz w:val="20"/>
          <w:szCs w:val="20"/>
          <w:lang w:val="en-US" w:eastAsia="en-US"/>
        </w:rPr>
      </w:r>
      <w:bookmarkStart w:id="2" w:name="_ENREF_1"/>
      <w:bookmarkStart w:id="3" w:name="_ENREF_1"/>
      <w:bookmarkEnd w:id="3"/>
    </w:p>
    <w:sectPr>
      <w:type w:val="continuous"/>
      <w:pgSz w:w="11906" w:h="16838"/>
      <w:pgMar w:left="1134" w:right="851" w:gutter="0" w:header="624" w:top="680" w:footer="624" w:bottom="1134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"/>
      </w:rPr>
      <w:t xml:space="preserve">                                                                                   </w:t>
    </w:r>
    <w:r>
      <w:rPr/>
      <w:t>07 a 09 de maio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Cs/>
        <w:color w:val="FF0000"/>
        <w:sz w:val="18"/>
        <w:szCs w:val="18"/>
        <w:lang w:val="pt-BR" w:eastAsia="en-US"/>
      </w:rPr>
    </w:pPr>
    <w:r>
      <w:rPr>
        <w:rFonts w:cs="Times New Roman" w:ascii="Times New Roman" w:hAnsi="Times New Roman"/>
        <w:b/>
        <w:iCs/>
        <w:color w:val="FF0000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6083935</wp:posOffset>
          </wp:positionH>
          <wp:positionV relativeFrom="margin">
            <wp:posOffset>-866775</wp:posOffset>
          </wp:positionV>
          <wp:extent cx="590550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64515</wp:posOffset>
          </wp:positionH>
          <wp:positionV relativeFrom="margin">
            <wp:posOffset>-640715</wp:posOffset>
          </wp:positionV>
          <wp:extent cx="1419860" cy="5334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627370</wp:posOffset>
              </wp:positionH>
              <wp:positionV relativeFrom="paragraph">
                <wp:posOffset>-300990</wp:posOffset>
              </wp:positionV>
              <wp:extent cx="437515" cy="2603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po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0.5pt;mso-wrap-distance-left:9.05pt;mso-wrap-distance-right:9.05pt;mso-wrap-distance-top:3.6pt;mso-wrap-distance-bottom:3.6pt;margin-top:-23.7pt;mso-position-vertical-relative:text;margin-left:4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po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Cs/>
        <w:color w:val="FF0000"/>
        <w:sz w:val="18"/>
        <w:szCs w:val="18"/>
        <w:lang w:val="pt-BR"/>
      </w:rPr>
    </w:pPr>
    <w:r>
      <w:rPr>
        <w:rFonts w:cs="Times New Roman" w:ascii="Times New Roman" w:hAnsi="Times New Roman"/>
        <w:b/>
        <w:iCs/>
        <w:color w:val="FF0000"/>
        <w:sz w:val="18"/>
        <w:szCs w:val="18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iCs/>
        <w:sz w:val="18"/>
        <w:szCs w:val="18"/>
        <w:lang w:val="pt-BR"/>
      </w:rPr>
    </w:pPr>
    <w:r>
      <w:rPr>
        <w:rFonts w:cs="Times New Roman" w:ascii="Times New Roman" w:hAnsi="Times New Roman"/>
        <w:b/>
        <w:iCs/>
        <w:sz w:val="18"/>
        <w:szCs w:val="18"/>
        <w:lang w:val="pt-BR"/>
      </w:rPr>
      <w:t>III CICA – CONGRESSO INTERNACIONAL DE CIÊNCIAS AGRÁRIAS</w:t>
    </w:r>
  </w:p>
  <w:p>
    <w:pPr>
      <w:pStyle w:val="Header"/>
      <w:tabs>
        <w:tab w:val="clear" w:pos="720"/>
        <w:tab w:val="center" w:pos="4961" w:leader="none"/>
        <w:tab w:val="right" w:pos="9922" w:leader="none"/>
      </w:tabs>
      <w:rPr/>
    </w:pPr>
    <w:r>
      <w:rPr>
        <w:rFonts w:cs="Times New Roman" w:ascii="Times New Roman" w:hAnsi="Times New Roman"/>
        <w:b/>
        <w:iCs/>
        <w:sz w:val="18"/>
        <w:szCs w:val="18"/>
        <w:lang w:val="pt-BR"/>
      </w:rPr>
      <w:tab/>
      <w:t>Centro Acadêmico do Curso de Agronomia – PUCPR- Campus Toled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Blockemailnoname">
    <w:name w:val="blockemailnoname"/>
    <w:basedOn w:val="Fontepargpadro"/>
    <w:qFormat/>
    <w:rPr/>
  </w:style>
  <w:style w:type="character" w:styleId="Blockemailwithname">
    <w:name w:val="blockemailwithname"/>
    <w:basedOn w:val="Fontepargpadro"/>
    <w:qFormat/>
    <w:rPr/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;Sylfaen" w:hAnsi="Times;Sylfaen" w:cs="Times;Sylfaen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;Sylfaen" w:hAnsi="Times;Sylfaen" w:cs="Times;Sylfaen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;Sylfaen" w:hAnsi="Times;Sylfaen" w:cs="Times;Sylfaen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;Sylfaen" w:hAnsi="Times;Sylfaen" w:eastAsia="Times New Roman" w:cs="Times;Sylfaen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;Sylfaen" w:hAnsi="Times;Sylfaen" w:cs="Times;Sylfaen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;Sylfaen" w:hAnsi="Times;Sylfaen" w:cs="Times;Sylfaen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;Sylfaen" w:hAnsi="Times;Sylfaen" w:cs="Times;Sylfaen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;Sylfaen" w:hAnsi="Times;Sylfaen" w:cs="Times;Sylfaen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;Sylfaen" w:hAnsi="Times;Sylfaen" w:cs="Times;Sylfaen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;Sylfaen" w:hAnsi="Times;Sylfaen" w:cs="Times;Sylfaen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;Sylfaen" w:hAnsi="Times;Sylfaen" w:cs="Times;Sylfaen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;Sylfaen" w:hAnsi="Times;Sylfaen" w:cs="Times;Sylfae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pacing w:val="11"/>
      <w:w w:val="9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textAlignment w:val="auto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4:00Z</dcterms:created>
  <dc:creator>G-Óleo</dc:creator>
  <dc:description/>
  <cp:keywords>modelo artigo template</cp:keywords>
  <dc:language>en-US</dc:language>
  <cp:lastModifiedBy>Marcio</cp:lastModifiedBy>
  <cp:lastPrinted>2001-12-05T12:36:00Z</cp:lastPrinted>
  <dcterms:modified xsi:type="dcterms:W3CDTF">2018-04-05T10:54:00Z</dcterms:modified>
  <cp:revision>2</cp:revision>
  <dc:subject>Modelo de Artigo do Congresso de Biodiesel</dc:subject>
  <dc:title>Modelo de Artigo</dc:title>
</cp:coreProperties>
</file>