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Elementary Library Scavenger Hunt&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Elementary Library Scavenger Hunt"&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Elementary Library Scavenger Hunt</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Elementary Library Scavenger Hunt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Elementary Library Scavenger Hunt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elementary library scavenger hunt&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