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nd Hotel Union, Miklošičeva 1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0 Ljubljana, Slov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sl-SI"/>
        </w:rPr>
        <w:t>Tel:+386 1-308-1270, Fax:+386 1-308-1015</w:t>
      </w:r>
    </w:p>
    <w:p>
      <w:pPr>
        <w:pStyle w:val="Heading1"/>
        <w:jc w:val="center"/>
        <w:rPr>
          <w:rFonts w:cs="Arial"/>
          <w:sz w:val="18"/>
          <w:szCs w:val="18"/>
        </w:rPr>
      </w:pPr>
      <w:r>
        <w:rPr>
          <w:rFonts w:cs="Arial"/>
          <w:spacing w:val="40"/>
          <w:sz w:val="18"/>
          <w:szCs w:val="18"/>
          <w:lang w:val="en-GB"/>
        </w:rPr>
        <w:t xml:space="preserve">ACCOMMODATION FORM </w:t>
      </w:r>
      <w:r>
        <w:rPr>
          <w:rFonts w:cs="Arial"/>
          <w:sz w:val="18"/>
          <w:szCs w:val="18"/>
        </w:rPr>
        <w:t>14 – 16 June 2011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EMABM 2011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Euroseminar on Microscopy Applied to Building Materials</w:t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F2F2F2" w:val="clear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ICIPANT &amp; CONTACT ADDRES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100" w:after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829760721"/>
      <w:bookmarkStart w:id="1" w:name="__Fieldmark__0_2829760721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Mr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829760721"/>
      <w:bookmarkStart w:id="3" w:name="__Fieldmark__1_282976072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Ms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829760721"/>
      <w:bookmarkStart w:id="5" w:name="__Fieldmark__2_282976072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Mrs</w:t>
      </w:r>
    </w:p>
    <w:p>
      <w:pPr>
        <w:pStyle w:val="Normal"/>
        <w:tabs>
          <w:tab w:val="clear" w:pos="720"/>
          <w:tab w:val="left" w:pos="1170" w:leader="none"/>
          <w:tab w:val="left" w:pos="4950" w:leader="none"/>
          <w:tab w:val="left" w:pos="603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mily 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First Name</w:t>
        <w:tab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right" w:pos="9498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sation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on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950" w:leader="none"/>
          <w:tab w:val="left" w:pos="603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-mail</w:t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950" w:leader="none"/>
          <w:tab w:val="left" w:pos="603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Name of accompanying person sharing a double/twin room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Besedilo1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F2F2F2" w:val="clear"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OTEL ACCOMMODATION               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EADLINE FOR HOTEL RESERVATIONS: 14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  <w:u w:val="single"/>
        </w:rPr>
        <w:t xml:space="preserve"> April 2011</w:t>
      </w:r>
    </w:p>
    <w:p>
      <w:pPr>
        <w:pStyle w:val="Normal"/>
        <w:tabs>
          <w:tab w:val="clear" w:pos="720"/>
          <w:tab w:val="left" w:pos="4950" w:leader="none"/>
        </w:tabs>
        <w:spacing w:before="80" w:after="0"/>
        <w:rPr/>
      </w:pPr>
      <w:r>
        <w:rPr>
          <w:rFonts w:cs="Arial" w:ascii="Arial" w:hAnsi="Arial"/>
          <w:sz w:val="18"/>
        </w:rPr>
        <w:t xml:space="preserve">Arrival (check in date): </w:t>
      </w:r>
      <w:r>
        <w:fldChar w:fldCharType="begin">
          <w:ffData>
            <w:name w:val="Besedilo8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</w:rPr>
        <w:t>     </w:t>
      </w:r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Departure (check out date): </w:t>
      </w:r>
      <w:r>
        <w:fldChar w:fldCharType="begin">
          <w:ffData>
            <w:name w:val="Besedilo16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rFonts w:eastAsia="MS Mincho;ＭＳ 明朝" w:cs="MS Mincho;ＭＳ 明朝" w:ascii="Arial" w:hAnsi="Arial"/>
          <w:lang w:val="en-US" w:eastAsia="en-US"/>
        </w:rPr>
        <w:instrText xml:space="preserve"> FORMTEXT </w:instrText>
      </w:r>
      <w:r>
        <w:rPr>
          <w:rFonts w:eastAsia="MS Mincho;ＭＳ 明朝" w:cs="MS Mincho;ＭＳ 明朝" w:ascii="Arial" w:hAnsi="Arial"/>
          <w:i/>
          <w:sz w:val="18"/>
          <w:lang w:val="en-US" w:eastAsia="en-US"/>
        </w:rPr>
      </w:r>
      <w:r>
        <w:rPr>
          <w:sz w:val="18"/>
          <w:i/>
          <w:rFonts w:eastAsia="MS Mincho;ＭＳ 明朝" w:cs="MS Mincho;ＭＳ 明朝" w:ascii="Arial" w:hAnsi="Arial"/>
          <w:lang w:val="en-US" w:eastAsia="en-US"/>
        </w:rPr>
        <w:fldChar w:fldCharType="separate"/>
      </w:r>
      <w:r>
        <w:rPr>
          <w:rFonts w:eastAsia="MS Mincho;ＭＳ 明朝" w:cs="MS Mincho;ＭＳ 明朝" w:ascii="Arial" w:hAnsi="Arial"/>
          <w:i/>
          <w:sz w:val="18"/>
          <w:lang w:val="en-US" w:eastAsia="en-US"/>
        </w:rPr>
        <w:t>     </w:t>
      </w:r>
      <w:r>
        <w:rPr>
          <w:rFonts w:eastAsia="MS Mincho;ＭＳ 明朝" w:cs="MS Mincho;ＭＳ 明朝" w:ascii="Arial" w:hAnsi="Arial"/>
          <w:i/>
          <w:sz w:val="18"/>
          <w:lang w:val="en-US" w:eastAsia="en-US"/>
        </w:rPr>
      </w:r>
      <w:r>
        <w:rPr>
          <w:sz w:val="18"/>
          <w:i/>
          <w:rFonts w:eastAsia="MS Mincho;ＭＳ 明朝" w:cs="MS Mincho;ＭＳ 明朝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830" w:leader="none"/>
        </w:tabs>
        <w:rPr/>
      </w:pPr>
      <w:r>
        <w:rPr>
          <w:rFonts w:cs="Arial" w:ascii="Arial" w:hAnsi="Arial"/>
          <w:b/>
          <w:sz w:val="20"/>
          <w:u w:val="single"/>
        </w:rPr>
        <w:t>Type of room (please indicate your choice)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12_2829760721"/>
      <w:bookmarkStart w:id="7" w:name="__Fieldmark__12_2829760721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Grand Hotel Union Executive****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" w:name="__Fieldmark__13_2829760721"/>
      <w:bookmarkStart w:id="9" w:name="__Fieldmark__13_2829760721"/>
      <w:bookmarkEnd w:id="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26,10 EUR  Single room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0" w:name="__Fieldmark__14_2829760721"/>
      <w:bookmarkStart w:id="11" w:name="__Fieldmark__14_2829760721"/>
      <w:bookmarkEnd w:id="1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35,85 EUR Double room for single use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" w:name="__Fieldmark__15_2829760721"/>
      <w:bookmarkStart w:id="13" w:name="__Fieldmark__15_2829760721"/>
      <w:bookmarkEnd w:id="1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45,60 EUR Double ro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4" w:name="__Fieldmark__16_2829760721"/>
      <w:bookmarkStart w:id="15" w:name="__Fieldmark__16_2829760721"/>
      <w:bookmarkEnd w:id="1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Grand Hotel Union Business****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6" w:name="__Fieldmark__17_2829760721"/>
      <w:bookmarkStart w:id="17" w:name="__Fieldmark__17_2829760721"/>
      <w:bookmarkEnd w:id="1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15,70 EUR Single room 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8" w:name="__Fieldmark__18_2829760721"/>
      <w:bookmarkStart w:id="19" w:name="__Fieldmark__18_2829760721"/>
      <w:bookmarkEnd w:id="1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25,45 EUR Double room for single use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0" w:name="__Fieldmark__19_2829760721"/>
      <w:bookmarkStart w:id="21" w:name="__Fieldmark__19_2829760721"/>
      <w:bookmarkEnd w:id="2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35,20 EUR Double ro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2" w:name="__Fieldmark__20_2829760721"/>
      <w:bookmarkStart w:id="23" w:name="__Fieldmark__20_2829760721"/>
      <w:bookmarkEnd w:id="2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entral hotel****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4" w:name="__Fieldmark__21_2829760721"/>
      <w:bookmarkStart w:id="25" w:name="__Fieldmark__21_2829760721"/>
      <w:bookmarkEnd w:id="2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90,35 EUR Single room   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6" w:name="__Fieldmark__22_2829760721"/>
      <w:bookmarkStart w:id="27" w:name="__Fieldmark__22_2829760721"/>
      <w:bookmarkEnd w:id="2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00,10 EUR Double room for single use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8" w:name="__Fieldmark__23_2829760721"/>
      <w:bookmarkStart w:id="29" w:name="__Fieldmark__23_2829760721"/>
      <w:bookmarkEnd w:id="2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109,85 EUR Double ro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rFonts w:cs="Arial" w:ascii="Arial" w:hAnsi="Arial"/>
          <w:sz w:val="16"/>
          <w:szCs w:val="16"/>
        </w:rPr>
        <w:t xml:space="preserve">Rates include breakfast and VAT. City tax is </w:t>
      </w:r>
      <w:r>
        <w:rPr>
          <w:rFonts w:cs="Arial" w:ascii="Arial" w:hAnsi="Arial"/>
          <w:b/>
          <w:sz w:val="16"/>
          <w:szCs w:val="16"/>
        </w:rPr>
        <w:t>EUR 1, 00</w:t>
      </w:r>
      <w:r>
        <w:rPr>
          <w:rFonts w:cs="Arial" w:ascii="Arial" w:hAnsi="Arial"/>
          <w:sz w:val="16"/>
          <w:szCs w:val="16"/>
        </w:rPr>
        <w:t xml:space="preserve"> per person per day and </w:t>
      </w:r>
      <w:r>
        <w:rPr>
          <w:rFonts w:cs="Arial" w:ascii="Arial" w:hAnsi="Arial"/>
          <w:sz w:val="16"/>
          <w:szCs w:val="16"/>
          <w:u w:val="single"/>
        </w:rPr>
        <w:t>is not included</w:t>
      </w:r>
      <w:r>
        <w:rPr>
          <w:rFonts w:cs="Arial" w:ascii="Arial" w:hAnsi="Arial"/>
          <w:sz w:val="16"/>
          <w:szCs w:val="16"/>
        </w:rPr>
        <w:t xml:space="preserve"> in the price of the room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High speed Internet connection at the rooms free of charg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41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ial room rates for attendees of the </w:t>
      </w:r>
      <w:r>
        <w:rPr>
          <w:rFonts w:cs="Arial" w:ascii="Arial" w:hAnsi="Arial"/>
          <w:b/>
          <w:sz w:val="16"/>
          <w:szCs w:val="16"/>
        </w:rPr>
        <w:t>“EMABM 2011”</w:t>
      </w:r>
      <w:r>
        <w:rPr>
          <w:rFonts w:cs="Arial" w:ascii="Arial" w:hAnsi="Arial"/>
          <w:sz w:val="16"/>
          <w:szCs w:val="16"/>
        </w:rPr>
        <w:t xml:space="preserve">have been negotiated. To take advantage of this rates and to ensure your accommodation please return the booking form directly to the </w:t>
      </w:r>
      <w:r>
        <w:rPr>
          <w:rFonts w:cs="Arial" w:ascii="Arial" w:hAnsi="Arial"/>
          <w:b/>
          <w:sz w:val="16"/>
          <w:szCs w:val="16"/>
          <w:u w:val="single"/>
        </w:rPr>
        <w:t>Grand Hotel Union**** by 14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  <w:u w:val="single"/>
        </w:rPr>
        <w:t xml:space="preserve"> April 2011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Please note that after 14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  <w:u w:val="single"/>
        </w:rPr>
        <w:t xml:space="preserve"> April 2011 rooms will be upon availability.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color w:val="292526"/>
          <w:sz w:val="16"/>
          <w:szCs w:val="16"/>
        </w:rPr>
        <w:t xml:space="preserve">Accommodation is booked on a “First come first served” basis and delegates are encouraged to book early. </w:t>
      </w:r>
    </w:p>
    <w:p>
      <w:pPr>
        <w:pStyle w:val="Normal"/>
        <w:tabs>
          <w:tab w:val="clear" w:pos="720"/>
          <w:tab w:val="left" w:pos="7413" w:leader="none"/>
        </w:tabs>
        <w:rPr>
          <w:rFonts w:ascii="Arial" w:hAnsi="Arial" w:cs="Arial"/>
          <w:b/>
          <w:b/>
          <w:color w:val="292526"/>
          <w:sz w:val="16"/>
          <w:szCs w:val="16"/>
        </w:rPr>
      </w:pPr>
      <w:r>
        <w:rPr>
          <w:rFonts w:cs="Arial" w:ascii="Arial" w:hAnsi="Arial"/>
          <w:b/>
          <w:color w:val="292526"/>
          <w:sz w:val="16"/>
          <w:szCs w:val="16"/>
        </w:rPr>
        <w:t xml:space="preserve">Check in after 2 p.m. on arrival date; check out until 10 a.m. on departure date.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REMARKS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</w:rPr>
        <w:t>     </w:t>
      </w:r>
      <w:r/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F2F2F2" w:val="clear"/>
        <w:tabs>
          <w:tab w:val="clear" w:pos="720"/>
          <w:tab w:val="left" w:pos="4253" w:leader="none"/>
          <w:tab w:val="right" w:pos="8647" w:leader="none"/>
        </w:tabs>
        <w:rPr/>
      </w:pPr>
      <w:r>
        <w:rPr>
          <w:rFonts w:cs="Arial" w:ascii="Arial" w:hAnsi="Arial"/>
          <w:b/>
          <w:sz w:val="16"/>
          <w:szCs w:val="16"/>
        </w:rPr>
        <w:t>AIRPORT TRANSFERS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right="-285" w:hanging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servation of shuttle transfer (Ljubljana Airport / hotel and vice-versa) can be done by interne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orbita.si</w:t>
        </w:r>
      </w:hyperlink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F2F2F2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YMENTS</w:t>
      </w:r>
    </w:p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 xml:space="preserve">Hotel accommodation is to be paid directly at the hotel when checking out. A deposit of one night or valid credit card is required to </w:t>
      </w:r>
      <w:r>
        <w:rPr>
          <w:rFonts w:cs="Arial" w:ascii="Arial" w:hAnsi="Arial"/>
          <w:sz w:val="16"/>
          <w:szCs w:val="16"/>
          <w:u w:val="single"/>
        </w:rPr>
        <w:t xml:space="preserve">guarantee </w:t>
      </w:r>
      <w:r>
        <w:rPr>
          <w:rFonts w:cs="Arial" w:ascii="Arial" w:hAnsi="Arial"/>
          <w:sz w:val="16"/>
          <w:szCs w:val="16"/>
        </w:rPr>
        <w:t xml:space="preserve">your hotel reservation. </w:t>
      </w:r>
    </w:p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5_2829760721"/>
      <w:bookmarkStart w:id="31" w:name="__Fieldmark__25_2829760721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>Eurocard/Mastercard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6_2829760721"/>
      <w:bookmarkStart w:id="33" w:name="__Fieldmark__26_2829760721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>Visa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7_2829760721"/>
      <w:bookmarkStart w:id="35" w:name="__Fieldmark__27_2829760721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>American Express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28_2829760721"/>
      <w:bookmarkStart w:id="37" w:name="__Fieldmark__28_2829760721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>Diners</w:t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/>
      </w:pPr>
      <w:r>
        <w:rPr>
          <w:rFonts w:cs="Arial" w:ascii="Arial" w:hAnsi="Arial"/>
          <w:sz w:val="16"/>
          <w:szCs w:val="16"/>
        </w:rPr>
        <w:t>Credit card number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Expiry date</w:t>
        <w:tab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urity code (CVC)</w:t>
        <w:tab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d in name of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Signature </w:t>
        <w:tab/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0" w:color="000000" w:shadow="1"/>
          <w:right w:val="single" w:sz="6" w:space="3" w:color="000000" w:shadow="1"/>
        </w:pBdr>
        <w:shd w:fill="F2F2F2" w:val="clear"/>
        <w:rPr/>
      </w:pPr>
      <w:r>
        <w:rPr>
          <w:rFonts w:cs="Arial" w:ascii="Arial" w:hAnsi="Arial"/>
          <w:b/>
          <w:sz w:val="16"/>
          <w:szCs w:val="16"/>
        </w:rPr>
        <w:t>CANCELLATION CONDITION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6"/>
          <w:szCs w:val="16"/>
        </w:rPr>
        <w:t>Only written cancellation and changes addressed to Grand hotel Union will be accepted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tions up to 3 days prior to check in – no cancellation fe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tion within 3 days prior to check in – 1 overnight cancellation fe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 changes possible at no surcharge.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e of no show or cancellation within the cancellation period stated above hotel will charge the credit card submitted with hotel reservation form.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 accept the above mentioned cancellation terms:</w:t>
      </w:r>
      <w:bookmarkStart w:id="38" w:name="Potrditev12"/>
      <w:bookmarkEnd w:id="38"/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 </w:t>
        <w:tab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>Place and date</w:t>
        <w:tab/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  <w:bookmarkStart w:id="39" w:name="Potrditev12"/>
      <w:bookmarkEnd w:id="39"/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 order to reserve a room, please return the form by 1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pril 2011 by: fax: +386 1 308 1015 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r 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hotel.union@gh-union.si</w:t>
        </w:r>
      </w:hyperlink>
      <w:r>
        <w:rPr>
          <w:rFonts w:cs="Arial" w:ascii="Arial" w:hAnsi="Arial"/>
          <w:b/>
          <w:sz w:val="16"/>
          <w:szCs w:val="16"/>
        </w:rPr>
        <w:t xml:space="preserve"> , tel. +386 1 308 1989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992" w:gutter="0" w:header="709" w:top="765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Korinn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599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O_Korinna;Times New Roman" w:hAnsi="SLO_Korinna;Times New Roman" w:eastAsia="Times New Roman" w:cs="SLO_Korinna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  <w:tab w:val="right" w:pos="8222" w:leader="none"/>
      </w:tabs>
      <w:jc w:val="both"/>
      <w:outlineLvl w:val="5"/>
    </w:pPr>
    <w:rPr>
      <w:rFonts w:ascii="Times New Roman" w:hAnsi="Times New Roman" w:cs="Times New Roman"/>
      <w:sz w:val="24"/>
      <w:lang w:val="sl-S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ind w:left="720" w:hanging="0"/>
    </w:pPr>
    <w:rPr>
      <w:rFonts w:ascii="Arial" w:hAnsi="Arial" w:cs="Arial"/>
      <w:lang w:val="sl-SI"/>
    </w:rPr>
  </w:style>
  <w:style w:type="paragraph" w:styleId="BodyText22">
    <w:name w:val="Body Text 22"/>
    <w:basedOn w:val="Normal"/>
    <w:qFormat/>
    <w:pPr/>
    <w:rPr>
      <w:rFonts w:ascii="Arial" w:hAnsi="Arial" w:cs="Arial"/>
      <w:sz w:val="20"/>
      <w:lang w:val="sl-SI"/>
    </w:rPr>
  </w:style>
  <w:style w:type="paragraph" w:styleId="BodyText21">
    <w:name w:val="Body Text 21"/>
    <w:basedOn w:val="Normal"/>
    <w:qFormat/>
    <w:pPr>
      <w:spacing w:lineRule="auto" w:line="480"/>
      <w:ind w:left="720" w:hanging="0"/>
    </w:pPr>
    <w:rPr>
      <w:rFonts w:ascii="Arial" w:hAnsi="Arial" w:cs="Arial"/>
      <w:sz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ta.si/" TargetMode="External"/><Relationship Id="rId3" Type="http://schemas.openxmlformats.org/officeDocument/2006/relationships/hyperlink" Target="mailto:hotel.union@gh-union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9:00Z</dcterms:created>
  <dc:creator>KOMPAS PRAHA</dc:creator>
  <dc:description/>
  <dc:language>en-US</dc:language>
  <cp:lastModifiedBy>stepic</cp:lastModifiedBy>
  <cp:lastPrinted>2010-10-26T11:04:00Z</cp:lastPrinted>
  <dcterms:modified xsi:type="dcterms:W3CDTF">2010-11-24T09:19:00Z</dcterms:modified>
  <cp:revision>2</cp:revision>
  <dc:subject/>
  <dc:title>Urad za sodelovanje s svetovno zdravstveno organizacijo pri Ministrstvu za zdravstvo, Ljubljana, [tefanova 5, ki ga zastopa dr. Nina Mazi, ( v nadaljevanju URAD)</dc:title>
</cp:coreProperties>
</file>