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ENGLISH III - INTERMEDIATE BUSINESS ENGLISH: PART A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Revision/Grammar - Selected Exercis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. Tens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Tenses: Present Simple vs. Present Continuous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 xml:space="preserve">1. </w:t>
        <w:tab/>
        <w:tab/>
      </w:r>
      <w:r>
        <w:rPr>
          <w:rFonts w:cs="Arial Narrow" w:ascii="Arial Narrow" w:hAnsi="Arial Narrow"/>
          <w:i/>
          <w:sz w:val="20"/>
          <w:szCs w:val="20"/>
        </w:rPr>
        <w:t>Put the verb into the correct tense form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Julia is very good at languages. S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peak) 4 languages fluentl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Hurry up! Everybody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wait) for you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a.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/listen) to the radio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. No, you can turn it off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a.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/listen) to the radio everyday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. No, just occasionall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The River Nil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flow) into the Mediterranea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>a. How’s your English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Not bad. I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improve) slowl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>a. Can you drive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learn). My father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teach) m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My parents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live) in Bristol. Wher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r parents / live)?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9.</w:t>
        <w:tab/>
      </w:r>
      <w:r>
        <w:rPr>
          <w:rFonts w:cs="Arial Narrow" w:ascii="Arial Narrow" w:hAnsi="Arial Narrow"/>
          <w:sz w:val="20"/>
          <w:szCs w:val="20"/>
          <w:lang w:val="el-GR"/>
        </w:rPr>
        <w:tab/>
      </w:r>
      <w:r>
        <w:rPr>
          <w:rFonts w:cs="Arial Narrow" w:ascii="Arial Narrow" w:hAnsi="Arial Narrow"/>
          <w:sz w:val="20"/>
          <w:szCs w:val="20"/>
        </w:rPr>
        <w:t xml:space="preserve">Sonia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look) for a place to live. S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tay) with her sister until she finds a fla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Usually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enjoy) parties, but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enjoy) this one very much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11. I must go now. I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get) lat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2.</w:t>
        <w:tab/>
        <w:t xml:space="preserve">Can you hear those people? Wha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they/talk) about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 xml:space="preserve">2. </w:t>
        <w:tab/>
        <w:tab/>
      </w:r>
      <w:r>
        <w:rPr>
          <w:rFonts w:cs="Arial Narrow" w:ascii="Arial Narrow" w:hAnsi="Arial Narrow"/>
          <w:i/>
          <w:sz w:val="20"/>
          <w:szCs w:val="20"/>
        </w:rPr>
        <w:t>Put the verb into the correct tense form: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i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</w:rPr>
        <w:t>1.</w:t>
        <w:tab/>
        <w:t xml:space="preserve">Are you hungry?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/want) something to eat?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ab/>
        <w:tab/>
        <w:t>2.</w:t>
        <w:tab/>
        <w:t xml:space="preserve">Jill is interested in politics but s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belong) to a political part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Don’t put the dictionary away.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use) i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Don’t put the dictionary away.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eed) it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Who’s that man? Wha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he/want)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Who’s that man? Why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he/look) at us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George says he is 45 years old but nobody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lieve) him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She told me her name but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remember) it now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think) of selling my car.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(</w:t>
      </w:r>
      <w:r>
        <w:rPr>
          <w:rFonts w:cs="Arial Narrow" w:ascii="Arial Narrow" w:hAnsi="Arial Narrow"/>
          <w:sz w:val="20"/>
          <w:szCs w:val="20"/>
        </w:rPr>
        <w:t>you/want) to buy it 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I think you should sell your car. You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use) it very often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11. I used to drink a lot of coffee but these days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prefer) tea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2.</w:t>
        <w:tab/>
        <w:t xml:space="preserve">Air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consist) mainly of nitrogen and oxygen.</w:t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Tenses: Present Perfect vs. Simple Past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 xml:space="preserve">3. </w:t>
        <w:tab/>
        <w:tab/>
      </w:r>
      <w:r>
        <w:rPr>
          <w:rFonts w:cs="Arial Narrow" w:ascii="Arial Narrow" w:hAnsi="Arial Narrow"/>
          <w:i/>
          <w:sz w:val="20"/>
          <w:szCs w:val="20"/>
        </w:rPr>
        <w:t>Put the verb into the correct tense form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a. Where’s your key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I don’t know.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lose) i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I did German at school but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forget) most of i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I meant to phone Diane last night but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forget) i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have) a headache earlier but I feel fine now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Look, there’s an ambulance over there. Ther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) an acciden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The polic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arrest) three people but later they let them go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7.</w:t>
        <w:tab/>
      </w:r>
      <w:r>
        <w:rPr>
          <w:rFonts w:cs="Arial Narrow" w:ascii="Arial Narrow" w:hAnsi="Arial Narrow"/>
          <w:sz w:val="20"/>
          <w:szCs w:val="20"/>
          <w:lang w:val="el-GR"/>
        </w:rPr>
        <w:tab/>
      </w:r>
      <w:r>
        <w:rPr>
          <w:rFonts w:cs="Arial Narrow" w:ascii="Arial Narrow" w:hAnsi="Arial Narrow"/>
          <w:sz w:val="20"/>
          <w:szCs w:val="20"/>
        </w:rPr>
        <w:t xml:space="preserve">Where’s my bike?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leave) it outside the house but now i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disappear)!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8. </w:t>
        <w:tab/>
        <w:t xml:space="preserve">Oh,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cut) my finger! It’s bleeding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My parents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get) married in London last spring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Mary is not at home. S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go) shopping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1.</w:t>
        <w:tab/>
        <w:t xml:space="preserve">Your hair looks nice.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/have) a haircut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.</w:t>
        <w:tab/>
        <w:t>a. When is your birthday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) born on June the 30th, 1970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Tenses: Present and Future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 </w:t>
        <w:tab/>
      </w:r>
      <w:r>
        <w:rPr>
          <w:rFonts w:cs="Arial Narrow" w:ascii="Arial Narrow" w:hAnsi="Arial Narrow"/>
          <w:i/>
          <w:sz w:val="20"/>
          <w:szCs w:val="20"/>
        </w:rPr>
        <w:t>Put the verb into the correct tense form: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1.</w:t>
        <w:tab/>
      </w:r>
      <w:r>
        <w:rPr>
          <w:rFonts w:cs="Arial Narrow" w:ascii="Arial Narrow" w:hAnsi="Arial Narrow"/>
          <w:sz w:val="20"/>
          <w:szCs w:val="20"/>
          <w:lang w:val="el-GR"/>
        </w:rPr>
        <w:tab/>
      </w:r>
      <w:r>
        <w:rPr>
          <w:rFonts w:cs="Arial Narrow" w:ascii="Arial Narrow" w:hAnsi="Arial Narrow"/>
          <w:sz w:val="20"/>
          <w:szCs w:val="20"/>
        </w:rPr>
        <w:t xml:space="preserve">Don’t call me between 7 and 8.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have) dinner. Call me after 8 o’clock. W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finish)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nner by the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a. Can we meet tomorrow noon time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No,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work)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If he continues like this, 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pend) all his money by the end of his holida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Do you think you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till/do) the same job in ten years’ time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If you need to contact me,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tay) at Knightsbridge Hotel till Frida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call) you when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get) back from work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We must do something soon before i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) too late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8.</w:t>
        <w:tab/>
      </w:r>
      <w:r>
        <w:rPr>
          <w:rFonts w:cs="Arial Narrow" w:ascii="Arial Narrow" w:hAnsi="Arial Narrow"/>
          <w:sz w:val="20"/>
          <w:szCs w:val="20"/>
          <w:lang w:val="el-GR"/>
        </w:rPr>
        <w:tab/>
      </w:r>
      <w:r>
        <w:rPr>
          <w:rFonts w:cs="Arial Narrow" w:ascii="Arial Narrow" w:hAnsi="Arial Narrow"/>
          <w:sz w:val="20"/>
          <w:szCs w:val="20"/>
        </w:rPr>
        <w:t xml:space="preserve">Brian looks very different now. When you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ee) him again, you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recognize) him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9.</w:t>
        <w:tab/>
      </w:r>
      <w:r>
        <w:rPr>
          <w:rFonts w:cs="Arial Narrow" w:ascii="Arial Narrow" w:hAnsi="Arial Narrow"/>
          <w:sz w:val="20"/>
          <w:szCs w:val="20"/>
          <w:lang w:val="el-GR"/>
        </w:rPr>
        <w:tab/>
      </w:r>
      <w:r>
        <w:rPr>
          <w:rFonts w:cs="Arial Narrow" w:ascii="Arial Narrow" w:hAnsi="Arial Narrow"/>
          <w:sz w:val="20"/>
          <w:szCs w:val="20"/>
        </w:rPr>
        <w:t xml:space="preserve">I don’t want to go out with you.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tay) at home until you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) back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I am going for lunch. If anybody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phone) while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) out, can you take a message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1.</w:t>
        <w:tab/>
        <w:t xml:space="preserve">I am truly offended.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speak) to her until s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apologise)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2.</w:t>
        <w:tab/>
        <w:t xml:space="preserve">James is travelling around Europe. By the end of his trip, 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cover) a distance of 3,000 miles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Tenses: Simple, Continuous and Perfective Aspect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 xml:space="preserve">5. </w:t>
        <w:tab/>
        <w:tab/>
      </w:r>
      <w:r>
        <w:rPr>
          <w:rFonts w:cs="Arial Narrow" w:ascii="Arial Narrow" w:hAnsi="Arial Narrow"/>
          <w:i/>
          <w:sz w:val="20"/>
          <w:szCs w:val="20"/>
        </w:rPr>
        <w:t>Put the verb into the correct tense form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a. Wha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/do) this time yesterday? </w:t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b. I was asleep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a.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/go) out last night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. No, I was too tire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>a. Was Carol at the party last night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Yes, s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wear) a really nice dres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How fas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/drive) when the acciden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happen)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John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take) a picture of me when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look) away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6.</w:t>
        <w:tab/>
      </w:r>
      <w:r>
        <w:rPr>
          <w:rFonts w:cs="Arial Narrow" w:ascii="Arial Narrow" w:hAnsi="Arial Narrow"/>
          <w:sz w:val="20"/>
          <w:szCs w:val="20"/>
          <w:lang w:val="el-GR"/>
        </w:rPr>
        <w:tab/>
      </w:r>
      <w:r>
        <w:rPr>
          <w:rFonts w:cs="Arial Narrow" w:ascii="Arial Narrow" w:hAnsi="Arial Narrow"/>
          <w:sz w:val="20"/>
          <w:szCs w:val="20"/>
        </w:rPr>
        <w:t xml:space="preserve">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walk) along the street when suddenly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hear) footsteps behind me. Somebody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follow) me. I was frightened and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tart) to run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7. </w:t>
        <w:tab/>
        <w:t xml:space="preserve">When I was young,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want) to be a bus driver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8. </w:t>
        <w:tab/>
        <w:t xml:space="preserve">You look tired.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/work) hard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lose) my address book.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/see) it anywhere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10.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read) the book you lent me but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finish) it ye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.</w:t>
        <w:tab/>
        <w:t>a. Sorry I’m lat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That’s alright.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wait) long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12. a.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/ever/work) in a factory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. No, neve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 xml:space="preserve">6. </w:t>
        <w:tab/>
        <w:tab/>
      </w:r>
      <w:r>
        <w:rPr>
          <w:rFonts w:cs="Arial Narrow" w:ascii="Arial Narrow" w:hAnsi="Arial Narrow"/>
          <w:i/>
          <w:sz w:val="20"/>
          <w:szCs w:val="20"/>
        </w:rPr>
        <w:t>Put the verb into the correct tense form: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i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</w:rPr>
        <w:t>1.</w:t>
        <w:tab/>
        <w:t>a. Was Tom at the party when you arrived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No, 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go) hom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I felt very tired when I got home, so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go) straight to be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The house was very quiet when I got home. Everyon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go) to bed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4. </w:t>
        <w:tab/>
        <w:t xml:space="preserve">Sorry I’m late. The car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reak) down on my way here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5.</w:t>
      </w:r>
      <w:r>
        <w:rPr>
          <w:rFonts w:cs="Arial Narrow" w:ascii="Arial Narrow" w:hAnsi="Arial Narrow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  <w:lang w:val="el-GR"/>
        </w:rPr>
        <w:tab/>
      </w:r>
      <w:r>
        <w:rPr>
          <w:rFonts w:cs="Arial Narrow" w:ascii="Arial Narrow" w:hAnsi="Arial Narrow"/>
          <w:sz w:val="20"/>
          <w:szCs w:val="20"/>
        </w:rPr>
        <w:t xml:space="preserve">We were driving along the road when w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ee) a car which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reak) down, so w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top) to see if we could help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t was very noisy next door. Our neighbours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have) a party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John and I went for a walk. I had difficulty keeping up with him because 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walk) so fast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8.</w:t>
        <w:tab/>
      </w:r>
      <w:r>
        <w:rPr>
          <w:rFonts w:cs="Arial Narrow" w:ascii="Arial Narrow" w:hAnsi="Arial Narrow"/>
          <w:sz w:val="20"/>
          <w:szCs w:val="20"/>
          <w:lang w:val="el-GR"/>
        </w:rPr>
        <w:tab/>
      </w:r>
      <w:r>
        <w:rPr>
          <w:rFonts w:cs="Arial Narrow" w:ascii="Arial Narrow" w:hAnsi="Arial Narrow"/>
          <w:sz w:val="20"/>
          <w:szCs w:val="20"/>
        </w:rPr>
        <w:t xml:space="preserve">When I arrived for dinner, their mouths were empty but their stomachs were full. They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already/eat)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I was sad when I sold my car.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have) it for year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We were extremely tired at the end of the trip. W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travel) for 24 hour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1.</w:t>
        <w:tab/>
        <w:t xml:space="preserve">Mary was out of breath, sitting on the ground. S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run).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ab/>
        <w:tab/>
        <w:t>12.</w:t>
        <w:tab/>
        <w:t xml:space="preserve">Jim was on his hands and knees on the floor. 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look) for his contact len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Tenses: Recap Drills</w:t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7. </w:t>
        <w:tab/>
        <w:tab/>
      </w:r>
      <w:r>
        <w:rPr>
          <w:rFonts w:cs="Arial Narrow" w:ascii="Arial Narrow" w:hAnsi="Arial Narrow"/>
          <w:i/>
          <w:sz w:val="20"/>
          <w:szCs w:val="20"/>
        </w:rPr>
        <w:t>Put the verb into the correct tense form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1. </w:t>
        <w:tab/>
        <w:t xml:space="preserve">We can go out now. I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rain) any more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2. </w:t>
        <w:tab/>
        <w:t xml:space="preserve">Ann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wait) for me when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arrive)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3. </w:t>
        <w:tab/>
        <w:t xml:space="preserve">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get) hungry. Let’s go and have something to ea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</w:t>
        <w:tab/>
        <w:t xml:space="preserve">Wha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/do) in your spare time? Have you got any hobbies?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 xml:space="preserve">5. </w:t>
        <w:tab/>
        <w:t xml:space="preserve">Mary usually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phone) me on Fridays but s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 phone) me last Frida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’m looking for Paul.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/see) him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a. When I last saw you, you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think) of moving to a new fla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That’s right, but in the end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decide) to stay where I wa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8. </w:t>
        <w:tab/>
        <w:t xml:space="preserve">What is that noise? Wha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happen)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9. </w:t>
        <w:tab/>
        <w:t xml:space="preserve">It’s usually dry here at this time of the year. I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rain) much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Yesterday evening, the phon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ring) three times while w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have) dinner.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.</w:t>
        <w:tab/>
        <w:t xml:space="preserve">Linda was busy when w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go) to see her yesterday. She was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tudy) for an exam. W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want) to disturb her, so w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 stay) very long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12.</w:t>
        <w:tab/>
        <w:t xml:space="preserve">When I firs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tell) Tom the news, 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believe) me. He thought that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joke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ab/>
      </w:r>
      <w:r>
        <w:rPr>
          <w:rFonts w:cs="Arial Narrow" w:ascii="Arial Narrow" w:hAnsi="Arial Narrow"/>
          <w:i/>
          <w:sz w:val="20"/>
          <w:szCs w:val="20"/>
        </w:rPr>
        <w:t>Put the verb into the correct tense form: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ab/>
        <w:tab/>
        <w:t>1.</w:t>
        <w:tab/>
        <w:t xml:space="preserve">Everything is going well. W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have) any problems so far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Margare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go) to work yesterday. She wasn’t feeling well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Look! That man over ther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wear) the same sweater as you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Your son is much taller than when I last saw him. 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grow) a lo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5. </w:t>
        <w:tab/>
        <w:t xml:space="preserve">I still don’t know what to do.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decide) ye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 wonder why Jim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) nice to me today. He isn’t usually like tha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Jane had a book open in front of her but s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read) i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When Sue heard the news, s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be) very please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This is a nice restaurant, isn’t it? Is this the first time you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) here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I need a new job.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do) the same job for too long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. a. You look tire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Yes,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play) basketball.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2.</w:t>
        <w:tab/>
        <w:t xml:space="preserve">Wher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/come) from? Are you British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ab/>
      </w:r>
      <w:r>
        <w:rPr>
          <w:rFonts w:cs="Arial Narrow" w:ascii="Arial Narrow" w:hAnsi="Arial Narrow"/>
          <w:i/>
          <w:sz w:val="20"/>
          <w:szCs w:val="20"/>
        </w:rPr>
        <w:t>Put the verb into the correct tense form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a. Wher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/go)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. To the post office. I’ll be back in a few minute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a. Your house is very nice. How long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/live) here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. Nearly ten year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a.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/see) Julie recently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. Yes, I met her a few days ago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a. Can you describe the woman you saw? Wha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he/wear)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. A red top and jean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a. How long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it/take) you to get to work in the morning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. About 45 minute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a.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/finish) with the newspaper yet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. No, I’m still reading i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>a. How well do you know Bill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Very well. W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know) each other since we were kid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>a. Did you enjoy your holiday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Yes, it’s the best holiday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ever/have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</w:t>
        <w:tab/>
        <w:t>a. Is Jack still here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No, 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leave) about ten minutes ag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>a. How did you cut your knee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I slipped and fell when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play) tenni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. a. How often do you go to the movies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Very rarely. It’s nearly a year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be) to the cinem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. a. Do you like my new shoes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Yes, they’re very nice. Wher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/buy) them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ab/>
      </w:r>
      <w:r>
        <w:rPr>
          <w:rFonts w:cs="Arial Narrow" w:ascii="Arial Narrow" w:hAnsi="Arial Narrow"/>
          <w:i/>
          <w:sz w:val="20"/>
          <w:szCs w:val="20"/>
        </w:rPr>
        <w:t>Put the verb into the correct tense form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Who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invent) the bicycle?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a. Do you still have a headache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No, i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go). I’m alright now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Wha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/do) last weekend?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/go) away?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We decided not to go because i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rain) quite har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Jill is an experienced teacher. S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teach) for 15 year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 bought a new jacket last week but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wear) it yet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7.</w:t>
        <w:tab/>
      </w:r>
      <w:r>
        <w:rPr>
          <w:rFonts w:cs="Arial Narrow" w:ascii="Arial Narrow" w:hAnsi="Arial Narrow"/>
          <w:sz w:val="20"/>
          <w:szCs w:val="20"/>
          <w:lang w:val="el-GR"/>
        </w:rPr>
        <w:tab/>
      </w:r>
      <w:r>
        <w:rPr>
          <w:rFonts w:cs="Arial Narrow" w:ascii="Arial Narrow" w:hAnsi="Arial Narrow"/>
          <w:sz w:val="20"/>
          <w:szCs w:val="20"/>
        </w:rPr>
        <w:t xml:space="preserve">A few days ago,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ee) a man at a party whose fac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look) familiar. At first I couldn’t think where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ee) him before. Then suddenly I remembered who 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)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8.</w:t>
        <w:tab/>
      </w:r>
      <w:r>
        <w:rPr>
          <w:rFonts w:cs="Arial Narrow" w:ascii="Arial Narrow" w:hAnsi="Arial Narrow"/>
          <w:sz w:val="20"/>
          <w:szCs w:val="20"/>
          <w:lang w:val="el-GR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/hear) of Agatha Christie? She </w:t>
      </w:r>
      <w:r>
        <w:rPr>
          <w:rFonts w:cs="Arial Narrow" w:ascii="Arial Narrow" w:hAnsi="Arial Narrow"/>
          <w:b/>
          <w:sz w:val="20"/>
          <w:szCs w:val="20"/>
        </w:rPr>
        <w:t>was</w:t>
      </w:r>
      <w:r>
        <w:rPr>
          <w:rFonts w:cs="Arial Narrow" w:ascii="Arial Narrow" w:hAnsi="Arial Narrow"/>
          <w:sz w:val="20"/>
          <w:szCs w:val="20"/>
        </w:rPr>
        <w:t xml:space="preserve"> a writer who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die) in 1976. S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write) more than 70 novels.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read) any of them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a. Wha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this word / mean)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I’ve no idea.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ever/see) it before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I went to John’s office an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knock) on the door but ther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) no answer. Either 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go) out or 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want) to see anyone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11.</w:t>
        <w:tab/>
        <w:t xml:space="preserve">Angela asked me how to use the photocopier. S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ever/use) it before, so s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know) what to do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12.</w:t>
        <w:tab/>
        <w:t xml:space="preserve">Mary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go) for a swim after work yesterday. S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eed) some exercise because s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it) all day in front of her computer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ENGLISH III - INTERMEDIATE BUSINESS ENGLISH: PART A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Revision/Grammar - Selected Exercis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B. Conditionals / Passive Voice / Reported Speec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onditionals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 xml:space="preserve">1. </w:t>
        <w:tab/>
        <w:tab/>
      </w:r>
      <w:r>
        <w:rPr>
          <w:rFonts w:cs="Arial Narrow" w:ascii="Arial Narrow" w:hAnsi="Arial Narrow"/>
          <w:i/>
          <w:sz w:val="20"/>
          <w:szCs w:val="20"/>
        </w:rPr>
        <w:t>Put the verb into the correct tense form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The accident was your fault. If you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drive) more carefully, it wouldn’t have happene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a. Why do you read newspapers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Well, if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read) newspapers, I wouldn’t know what was happening in the worl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If Liz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go) to bed so late, she wouldn’t be tired all the tim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I’d be surprised if Ann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come) to see us now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If I’d known you were busy,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 (</w:t>
      </w:r>
      <w:r>
        <w:rPr>
          <w:rFonts w:cs="Arial Narrow" w:ascii="Arial Narrow" w:hAnsi="Arial Narrow"/>
          <w:sz w:val="20"/>
          <w:szCs w:val="20"/>
        </w:rPr>
        <w:t>not/disturb) you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f you hadn’t provoked the dog, i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attack) you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I wouldn’t have got soaking wet, if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have) an umbrella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If he hadn’t been so nervous, 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fail) his driving tes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I’d have gone out last night, if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have) so much work to do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Cities would be nicer places, if they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) cleaner.</w:t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ab/>
      </w:r>
      <w:r>
        <w:rPr>
          <w:rFonts w:cs="Arial Narrow" w:ascii="Arial Narrow" w:hAnsi="Arial Narrow"/>
          <w:i/>
          <w:sz w:val="20"/>
          <w:szCs w:val="20"/>
        </w:rPr>
        <w:t>Put the verb into the correct tense form: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</w:r>
      <w:r>
        <w:rPr>
          <w:rFonts w:cs="Arial Narrow" w:ascii="Arial Narrow" w:hAnsi="Arial Narrow"/>
          <w:sz w:val="20"/>
          <w:szCs w:val="20"/>
          <w:lang w:val="el-GR"/>
        </w:rPr>
        <w:tab/>
      </w:r>
      <w:r>
        <w:rPr>
          <w:rFonts w:cs="Arial Narrow" w:ascii="Arial Narrow" w:hAnsi="Arial Narrow"/>
          <w:sz w:val="20"/>
          <w:szCs w:val="20"/>
        </w:rPr>
        <w:t xml:space="preserve">Ken got to the airport in time for his flight. If 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miss) it, 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) late for his interview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It’s good that you reminded me about Ann’s birthday.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forget) i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I didn’t have my address book in New York. Otherwise,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end) you a postcar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>a. Did you have a good time in Prague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W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enjoy) it more, if the weather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) better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I’m not tired. If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) tired, I would go home now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 wasn’t tired last night. If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) tired, I would have gone home earlie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If Jim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lend) me the money, I wouldn’t have been able to buy the car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If Mary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wear) a seatbelt, she would have been severely injured in the car crash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If you had some breakfast, you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be) hungry now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If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have) some money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get) a taxi, but unfortunately I’ve left my wallet at home.</w:t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 xml:space="preserve">3. </w:t>
        <w:tab/>
        <w:tab/>
      </w:r>
      <w:r>
        <w:rPr>
          <w:rFonts w:cs="Arial Narrow" w:ascii="Arial Narrow" w:hAnsi="Arial Narrow"/>
          <w:i/>
          <w:sz w:val="20"/>
          <w:szCs w:val="20"/>
        </w:rPr>
        <w:t>Put the verb into the correct tense form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</w:t>
        <w:tab/>
        <w:t xml:space="preserve">If you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find) a wallet in the street, what would you do with it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2. </w:t>
        <w:tab/>
        <w:t xml:space="preserve">I must hurry. My friend will be annoyed if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be) on tim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3. </w:t>
        <w:tab/>
        <w:t xml:space="preserve">I didn’t realize that Gary was in hospital. If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know) that, I would have gone to visit him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If the phon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ring), can you answer it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I cannot decide what to do. What would you do if you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) in my position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>a. What shall we do tomorrow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Well, if the weather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) nice, we can go to the beach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>a. Let’s sit outsid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No, it’s too cold. If i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) warmer, I wouldn’t min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>a. Did you go for a picnic yesterday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No, it was too cold. If i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) warmer, we might have gon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If you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have) enough money to go anywhere in the world, where would you go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I’m glad we had a map. I’m sure we would have got lost, if w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have) on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assive Voice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 xml:space="preserve">4. </w:t>
        <w:tab/>
        <w:tab/>
      </w:r>
      <w:r>
        <w:rPr>
          <w:rFonts w:cs="Arial Narrow" w:ascii="Arial Narrow" w:hAnsi="Arial Narrow"/>
          <w:i/>
          <w:sz w:val="20"/>
          <w:szCs w:val="20"/>
        </w:rPr>
        <w:t>Put the verb into the correct passive form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There’s somebody behind us. I think w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follow)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A mystery is something tha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can/not/explain)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I’ve just called the airport. The fligh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cancel) due to adverse weather condition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The television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fix) by magic! It’s working again now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The painting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restore). The work is almost finishe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f I didn’t do my job properly,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ack)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After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arrest), I was taken to the police station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a.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you/ever/arrest)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. No, never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Two peopl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report) to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injure) in explosion this morning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a. I cannot find the papers I left on my desk last night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Most probably, they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throw) awa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 xml:space="preserve">5. </w:t>
        <w:tab/>
        <w:tab/>
      </w:r>
      <w:r>
        <w:rPr>
          <w:rFonts w:cs="Arial Narrow" w:ascii="Arial Narrow" w:hAnsi="Arial Narrow"/>
          <w:i/>
          <w:sz w:val="20"/>
          <w:szCs w:val="20"/>
        </w:rPr>
        <w:t>Put the verb into the correct form, active or passiv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This castle is quite old. I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uild) over 400 years ago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My great-grandfather was a builder. 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uild) this cottage over 80 years ag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>a. Is your car still for sale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No,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ell) i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>a. Is this house still for sale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No, i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ell)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Sometimes mistakes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make). It’s inevitabl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My bag has disappeared. I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must/steal)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I cannot find my umbrella. Somebody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must/take) it by mistak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It’s a serious problem. I don’t know how i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can/solve)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We didn’t leave early enough. W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hould/leave) earlier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A new bridg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uild) across the river. Work started last year and the bridg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expect) to open next yea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 xml:space="preserve">6. </w:t>
        <w:tab/>
        <w:tab/>
      </w:r>
      <w:r>
        <w:rPr>
          <w:rFonts w:cs="Arial Narrow" w:ascii="Arial Narrow" w:hAnsi="Arial Narrow"/>
          <w:i/>
          <w:sz w:val="20"/>
          <w:szCs w:val="20"/>
        </w:rPr>
        <w:t>Put the verb into the correct form, active or passive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It’s a big factory. Five hundred peopl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employ) ther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Water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cover) most of Earth’s surfac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The park gates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lock) at 6:30 p.m. every evening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The boa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ink) quickly, but fortunately everyon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rescue)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5.</w:t>
        <w:tab/>
      </w:r>
      <w:r>
        <w:rPr>
          <w:rFonts w:cs="Arial Narrow" w:ascii="Arial Narrow" w:hAnsi="Arial Narrow"/>
          <w:sz w:val="20"/>
          <w:szCs w:val="20"/>
          <w:lang w:val="el-GR"/>
        </w:rPr>
        <w:tab/>
      </w:r>
      <w:r>
        <w:rPr>
          <w:rFonts w:cs="Arial Narrow" w:ascii="Arial Narrow" w:hAnsi="Arial Narrow"/>
          <w:sz w:val="20"/>
          <w:szCs w:val="20"/>
        </w:rPr>
        <w:t xml:space="preserve">Ron’s parents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die) when he was little. 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ring) up by his aunt and uncl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 was born in London, but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grow) up in Manchester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My camera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disappear) from the hotel room while I was in the balcon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This company is a subsidiary. I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own) by a much larger company.</w:t>
      </w:r>
    </w:p>
    <w:p>
      <w:pPr>
        <w:pStyle w:val="Normal"/>
        <w:tabs>
          <w:tab w:val="clear" w:pos="284"/>
          <w:tab w:val="left" w:pos="180" w:leader="none"/>
        </w:tabs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ab/>
        <w:t xml:space="preserve">I saw an accident last night. Somebody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call) an ambulance, but since no on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hurt) the ambulanc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need)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The e-mail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end) on Thursday, but for some weird reason i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arrive) only yesterda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 xml:space="preserve">7. </w:t>
        <w:tab/>
        <w:tab/>
      </w:r>
      <w:r>
        <w:rPr>
          <w:rFonts w:cs="Arial Narrow" w:ascii="Arial Narrow" w:hAnsi="Arial Narrow"/>
          <w:i/>
          <w:sz w:val="20"/>
          <w:szCs w:val="20"/>
        </w:rPr>
        <w:t>Read the following announcements and put the verbs into the correct form, active or passive: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</w:r>
      <w:r>
        <w:rPr>
          <w:rFonts w:cs="Arial Narrow" w:ascii="Arial Narrow" w:hAnsi="Arial Narrow"/>
          <w:sz w:val="20"/>
          <w:szCs w:val="20"/>
          <w:lang w:val="el-GR"/>
        </w:rPr>
        <w:tab/>
      </w:r>
      <w:r>
        <w:rPr>
          <w:rFonts w:cs="Arial Narrow" w:ascii="Arial Narrow" w:hAnsi="Arial Narrow"/>
          <w:sz w:val="20"/>
          <w:szCs w:val="20"/>
        </w:rPr>
        <w:t xml:space="preserve">Repair work started yesterday on the Birmingham-Leicester road. The roa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resurface) and there will be long delays. Drivers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ask) to use an alternative route if possible. The work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(expect) to last two weeks. Next Sunday, the roa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close) and the traffic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divert).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</w:r>
      <w:r>
        <w:rPr>
          <w:rFonts w:cs="Arial Narrow" w:ascii="Arial Narrow" w:hAnsi="Arial Narrow"/>
          <w:sz w:val="20"/>
          <w:szCs w:val="20"/>
          <w:lang w:val="el-GR"/>
        </w:rPr>
        <w:tab/>
      </w:r>
      <w:r>
        <w:rPr>
          <w:rFonts w:cs="Arial Narrow" w:ascii="Arial Narrow" w:hAnsi="Arial Narrow"/>
          <w:sz w:val="20"/>
          <w:szCs w:val="20"/>
        </w:rPr>
        <w:t xml:space="preserve">In Durham, yesterday, a salesgirl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force) to hand over 500 pounds after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threaten) by a man with a knife. The man escaped in a car which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teal) earlier in the day. A man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already/arrest) in connection with the robbery and two others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question) by the polic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Reported Speech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 xml:space="preserve">8. </w:t>
        <w:tab/>
        <w:tab/>
      </w:r>
      <w:r>
        <w:rPr>
          <w:rFonts w:cs="Arial Narrow" w:ascii="Arial Narrow" w:hAnsi="Arial Narrow"/>
          <w:i/>
          <w:sz w:val="20"/>
          <w:szCs w:val="20"/>
        </w:rPr>
        <w:t>Rewrite the sentence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</w:t>
        <w:tab/>
        <w:t xml:space="preserve">a. It is expected that the strike will end soon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l-GR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The strik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a. It is expected that the weather will be good tomorrow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l-GR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The weather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>a. It is believed that the thieves got in through the kitchen window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l-GR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The thieves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>a. It is thought that the prisoner escaped by climbing over the wall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l-GR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The prisoner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>a. It is alleged that the man was driving through the town at 90 miles an hour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l-GR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The man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..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>a. It is reported that the building has been badly damaged by the wildfire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l-GR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The building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..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>a. It is said that the company is losing a lot of money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l-GR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The company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>a. It is believed that the company lost a lot of money last year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l-GR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The company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l-GR"/>
        </w:rPr>
      </w:pPr>
      <w:r>
        <w:rPr>
          <w:rFonts w:cs="Arial Narrow" w:ascii="Arial Narrow" w:hAnsi="Arial Narrow"/>
          <w:b/>
          <w:sz w:val="20"/>
          <w:szCs w:val="20"/>
          <w:lang w:val="el-GR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ab/>
      </w:r>
      <w:r>
        <w:rPr>
          <w:rFonts w:cs="Arial Narrow" w:ascii="Arial Narrow" w:hAnsi="Arial Narrow"/>
          <w:i/>
          <w:sz w:val="20"/>
          <w:szCs w:val="20"/>
        </w:rPr>
        <w:t>Rewrite the sentences using reported speech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>a. What does this word mean?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I want to know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a. What do you want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Tell m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a. Where is the nearest bank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Could you tell m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>a. What’s the time?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I wonder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>a. What time did your boss leave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Do you know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>a. Who’s that woman?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I have no idea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>a. How far is the airport?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Can you tell m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>a. Do you have to pay to park here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Do you know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</w:t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ab/>
      </w:r>
      <w:r>
        <w:rPr>
          <w:rFonts w:cs="Arial Narrow" w:ascii="Arial Narrow" w:hAnsi="Arial Narrow"/>
          <w:i/>
          <w:sz w:val="20"/>
          <w:szCs w:val="20"/>
        </w:rPr>
        <w:t>Rewrite the sentences using reported speech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a. A beggar harassed me while I was having my coffee; I simply told him, “I don’t have any money.”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A beggar harassed me while I was having my coffee, but I simply told him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.............................. 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a. I was trying to plan today’s meeting, all day yesterday, so I said to John, “Please let me know by some time tonight if </w:t>
        <w:tab/>
        <w:t>you are indeed coming. I need to fix the items on tomorrow’s agenda.”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I was trying to plan today’s meeting, all day yesterday, so I asked Joh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..................................... </w:t>
        <w:tab/>
      </w:r>
      <w:r>
        <w:rPr>
          <w:rFonts w:cs="Arial Narrow" w:ascii="Arial Narrow" w:hAnsi="Arial Narrow"/>
          <w:sz w:val="20"/>
          <w:szCs w:val="20"/>
        </w:rPr>
        <w:t>becaus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.................................................... 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a. Mary is an awful driver. I asked her two months ago, “Why aren’t you taking some lessons?”. She answered back, “My </w:t>
        <w:tab/>
        <w:t>schedule is very busy now. I promise to look for a driving school by the end of next week.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Mary is an awful driver. I asked her two months ago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.................................................... 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She </w:t>
        <w:tab/>
        <w:t xml:space="preserve">answer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...................................... </w:t>
      </w:r>
      <w:r>
        <w:rPr>
          <w:rFonts w:cs="Arial Narrow" w:ascii="Arial Narrow" w:hAnsi="Arial Narrow"/>
          <w:sz w:val="20"/>
          <w:szCs w:val="20"/>
        </w:rPr>
        <w:t xml:space="preserve">but promise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a. I bumped into William last night. He told me, “I’m living in Bournemouth now. I’m enjoying my new flat very much. You </w:t>
        <w:tab/>
        <w:t>can come and stay at my place whenever you fancy.”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I bumped into William last night. He told m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.................................................... </w:t>
      </w:r>
      <w:r>
        <w:rPr>
          <w:rFonts w:cs="Arial Narrow" w:ascii="Arial Narrow" w:hAnsi="Arial Narrow"/>
          <w:sz w:val="20"/>
          <w:szCs w:val="20"/>
        </w:rPr>
        <w:t xml:space="preserve">and </w:t>
        <w:tab/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He also kindly told m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.................................... 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a. William also told me, “I haven’t seen Margaret for ages. Do you have any idea if she got married to the guy that she was </w:t>
        <w:tab/>
        <w:t>dating at high school?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William also told m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.................................................... </w:t>
      </w:r>
      <w:r>
        <w:rPr>
          <w:rFonts w:cs="Arial Narrow" w:ascii="Arial Narrow" w:hAnsi="Arial Narrow"/>
          <w:sz w:val="20"/>
          <w:szCs w:val="20"/>
        </w:rPr>
        <w:t xml:space="preserve">and asked me </w:t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.................................................... 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>a. I said to William, “Margaret has just had a baby. I saw her father the other day and he told me the good news.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I said to William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.................................................... 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I mentioned </w:t>
        <w:tab/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a. I also said to William, “I’ve heard Bob and Mary’s car was stolen. They wanted to go on holiday but now they cannot </w:t>
        <w:tab/>
        <w:t>afford it.”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I also said to William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.................................................... </w:t>
      </w:r>
      <w:r>
        <w:rPr>
          <w:rFonts w:cs="Arial Narrow" w:ascii="Arial Narrow" w:hAnsi="Arial Narrow"/>
          <w:sz w:val="20"/>
          <w:szCs w:val="20"/>
        </w:rPr>
        <w:t xml:space="preserve">. I also noted </w:t>
        <w:tab/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a. William had recently visited New York. He told me, “New York is more lively than London. I said to him, “It is my dream </w:t>
        <w:tab/>
        <w:t>to go to New York one day.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William had recently visited New York. He told m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and I said </w:t>
        <w:tab/>
        <w:t xml:space="preserve">to him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ENGLISH III - INTERMEDIATE BUSINESS ENGLISH: PART A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Revision/Grammar - Selected Exercis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. Modal Verbs / Gerund vs. Infinitive Forms / Relative Claus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Modal Verbs (can / could / may / might / must / should / would / ought to)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 xml:space="preserve">1. </w:t>
        <w:tab/>
        <w:tab/>
      </w:r>
      <w:r>
        <w:rPr>
          <w:rFonts w:cs="Arial Narrow" w:ascii="Arial Narrow" w:hAnsi="Arial Narrow"/>
          <w:i/>
          <w:sz w:val="20"/>
          <w:szCs w:val="20"/>
        </w:rPr>
        <w:t>Complete the sentences using an appropriate modal verb together with the verb in bracket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a. I’m hungr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But you’ve just had lunch. You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</w:t>
      </w:r>
      <w:r>
        <w:rPr>
          <w:rFonts w:cs="Arial Narrow" w:ascii="Arial Narrow" w:hAnsi="Arial Narrow"/>
          <w:sz w:val="20"/>
          <w:szCs w:val="20"/>
          <w:lang w:val="en-US"/>
        </w:rPr>
        <w:t>.......</w:t>
      </w:r>
      <w:r>
        <w:rPr>
          <w:rFonts w:cs="Arial Narrow" w:ascii="Arial Narrow" w:hAnsi="Arial Narrow"/>
          <w:sz w:val="20"/>
          <w:szCs w:val="20"/>
        </w:rPr>
        <w:t xml:space="preserve"> (not/be) already hungr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Don’t call Anne now. S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</w:t>
      </w:r>
      <w:r>
        <w:rPr>
          <w:rFonts w:cs="Arial Narrow" w:ascii="Arial Narrow" w:hAnsi="Arial Narrow"/>
          <w:sz w:val="20"/>
          <w:szCs w:val="20"/>
          <w:lang w:val="en-US"/>
        </w:rPr>
        <w:t>.......</w:t>
      </w:r>
      <w:r>
        <w:rPr>
          <w:rFonts w:cs="Arial Narrow" w:ascii="Arial Narrow" w:hAnsi="Arial Narrow"/>
          <w:sz w:val="20"/>
          <w:szCs w:val="20"/>
        </w:rPr>
        <w:t xml:space="preserve"> (have) lun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>a. I haven’t seen our neighbours for age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You’re right. They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</w:t>
      </w:r>
      <w:r>
        <w:rPr>
          <w:rFonts w:cs="Arial Narrow" w:ascii="Arial Narrow" w:hAnsi="Arial Narrow"/>
          <w:sz w:val="20"/>
          <w:szCs w:val="20"/>
          <w:lang w:val="en-US"/>
        </w:rPr>
        <w:t>.......</w:t>
      </w:r>
      <w:r>
        <w:rPr>
          <w:rFonts w:cs="Arial Narrow" w:ascii="Arial Narrow" w:hAnsi="Arial Narrow"/>
          <w:sz w:val="20"/>
          <w:szCs w:val="20"/>
        </w:rPr>
        <w:t xml:space="preserve"> (go) awa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>a. What’s the weather like? Is it raining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Not at the moment but i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</w:t>
      </w:r>
      <w:r>
        <w:rPr>
          <w:rFonts w:cs="Arial Narrow" w:ascii="Arial Narrow" w:hAnsi="Arial Narrow"/>
          <w:sz w:val="20"/>
          <w:szCs w:val="20"/>
          <w:lang w:val="en-US"/>
        </w:rPr>
        <w:t>.......</w:t>
      </w:r>
      <w:r>
        <w:rPr>
          <w:rFonts w:cs="Arial Narrow" w:ascii="Arial Narrow" w:hAnsi="Arial Narrow"/>
          <w:sz w:val="20"/>
          <w:szCs w:val="20"/>
        </w:rPr>
        <w:t xml:space="preserve"> (rain) later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>a. Where has Julia gone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I’m not sure. S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go) to the bank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>a. I didn’t see you at John’s party last week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No, I had to work that evening, so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</w:t>
      </w:r>
      <w:r>
        <w:rPr>
          <w:rFonts w:cs="Arial Narrow" w:ascii="Arial Narrow" w:hAnsi="Arial Narrow"/>
          <w:sz w:val="20"/>
          <w:szCs w:val="20"/>
          <w:lang w:val="en-US"/>
        </w:rPr>
        <w:t>.......</w:t>
      </w:r>
      <w:r>
        <w:rPr>
          <w:rFonts w:cs="Arial Narrow" w:ascii="Arial Narrow" w:hAnsi="Arial Narrow"/>
          <w:sz w:val="20"/>
          <w:szCs w:val="20"/>
        </w:rPr>
        <w:t xml:space="preserve"> (not/go)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>a. I saw you at John’s party last week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It’s impossible. You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see) me because I didn’t go to that part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>a. When did you post the letter to Mary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This morning, so s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</w:t>
      </w:r>
      <w:r>
        <w:rPr>
          <w:rFonts w:cs="Arial Narrow" w:ascii="Arial Narrow" w:hAnsi="Arial Narrow"/>
          <w:sz w:val="20"/>
          <w:szCs w:val="20"/>
          <w:lang w:val="en-US"/>
        </w:rPr>
        <w:t>.......</w:t>
      </w:r>
      <w:r>
        <w:rPr>
          <w:rFonts w:cs="Arial Narrow" w:ascii="Arial Narrow" w:hAnsi="Arial Narrow"/>
          <w:sz w:val="20"/>
          <w:szCs w:val="20"/>
        </w:rPr>
        <w:t xml:space="preserve"> (get) it by the end of the week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 xml:space="preserve">2. </w:t>
        <w:tab/>
        <w:tab/>
      </w:r>
      <w:r>
        <w:rPr>
          <w:rFonts w:cs="Arial Narrow" w:ascii="Arial Narrow" w:hAnsi="Arial Narrow"/>
          <w:i/>
          <w:sz w:val="20"/>
          <w:szCs w:val="20"/>
        </w:rPr>
        <w:t>Complete the sentences using an appropriate modal verb together with the verb in brackets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</w:t>
      </w:r>
      <w:r>
        <w:rPr>
          <w:rFonts w:cs="Arial Narrow" w:ascii="Arial Narrow" w:hAnsi="Arial Narrow"/>
          <w:sz w:val="20"/>
          <w:szCs w:val="20"/>
          <w:lang w:val="en-US"/>
        </w:rPr>
        <w:t>.......</w:t>
      </w:r>
      <w:r>
        <w:rPr>
          <w:rFonts w:cs="Arial Narrow" w:ascii="Arial Narrow" w:hAnsi="Arial Narrow"/>
          <w:sz w:val="20"/>
          <w:szCs w:val="20"/>
        </w:rPr>
        <w:t xml:space="preserve"> (not/eat) so much. Now I feel sick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a. I wonder why Tom didn’t call m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He was really busy. By all means, 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forget) i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You have signed the contract. I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</w:t>
      </w:r>
      <w:r>
        <w:rPr>
          <w:rFonts w:cs="Arial Narrow" w:ascii="Arial Narrow" w:hAnsi="Arial Narrow"/>
          <w:sz w:val="20"/>
          <w:szCs w:val="20"/>
          <w:lang w:val="en-US"/>
        </w:rPr>
        <w:t>.......</w:t>
      </w:r>
      <w:r>
        <w:rPr>
          <w:rFonts w:cs="Arial Narrow" w:ascii="Arial Narrow" w:hAnsi="Arial Narrow"/>
          <w:sz w:val="20"/>
          <w:szCs w:val="20"/>
        </w:rPr>
        <w:t xml:space="preserve"> (not/change) now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He was in prison at the time the crime was committed, so h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</w:t>
      </w:r>
      <w:r>
        <w:rPr>
          <w:rFonts w:cs="Arial Narrow" w:ascii="Arial Narrow" w:hAnsi="Arial Narrow"/>
          <w:sz w:val="20"/>
          <w:szCs w:val="20"/>
          <w:lang w:val="en-US"/>
        </w:rPr>
        <w:t>.......</w:t>
      </w:r>
      <w:r>
        <w:rPr>
          <w:rFonts w:cs="Arial Narrow" w:ascii="Arial Narrow" w:hAnsi="Arial Narrow"/>
          <w:sz w:val="20"/>
          <w:szCs w:val="20"/>
        </w:rPr>
        <w:t xml:space="preserve"> (not/do) it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You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</w:t>
      </w:r>
      <w:r>
        <w:rPr>
          <w:rFonts w:cs="Arial Narrow" w:ascii="Arial Narrow" w:hAnsi="Arial Narrow"/>
          <w:sz w:val="20"/>
          <w:szCs w:val="20"/>
          <w:lang w:val="en-US"/>
        </w:rPr>
        <w:t>.......</w:t>
      </w:r>
      <w:r>
        <w:rPr>
          <w:rFonts w:cs="Arial Narrow" w:ascii="Arial Narrow" w:hAnsi="Arial Narrow"/>
          <w:sz w:val="20"/>
          <w:szCs w:val="20"/>
        </w:rPr>
        <w:t xml:space="preserve"> (arrive) at the office earlier. The meeting has already starte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’m surprised nobody told you that the road was dangerous. You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</w:t>
      </w:r>
      <w:r>
        <w:rPr>
          <w:rFonts w:cs="Arial Narrow" w:ascii="Arial Narrow" w:hAnsi="Arial Narrow"/>
          <w:sz w:val="20"/>
          <w:szCs w:val="20"/>
          <w:lang w:val="en-US"/>
        </w:rPr>
        <w:t>.......</w:t>
      </w:r>
      <w:r>
        <w:rPr>
          <w:rFonts w:cs="Arial Narrow" w:ascii="Arial Narrow" w:hAnsi="Arial Narrow"/>
          <w:sz w:val="20"/>
          <w:szCs w:val="20"/>
        </w:rPr>
        <w:t xml:space="preserve"> (warn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>a. We weren’t sure which way to go. In the end, we turned righ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You went the wrong way. You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</w:t>
      </w:r>
      <w:r>
        <w:rPr>
          <w:rFonts w:cs="Arial Narrow" w:ascii="Arial Narrow" w:hAnsi="Arial Narrow"/>
          <w:sz w:val="20"/>
          <w:szCs w:val="20"/>
          <w:lang w:val="en-US"/>
        </w:rPr>
        <w:t>.......</w:t>
      </w:r>
      <w:r>
        <w:rPr>
          <w:rFonts w:cs="Arial Narrow" w:ascii="Arial Narrow" w:hAnsi="Arial Narrow"/>
          <w:sz w:val="20"/>
          <w:szCs w:val="20"/>
        </w:rPr>
        <w:t xml:space="preserve"> (turn) lef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>a. When was the last time you saw Bill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Years ago. I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not/recognize) him if I saw him now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Gerund vs. Infinitive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 xml:space="preserve">3. </w:t>
        <w:tab/>
        <w:tab/>
      </w:r>
      <w:r>
        <w:rPr>
          <w:rFonts w:cs="Arial Narrow" w:ascii="Arial Narrow" w:hAnsi="Arial Narrow"/>
          <w:i/>
          <w:sz w:val="20"/>
          <w:szCs w:val="20"/>
        </w:rPr>
        <w:t>Put the verb into the correct form (gerund or infinitive - the preposition “to” must be supplied were needed)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How old were you when you learn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drive)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I don’t min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(walk) home but I’d rather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. </w:t>
      </w:r>
      <w:r>
        <w:rPr>
          <w:rFonts w:cs="Arial Narrow" w:ascii="Arial Narrow" w:hAnsi="Arial Narrow"/>
          <w:sz w:val="20"/>
          <w:szCs w:val="20"/>
        </w:rPr>
        <w:t>(get) a taxi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I can’t make a decision. I keep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change) my min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He had made his decision and refuse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change) his min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I had a really nice time this summer. I enjoye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) by the sea agai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>a. But you promised to come to the theatre with me!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I don’t remember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ay) tha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a. Remember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call) John tomorrow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. Okay, I won’t forge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The water here is a bit brackish. I’d avoi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drink) it if I were you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I pretende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) interested in the conversation, but really it was boring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I got up and looked out of the window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ee) what the weather was lik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 xml:space="preserve">4. </w:t>
        <w:tab/>
        <w:tab/>
      </w:r>
      <w:r>
        <w:rPr>
          <w:rFonts w:cs="Arial Narrow" w:ascii="Arial Narrow" w:hAnsi="Arial Narrow"/>
          <w:i/>
          <w:sz w:val="20"/>
          <w:szCs w:val="20"/>
        </w:rPr>
        <w:t>Put the verb into the correct form (gerund or infinitive - the preposition “to” must be supplied were needed)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I can’t find the tickets. I seem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lose) them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You can walk to your hotel. It’s not worth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take) a taxi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I’m a bit tired. I don’t fancy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go) ou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Tim isn’t very reliable. He tends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forget) thing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I’ve got a lot of luggage. Do you min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help) me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’m very tired after the guided tour. I’m not use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walk) so much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I have a friend who claims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) able to speak five language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I lik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think) carefully about things befor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make) a decision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Steve use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e) a great football player. He had to stop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play) because of an injur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a. How do you make this thing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work)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I’m not sure. Try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press) the button and see what happen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 xml:space="preserve">5. </w:t>
        <w:tab/>
        <w:tab/>
      </w:r>
      <w:r>
        <w:rPr>
          <w:rFonts w:cs="Arial Narrow" w:ascii="Arial Narrow" w:hAnsi="Arial Narrow"/>
          <w:i/>
          <w:sz w:val="20"/>
          <w:szCs w:val="20"/>
        </w:rPr>
        <w:t>Put the verb into the correct form (gerund or infinitive - the preposition “to” must be supplied were needed)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I wish that dog would stop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ark). It’s driving me ma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Our neighbour threatene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call) the police if we didn’t stop the nois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We were hungry, so I suggeste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have) dinner earl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Hurry up! I don’t want to risk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miss) the train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I’m still looking for a job but I hop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find) something soon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’m in a difficult position. What do you advise m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do)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She said the letter was personal and wouldn’t let m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read) i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The film was very sad. It made m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cry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Carol’s parents always encouraged her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tudy) hard at school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I wouldn’t recommen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eat) at that restaurant. The food is awful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 xml:space="preserve">6. </w:t>
        <w:tab/>
        <w:tab/>
      </w:r>
      <w:r>
        <w:rPr>
          <w:rFonts w:cs="Arial Narrow" w:ascii="Arial Narrow" w:hAnsi="Arial Narrow"/>
          <w:i/>
          <w:sz w:val="20"/>
          <w:szCs w:val="20"/>
        </w:rPr>
        <w:t>Put the verb into the correct form (gerund or infinitive - the preposition “to” must be supplied were needed)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I cannot affor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go) out tonight. I don’t have any mone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Can you remind m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uy) some fruit on the way back home?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</w:r>
      <w:r>
        <w:rPr>
          <w:rFonts w:cs="Arial Narrow" w:ascii="Arial Narrow" w:hAnsi="Arial Narrow"/>
          <w:sz w:val="20"/>
          <w:szCs w:val="20"/>
          <w:lang w:val="el-GR"/>
        </w:rPr>
        <w:tab/>
      </w:r>
      <w:r>
        <w:rPr>
          <w:rFonts w:cs="Arial Narrow" w:ascii="Arial Narrow" w:hAnsi="Arial Narrow"/>
          <w:sz w:val="20"/>
          <w:szCs w:val="20"/>
        </w:rPr>
        <w:t xml:space="preserve">Why do you keep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ask) me so many questions? I refus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answer) any more of your questions!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4.</w:t>
        <w:tab/>
      </w:r>
      <w:r>
        <w:rPr>
          <w:rFonts w:cs="Arial Narrow" w:ascii="Arial Narrow" w:hAnsi="Arial Narrow"/>
          <w:sz w:val="20"/>
          <w:szCs w:val="20"/>
          <w:lang w:val="el-GR"/>
        </w:rPr>
        <w:tab/>
      </w:r>
      <w:r>
        <w:rPr>
          <w:rFonts w:cs="Arial Narrow" w:ascii="Arial Narrow" w:hAnsi="Arial Narrow"/>
          <w:sz w:val="20"/>
          <w:szCs w:val="20"/>
        </w:rPr>
        <w:t xml:space="preserve">One of the boys admitte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break) the window. The boy’s father promise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pay) for i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>a. How did the thief break into the house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I forgo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shut) the window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When I was a child, I hate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go) to bed earl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I need a new job. I cannot stan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work) here any mor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I’d lov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come) to your wedding, but I’m afraid it isn’t possibl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I lik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come) to work early, so I can make myself a cup of coffee firs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I’m not quite ready yet. Do you min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(wait)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Relative Clauses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 xml:space="preserve">7. </w:t>
        <w:tab/>
        <w:tab/>
      </w:r>
      <w:r>
        <w:rPr>
          <w:rFonts w:cs="Arial Narrow" w:ascii="Arial Narrow" w:hAnsi="Arial Narrow"/>
          <w:i/>
          <w:sz w:val="20"/>
          <w:szCs w:val="20"/>
        </w:rPr>
        <w:t>Merge the two sentences using a relative claus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a. A man answered the phone. He told me you were awa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The man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a. A waitress served us. She was very impolite and impatien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The waitress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>a. A building was destroyed in the fire. It has now been rebuilt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The building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>a. Some people were arrested. They have now been released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The peopl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>a. A bus goes to the airport. It runs every half hour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The bus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>a. The book is about a girl. She runs away from home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The book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>a. A dictionary is a book. It gives you the meaning of words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A dictionary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>a. Some people are never on time. I don’t like these people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I don’t like peopl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>...........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 xml:space="preserve">8. </w:t>
        <w:tab/>
        <w:tab/>
      </w:r>
      <w:r>
        <w:rPr>
          <w:rFonts w:cs="Arial Narrow" w:ascii="Arial Narrow" w:hAnsi="Arial Narrow"/>
          <w:i/>
          <w:sz w:val="20"/>
          <w:szCs w:val="20"/>
        </w:rPr>
        <w:t>Merge the two sentences using a relative claus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a. A black horse won the race. What was its name?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What was the name of the black hors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a. Two men stole my car. The police have caught them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The police have caught the two men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>a. I was born in a small town. I have recently gone back ther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I have recently gone back to the small town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>a. Do you know a good restaurant? We want to have a nice meal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Do you know a good restauran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>a. Is there a shop near here? I want to buy some postcard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Is there a shop near her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>a. I had my car repaired at a garage. I cannot remember its name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I cannot remember the name of the garag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>a. We have a new colleague at work. Her father works for the European Commission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We have a new colleague at work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>a. I met a crazy guy last night. His ambition was to climb Mount Everest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. I met a crazy guy last nigh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 xml:space="preserve">9. </w:t>
        <w:tab/>
        <w:tab/>
      </w:r>
      <w:r>
        <w:rPr>
          <w:rFonts w:cs="Arial Narrow" w:ascii="Arial Narrow" w:hAnsi="Arial Narrow"/>
          <w:i/>
          <w:sz w:val="20"/>
          <w:szCs w:val="20"/>
        </w:rPr>
        <w:t>Complete the sentences using the right relative pronoun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A cemetery is a plac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ople are burie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A pacifist is a person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elieves in peac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An orphan is a chil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rents have die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I don’t know the name of the woman to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 spoke on the phon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It doesn’t matter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you work for but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ind of tasks you carry out all da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 haven’t decided for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o vote yet. Democrats or Republicans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I couldn’t decid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o buy for my girlfriend’s birthda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You cannot appreciate art outside the culture of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t is a par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 xml:space="preserve">10. </w:t>
        <w:tab/>
      </w:r>
      <w:r>
        <w:rPr>
          <w:rFonts w:cs="Arial Narrow" w:ascii="Arial Narrow" w:hAnsi="Arial Narrow"/>
          <w:i/>
          <w:sz w:val="20"/>
          <w:szCs w:val="20"/>
        </w:rPr>
        <w:t>Complete the sentences using the right relative pronoun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What’s the name of the man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r you borrowed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My office,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s on the 2nd floor, has an excellent view over town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The offic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 work is on the 2nd floor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The hous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e wanted to buy has now been sol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s your boss</w:t>
      </w:r>
      <w:r>
        <w:rPr>
          <w:rFonts w:cs="Arial Narrow" w:ascii="Arial Narrow" w:hAnsi="Arial Narrow"/>
          <w:sz w:val="20"/>
          <w:szCs w:val="20"/>
          <w:lang w:val="el-GR"/>
        </w:rPr>
        <w:t>?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rders are you supposed to follow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ime do you go to bed? Before or after midnight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I haven’t decided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f these two shirts to buy. The blue one or the white one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I don’t know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to say. I’m speechless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ENGLISH III - INTERMEDIATE BUSINESS ENGLISH: PART A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Revision/Grammar - Selected Exercis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. Conjunctions / Prepositions of Time / Prepositions of Plac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onjunctions</w:t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</w:t>
        <w:tab/>
        <w:tab/>
      </w:r>
      <w:r>
        <w:rPr>
          <w:rFonts w:cs="Arial Narrow" w:ascii="Arial Narrow" w:hAnsi="Arial Narrow"/>
          <w:i/>
          <w:sz w:val="20"/>
          <w:szCs w:val="20"/>
        </w:rPr>
        <w:t>Use an appropriate conjunction to complete the sentences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 </w:t>
      </w:r>
      <w:r>
        <w:rPr>
          <w:rFonts w:cs="Arial Narrow" w:ascii="Arial Narrow" w:hAnsi="Arial Narrow"/>
          <w:sz w:val="20"/>
          <w:szCs w:val="20"/>
        </w:rPr>
        <w:t>it rained a lot, we enjoyed our holida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 </w:t>
      </w:r>
      <w:r>
        <w:rPr>
          <w:rFonts w:cs="Arial Narrow" w:ascii="Arial Narrow" w:hAnsi="Arial Narrow"/>
          <w:sz w:val="20"/>
          <w:szCs w:val="20"/>
        </w:rPr>
        <w:t>our careful plans, a lot of things went wrong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I’ll try to be on time but don’t worr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 </w:t>
      </w:r>
      <w:r>
        <w:rPr>
          <w:rFonts w:cs="Arial Narrow" w:ascii="Arial Narrow" w:hAnsi="Arial Narrow"/>
          <w:sz w:val="20"/>
          <w:szCs w:val="20"/>
        </w:rPr>
        <w:t>I’m lat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Please report to the receptio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 </w:t>
      </w:r>
      <w:r>
        <w:rPr>
          <w:rFonts w:cs="Arial Narrow" w:ascii="Arial Narrow" w:hAnsi="Arial Narrow"/>
          <w:sz w:val="20"/>
          <w:szCs w:val="20"/>
        </w:rPr>
        <w:t>you arrive at the hotel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She only accepted the job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 </w:t>
      </w:r>
      <w:r>
        <w:rPr>
          <w:rFonts w:cs="Arial Narrow" w:ascii="Arial Narrow" w:hAnsi="Arial Narrow"/>
          <w:sz w:val="20"/>
          <w:szCs w:val="20"/>
        </w:rPr>
        <w:t>the salary, which was very high.</w:t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 managed to get to sleep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 </w:t>
      </w:r>
      <w:r>
        <w:rPr>
          <w:rFonts w:cs="Arial Narrow" w:ascii="Arial Narrow" w:hAnsi="Arial Narrow"/>
          <w:sz w:val="20"/>
          <w:szCs w:val="20"/>
        </w:rPr>
        <w:t>there was a lot of nois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Write down the name of the hotel you’re staying a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 </w:t>
      </w:r>
      <w:r>
        <w:rPr>
          <w:rFonts w:cs="Arial Narrow" w:ascii="Arial Narrow" w:hAnsi="Arial Narrow"/>
          <w:sz w:val="20"/>
          <w:szCs w:val="20"/>
        </w:rPr>
        <w:t xml:space="preserve">you forget it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8. </w:t>
        <w:tab/>
        <w:t xml:space="preserve">I regret that I left school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 </w:t>
      </w:r>
      <w:r>
        <w:rPr>
          <w:rFonts w:cs="Arial Narrow" w:ascii="Arial Narrow" w:hAnsi="Arial Narrow"/>
          <w:sz w:val="20"/>
          <w:szCs w:val="20"/>
        </w:rPr>
        <w:t>I was 16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I hope I’ll be able to attend the meeting, but I’ll let you know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 </w:t>
      </w:r>
      <w:r>
        <w:rPr>
          <w:rFonts w:cs="Arial Narrow" w:ascii="Arial Narrow" w:hAnsi="Arial Narrow"/>
          <w:sz w:val="20"/>
          <w:szCs w:val="20"/>
        </w:rPr>
        <w:t>I canno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I have a lot of work, so please do not disturb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 </w:t>
      </w:r>
      <w:r>
        <w:rPr>
          <w:rFonts w:cs="Arial Narrow" w:ascii="Arial Narrow" w:hAnsi="Arial Narrow"/>
          <w:sz w:val="20"/>
          <w:szCs w:val="20"/>
        </w:rPr>
        <w:t>it’s something urgen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</w:t>
        <w:tab/>
        <w:tab/>
      </w:r>
      <w:r>
        <w:rPr>
          <w:rFonts w:cs="Arial Narrow" w:ascii="Arial Narrow" w:hAnsi="Arial Narrow"/>
          <w:i/>
          <w:sz w:val="20"/>
          <w:szCs w:val="20"/>
        </w:rPr>
        <w:t>Use an appropriate conjunction to complete the sentences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I went home earl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 </w:t>
      </w:r>
      <w:r>
        <w:rPr>
          <w:rFonts w:cs="Arial Narrow" w:ascii="Arial Narrow" w:hAnsi="Arial Narrow"/>
          <w:sz w:val="20"/>
          <w:szCs w:val="20"/>
        </w:rPr>
        <w:t>I was feeling unwell.</w:t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I went to work the next da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 </w:t>
      </w:r>
      <w:r>
        <w:rPr>
          <w:rFonts w:cs="Arial Narrow" w:ascii="Arial Narrow" w:hAnsi="Arial Narrow"/>
          <w:sz w:val="20"/>
          <w:szCs w:val="20"/>
        </w:rPr>
        <w:t>I was still feeling unwell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We’ve arranged to play tennis, but we won’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 </w:t>
      </w:r>
      <w:r>
        <w:rPr>
          <w:rFonts w:cs="Arial Narrow" w:ascii="Arial Narrow" w:hAnsi="Arial Narrow"/>
          <w:sz w:val="20"/>
          <w:szCs w:val="20"/>
        </w:rPr>
        <w:t>it’s raining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4. </w:t>
        <w:tab/>
        <w:t xml:space="preserve">Jennifer is in her final year. She doesn’t know what she is going to do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 </w:t>
      </w:r>
      <w:r>
        <w:rPr>
          <w:rFonts w:cs="Arial Narrow" w:ascii="Arial Narrow" w:hAnsi="Arial Narrow"/>
          <w:sz w:val="20"/>
          <w:szCs w:val="20"/>
        </w:rPr>
        <w:t>she graduate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She accepted the job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 </w:t>
      </w:r>
      <w:r>
        <w:rPr>
          <w:rFonts w:cs="Arial Narrow" w:ascii="Arial Narrow" w:hAnsi="Arial Narrow"/>
          <w:sz w:val="20"/>
          <w:szCs w:val="20"/>
        </w:rPr>
        <w:t>the salary, which was rather low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 couldn’t get to sleep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 </w:t>
      </w:r>
      <w:r>
        <w:rPr>
          <w:rFonts w:cs="Arial Narrow" w:ascii="Arial Narrow" w:hAnsi="Arial Narrow"/>
          <w:sz w:val="20"/>
          <w:szCs w:val="20"/>
        </w:rPr>
        <w:t>the nois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7. </w:t>
        <w:tab/>
        <w:t xml:space="preserve">We’re not very close friend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 </w:t>
      </w:r>
      <w:r>
        <w:rPr>
          <w:rFonts w:cs="Arial Narrow" w:ascii="Arial Narrow" w:hAnsi="Arial Narrow"/>
          <w:sz w:val="20"/>
          <w:szCs w:val="20"/>
        </w:rPr>
        <w:t>we’ve known each other for a long tim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8. </w:t>
        <w:tab/>
        <w:t xml:space="preserve">It’s not cold now but take your coat with you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 </w:t>
      </w:r>
      <w:r>
        <w:rPr>
          <w:rFonts w:cs="Arial Narrow" w:ascii="Arial Narrow" w:hAnsi="Arial Narrow"/>
          <w:sz w:val="20"/>
          <w:szCs w:val="20"/>
        </w:rPr>
        <w:t>it gets colde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9. </w:t>
        <w:tab/>
        <w:t xml:space="preserve">Anne will be surpris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 </w:t>
      </w:r>
      <w:r>
        <w:rPr>
          <w:rFonts w:cs="Arial Narrow" w:ascii="Arial Narrow" w:hAnsi="Arial Narrow"/>
          <w:sz w:val="20"/>
          <w:szCs w:val="20"/>
        </w:rPr>
        <w:t>she hears the new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10. I like travelling by sea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 </w:t>
      </w:r>
      <w:r>
        <w:rPr>
          <w:rFonts w:cs="Arial Narrow" w:ascii="Arial Narrow" w:hAnsi="Arial Narrow"/>
          <w:sz w:val="20"/>
          <w:szCs w:val="20"/>
        </w:rPr>
        <w:t>it’s not roug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repositions of Time</w:t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</w:t>
        <w:tab/>
        <w:tab/>
      </w:r>
      <w:r>
        <w:rPr>
          <w:rFonts w:cs="Arial Narrow" w:ascii="Arial Narrow" w:hAnsi="Arial Narrow"/>
          <w:i/>
          <w:sz w:val="20"/>
          <w:szCs w:val="20"/>
        </w:rPr>
        <w:t>Use the right preposition to complete the sentence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Jack is on a business trip. He’ll be back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a week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We’re having a part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Saturday. Are you coming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I’ve got an interview next Thursda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9:30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She isn’t usually her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weekend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We met a lot of peopl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our holida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We met a lot of peopl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we were on holida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I was very tired bu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end I decided to go out for a drink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This area is very busy, eve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nigh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I was woken up by a loud voic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nigh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I haven’t seen Hele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last Frida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</w:t>
        <w:tab/>
        <w:tab/>
      </w:r>
      <w:r>
        <w:rPr>
          <w:rFonts w:cs="Arial Narrow" w:ascii="Arial Narrow" w:hAnsi="Arial Narrow"/>
          <w:i/>
          <w:sz w:val="20"/>
          <w:szCs w:val="20"/>
        </w:rPr>
        <w:t>Use the right preposition to complete the sentences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Brian has been doing the same job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 five year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I’m bus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moment. Can you call back later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We’ve got some friends staying with u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Frida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All applicants should submit their CV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end of next week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5. </w:t>
        <w:tab/>
        <w:t xml:space="preserve">The balance sheet reflects the financial position of the company a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31 December 2008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 was waiting for you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half an hour. I thought you weren’t coming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I finish work late, so I don’t normally go ou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week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The trains in Germany are alway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im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Give me a break! I cannot do five thing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same time!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Can you tidy up the room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I’m doing the dishes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 </w:t>
        <w:tab/>
        <w:tab/>
      </w:r>
      <w:r>
        <w:rPr>
          <w:rFonts w:cs="Arial Narrow" w:ascii="Arial Narrow" w:hAnsi="Arial Narrow"/>
          <w:i/>
          <w:sz w:val="20"/>
          <w:szCs w:val="20"/>
        </w:rPr>
        <w:t>Use the right preposition to complete the sentence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I think I’ll wai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ursday before making a decision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I have been offered a job and have to decid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ursda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Mozart was born in Salzbur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1756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The price of oil has gone up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September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Hurry up! The check-in desk is clos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en minutes!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Please excuse me. I’ll be with you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a momen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There’s usually a lot of partie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New Year’s Ev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The course begin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7 January and ends sometim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April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The book was short and pleasant. I read i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a da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I normally take some friends out for a drink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my birthda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repositions of Place</w:t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</w:t>
        <w:tab/>
        <w:tab/>
      </w:r>
      <w:r>
        <w:rPr>
          <w:rFonts w:cs="Arial Narrow" w:ascii="Arial Narrow" w:hAnsi="Arial Narrow"/>
          <w:i/>
          <w:sz w:val="20"/>
          <w:szCs w:val="20"/>
        </w:rPr>
        <w:t>Use the right preposition to complete the sentence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Write your nam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top of the pag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There was an acciden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crossroads this morning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I wasn't sure whether I had com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the right office. There was no nam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door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4. </w:t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the end of the street, there is a path lead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river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You'll find the sports result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back page of the newspape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 went for dinner with my fiancée last night and my boss was sitt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a table right next to u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I grew up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a small tow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Southwest Englan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We spent some day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the Greek islands and then we flew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Athen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9. </w:t>
        <w:tab/>
        <w:t xml:space="preserve">I know he’s married. I saw the r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his finger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You don’t see any more children play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streets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7. </w:t>
        <w:tab/>
        <w:tab/>
      </w:r>
      <w:r>
        <w:rPr>
          <w:rFonts w:cs="Arial Narrow" w:ascii="Arial Narrow" w:hAnsi="Arial Narrow"/>
          <w:i/>
          <w:sz w:val="20"/>
          <w:szCs w:val="20"/>
        </w:rPr>
        <w:t>Use the right preposition to complete the sentences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Our headquarters ar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the corner of Oxford Road and Shaftesbury Avenue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</w:t>
        <w:tab/>
        <w:t xml:space="preserve">Come over here! Don’t’ stan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corne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My office i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the first floor, second door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lef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your left-hand side, you see the Eiffel Tower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Please use the entranc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back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</w:t>
        <w:tab/>
        <w:t xml:space="preserve">If you si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sun too long you’ll surely get burn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It was really hot, but we were lucky to find a tabl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shad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It was wonderful! We had lunch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the shade of the Acropolis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George is alread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a plane back to Londo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He wa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a train when I called him. I could tell by the nois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. </w:t>
        <w:tab/>
        <w:tab/>
      </w:r>
      <w:r>
        <w:rPr>
          <w:rFonts w:cs="Arial Narrow" w:ascii="Arial Narrow" w:hAnsi="Arial Narrow"/>
          <w:i/>
          <w:sz w:val="20"/>
          <w:szCs w:val="20"/>
        </w:rPr>
        <w:t>Use the right preposition to complete the sentences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Where is this beach? I cannot find i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map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London i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river Thame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The river Rhein flow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North Sea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It was a very slow train. It stopp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every statio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My dad i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hospital. Unfortunately he’s very ill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My dad i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hospital. He went to see a friend of hi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I felt feverish this morning so I decided to sta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home and li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bed.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ab/>
        <w:t xml:space="preserve">George is a studen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the University of Manchester. He studies Operations Managemen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Department of Business Administratio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Welcom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England, welcom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London! Enjoy your stay!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10. We got stuck .......................... a traffic jam .......................... our way .......................... the airport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repositions (Mix)</w:t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9. </w:t>
        <w:tab/>
        <w:tab/>
      </w:r>
      <w:r>
        <w:rPr>
          <w:rFonts w:cs="Arial Narrow" w:ascii="Arial Narrow" w:hAnsi="Arial Narrow"/>
          <w:i/>
          <w:sz w:val="20"/>
          <w:szCs w:val="20"/>
        </w:rPr>
        <w:t>Use the right preposition to complete the sentences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Microsoft is racing to launch its new O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ime for Christma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I get my salar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end of every mont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Our company is one of the bigges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worl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Have you read any book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J.K. Rowling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I need to take some money out. I think I saw an ATM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the end of the road.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Tim i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holiday. He has gone to Bombay,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west coast of India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You’ve got lipstick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your collar. Have a look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mirror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We wen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a part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Linda’s hous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Frida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I’ve never bee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Tokyo. As a matter of fact, I’ve never bee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Japa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Mozart di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Vienna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1791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age of 35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0. </w:t>
        <w:tab/>
      </w:r>
      <w:r>
        <w:rPr>
          <w:rFonts w:cs="Arial Narrow" w:ascii="Arial Narrow" w:hAnsi="Arial Narrow"/>
          <w:i/>
          <w:sz w:val="20"/>
          <w:szCs w:val="20"/>
        </w:rPr>
        <w:t>Use the right preposition to complete the sentences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Are you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this photograph? I can see myself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lef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I wonder what’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V this evening. Do you have a TV guide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We wen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the movies last night, but unfortunately our seats wer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front row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The light switch i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the wall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doo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What time did you arriv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work this morning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 couldn’t decide what to eat. There was noth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menu that I like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I’m sorry but you cannot get in. You’re no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lis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Wal-Mart is list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New York Stock Exchang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How did you get here?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foot or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bus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Are you paying cash or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credit card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ENGLISH III - INTERMEDIATE BUSINESS ENGLISH: PART A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Revision/Grammar - Selected Exercis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. Prepositions &amp; Nouns / Prepositions &amp; Adjectives / Prepositions &amp; Verb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repositions &amp; Nouns</w:t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</w:t>
        <w:tab/>
        <w:tab/>
      </w:r>
      <w:r>
        <w:rPr>
          <w:rFonts w:cs="Arial Narrow" w:ascii="Arial Narrow" w:hAnsi="Arial Narrow"/>
          <w:i/>
          <w:sz w:val="20"/>
          <w:szCs w:val="20"/>
        </w:rPr>
        <w:t>Use the right preposition to complete the sentence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There are some difference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British and American English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Everything can be explained. There is a reaso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everything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If I give you the camera, can you take a photograph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me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Money isn’t the solutio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every problem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There has been an increas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amount of city traffic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He didn’t have any cash, so he signed a chequ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EUR 300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The advantag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work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public sector is that you feel secur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There are many advantage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work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European Commission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When Paul was promoted, his attitud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his colleagues changed dramaticall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Unfortunately, I’ve lost contac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my former classmate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</w:t>
        <w:tab/>
        <w:tab/>
      </w:r>
      <w:r>
        <w:rPr>
          <w:rFonts w:cs="Arial Narrow" w:ascii="Arial Narrow" w:hAnsi="Arial Narrow"/>
          <w:i/>
          <w:sz w:val="20"/>
          <w:szCs w:val="20"/>
        </w:rPr>
        <w:t>Use the right preposition to complete the sentence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Last month, inflation was gallop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a rate of 4%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resolutio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the Annual General Meeting, the company’s share capital shall be increas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EUR 100 m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the amount of EUR 200 m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the issuance of one million new share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a nominal value of EUR 100 each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ab/>
        <w:t xml:space="preserve">What was the manager’s reactio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news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John showed me a pla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new house he is building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The new CEO has big plan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compan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The company’s director rejected the workers’ demand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a ris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wage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What was the answer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question 3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aptitude test?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ab/>
        <w:t xml:space="preserve">The fact that Jane has been offered a job has no connectio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fact that her mother is the Human Resource Manage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Do you have a good relationship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your colleagues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Nobody knows the caus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his strange behaviou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repositions &amp; Adjectives</w:t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</w:t>
        <w:tab/>
        <w:tab/>
      </w:r>
      <w:r>
        <w:rPr>
          <w:rFonts w:cs="Arial Narrow" w:ascii="Arial Narrow" w:hAnsi="Arial Narrow"/>
          <w:i/>
          <w:sz w:val="20"/>
          <w:szCs w:val="20"/>
        </w:rPr>
        <w:t>Use the right preposition to complete the sentence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He was delight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present I gave him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It was very nic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you to give me a ride back hom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Why are you always so rud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clients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It was a bit careles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you not to cross-check the figure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I’m fed up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my boss’s inconsistent behaviou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nvestors were disappoint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Q3 profits that the company poste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Investors were surpris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company’s announcement to increase its share capital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I’ve been trying to learn Spanish but I’m not satisfi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my progres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Linda doesn’t look very well. I’m worri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her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Are you still angr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m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what happened? I’m sorr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what I’ve sai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</w:t>
        <w:tab/>
        <w:tab/>
      </w:r>
      <w:r>
        <w:rPr>
          <w:rFonts w:cs="Arial Narrow" w:ascii="Arial Narrow" w:hAnsi="Arial Narrow"/>
          <w:i/>
          <w:sz w:val="20"/>
          <w:szCs w:val="20"/>
        </w:rPr>
        <w:t>Use the right preposition to complete the sentence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 The people next door were furiou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u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making so much nois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Jill starts her new job tomorrow and she’s quite excit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i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I’m sorr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smell. I’ve been cooking snail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The man we interviewed was clever but we were not impress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his past experienc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The letter I wrote was full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mistake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Our new Prime Minister is famou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his ability to make quick decision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I’m not really fon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mountain climbing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I don’t like flying. I’m afrai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height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You don’t seem to be interest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what the keynote speaker is saying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Do you know that Jane is engag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someone who’s working in the same company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 </w:t>
        <w:tab/>
        <w:tab/>
      </w:r>
      <w:r>
        <w:rPr>
          <w:rFonts w:cs="Arial Narrow" w:ascii="Arial Narrow" w:hAnsi="Arial Narrow"/>
          <w:i/>
          <w:sz w:val="20"/>
          <w:szCs w:val="20"/>
        </w:rPr>
        <w:t>Use the right preposition to complete the sentence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I’m not asham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what I’ve said. Actually, I’m prou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i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I suggested we should go for a drink after dinner, but nobody was kee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ide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Are you awar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the danger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smoking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During sales, all shopping streets in town are crowd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peopl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I’m tir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doing the same thing every da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A successful company attains maximum efficienc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minimum cos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I don’t think she is capabl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elling lie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I’m not surprised she’s changed her mind. That’s typical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her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Our house is similar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your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It’s so pathetic. He is 35 and he is totally dependen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his parent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repositions &amp; Verbs</w:t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</w:t>
        <w:tab/>
        <w:tab/>
      </w:r>
      <w:r>
        <w:rPr>
          <w:rFonts w:cs="Arial Narrow" w:ascii="Arial Narrow" w:hAnsi="Arial Narrow"/>
          <w:i/>
          <w:sz w:val="20"/>
          <w:szCs w:val="20"/>
        </w:rPr>
        <w:t>Use the right preposition to complete the sentences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I like to liste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some music while I stud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I apologis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my brother for the misunderstandin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Look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se flowers! Aren’t they pretty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Do look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my flowers while I’m on holidays, will you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I’ve been look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my glasses. Have you seen them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 don’t know what this word means. Look i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in the dictionar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I was waving hello to Samantha, but unfortunately she was look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She was so beautiful! I couldn’t help star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her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I’m not leaving yet. I’m wait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the rai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stop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Jane is always asking her parent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mone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7. </w:t>
        <w:tab/>
        <w:tab/>
      </w:r>
      <w:r>
        <w:rPr>
          <w:rFonts w:cs="Arial Narrow" w:ascii="Arial Narrow" w:hAnsi="Arial Narrow"/>
          <w:i/>
          <w:sz w:val="20"/>
          <w:szCs w:val="20"/>
        </w:rPr>
        <w:t>Use the right preposition to complete the sentences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I’ve appli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a job at the factor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All this company restructuring doesn’t appl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m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I’ve searched everywher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my keys but I cannot find them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Forget it. I don’t want to talk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what happene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There’s no reason to be offended. I’m not laugh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you, I’m laugh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you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’m leav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London tomorrow. Do you want me to bring you anything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He’s so selfish. He doesn’t car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other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Have a nice trip! And take car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yourself!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I have a couple of hours to kill. Would you car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a cup of coffee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She was so angry she threw a chair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m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. </w:t>
        <w:tab/>
        <w:tab/>
      </w:r>
      <w:r>
        <w:rPr>
          <w:rFonts w:cs="Arial Narrow" w:ascii="Arial Narrow" w:hAnsi="Arial Narrow"/>
          <w:i/>
          <w:sz w:val="20"/>
          <w:szCs w:val="20"/>
        </w:rPr>
        <w:t>Use the right preposition to complete the sentences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Please don’t shou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me!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2. </w:t>
        <w:tab/>
        <w:t xml:space="preserve">Can I speak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you for a moment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I feel so lonely. I need someone to talk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Did you hear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company’s plans to dismiss 300 employees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Have you hear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new striker that our football team got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Have you hear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Jane lately? I haven’t seen her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a year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My associate complain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m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working long hour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He was complain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a strong pain in the chest, so he went to the hospital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I like this part of town. It reminds m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place where I grew up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I’m so glad you reminded m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meeting. I had totally forgotten i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9. </w:t>
        <w:tab/>
        <w:tab/>
      </w:r>
      <w:r>
        <w:rPr>
          <w:rFonts w:cs="Arial Narrow" w:ascii="Arial Narrow" w:hAnsi="Arial Narrow"/>
          <w:i/>
          <w:sz w:val="20"/>
          <w:szCs w:val="20"/>
        </w:rPr>
        <w:t>Use the right preposition to complete the sentences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I’m dream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day I’ll have my own yach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Revenues soar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EUR 2.48 mm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EUR 15.12 m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just three year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Thank you for your offer. I’ll think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i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This was my best idea. I cannot think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anything bette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Nobody warned m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the incidence of crim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is part of town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John accused m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being selfish.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ab/>
        <w:t xml:space="preserve">I don’t approv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your decision to walk away from home. Independence should not be sough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expense of family relation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I will never forgive them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what they di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I’m so sorry about your father’s demise. What did he die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</w:t>
      </w:r>
      <w:r>
        <w:rPr>
          <w:rFonts w:cs="Arial Narrow" w:ascii="Arial Narrow" w:hAnsi="Arial Narrow"/>
          <w:sz w:val="20"/>
          <w:szCs w:val="20"/>
        </w:rPr>
        <w:t>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I apologis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 xml:space="preserve">being late. Thank you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your patienc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ab/>
      </w:r>
      <w:r>
        <w:rPr>
          <w:rFonts w:cs="Arial Narrow" w:ascii="Arial Narrow" w:hAnsi="Arial Narrow"/>
          <w:i/>
          <w:sz w:val="20"/>
          <w:szCs w:val="20"/>
        </w:rPr>
        <w:t>Use the right preposition to complete the sentences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The company’s management is to blam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huge Q2 losse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Shareholders blamed the downturn of profit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the inefficiency of the current managemen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The number of employees suffer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strain injuries is rapidly increasing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You can rel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Steve. He keeps his wor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Nowadays, nobody can liv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700 euro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 cannot liv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my parents anymore. I suffocat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Congratulation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your achievemen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Robert complimented m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my English. He said I’m very fluen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Do you believ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God or are you an atheist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Edward is a lawyer. He specialise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 </w:t>
      </w:r>
      <w:r>
        <w:rPr>
          <w:rFonts w:cs="Arial Narrow" w:ascii="Arial Narrow" w:hAnsi="Arial Narrow"/>
          <w:sz w:val="20"/>
          <w:szCs w:val="20"/>
        </w:rPr>
        <w:t>company law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ENGLISH III - INTERMEDIATE BUSINESS ENGLISH: PART A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Revision/Grammar - Selected Exercis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F. Comparative &amp; Superlative Forms / Countable &amp; Uncountable Nouns / Word Orde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omparative &amp; Superlative Forms</w:t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ab/>
        <w:t>C</w:t>
      </w:r>
      <w:r>
        <w:rPr>
          <w:rFonts w:cs="Arial Narrow" w:ascii="Arial Narrow" w:hAnsi="Arial Narrow"/>
          <w:i/>
          <w:sz w:val="20"/>
          <w:szCs w:val="20"/>
        </w:rPr>
        <w:t>omplete the sentences using the comparative form of the word in brackets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I was feeling tired last night, so I went to b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 </w:t>
      </w:r>
      <w:r>
        <w:rPr>
          <w:rFonts w:cs="Arial Narrow" w:ascii="Arial Narrow" w:hAnsi="Arial Narrow"/>
          <w:sz w:val="20"/>
          <w:szCs w:val="20"/>
        </w:rPr>
        <w:t>(early) than usual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Unfortunately, her illness wa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 </w:t>
      </w:r>
      <w:r>
        <w:rPr>
          <w:rFonts w:cs="Arial Narrow" w:ascii="Arial Narrow" w:hAnsi="Arial Narrow"/>
          <w:sz w:val="20"/>
          <w:szCs w:val="20"/>
        </w:rPr>
        <w:t>(serious) than I though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You look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 </w:t>
      </w:r>
      <w:r>
        <w:rPr>
          <w:rFonts w:cs="Arial Narrow" w:ascii="Arial Narrow" w:hAnsi="Arial Narrow"/>
          <w:sz w:val="20"/>
          <w:szCs w:val="20"/>
        </w:rPr>
        <w:t>(thin). Have you lost weight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I know him very well. Probabl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 </w:t>
      </w:r>
      <w:r>
        <w:rPr>
          <w:rFonts w:cs="Arial Narrow" w:ascii="Arial Narrow" w:hAnsi="Arial Narrow"/>
          <w:sz w:val="20"/>
          <w:szCs w:val="20"/>
        </w:rPr>
        <w:t>(well) than anyone els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He did pretty badly in the exam. Much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 </w:t>
      </w:r>
      <w:r>
        <w:rPr>
          <w:rFonts w:cs="Arial Narrow" w:ascii="Arial Narrow" w:hAnsi="Arial Narrow"/>
          <w:sz w:val="20"/>
          <w:szCs w:val="20"/>
        </w:rPr>
        <w:t>(badly) than he thought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ab/>
        <w:t xml:space="preserve">You’re standing too close to the camera. Can you move a bi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 </w:t>
      </w:r>
      <w:r>
        <w:rPr>
          <w:rFonts w:cs="Arial Narrow" w:ascii="Arial Narrow" w:hAnsi="Arial Narrow"/>
          <w:sz w:val="20"/>
          <w:szCs w:val="20"/>
        </w:rPr>
        <w:t>(far) away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Our manager i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 </w:t>
      </w:r>
      <w:r>
        <w:rPr>
          <w:rFonts w:cs="Arial Narrow" w:ascii="Arial Narrow" w:hAnsi="Arial Narrow"/>
          <w:sz w:val="20"/>
          <w:szCs w:val="20"/>
        </w:rPr>
        <w:t xml:space="preserve">(interested) in saving costs than investing in new technology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You’d find your way around tow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 </w:t>
      </w:r>
      <w:r>
        <w:rPr>
          <w:rFonts w:cs="Arial Narrow" w:ascii="Arial Narrow" w:hAnsi="Arial Narrow"/>
          <w:sz w:val="20"/>
          <w:szCs w:val="20"/>
        </w:rPr>
        <w:t>(easily) if you had a map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The solution to the problem wa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 </w:t>
      </w:r>
      <w:r>
        <w:rPr>
          <w:rFonts w:cs="Arial Narrow" w:ascii="Arial Narrow" w:hAnsi="Arial Narrow"/>
          <w:sz w:val="20"/>
          <w:szCs w:val="20"/>
        </w:rPr>
        <w:t>(simple) than we though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Let’s move to the back of this café. It’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 (quiet) </w:t>
      </w:r>
      <w:r>
        <w:rPr>
          <w:rFonts w:cs="Arial Narrow" w:ascii="Arial Narrow" w:hAnsi="Arial Narrow"/>
          <w:sz w:val="20"/>
          <w:szCs w:val="20"/>
        </w:rPr>
        <w:t>ther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ab/>
        <w:t>C</w:t>
      </w:r>
      <w:r>
        <w:rPr>
          <w:rFonts w:cs="Arial Narrow" w:ascii="Arial Narrow" w:hAnsi="Arial Narrow"/>
          <w:i/>
          <w:sz w:val="20"/>
          <w:szCs w:val="20"/>
        </w:rPr>
        <w:t>omplete the sentences using the comparative or superlative form of the word in brackets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We stayed a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 </w:t>
      </w:r>
      <w:r>
        <w:rPr>
          <w:rFonts w:cs="Arial Narrow" w:ascii="Arial Narrow" w:hAnsi="Arial Narrow"/>
          <w:sz w:val="20"/>
          <w:szCs w:val="20"/>
        </w:rPr>
        <w:t>(cheap) hotel in town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Mexico is a big country but Canada i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 </w:t>
      </w:r>
      <w:r>
        <w:rPr>
          <w:rFonts w:cs="Arial Narrow" w:ascii="Arial Narrow" w:hAnsi="Arial Narrow"/>
          <w:sz w:val="20"/>
          <w:szCs w:val="20"/>
        </w:rPr>
        <w:t xml:space="preserve">(large)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What i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 </w:t>
      </w:r>
      <w:r>
        <w:rPr>
          <w:rFonts w:cs="Arial Narrow" w:ascii="Arial Narrow" w:hAnsi="Arial Narrow"/>
          <w:sz w:val="20"/>
          <w:szCs w:val="20"/>
        </w:rPr>
        <w:t>(old) building in the city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I’ve got two sons and one daughter. M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 </w:t>
      </w:r>
      <w:r>
        <w:rPr>
          <w:rFonts w:cs="Arial Narrow" w:ascii="Arial Narrow" w:hAnsi="Arial Narrow"/>
          <w:sz w:val="20"/>
          <w:szCs w:val="20"/>
        </w:rPr>
        <w:t>(old) son is 14 years ol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This was th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 </w:t>
      </w:r>
      <w:r>
        <w:rPr>
          <w:rFonts w:cs="Arial Narrow" w:ascii="Arial Narrow" w:hAnsi="Arial Narrow"/>
          <w:sz w:val="20"/>
          <w:szCs w:val="20"/>
        </w:rPr>
        <w:t>(delicious) meal I’ve ever ha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Yesterday wa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 </w:t>
      </w:r>
      <w:r>
        <w:rPr>
          <w:rFonts w:cs="Arial Narrow" w:ascii="Arial Narrow" w:hAnsi="Arial Narrow"/>
          <w:sz w:val="20"/>
          <w:szCs w:val="20"/>
        </w:rPr>
        <w:t xml:space="preserve">(bad) day of my life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7. </w:t>
        <w:tab/>
        <w:t xml:space="preserve">Everest i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 </w:t>
      </w:r>
      <w:r>
        <w:rPr>
          <w:rFonts w:cs="Arial Narrow" w:ascii="Arial Narrow" w:hAnsi="Arial Narrow"/>
          <w:sz w:val="20"/>
          <w:szCs w:val="20"/>
        </w:rPr>
        <w:t>(high) any other mountain in the worl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This company is multinational, one of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 </w:t>
      </w:r>
      <w:r>
        <w:rPr>
          <w:rFonts w:cs="Arial Narrow" w:ascii="Arial Narrow" w:hAnsi="Arial Narrow"/>
          <w:sz w:val="20"/>
          <w:szCs w:val="20"/>
        </w:rPr>
        <w:t>(big) in the worl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9. </w:t>
        <w:tab/>
        <w:t xml:space="preserve">I prefer this chair to the other one. It’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 </w:t>
      </w:r>
      <w:r>
        <w:rPr>
          <w:rFonts w:cs="Arial Narrow" w:ascii="Arial Narrow" w:hAnsi="Arial Narrow"/>
          <w:sz w:val="20"/>
          <w:szCs w:val="20"/>
        </w:rPr>
        <w:t>(comfortable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What’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............ </w:t>
      </w:r>
      <w:r>
        <w:rPr>
          <w:rFonts w:cs="Arial Narrow" w:ascii="Arial Narrow" w:hAnsi="Arial Narrow"/>
          <w:sz w:val="20"/>
          <w:szCs w:val="20"/>
        </w:rPr>
        <w:t>(quick) way to get to the airport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ountable &amp; Uncountable Nouns</w:t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ab/>
        <w:t>C</w:t>
      </w:r>
      <w:r>
        <w:rPr>
          <w:rFonts w:cs="Arial Narrow" w:ascii="Arial Narrow" w:hAnsi="Arial Narrow"/>
          <w:i/>
          <w:sz w:val="20"/>
          <w:szCs w:val="20"/>
        </w:rPr>
        <w:t>omplete the sentences using “a/an” where necessary. If no word is necessary, put a dash (“--“)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Jim was listening to </w:t>
      </w:r>
      <w:r>
        <w:rPr>
          <w:rFonts w:cs="Arial Narrow" w:ascii="Arial Narrow" w:hAnsi="Arial Narrow"/>
          <w:sz w:val="20"/>
          <w:szCs w:val="20"/>
          <w:lang w:val="en-US"/>
        </w:rPr>
        <w:t>..............</w:t>
      </w:r>
      <w:r>
        <w:rPr>
          <w:rFonts w:cs="Arial Narrow" w:ascii="Arial Narrow" w:hAnsi="Arial Narrow"/>
          <w:sz w:val="20"/>
          <w:szCs w:val="20"/>
        </w:rPr>
        <w:t xml:space="preserve"> music when I arrive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We went to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very nice restaurant last weeken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I brush my teeth with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toothpast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Can you tell me if there i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bank near here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I don’t lik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violenc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What did you have for lunch. I smell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garlic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We ne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petrol. I hope we fin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petrol station soon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Rachel ha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interview for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job tomorrow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Do you tak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sugar in your coffee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It wasn’t my fault. It wa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acciden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ab/>
        <w:t>C</w:t>
      </w:r>
      <w:r>
        <w:rPr>
          <w:rFonts w:cs="Arial Narrow" w:ascii="Arial Narrow" w:hAnsi="Arial Narrow"/>
          <w:i/>
          <w:sz w:val="20"/>
          <w:szCs w:val="20"/>
        </w:rPr>
        <w:t>omplete the sentences using “a/an” or “some” where necessary. If no word is necessary, put a dash (“--“)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I’ve see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good films recentl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What’s wrong with you? Have you go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headache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I know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lot of people. Most of them ar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doctor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When I wa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child, I used to be sh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Would you like to b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lawyer when you grow up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Do you collec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stamps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Wha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beautiful painting!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birds, e.g. penguins, cannot fl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I’ve been walking for three hours. I’ve go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sore fee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I don’t feel very well this morning. I’ve go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sore throa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ab/>
        <w:t>C</w:t>
      </w:r>
      <w:r>
        <w:rPr>
          <w:rFonts w:cs="Arial Narrow" w:ascii="Arial Narrow" w:hAnsi="Arial Narrow"/>
          <w:i/>
          <w:sz w:val="20"/>
          <w:szCs w:val="20"/>
        </w:rPr>
        <w:t>omplete the sentences using “a/an” or “some” where necessary. If no word is necessary, put a dash (“--“)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She is very beautiful. She’s go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blond hair,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blue eyes an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very cute nos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I suffocate. I ne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fresh air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It’s a pity we haven’t go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camera. I’d like to tak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pictures of that beautiful church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I like tak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pictures. That’s why I’ve join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photography clas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These ar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nice shoes. Where did you get them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You ne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visa for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countrie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William i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teacher. His parents wer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teachers too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Do you enjoy going to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concerts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When we got down town,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shops were closed but most were still open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I don’t believe him. He i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liar. He’s always tell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lie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Word Order</w:t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ab/>
      </w:r>
      <w:r>
        <w:rPr>
          <w:rFonts w:cs="Arial Narrow" w:ascii="Arial Narrow" w:hAnsi="Arial Narrow"/>
          <w:i/>
          <w:sz w:val="20"/>
          <w:szCs w:val="20"/>
        </w:rPr>
        <w:t>Put the adjectives in brackets in the correct position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a table (wooden / round / beautiful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a ring (gold / unusual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shoes (nice / new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shoes (new / brown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a movie (old / American / black-and-white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a man (tall / young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clouds (white / big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a bag (small / plastic / red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a day (sunny / lovely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a painting (French / medieval / interesting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ab/>
      </w:r>
      <w:r>
        <w:rPr>
          <w:rFonts w:cs="Arial Narrow" w:ascii="Arial Narrow" w:hAnsi="Arial Narrow"/>
          <w:i/>
          <w:sz w:val="20"/>
          <w:szCs w:val="20"/>
        </w:rPr>
        <w:t>Put the parts of the sentence in the right order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(the party / very much / everybody / enjoyed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(quietly / the door / I / closed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(Diane / quite / well / German / speaks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(my grandmother / watches /  all the time / television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(remembered / her name/ I / after a few minutes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(write / of the page / your name / at the top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(found / interesting / in the library / some / I / books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(a / hotel / new / opposite / the park / are building / they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(Sally / to the zoo / the kids / yesterday / took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..........</w:t>
      </w:r>
    </w:p>
    <w:p>
      <w:pPr>
        <w:pStyle w:val="Normal"/>
        <w:ind w:left="180" w:hanging="1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(old / money / some / good / friend / of mine / borrowed / I / from / a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ab/>
      </w:r>
      <w:r>
        <w:rPr>
          <w:rFonts w:cs="Arial Narrow" w:ascii="Arial Narrow" w:hAnsi="Arial Narrow"/>
          <w:i/>
          <w:sz w:val="20"/>
          <w:szCs w:val="20"/>
        </w:rPr>
        <w:t>Put the parts of the sentence in the right order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(remember / never / can / I / her name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(I am / hungry / usually / when / I get / from work / home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(home / has / gone / John / early / probably / today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(we / for the bus / a long time / have to / always / wait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(read / with glasses / can / I / only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..........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ab/>
        <w:t xml:space="preserve">(my secretary / ever / in her office / when / need / I / her / is / hardly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(I / probably / will / be / tomorrow / leaving / early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(all / we / ill / after / felt / the meal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(Tom / by car / to work / goes / always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(to bed / really / you / go / shouldn’t / so late): 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repositions (Mix)</w:t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</w:t>
        <w:tab/>
        <w:tab/>
      </w:r>
      <w:r>
        <w:rPr>
          <w:rFonts w:cs="Arial Narrow" w:ascii="Arial Narrow" w:hAnsi="Arial Narrow"/>
          <w:i/>
          <w:sz w:val="20"/>
          <w:szCs w:val="20"/>
        </w:rPr>
        <w:t>Use the right preposition to complete the sentences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I hope you succe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finding the job you wan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There was an accident in the port today. A small barge collid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a big cruiser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You won’t believe what happen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me on my way back from work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I was trying to concentrat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what our team leader was saying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Someone brok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my office and stole some paper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my desk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 ra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my ex-girlfriend at the part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Fill the tank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diesel, not unleaded ga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Maria translates medical text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English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Greek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The company’s equity capital was divid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ten thousand share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10. I don’t like alcohol, that’s why I prefer refreshment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spirit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ab/>
      </w:r>
      <w:r>
        <w:rPr>
          <w:rFonts w:cs="Arial Narrow" w:ascii="Arial Narrow" w:hAnsi="Arial Narrow"/>
          <w:i/>
          <w:sz w:val="20"/>
          <w:szCs w:val="20"/>
        </w:rPr>
        <w:t>Use the right preposition to complete the sentences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I wanted to pa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my meal but he insist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treating m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My assistant at the office provided m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all necessary info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I cannot believe Susan! She spent 400 euro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 shoes!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I’m not very goo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cooking so I suggest we eat ou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Let’s go out. There is no reaso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stay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home because of a drizzl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What do you think is the best solutio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the problem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There’s been an increas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the price of oil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He leads a lonely life. He doesn’t have much contac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peopl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I’m surpris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the amount of work you completed over the weeken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He invested all his mone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treasury bonds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ENGLISH III - INTERMEDIATE BUSINESS ENGLISH: PART A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Revision/Grammar - Selected Exercis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G. Correct Use of Articles / Various Grammatical Issu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ubject-Verb Agreement (Singular vs. Plural)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ab/>
      </w:r>
      <w:r>
        <w:rPr>
          <w:rFonts w:cs="Arial Narrow" w:ascii="Arial Narrow" w:hAnsi="Arial Narrow"/>
          <w:i/>
          <w:sz w:val="20"/>
          <w:szCs w:val="20"/>
        </w:rPr>
        <w:t>Choose the correct alternative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Economics </w:t>
      </w:r>
      <w:r>
        <w:rPr>
          <w:rFonts w:cs="Arial Narrow" w:ascii="Arial Narrow" w:hAnsi="Arial Narrow"/>
          <w:b/>
          <w:sz w:val="20"/>
          <w:szCs w:val="20"/>
        </w:rPr>
        <w:t>is / are</w:t>
      </w:r>
      <w:r>
        <w:rPr>
          <w:rFonts w:cs="Arial Narrow" w:ascii="Arial Narrow" w:hAnsi="Arial Narrow"/>
          <w:sz w:val="20"/>
          <w:szCs w:val="20"/>
        </w:rPr>
        <w:t xml:space="preserve"> my favourite subject at the Uni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a. These jeans </w:t>
      </w:r>
      <w:r>
        <w:rPr>
          <w:rFonts w:cs="Arial Narrow" w:ascii="Arial Narrow" w:hAnsi="Arial Narrow"/>
          <w:b/>
          <w:sz w:val="20"/>
          <w:szCs w:val="20"/>
        </w:rPr>
        <w:t>is / are</w:t>
      </w:r>
      <w:r>
        <w:rPr>
          <w:rFonts w:cs="Arial Narrow" w:ascii="Arial Narrow" w:hAnsi="Arial Narrow"/>
          <w:sz w:val="20"/>
          <w:szCs w:val="20"/>
        </w:rPr>
        <w:t xml:space="preserve"> too tight, let alone expensiv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Don’t worry. Money </w:t>
      </w:r>
      <w:r>
        <w:rPr>
          <w:rFonts w:cs="Arial Narrow" w:ascii="Arial Narrow" w:hAnsi="Arial Narrow"/>
          <w:b/>
          <w:sz w:val="20"/>
          <w:szCs w:val="20"/>
        </w:rPr>
        <w:t>is / are</w:t>
      </w:r>
      <w:r>
        <w:rPr>
          <w:rFonts w:cs="Arial Narrow" w:ascii="Arial Narrow" w:hAnsi="Arial Narrow"/>
          <w:sz w:val="20"/>
          <w:szCs w:val="20"/>
        </w:rPr>
        <w:t xml:space="preserve"> not an issu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My glasses </w:t>
      </w:r>
      <w:r>
        <w:rPr>
          <w:rFonts w:cs="Arial Narrow" w:ascii="Arial Narrow" w:hAnsi="Arial Narrow"/>
          <w:b/>
          <w:sz w:val="20"/>
          <w:szCs w:val="20"/>
        </w:rPr>
        <w:t>was / were</w:t>
      </w:r>
      <w:r>
        <w:rPr>
          <w:rFonts w:cs="Arial Narrow" w:ascii="Arial Narrow" w:hAnsi="Arial Narrow"/>
          <w:sz w:val="20"/>
          <w:szCs w:val="20"/>
        </w:rPr>
        <w:t xml:space="preserve"> broken. Thankfully, all the staff at the optician’s </w:t>
      </w:r>
      <w:r>
        <w:rPr>
          <w:rFonts w:cs="Arial Narrow" w:ascii="Arial Narrow" w:hAnsi="Arial Narrow"/>
          <w:b/>
          <w:sz w:val="20"/>
          <w:szCs w:val="20"/>
        </w:rPr>
        <w:t>was / were</w:t>
      </w:r>
      <w:r>
        <w:rPr>
          <w:rFonts w:cs="Arial Narrow" w:ascii="Arial Narrow" w:hAnsi="Arial Narrow"/>
          <w:sz w:val="20"/>
          <w:szCs w:val="20"/>
        </w:rPr>
        <w:t xml:space="preserve"> very helpful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The police </w:t>
      </w:r>
      <w:r>
        <w:rPr>
          <w:rFonts w:cs="Arial Narrow" w:ascii="Arial Narrow" w:hAnsi="Arial Narrow"/>
          <w:b/>
          <w:sz w:val="20"/>
          <w:szCs w:val="20"/>
        </w:rPr>
        <w:t>want / wants</w:t>
      </w:r>
      <w:r>
        <w:rPr>
          <w:rFonts w:cs="Arial Narrow" w:ascii="Arial Narrow" w:hAnsi="Arial Narrow"/>
          <w:sz w:val="20"/>
          <w:szCs w:val="20"/>
        </w:rPr>
        <w:t xml:space="preserve"> to interview two men about the robber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My family </w:t>
      </w:r>
      <w:r>
        <w:rPr>
          <w:rFonts w:cs="Arial Narrow" w:ascii="Arial Narrow" w:hAnsi="Arial Narrow"/>
          <w:b/>
          <w:sz w:val="20"/>
          <w:szCs w:val="20"/>
        </w:rPr>
        <w:t>lives / live</w:t>
      </w:r>
      <w:r>
        <w:rPr>
          <w:rFonts w:cs="Arial Narrow" w:ascii="Arial Narrow" w:hAnsi="Arial Narrow"/>
          <w:sz w:val="20"/>
          <w:szCs w:val="20"/>
        </w:rPr>
        <w:t xml:space="preserve"> in Englan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Greece </w:t>
      </w:r>
      <w:r>
        <w:rPr>
          <w:rFonts w:cs="Arial Narrow" w:ascii="Arial Narrow" w:hAnsi="Arial Narrow"/>
          <w:b/>
          <w:sz w:val="20"/>
          <w:szCs w:val="20"/>
        </w:rPr>
        <w:t>play / plays</w:t>
      </w:r>
      <w:r>
        <w:rPr>
          <w:rFonts w:cs="Arial Narrow" w:ascii="Arial Narrow" w:hAnsi="Arial Narrow"/>
          <w:sz w:val="20"/>
          <w:szCs w:val="20"/>
        </w:rPr>
        <w:t xml:space="preserve"> Scotland in a friendly game this weeken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Fortunately, the news </w:t>
      </w:r>
      <w:r>
        <w:rPr>
          <w:rFonts w:cs="Arial Narrow" w:ascii="Arial Narrow" w:hAnsi="Arial Narrow"/>
          <w:b/>
          <w:sz w:val="20"/>
          <w:szCs w:val="20"/>
        </w:rPr>
        <w:t>wasn’t / weren’t</w:t>
      </w:r>
      <w:r>
        <w:rPr>
          <w:rFonts w:cs="Arial Narrow" w:ascii="Arial Narrow" w:hAnsi="Arial Narrow"/>
          <w:sz w:val="20"/>
          <w:szCs w:val="20"/>
        </w:rPr>
        <w:t xml:space="preserve"> as bad as we expecte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The government </w:t>
      </w:r>
      <w:r>
        <w:rPr>
          <w:rFonts w:cs="Arial Narrow" w:ascii="Arial Narrow" w:hAnsi="Arial Narrow"/>
          <w:b/>
          <w:sz w:val="20"/>
          <w:szCs w:val="20"/>
        </w:rPr>
        <w:t>wants / want</w:t>
      </w:r>
      <w:r>
        <w:rPr>
          <w:rFonts w:cs="Arial Narrow" w:ascii="Arial Narrow" w:hAnsi="Arial Narrow"/>
          <w:sz w:val="20"/>
          <w:szCs w:val="20"/>
        </w:rPr>
        <w:t xml:space="preserve"> to raise taxes and people </w:t>
      </w:r>
      <w:r>
        <w:rPr>
          <w:rFonts w:cs="Arial Narrow" w:ascii="Arial Narrow" w:hAnsi="Arial Narrow"/>
          <w:b/>
          <w:sz w:val="20"/>
          <w:szCs w:val="20"/>
        </w:rPr>
        <w:t>is / are</w:t>
      </w:r>
      <w:r>
        <w:rPr>
          <w:rFonts w:cs="Arial Narrow" w:ascii="Arial Narrow" w:hAnsi="Arial Narrow"/>
          <w:sz w:val="20"/>
          <w:szCs w:val="20"/>
        </w:rPr>
        <w:t xml:space="preserve"> unhapp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I don’t like hot weather. Thirty degrees </w:t>
      </w:r>
      <w:r>
        <w:rPr>
          <w:rFonts w:cs="Arial Narrow" w:ascii="Arial Narrow" w:hAnsi="Arial Narrow"/>
          <w:b/>
          <w:sz w:val="20"/>
          <w:szCs w:val="20"/>
        </w:rPr>
        <w:t>is / are</w:t>
      </w:r>
      <w:r>
        <w:rPr>
          <w:rFonts w:cs="Arial Narrow" w:ascii="Arial Narrow" w:hAnsi="Arial Narrow"/>
          <w:sz w:val="20"/>
          <w:szCs w:val="20"/>
        </w:rPr>
        <w:t xml:space="preserve"> too warm for m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a. Your hair </w:t>
      </w:r>
      <w:r>
        <w:rPr>
          <w:rFonts w:cs="Arial Narrow" w:ascii="Arial Narrow" w:hAnsi="Arial Narrow"/>
          <w:b/>
          <w:sz w:val="20"/>
          <w:szCs w:val="20"/>
        </w:rPr>
        <w:t>look / looks</w:t>
      </w:r>
      <w:r>
        <w:rPr>
          <w:rFonts w:cs="Arial Narrow" w:ascii="Arial Narrow" w:hAnsi="Arial Narrow"/>
          <w:sz w:val="20"/>
          <w:szCs w:val="20"/>
        </w:rPr>
        <w:t xml:space="preserve"> nic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. Thank you. A number of friends </w:t>
      </w:r>
      <w:r>
        <w:rPr>
          <w:rFonts w:cs="Arial Narrow" w:ascii="Arial Narrow" w:hAnsi="Arial Narrow"/>
          <w:b/>
          <w:sz w:val="20"/>
          <w:szCs w:val="20"/>
        </w:rPr>
        <w:t>has /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have</w:t>
      </w:r>
      <w:r>
        <w:rPr>
          <w:rFonts w:cs="Arial Narrow" w:ascii="Arial Narrow" w:hAnsi="Arial Narrow"/>
          <w:sz w:val="20"/>
          <w:szCs w:val="20"/>
        </w:rPr>
        <w:t xml:space="preserve"> told me that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“</w:t>
      </w:r>
      <w:r>
        <w:rPr>
          <w:rFonts w:cs="Arial Narrow" w:ascii="Arial Narrow" w:hAnsi="Arial Narrow"/>
          <w:b/>
          <w:sz w:val="20"/>
          <w:szCs w:val="20"/>
          <w:u w:val="single"/>
        </w:rPr>
        <w:t>Some” vs. “Any”</w:t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ab/>
      </w:r>
      <w:r>
        <w:rPr>
          <w:rFonts w:cs="Arial Narrow" w:ascii="Arial Narrow" w:hAnsi="Arial Narrow"/>
          <w:i/>
          <w:sz w:val="20"/>
          <w:szCs w:val="20"/>
        </w:rPr>
        <w:t>Complete the sentences using “some” or “any”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They didn’t pay u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 xml:space="preserve">money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I am going out with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friends of min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Have you see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good films recently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I didn’t hav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 xml:space="preserve">fruit, so I had to bu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Can I hav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milk in my coffee, please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 was too tired to do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 xml:space="preserve"> work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You can cash these traveller’s cheques a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bank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Can you give m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information about the new project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With this special ticket, you can travel o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train you lik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If you hav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questions, feel free to ask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ab/>
      </w:r>
      <w:r>
        <w:rPr>
          <w:rFonts w:cs="Arial Narrow" w:ascii="Arial Narrow" w:hAnsi="Arial Narrow"/>
          <w:i/>
          <w:sz w:val="20"/>
          <w:szCs w:val="20"/>
        </w:rPr>
        <w:t>Complete the sentences using “some-” or “any-” + “-body” / “-thing” / “-where”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There i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 </w:t>
      </w:r>
      <w:r>
        <w:rPr>
          <w:rFonts w:cs="Arial Narrow" w:ascii="Arial Narrow" w:hAnsi="Arial Narrow"/>
          <w:sz w:val="20"/>
          <w:szCs w:val="20"/>
        </w:rPr>
        <w:t>at the door. Can you go and see who it is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Doe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 </w:t>
      </w:r>
      <w:r>
        <w:rPr>
          <w:rFonts w:cs="Arial Narrow" w:ascii="Arial Narrow" w:hAnsi="Arial Narrow"/>
          <w:sz w:val="20"/>
          <w:szCs w:val="20"/>
        </w:rPr>
        <w:t>mind if I open the window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Would you lik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 </w:t>
      </w:r>
      <w:r>
        <w:rPr>
          <w:rFonts w:cs="Arial Narrow" w:ascii="Arial Narrow" w:hAnsi="Arial Narrow"/>
          <w:sz w:val="20"/>
          <w:szCs w:val="20"/>
        </w:rPr>
        <w:t xml:space="preserve">to eat? You haven’t eate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 </w:t>
      </w:r>
      <w:r>
        <w:rPr>
          <w:rFonts w:cs="Arial Narrow" w:ascii="Arial Narrow" w:hAnsi="Arial Narrow"/>
          <w:sz w:val="20"/>
          <w:szCs w:val="20"/>
        </w:rPr>
        <w:t>all da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Quick, let’s go! There’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 </w:t>
      </w:r>
      <w:r>
        <w:rPr>
          <w:rFonts w:cs="Arial Narrow" w:ascii="Arial Narrow" w:hAnsi="Arial Narrow"/>
          <w:sz w:val="20"/>
          <w:szCs w:val="20"/>
        </w:rPr>
        <w:t xml:space="preserve">coming and I don’t wan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 </w:t>
      </w:r>
      <w:r>
        <w:rPr>
          <w:rFonts w:cs="Arial Narrow" w:ascii="Arial Narrow" w:hAnsi="Arial Narrow"/>
          <w:sz w:val="20"/>
          <w:szCs w:val="20"/>
        </w:rPr>
        <w:t>to see u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Sally was upset abou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 </w:t>
      </w:r>
      <w:r>
        <w:rPr>
          <w:rFonts w:cs="Arial Narrow" w:ascii="Arial Narrow" w:hAnsi="Arial Narrow"/>
          <w:sz w:val="20"/>
          <w:szCs w:val="20"/>
        </w:rPr>
        <w:t xml:space="preserve">, so she refused to talk abou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 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 </w:t>
      </w:r>
      <w:r>
        <w:rPr>
          <w:rFonts w:cs="Arial Narrow" w:ascii="Arial Narrow" w:hAnsi="Arial Narrow"/>
          <w:sz w:val="20"/>
          <w:szCs w:val="20"/>
        </w:rPr>
        <w:t>can learn to send text message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It’s mid-August, so there is hardl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 </w:t>
      </w:r>
      <w:r>
        <w:rPr>
          <w:rFonts w:cs="Arial Narrow" w:ascii="Arial Narrow" w:hAnsi="Arial Narrow"/>
          <w:sz w:val="20"/>
          <w:szCs w:val="20"/>
        </w:rPr>
        <w:t>in the offic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Do you liv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 </w:t>
      </w:r>
      <w:r>
        <w:rPr>
          <w:rFonts w:cs="Arial Narrow" w:ascii="Arial Narrow" w:hAnsi="Arial Narrow"/>
          <w:sz w:val="20"/>
          <w:szCs w:val="20"/>
        </w:rPr>
        <w:t xml:space="preserve">near Jim?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Let’s go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 </w:t>
      </w:r>
      <w:r>
        <w:rPr>
          <w:rFonts w:cs="Arial Narrow" w:ascii="Arial Narrow" w:hAnsi="Arial Narrow"/>
          <w:sz w:val="20"/>
          <w:szCs w:val="20"/>
        </w:rPr>
        <w:t>warm. I’m freezing out her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If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......... </w:t>
      </w:r>
      <w:r>
        <w:rPr>
          <w:rFonts w:cs="Arial Narrow" w:ascii="Arial Narrow" w:hAnsi="Arial Narrow"/>
          <w:sz w:val="20"/>
          <w:szCs w:val="20"/>
        </w:rPr>
        <w:t>phones, tell them I’m bus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“</w:t>
      </w:r>
      <w:r>
        <w:rPr>
          <w:rFonts w:cs="Arial Narrow" w:ascii="Arial Narrow" w:hAnsi="Arial Narrow"/>
          <w:b/>
          <w:sz w:val="20"/>
          <w:szCs w:val="20"/>
          <w:u w:val="single"/>
        </w:rPr>
        <w:t>Much” vs. “Many” / “Few” vs. “A few” / “Little” vs. “A little”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ab/>
      </w:r>
      <w:r>
        <w:rPr>
          <w:rFonts w:cs="Arial Narrow" w:ascii="Arial Narrow" w:hAnsi="Arial Narrow"/>
          <w:i/>
          <w:sz w:val="20"/>
          <w:szCs w:val="20"/>
        </w:rPr>
        <w:t>Complete the sentences using “much”, “many”, “few”, “a few”, “little” or “a little”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He isn’t very popular. He ha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friend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Vicky is very busy these days. She ha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free tim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Did you tak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photographs when you were on holiday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I’m not very busy today. I don’t hav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 xml:space="preserve">to do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Listen carefully. I’m gonna give you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advic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Do you mind if I ask you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questions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7. </w:t>
        <w:tab/>
        <w:t xml:space="preserve">The museum was very crowded. There were too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peopl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The weather has been very dry recently. We’ve ha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rain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The weather has been very wet recently. We’ve ha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rai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Ver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animals can survive in the deser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“</w:t>
      </w:r>
      <w:r>
        <w:rPr>
          <w:rFonts w:cs="Arial Narrow" w:ascii="Arial Narrow" w:hAnsi="Arial Narrow"/>
          <w:b/>
          <w:sz w:val="20"/>
          <w:szCs w:val="20"/>
          <w:u w:val="single"/>
        </w:rPr>
        <w:t>Each” vs. “Every”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ab/>
      </w:r>
      <w:r>
        <w:rPr>
          <w:rFonts w:cs="Arial Narrow" w:ascii="Arial Narrow" w:hAnsi="Arial Narrow"/>
          <w:i/>
          <w:sz w:val="20"/>
          <w:szCs w:val="20"/>
        </w:rPr>
        <w:t>Complete the sentences using “each” or “every”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side of a square is the same length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The Olympic Games are hel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four year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parent worries about their children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There are eight teams in the qualifying round.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 xml:space="preserve">team plays against the other seven at home and away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I understand most of what he says but no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wor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I get pai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four week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Nick plays five-a-sid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Tuesday evening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of the five chapters is divided in two section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</w:t>
        <w:tab/>
        <w:t>There’s a train to London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hou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I saw a number of applicants.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one had a different academic backgroun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“</w:t>
      </w:r>
      <w:r>
        <w:rPr>
          <w:rFonts w:cs="Arial Narrow" w:ascii="Arial Narrow" w:hAnsi="Arial Narrow"/>
          <w:b/>
          <w:sz w:val="20"/>
          <w:szCs w:val="20"/>
          <w:u w:val="single"/>
        </w:rPr>
        <w:t>So” vs. “Such” vs. “Such a”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ab/>
      </w:r>
      <w:r>
        <w:rPr>
          <w:rFonts w:cs="Arial Narrow" w:ascii="Arial Narrow" w:hAnsi="Arial Narrow"/>
          <w:i/>
          <w:sz w:val="20"/>
          <w:szCs w:val="20"/>
        </w:rPr>
        <w:t>Complete the sentences using “so”, “such” or  “such a”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He’s difficult to understand because he speak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quickl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I like Tom and Beth. They ar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nice peopl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It was a great holiday. We ha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good tim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Everything i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expensive these days, isn’t it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It wa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boring film I almost fell asleep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There is no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word as “blid”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I couldn’t believe the news. It wa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shock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I didn’t expect the weather in Finland to b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war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I didn’t realize you liv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long way from work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He look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..... </w:t>
      </w:r>
      <w:r>
        <w:rPr>
          <w:rFonts w:cs="Arial Narrow" w:ascii="Arial Narrow" w:hAnsi="Arial Narrow"/>
          <w:sz w:val="20"/>
          <w:szCs w:val="20"/>
        </w:rPr>
        <w:t>tired after every exa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“</w:t>
      </w:r>
      <w:r>
        <w:rPr>
          <w:rFonts w:cs="Arial Narrow" w:ascii="Arial Narrow" w:hAnsi="Arial Narrow"/>
          <w:b/>
          <w:sz w:val="20"/>
          <w:szCs w:val="20"/>
          <w:u w:val="single"/>
        </w:rPr>
        <w:t>All” vs. “All of” /  “Most” vs. “Most of”</w:t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ab/>
      </w:r>
      <w:r>
        <w:rPr>
          <w:rFonts w:cs="Arial Narrow" w:ascii="Arial Narrow" w:hAnsi="Arial Narrow"/>
          <w:i/>
          <w:sz w:val="20"/>
          <w:szCs w:val="20"/>
        </w:rPr>
        <w:t>Complete the sentences using “of”, “the” or “of the” where necessary. If no word is necessary, put a dash (“--“)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All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cars have wheel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Suzan is so annoying. She speaks all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tim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Non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this money is min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Som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people get angry very easil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5. </w:t>
        <w:tab/>
        <w:t xml:space="preserve">I have lived in London mos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my lif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Mos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days I get up before 7 o’clock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We’ve eaten mos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food we bought. There’s very little lef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George thinks that all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museums are boring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Have you spent all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money I gave you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The exam was very difficult. I could only answer half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question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orrect Use of Articles</w:t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ab/>
      </w:r>
      <w:r>
        <w:rPr>
          <w:rFonts w:cs="Arial Narrow" w:ascii="Arial Narrow" w:hAnsi="Arial Narrow"/>
          <w:i/>
          <w:sz w:val="20"/>
          <w:szCs w:val="20"/>
        </w:rPr>
        <w:t>Complete the sentences using “a/an” or “the” where necessary. If no word is necessary, put a dash (“--“):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ab/>
        <w:t xml:space="preserve">I don’t usually like staying a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hotels, but last summer we spent a few days a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very nice hotel b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sea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</w:t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tennis is my favourite sport. I play once or twic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week if I can, but I’m no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very good player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I won’t be home for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dinner this evening. I’m meeting some friends after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work and we’re going to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cinema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</w:t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unemployment is very high at the moment and it’s very difficult for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people to fin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work.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ab/>
        <w:t xml:space="preserve">There wa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accident as I was driv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home last night. Two people were taken to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hospital. I think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most accidents are caused b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people driving too fast.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ab/>
        <w:t xml:space="preserve">William i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economist. He used to work i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financial strategy department of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Lloyds Bank. Now he is working for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American bank i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United States.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ab/>
        <w:t xml:space="preserve">a. What’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name of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hotel you’re staying at?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ab/>
        <w:tab/>
        <w:t xml:space="preserve">b.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Intercontinental. It’s o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Regent Street i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city centre. It’s close to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airport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ab/>
        <w:t xml:space="preserve">I have two brothers.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older one is training to b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pilot with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British Airways.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younger one is still a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school. When he leave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school, he hopes to go to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university to stud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management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ab/>
        <w:t xml:space="preserve">This morning I bough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newspaper an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magazine.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newspaper is in my bag but I don’t know where I’ve pu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magazine.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This morning I went to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bank and then to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post office. I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afternoon, I hav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appointment with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dentist. I’m afraid of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doctors. I hope I get away with jus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filling.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</w:t>
        <w:tab/>
        <w:tab/>
      </w:r>
      <w:r>
        <w:rPr>
          <w:rFonts w:cs="Arial Narrow" w:ascii="Arial Narrow" w:hAnsi="Arial Narrow"/>
          <w:i/>
          <w:sz w:val="20"/>
          <w:szCs w:val="20"/>
        </w:rPr>
        <w:t>Complete the sentences using “a/an” or “the” where necessary. If no word is necessary, put a dash (“--“):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ab/>
        <w:t xml:space="preserve">Could you clos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door, please?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sun i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star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moon orbits aroun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earth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black holes ar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result of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stellar explosions, call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supernovas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ab/>
        <w:t xml:space="preserve">Tim lives i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small house i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suburbs.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ab/>
        <w:t xml:space="preserve">You shouldn’t have spent all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money I gave you. That wa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mistake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ab/>
        <w:t xml:space="preserve">I’ve go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problem. I nee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money. 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ab/>
        <w:t xml:space="preserve">There i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supermarket a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end of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street.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</w:t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policemen protec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citizens.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sense of security is instilled by means of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frequent patrols i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parts of town wher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crime thrives.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meat costs EUR 8.00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kilo. Onc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week we hav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beef.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butcher i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friend of mine and I trus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quality of his products.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ab/>
      </w:r>
      <w:r>
        <w:rPr>
          <w:rFonts w:cs="Arial Narrow" w:ascii="Arial Narrow" w:hAnsi="Arial Narrow"/>
          <w:i/>
          <w:sz w:val="20"/>
          <w:szCs w:val="20"/>
        </w:rPr>
        <w:t>Complete the sentences using “a/an” or “the” where necessary. If no word is necessary, put a dash (“--“):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ab/>
        <w:t xml:space="preserve">a. Where did you hav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lunch?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ab/>
        <w:tab/>
        <w:t xml:space="preserve">b. We went to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restaurant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ab/>
        <w:t xml:space="preserve">a. Did you hav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nice holiday?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ab/>
        <w:tab/>
        <w:t xml:space="preserve">b. Yes, it wa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best holiday I’ve ever had.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ab/>
        <w:t xml:space="preserve">a. Do you often listen to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radio?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ab/>
        <w:tab/>
        <w:t xml:space="preserve">b. I haven’t go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radio. I’d rather watch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TV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ab/>
        <w:t xml:space="preserve">a. Can you tell me where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Room 418 is?</w:t>
      </w:r>
    </w:p>
    <w:p>
      <w:pPr>
        <w:pStyle w:val="Normal"/>
        <w:ind w:left="180" w:hanging="1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b. Yes, it’s o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fourth floor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ab/>
        <w:t xml:space="preserve">a. We stayed a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most expensive hotel i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town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ab/>
        <w:tab/>
        <w:t xml:space="preserve">b. Why didn’t you pick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cheaper hotel?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ab/>
        <w:t xml:space="preserve">You’ll find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information you need a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top of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page 27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ab/>
        <w:t xml:space="preserve">a. How do your children come back from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school. B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bus or o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foot?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b.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school where they go to is very close to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hospital where I work, so I pick them o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way back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ab/>
        <w:t xml:space="preserve">I like to read i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bed.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book I’m reading now i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science fiction novel.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books relieve all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stress from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work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ab/>
        <w:t xml:space="preserve">a. Look a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apples on that tree!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b.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apples are very wholesome.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children should eat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fruit but to tell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truth,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parents don’t provide them with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balanced diet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 xml:space="preserve">a. There’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piano in the corner. Do you play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piano?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b. I come from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family with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strong tradition i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music. My dad play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guitar and I sing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songs that my uncle writes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11.</w:t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brown bear i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endangered species. I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Balkans alone,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number of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animals who have become extinct is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 xml:space="preserve">disgrace to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............. </w:t>
      </w:r>
      <w:r>
        <w:rPr>
          <w:rFonts w:cs="Arial Narrow" w:ascii="Arial Narrow" w:hAnsi="Arial Narrow"/>
          <w:sz w:val="20"/>
          <w:szCs w:val="20"/>
        </w:rPr>
        <w:t>international community.</w:t>
      </w:r>
    </w:p>
    <w:sectPr>
      <w:footerReference w:type="default" r:id="rId2"/>
      <w:type w:val="nextPage"/>
      <w:pgSz w:w="12240" w:h="15840"/>
      <w:pgMar w:left="1620" w:right="144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43:00Z</dcterms:created>
  <dc:creator>Dr Fotios Karamitroglou</dc:creator>
  <dc:description/>
  <cp:keywords/>
  <dc:language>en-US</dc:language>
  <cp:lastModifiedBy>Fotios</cp:lastModifiedBy>
  <cp:lastPrinted>2009-09-14T13:12:00Z</cp:lastPrinted>
  <dcterms:modified xsi:type="dcterms:W3CDTF">2017-11-03T13:22:00Z</dcterms:modified>
  <cp:revision>18</cp:revision>
  <dc:subject/>
  <dc:title>Tenses: Present and Past</dc:title>
</cp:coreProperties>
</file>