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Eob63100x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Eob63100x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Eob63100x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Eob63100x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Eob63100x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eob63100x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