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Epson 61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Epson 61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Epson 61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Epson 61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Epson 61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epson 61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