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Epson H475a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Epson H475a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Epson H475a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Epson H475a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Epson H475a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Epson H475a Manual&amp;sub_id=it.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