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Epson L60ii Tm B W Direct Thermal Printer Repair Service Manual User Guides&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4&amp;m=books&amp;sub_id=Epson L60ii Tm B W Direct Thermal Printer Repair Service Manual User Guides"&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Epson L60ii Tm B W Direct Thermal Printer Repair Service Manual User Guides</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Epson L60ii Tm B W Direct Thermal Printer Repair Service Manual User Guides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Epson L60ii Tm B W Direct Thermal Printer Repair Service Manual User Guides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4&amp;m=books&amp;q=Epson L60ii Tm B W Direct Thermal Printer Repair Service Manual User Guides&amp;sub_id=g0media.ru"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free web page counters"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