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Epson Lq 300 Ii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4&amp;m=books&amp;sub_id=Epson Lq 300 Ii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Epson Lq 300 Ii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Epson Lq 300 Ii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Epson Lq 300 Ii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4&amp;m=books&amp;q=Epson Lq 300 Ii Manual&amp;sub_id=it.book-index.ru"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free web page counters"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