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Epson Manual Fx 890&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Epson Manual Fx 890"&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Epson Manual Fx 890</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Epson Manual Fx 890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Epson Manual Fx 890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epson manual fx 890&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