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pson Tm T88iv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Epson Tm T88iv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pson Tm T88iv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pson Tm T88iv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pson Tm T88iv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epson tm t88iv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