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VERSIDADE  FEDERAL  DO  PARANÁ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TOR  DE  CIÊNCIAS  AGRÁRIAS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 DEPARTAMENTO DE SOLOS E  ENGENHARIA  RURAL *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rso de Pós-Graduação - Mestrado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 de  “Ciclagem de Nutrientes em Ecossistemas  Florestais”</w:t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CORPORAÇÃO  E  EXPORTAÇÃO  DE  BIOMASSA  E  DE  </w:t>
            </w:r>
          </w:p>
          <w:p>
            <w:pPr>
              <w:pStyle w:val="TextBodyIndent"/>
              <w:spacing w:before="240" w:after="0"/>
              <w:ind w:hanging="0"/>
              <w:jc w:val="center"/>
              <w:rPr/>
            </w:pPr>
            <w:r>
              <w:rPr>
                <w:b/>
                <w:u w:val="single"/>
              </w:rPr>
              <w:t xml:space="preserve">NUTRIENTES  PELA  ERVA-MATE </w:t>
            </w:r>
            <w:r>
              <w:rPr>
                <w:b/>
                <w:i/>
                <w:u w:val="single"/>
              </w:rPr>
              <w:t>Ilex  paraguariensis</w:t>
            </w:r>
            <w:r>
              <w:rPr>
                <w:b/>
                <w:u w:val="single"/>
              </w:rPr>
              <w:t xml:space="preserve"> St. Hil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ngenheiro Agrônomo  Jorge  Zbigniew  Mazuchowski</w:t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ritiba – Paraná</w:t>
            </w:r>
          </w:p>
          <w:p>
            <w:pPr>
              <w:pStyle w:val="Normal"/>
              <w:jc w:val="center"/>
              <w:rPr/>
            </w:pPr>
            <w:r>
              <w:rPr/>
              <w:t>Junho de 2.001</w:t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0"/>
        <w:ind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INCORPORAÇÃO  E  EXPORTAÇÃO  DE  BIOMASSA  E  DE  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NUTRIENTES  PELA  ERVA-MATE </w:t>
            </w:r>
            <w:r>
              <w:rPr>
                <w:b/>
                <w:i/>
                <w:u w:val="single"/>
              </w:rPr>
              <w:t>Ilex  paraguariensis</w:t>
            </w:r>
            <w:r>
              <w:rPr>
                <w:b/>
                <w:u w:val="single"/>
              </w:rPr>
              <w:t xml:space="preserve"> St. Hil.</w:t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Engenheiro Agrônomo  Jorge  Zbigniew  Mazuchowski</w:t>
            </w:r>
          </w:p>
          <w:p>
            <w:pPr>
              <w:pStyle w:val="TextBodyInden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INTRODUÇÃO</w:t>
      </w:r>
    </w:p>
    <w:p>
      <w:pPr>
        <w:pStyle w:val="Normal"/>
        <w:tabs>
          <w:tab w:val="clear" w:pos="708"/>
          <w:tab w:val="left" w:pos="3108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A erva-mate </w:t>
      </w:r>
      <w:r>
        <w:rPr>
          <w:i/>
        </w:rPr>
        <w:t>Ilex paraguariensis</w:t>
      </w:r>
      <w:r>
        <w:rPr/>
        <w:t xml:space="preserve"> St. Hill. é uma espécie arbórea da família </w:t>
      </w:r>
      <w:r>
        <w:rPr>
          <w:i/>
        </w:rPr>
        <w:t>Aquifoliaceae</w:t>
      </w:r>
      <w:r>
        <w:rPr/>
        <w:t>, assim classificada pelo naturalista francês August de Saint Hillaire, em 1882, no Museu de História Natural de Paris, baseado em amostras coletadas na região de Curitib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Trata-se de espécie florestal nativa da América do Sul, tendo marcante importância na economia e vida sócio-cultural da Região Sul do Brasil e dos países limítrofes, como Argentina, Paraguai e Uruguai. Decorrente da colheita da erva-mate ocorreu o desenvolvimento regional, sendo baseado na remoção de ramos e folhas para a elaboração da erva cancheada e dos produtos decorrentes do beneficiamento agroindustrial (chimarrão, tereré, chá mate queimado, chá mate verd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 xml:space="preserve">Através da Resolução Régia  de 1722, o Ouvidor da Capitania de São Paulo foi autorizado a permitir que as populações das vilas do sul do Brasil pudessem negociar livremente a erva-mate com Uruguai e Argentina. A emancipação política do território do Paraná da Província de São Paulo, ocorrida em 1853, deve-se à prosperidade do ciclo econômico da erva-mate, frente a instalação de inúmeras cidades e incremento comercial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HÁBITO  VEGETAL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Caracterização da Espéci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erva-mate é uma espécie umbrófila e seletiva higrófila, crescendo preferentemente em associações mais evoluídas dos pinheirais de</w:t>
      </w:r>
      <w:r>
        <w:rPr>
          <w:i/>
        </w:rPr>
        <w:t xml:space="preserve"> Araucária angustifólia</w:t>
      </w:r>
      <w:r>
        <w:rPr/>
        <w:t xml:space="preserve">, acompanhada de  espécies como imbuia </w:t>
      </w:r>
      <w:r>
        <w:rPr>
          <w:i/>
        </w:rPr>
        <w:t>Ocotea porosa</w:t>
      </w:r>
      <w:r>
        <w:rPr/>
        <w:t xml:space="preserve">, pau-marfim </w:t>
      </w:r>
      <w:r>
        <w:rPr>
          <w:i/>
        </w:rPr>
        <w:t>Cedrela fissilis</w:t>
      </w:r>
      <w:r>
        <w:rPr/>
        <w:t xml:space="preserve">, pinho bravo </w:t>
      </w:r>
      <w:r>
        <w:rPr>
          <w:i/>
        </w:rPr>
        <w:t>Podocarpus sp.,</w:t>
      </w:r>
      <w:r>
        <w:rPr/>
        <w:t xml:space="preserve"> canjarana </w:t>
      </w:r>
      <w:r>
        <w:rPr>
          <w:i/>
        </w:rPr>
        <w:t>Cabralea canjerana</w:t>
      </w:r>
      <w:r>
        <w:rPr/>
        <w:t>, além de Mirtáceas, Leguminosas diversas e Lauráceas (REITZ  &amp;  EDWIN, 1967; OLIVEIRA &amp; ROTTA, 1985; MAZUCHOWSKI, 1991; VALDUGA, 1995;  FOSSATI, 199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m estudo desenvolvido por REISSMANN (1991) sobre a variação estacional dos micronutrientes e de alumínio nas folhas de erva-mate, aliado à sua ampla distribuição em solos ácidos, suspeita que a mesma possa pertencer ao grupo de plantas calcífug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espécie caracteriza-se por constituir–se de arvoreta a árvore perenifólia. Sua altura é variável de 3 a 5 metros, porém em condições de floresta pode atingir até 25 metros de altura e diâmetro de 70 centímetros. O tronco é cilíndrico, reto ou pouco tortuoso. O fuste geralmente é curto, podendo atingir 11 metros em condições de floresta. É racemosa, quase horizontal;  possui copa baixa, densifoliada, com folhagem verde-escura muito característica. As folhas são simples, alternas, geralmente estipuladas, subcoriáceas até coriáceas.  As  flores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1</w:t>
      </w:r>
    </w:p>
    <w:p>
      <w:pPr>
        <w:pStyle w:val="TextBodyIndent"/>
        <w:ind w:hanging="0"/>
        <w:rPr/>
      </w:pPr>
      <w:r>
        <w:rPr/>
        <w:t xml:space="preserve">são brancas,  pequenas,  em  inflorescências  de  pequenos  fascículos  com até  5 flores, sobre </w:t>
      </w:r>
    </w:p>
    <w:p>
      <w:pPr>
        <w:pStyle w:val="TextBodyIndent"/>
        <w:ind w:hanging="0"/>
        <w:rPr/>
      </w:pPr>
      <w:r>
        <w:rPr/>
        <w:t>ramos velhos na axila foliar. O fruto é uma drupa globosa de 4 a 6 milímetros de diâmetro, tetralocular, de superfície lisa, de cor violácea a quase preta quando madura, com 4 sementes e polpa mucilaginosa (REITZ  &amp;  EDWIN, 1967;  MACEDO &amp; CHIEA, 1986; MAZUCHOWSKI, 1991; GIBERTI, 1995; VALDUGA, 1995).</w:t>
      </w:r>
    </w:p>
    <w:p>
      <w:pPr>
        <w:pStyle w:val="TextBodyIndent"/>
        <w:spacing w:before="240" w:after="0"/>
        <w:rPr/>
      </w:pPr>
      <w:r>
        <w:rPr/>
        <w:t>As melhores condições de desenvolvimento, longevidade e produtividade da erva-mate estão intimamente ligadas à fertilidade do solo e manejo adequado das árvores. No aspecto de longevidade da  erva-mate, as avaliações são empíricas embora apresentem plantas em condições de desenvolvimento centenário (CORRÊA, 1969)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istribuição Geográfica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A área de dispersão natural da erva-mate </w:t>
      </w:r>
      <w:r>
        <w:rPr>
          <w:i/>
        </w:rPr>
        <w:t>Ilex paraguariensis</w:t>
      </w:r>
      <w:r>
        <w:rPr/>
        <w:t xml:space="preserve"> St. Hil. abrange aproximadamente 540.000 km2, compreendendo territórios do Brasil, Argentina e Paraguai, situados entre as latitudes de 21º e 30º sul e as longitudes de 48º30’  e 56º10’ oeste, com altitudes variáveis entre 500 e 1.500 metros. A espécie pode ocorrer, não obstante, em pontos isolados, fora desses limites. Só no Brasil estão situados 450.000 km2 do total da área (FIGURA 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corre também em regiões subtropicais e temperadas da América do Sul. No Brasil, sua área de dispersão inclui  a região centro-norte do Estado do Rio Grande do Sul, quase todo o Estado de Santa Catarina, regiões centro-sul e sudoeste do Estado do Paraná, sul do Estado do Mato Grosso do Sul e áreas restritas nos Estados de São Paulo, Rio de Janeiro e Minas Gerais (REITZ  &amp;  EDWIN, 1967;  CORRÊA, 1969; OLIVEIRA &amp; ROTTA, 1985; SANTOS, 1985; MAZUCHOWSKI, 1991; VALDUGA, 1995; FOSSATI, 1997).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FIGURA 1 – Área de distribuição natural de erva-mate </w:t>
      </w:r>
      <w:r>
        <w:rPr>
          <w:i/>
        </w:rPr>
        <w:t xml:space="preserve">Ilex  paraguariensis </w:t>
      </w:r>
      <w:r>
        <w:rPr/>
        <w:t>St. Hil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ONTE:  OLIVEIRA &amp; ROTTA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3.  Solos para Erva-Mate</w:t>
      </w:r>
    </w:p>
    <w:p>
      <w:pPr>
        <w:pStyle w:val="TextBodyIndent"/>
        <w:spacing w:before="240" w:after="0"/>
        <w:rPr/>
      </w:pPr>
      <w:r>
        <w:rPr/>
        <w:t>Segundo FERREIRA FILHO (1957), a presença de erva-mate é mais frequente em solos com baixo teor de nutrientes trocáveis e alumínio, sendo por isso considerada como planta tolerante a solos de baixa fertilidade natural. O autor também afirma que a textura dos solos na região de ocorrência natural é variável, preferindo os solos que mostram equilíbrio na presença de argila, silte e areia.</w:t>
      </w:r>
    </w:p>
    <w:p>
      <w:pPr>
        <w:pStyle w:val="TextBodyIndent"/>
        <w:spacing w:before="240" w:after="0"/>
        <w:rPr/>
      </w:pPr>
      <w:r>
        <w:rPr/>
        <w:t>A erva-mate é uma planta rústica, essencialmente de solos areno-argilosos, ricos em fósforo, potássio e ferro, sempre que as águas não se retenham  e o subsolo seja permeável (FERREIRA, 1979; IBDF, 1980; BOHNEN et al., 1982).</w:t>
      </w:r>
    </w:p>
    <w:p>
      <w:pPr>
        <w:pStyle w:val="TextBodyIndent"/>
        <w:spacing w:before="240" w:after="0"/>
        <w:rPr/>
      </w:pPr>
      <w:r>
        <w:rPr/>
        <w:t>De acordo com OLIVEIRA &amp; ROTTA (1985), é mais freqüente em solos de texturas médias entre 15 e 35% de argila e textura argilosa acima de 35%. Prefere solos medianamente profundos a profundos, não ocorrendo ou com ocorrência esparsa em solos rasos. Com relação à umidade do solo, a erva-mate vegeta preferencialmente em solos com unidade mais permeável (características dos solos de regiões em que o clima atuante é do tipo Cfb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.4.    Usos da Erva-Mate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540"/>
        <w:jc w:val="both"/>
        <w:rPr/>
      </w:pPr>
      <w:r>
        <w:rPr/>
        <w:t>Desde o início das colonizações espanhola e portuguesa na América do Sul são referidos os usos da erva-mate pelos indígenas, conforme comprovações efetuadas em túmulos pré-colombianos dos incas, na região de Ancon, próximo da cidade de Lima, no Peru. Por outro lado, tribos  dos territórios do Peru, Chile  e Bolívia obtinham a erva-mate por permuta, transportando as folhas por milhares de quilômetros, desde as barrancas do rio Paraná. Para os índios, a bebida dava resistência às jornadas de trabalho, reduzindo a fome e a sede (MAZUCHOWSKI et al., 1996; ANDRADE, 1999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72" w:firstLine="540"/>
        <w:jc w:val="both"/>
        <w:rPr/>
      </w:pPr>
      <w:r>
        <w:rPr/>
        <w:t>Os jesuítas foram os primeiros a orientar os índios a realizar plantios de erva-mate, sendo então os precursores do cultivo sistemático, da colheita de sementes, produção de mudas e condução das erveiras. Também foram os responsáveis pela  maior contribuição à expansão da bebida, a partir de 1610, explorando o comércio pela exportação do produto e melhorando seu preparo e difusão entre os europeus (PAULA, 1992; VALDUGA, 1995; MAZUCHOWSKI et al., 1996; ANDRADE, 1999).</w:t>
      </w:r>
    </w:p>
    <w:p>
      <w:pPr>
        <w:pStyle w:val="Normal"/>
        <w:ind w:right="72" w:firstLine="540"/>
        <w:jc w:val="both"/>
        <w:rPr/>
      </w:pPr>
      <w:r>
        <w:rPr/>
      </w:r>
    </w:p>
    <w:p>
      <w:pPr>
        <w:pStyle w:val="TextBodyIndent"/>
        <w:rPr/>
      </w:pPr>
      <w:r>
        <w:rPr/>
        <w:t>A indústria ervateira entre 1873 a 1890 absorveu todas as atividades paranaenses, monopolizando capital e trabalho, tornando a erva-mate o principal produto de exportação da Província do Estado. A influência da indústria ervateira foi tão acentuada que o Paraná deve à prosperidade deste ciclo econômico a sua emancipação política, em 19 de dezembro de 1853. Antes desta data, o Paraná era a 5ª Comarca de São Paulo. Até o início da 1ª  Guerra Mundial, a erva-mate era considerada o esteio econômico do Paraná, quando a madeira começou a conquistar a condição de principal produto (MAZUCHOWSKI e RUCKER, 1993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ocalização da zona produtora ervateira possui certa similaridade nas tendências  climáticas que interferem nos índices de produção e produtividade e no “blend” do produto erva-mate, mais ou menos amargo, principalmente nos ervais cultivados. As melhores condições de desenvolvimento, longevidade e produtividade da erva-mate estão intimamente ligadas à fertilidade do solo e exploração racional das erveiras. No sul do Brasil, a grande parte da matéria-prima provém de ervais nativos; especificamente no Paraná, cerca de 91,2%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3</w:t>
      </w:r>
    </w:p>
    <w:p>
      <w:pPr>
        <w:pStyle w:val="TextBodyIndent"/>
        <w:ind w:hanging="0"/>
        <w:rPr/>
      </w:pPr>
      <w:r>
        <w:rPr/>
        <w:t>são oriundos de ervais nativos e/ou sombreados, o que corresponde a aproximadamente 258.000 hectares (ANDRADE,1999).</w:t>
      </w:r>
    </w:p>
    <w:p>
      <w:pPr>
        <w:pStyle w:val="TextBodyIndent"/>
        <w:rPr/>
      </w:pPr>
      <w:r>
        <w:rPr/>
      </w:r>
    </w:p>
    <w:p>
      <w:pPr>
        <w:pStyle w:val="Normal"/>
        <w:ind w:right="72" w:firstLine="540"/>
        <w:jc w:val="both"/>
        <w:rPr>
          <w:color w:val="000000"/>
        </w:rPr>
      </w:pPr>
      <w:r>
        <w:rPr/>
        <w:t>A principal forma de utilização da erva-mate é  na forma de infusão (chimarrão, tereré e chá-mate). Para tanto, emprega-se  as folhas e os ramos, na forma moída ou inteira, obtidos por tecnologia apropriada, sem mistura de outras plantas e/ou aditivos de qualquer tipo ou forma. Quanto a forma de apresentação e tecnologia de obtenção é classificada em bruta verde, cancheada e beneficiada (neste caso como chimarrão, tereré, chá-mate tostado e chá-mate verde), com o mínimo de 70% de folhas em sua compos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A necessidade da conquista de novos mercados e as exigências crescentes provocadas por estes, é sempre acompanhada da geração de novos produtos. Os produtos naturais originários da erva-mate  tendem    a  obter importância sócio-econômica cada vez maior, uma </w:t>
      </w:r>
    </w:p>
    <w:p>
      <w:pPr>
        <w:pStyle w:val="Normal"/>
        <w:jc w:val="both"/>
        <w:rPr/>
      </w:pPr>
      <w:r>
        <w:rPr/>
        <w:t>vez que a aceitação de seus subprodutos tende a ser maior e melhor no mercado, em função da busca constante por melhor qualidade de vida por parte de todos (BALCEWICZ, 1997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 desenvolvimento de novos produtos da erva-mate visa a valorização dessa cultura, ampliando o seu mercado e diversificando os produtos oferecidos, por meio da busca de alternativas de utilização (BUGARDT, 2000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ntre os produtos obtidos da planta de erva-mate,  podem ser considerados a erva para chimarrão, a erva para tererê, o chá mate em saquinhos, o mate solúvel e o chá (bebida) pronto para consumo.. Independente da quantidade e forma consumida atualmente, se pode afirmar que muito mais poderia ser consumido e que o potencial ainda é enorme. Competindo com o café e com os refrigerantes, o mate detém uma parcela muito pequena do mercado (MACCARI e  MAZUCHOWSKI, 2000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atualidade, os níveis de exigência dos consumidores por qualidade do produto, tipo de bebida, pureza da erva-mate, tem aumentado significativamente, em decorrência  do nível de informação dos consumidores – clientes, da mídia eletrônica e da concorrência comer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esquisa voltada ao produto erva-mate tem especial interesse na prospecção da cadeia produtiva.  Neste  contexto,  a  EMATER-Paraná, em  parceria  com  o  setor  agroindustrial  e</w:t>
      </w:r>
    </w:p>
    <w:p>
      <w:pPr>
        <w:pStyle w:val="TextBodyIndent"/>
        <w:ind w:hanging="0"/>
        <w:rPr/>
      </w:pPr>
      <w:r>
        <w:rPr/>
        <w:t>entidades participantes do setor ervateiro, comungam das necessidades para determinação das demandas tecnológicas, visando potencializar a erva-mate frente as exigências do consumidor regional e de terceiros mercados (MAZUCHOWSKI  e RUCKER, 1997)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Como há grande variação natural nas condições ambientais e no manejo da planta, existem variações proporcionais no produto erva-mate. É comum que produtos da mesma marca comercial apresentem grande variação entre lotes, fator gerador de prejuízos para o aumento do consumo, permanência na prateleira e fidelidade do consumi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avaliar a cor, aroma e aparência do produto, o consumidor pode obtê-los mediante verificação do produto na embalagem, através de abertura da mesma e contato direto com o produto comercial. Por outro lado, a procedência da erva-mate, aliado ao seu manejo em erval sombreado ou a pleno sol, não podem ser identificados pelo mesmo usuário. Cabe ao marketing de cada agroindústria ervateira desenvolver o atendimento das demandas do consumidor, para aumentar a credibilidade na qualidade do produto e na diferenciação da matéria-pri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180"/>
        <w:jc w:val="center"/>
        <w:rPr/>
      </w:pPr>
      <w:r>
        <w:rPr/>
        <w:t>4</w:t>
      </w:r>
    </w:p>
    <w:p>
      <w:pPr>
        <w:pStyle w:val="TextBodyIndent"/>
        <w:rPr>
          <w:b/>
          <w:b/>
        </w:rPr>
      </w:pPr>
      <w:r>
        <w:rPr>
          <w:b/>
        </w:rPr>
        <w:t xml:space="preserve">2.5.      Qualidade da Erva-Mate  </w:t>
      </w:r>
    </w:p>
    <w:p>
      <w:pPr>
        <w:pStyle w:val="TextBodyIndent"/>
        <w:spacing w:before="240" w:after="0"/>
        <w:rPr/>
      </w:pPr>
      <w:r>
        <w:rPr/>
        <w:t>O regime de produção da erva-mate varia de acordo com a localidade, em função de aspectos ligados à tradição e economia da atividade. O beneficiamento da erva-mate divide-se em duas fases, denominadas de cancheamento e  de industrialização. A fase inicial pode ser efetuada pelo produtor, embora atualmente seja concentrada nas unidades beneficiadoras industriais, em decorrência das exigências de higiene e qualidade estabelecidas pelos normativos legais da Vigilância Sanitária, especialmente pela Portaria  nº 234/98 (MINISTÉRIO DA SAÚDE, 1998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ntre as características físicas e químicas da erva-mate, destacam-se como relevantes os teores de cafeína (mínimo de 0,7%  p/p), resíduo  mineral fixo (máximo de 7% p/p), extrato aquoso (mínimo de 0,7%  p/p) e umidade máxima de 10% p/p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saponina é o composto da erva-mate responsável pelo amargor e espuma do produto (VALDUGA, 1995).  As  saponinas são substâncias glicosídicas com a propriedade de,  numa</w:t>
      </w:r>
    </w:p>
    <w:p>
      <w:pPr>
        <w:pStyle w:val="TextBodyIndent"/>
        <w:ind w:hanging="0"/>
        <w:rPr/>
      </w:pPr>
      <w:r>
        <w:rPr/>
        <w:t>solução aquosa, provocar a formação de espumas, como sabão.  Devido  à  redução  da  tensão</w:t>
      </w:r>
    </w:p>
    <w:p>
      <w:pPr>
        <w:pStyle w:val="TextBodyIndent"/>
        <w:ind w:hanging="0"/>
        <w:rPr/>
      </w:pPr>
      <w:r>
        <w:rPr/>
        <w:t>superficial, apresentam ação detergente  e emulsificante. Foram constatadas dez saponinas na erva-mate, tendo o ácido ursólico ou oleanólico como aglicona, a substância não açúcar, e como açúcares a arabinose, glicose e ramnose (GOSMANN et al., 1989;  SCHENKEL et al., 1995;  GOSMANN et al., 199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afeína, teobromina e teofilina são três alcalóides, estreitamente relacionados, encontrados na erva-mate e são os compostos mais interessantes sob o ponto de vista terapêutico. A riqueza em alcalóides varia com a idade das plantas, diminuindo com o aumento desta. Com  freqüência, são denominados derivados de xantina, metilxantinas ou simplesmente xantinas (DENADAI, 1995;  VALDUGA, 1995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 xml:space="preserve">MAZZAFERA (1994) determinou o conteúdo de cafeína, teobromina e teofilina em folhas adultas e jovens, na casca, no córtex e em frutos maduros e imaturos de </w:t>
      </w:r>
      <w:r>
        <w:rPr>
          <w:i/>
        </w:rPr>
        <w:t xml:space="preserve">Ilex paraguariensis. </w:t>
      </w:r>
      <w:r>
        <w:rPr/>
        <w:t>Cafeína e teobromina foram sempre detectadas em maiores níveis em tecidos novos. A teofilina não foi detectada na casca, córtex e frutos, sendo somente encontrada nas folhas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As análises feitas com as  folhas da erva-mate  mostraram que esta planta possui muitas vitaminas, aparecendo em maior escala as do complexo B. O mate é rico em ácido pantotênico. Possui também cálcio, magnésio, sódio, ferro e flúor, além de outros elementos essencialmente indispensáveis à vida (FAGUNDES, 1980</w:t>
        <w:softHyphen/>
        <w:t>).</w:t>
      </w:r>
    </w:p>
    <w:p>
      <w:pPr>
        <w:pStyle w:val="TextBodyIndent"/>
        <w:spacing w:before="240" w:after="0"/>
        <w:rPr/>
      </w:pPr>
      <w:r>
        <w:rPr/>
        <w:t>Segundo MALAVOLTA (1980), as concentrações de minerais são específicas não somente para a espécie, idade e tecido,  como  também  para  o ambiente. Diversos fatores controlam o teor de minerais nos vegetais, principalmente o genético.</w:t>
      </w:r>
    </w:p>
    <w:p>
      <w:pPr>
        <w:pStyle w:val="TextBodyIndent"/>
        <w:spacing w:before="240" w:after="0"/>
        <w:rPr/>
      </w:pPr>
      <w:r>
        <w:rPr/>
        <w:t>Pesquisas atuais confirmam que a erva-mate responde pela presença de aminoácidos essenciais e açúcar assimilável (glicose). Contem cafeína e sais minerais que agem beneficamente sobre o trabalho cardíaco e a circulação sanguínea do sangue. A vitamina E presente é benéfica aos diversos tecidos do organismo humano e a vitamina C participa da circulação sanguínea, agindo como defesa orgânica. Com vitaminas do complexo B,  participa do aproveitamento do açúcar pelos músculos, nervos e na atividade cerebral. Entre as enzimas, foi identificada a oxidase que, junto com a cafeína, exerce função de nutrição do organismo humano (URBAN, 1990; COSTA, 1995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</w:t>
      </w:r>
    </w:p>
    <w:p>
      <w:pPr>
        <w:pStyle w:val="TextBodyIndent"/>
        <w:rPr/>
      </w:pPr>
      <w:r>
        <w:rPr/>
        <w:t xml:space="preserve">A saponina é um dos parâmetros químicos da erva-mate que atrai sobremaneira aos interesses farmacêuticos e químicos, além de ser um dos responsáveis pelo sabor da bebida. As saponinas são substâncias glicosídicas com a propriedade de provocar a formação de espumas em soluções aquosas, como sabões. </w:t>
      </w:r>
      <w:r>
        <w:rPr>
          <w:lang w:val="es-ES_tradnl"/>
        </w:rPr>
        <w:t xml:space="preserve">Segundo SCHENKEL </w:t>
      </w:r>
      <w:r>
        <w:rPr>
          <w:i/>
          <w:lang w:val="es-ES_tradnl"/>
        </w:rPr>
        <w:t>et al.</w:t>
      </w:r>
      <w:r>
        <w:rPr>
          <w:lang w:val="es-ES_tradnl"/>
        </w:rPr>
        <w:t xml:space="preserve"> </w:t>
      </w:r>
      <w:r>
        <w:rPr/>
        <w:t xml:space="preserve">(1995 e 1997), nos trabalhos desenvolvidos detectaram 10 tipos diferentes de saponinas na erva-mate, embora com variação de teores de acordo com a procedência da mesma. Diversos trabalhos analíticos sobre as saponinas da erva-mate tem sido desenvolvidos, onde são referenciais aqueles de GOSSMANN </w:t>
      </w:r>
      <w:r>
        <w:rPr>
          <w:i/>
        </w:rPr>
        <w:t>et al</w:t>
      </w:r>
      <w:r>
        <w:rPr/>
        <w:t xml:space="preserve">. </w:t>
      </w:r>
      <w:r>
        <w:rPr>
          <w:lang w:val="es-ES_tradnl"/>
        </w:rPr>
        <w:t xml:space="preserve">(1989 e 1995), RICCO </w:t>
      </w:r>
      <w:r>
        <w:rPr>
          <w:i/>
          <w:lang w:val="es-ES_tradnl"/>
        </w:rPr>
        <w:t>et al</w:t>
      </w:r>
      <w:r>
        <w:rPr>
          <w:lang w:val="es-ES_tradnl"/>
        </w:rPr>
        <w:t xml:space="preserve">. (1995), KRAEMER </w:t>
      </w:r>
      <w:r>
        <w:rPr>
          <w:i/>
          <w:lang w:val="es-ES_tradnl"/>
        </w:rPr>
        <w:t>et al</w:t>
      </w:r>
      <w:r>
        <w:rPr>
          <w:lang w:val="es-ES_tradnl"/>
        </w:rPr>
        <w:t xml:space="preserve">. </w:t>
      </w:r>
      <w:r>
        <w:rPr/>
        <w:t xml:space="preserve">(1996), PIRES </w:t>
      </w:r>
      <w:r>
        <w:rPr>
          <w:i/>
        </w:rPr>
        <w:t>et al.</w:t>
      </w:r>
      <w:r>
        <w:rPr/>
        <w:t xml:space="preserve"> (1997) e  FERREIRA </w:t>
      </w:r>
      <w:r>
        <w:rPr>
          <w:i/>
        </w:rPr>
        <w:t>et al</w:t>
      </w:r>
      <w:r>
        <w:rPr/>
        <w:t>. (199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sua vez, a cafeína vem sendo estudada por diversos pesquisadores, devido ao sabor obtido pelo produto final de erva-mate, especialmente como chimarrão e tereré (VASQUEZ &amp; MOYNA, 1986; ASHIHARA, 1993; MAZZAFERA, 1997; DA CROCE, 2000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3.    COMPONENTES  QUÍMICOS  NA  FOLHA  DE  ERVA-MAT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o ponto de vista químico, a erva-mate pode ser apreciada no enfoque bromatológico ou como matéria-prima de vários subprodutos.  Muito tempo antes de ser conhecida a sua composição química, já os indígenas utilizavam a erva-mate como bebida, atraídos pelo paladar da mesma e, principalmente, por conhecerem suas virtudes, em especial a propriedade de aumentar a resistência à fadiga e por mitigar a sede ou a fome das pessoas (MAZUCHOWSKI, 199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0"/>
        </w:numPr>
        <w:rPr>
          <w:b/>
          <w:b/>
        </w:rPr>
      </w:pPr>
      <w:r>
        <w:rPr>
          <w:b/>
        </w:rPr>
        <w:t>Estudos da Composição Química da Erva-Mate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s investigações químicas relativas à erva-mate iniciaram-se por Trommsdrff, em 1836, constatando a presença de diversas substâncias resinosas, matéria corante amarela, ácido tânico, etc. Porém, a identificação do seu principal alcalóide, procede com Stenhouse que descobriu a cafeína, em 1843, relatando teores de apenas 0,13%; porém, em 1854 fixou em teores de 1,10% até 1,23% (VALDUGA, 199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ONESE (1944) disse existirem como constituintes da erva-mate os seguintes compostos: água, celulose, gomas, dextrina, mucilagem, glicose, pentose, substâncias graxas, uma resina aromática (formada por uma mistura de oleína, palmitina, lauro-estearina e um óleo cujas características eram similares a cumarina), legumina, albumina, cafeína, teofilina, cafearina, cafamarina, ácido matetânico, ácido fólico, ácido cafêico, ácido virídico, clorofila, colesterina e óleo essencial. Nas cinzas, encontrou grande quantidade de potássio, lítio, ácidos fosfórico  / sulfúrico / carbônico / clorídico / cítrico, além de magnésio, manganês, ferro, alumínio e traços de arsên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/>
        <w:t>A cafeína, teofilina e teobromina são três alcalóides, estreitamente relacionados e encontrados na erva-mate. Sendo compostos importantes na ótica farmacológica e terapêutica, com freqüência são denominados de derivados da xantina, metilxantina ou simplesmente xantinas. A maioria dos estudos sobre erva-mate é concernente à análise de xantinas em folhas, relatando a presença e o teor de cafeínas e teobromina (VALDUGA, 199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presença de substâncias tânicas, responsáveis pela adstringência da erva-mate, é conhecida desde o final do século 19, conforme estudos de Rochleder e Hlaswetz em material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6</w:t>
      </w:r>
    </w:p>
    <w:p>
      <w:pPr>
        <w:pStyle w:val="TextBodyIndent"/>
        <w:ind w:hanging="0"/>
        <w:rPr/>
      </w:pPr>
      <w:r>
        <w:rPr/>
        <w:t>oriundo do Paraguai, obtiveram um ácido do mate idêntico ao cafetanino, um pseudo-tanino já conhecido da semente de café (MARTINS, 1926)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s bioelementos em folhas e hastes de erva-mate foram estudados por REISSMANN </w:t>
      </w:r>
      <w:r>
        <w:rPr>
          <w:i/>
        </w:rPr>
        <w:t>et al.</w:t>
      </w:r>
      <w:r>
        <w:rPr/>
        <w:t xml:space="preserve"> (1983), revelando um bom suprimento de N, K, Ca, Mg, Fé, Cu e Zn, enriquecimento em Mn, Al, B e baixos teores de P. Os altos valores da relação N/P indicaram provável deficiência oculta de P.   Por sua vez,  PRAT   KRICUN (1983) comenta que o rendimento ou produtividade da erva-mate está ligado à disponibilidade de nitrogênio do solo,  muito mais do que à de fósforo e potáss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gundo CAMPOS (1991), os teores de nutrientes determinados na safrinha da erva-mate (colheita de verão) são  menores do  que  os teores de nutrientes  da safra  tradicional  de</w:t>
      </w:r>
    </w:p>
    <w:p>
      <w:pPr>
        <w:pStyle w:val="TextBodyIndent"/>
        <w:ind w:hanging="0"/>
        <w:rPr/>
      </w:pPr>
      <w:r>
        <w:rPr/>
        <w:t>inverno, para a maioria dos nutrientes em povoamentos de 9 e 12 anos, no tocante à biomassa e à distribuição de nutrientes produzida nas duas safras. A porção comercializável (folhas e talos) corresponde de 30 a 35% da biomassa total existente acima do solo, no erval de 9 anos de idade, enquanto no erval de 12 anos de idade, corresponde a uma biomassa de 36 a 42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DOMSKI et al (1992) analisaram os teores de macro e micronutrientes em folhas jovens e velhas de árvores nativas de erva-mate, desenvolvidas  sobre solos ácidos de São João do Triunfo – PR. Encontraram níveis foliares satisfatórios de N, K, Ca, Fe e Zn, aliado a teores elevados de Cu em folhas jovens e altos teores de Al e Mn em folhas velhas. Embora os níveis de P em folhas velhas fossem baixos, não se observaram sintomas de deficiência, podendo indicar adaptação da erva-mate à acidez do so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ADROS et al (1992) compararam os teores de macro e micronutrientes em folhas de erva-mate nativa, sob condições de sombreamento e a céu aberto. Obtiveram diferenças estatisticamente significativas nas médias dos teores de N, K, Ca, Mg, Fe, Zn e Si para as duas condições. Os teores de P, Cu e B foram estatisticamente iguais. Os teores dos elementos K, Ca, N, Mg, Zn e Si foram maiores nas folhas sombreadas, enquanto os elementos Al e Fe foram maiores nas folhas de plantas a céu aber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ISSMANN &amp; PREVEDELLO (1992) observaram correlações positivas entre o aumento da calagem e a concentração de K, Ca, Mg e Fe nos tecidos das folhas de erva-mate. Constataram também a ocorrência de baixos teores de P nas folhas de erva-mate, fato que parece ser característico da espécie. Chamaram a atenção ainda, para os baixos níveis de Cu e os altos níveis de Zn que ultrapassaram a 100 pp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3.2.      Transpiração e Fotossíntese  de  Plant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lém de ser um fator importante no desenvolvimento da produtividade das plantas, a luz </w:t>
      </w:r>
    </w:p>
    <w:p>
      <w:pPr>
        <w:pStyle w:val="TextBodyIndent"/>
        <w:ind w:hanging="0"/>
        <w:rPr/>
      </w:pPr>
      <w:r>
        <w:rPr/>
        <w:t>solar é essencial para o processo de fotossíntese, cuja intensidade e duração devem ser suficientes (CROCE &amp; FLOSS, 1999). A água, o solo e a intensidade luminosa influenciam também a estrutura foliar. A cutícula da folha de erva-mate tem morfologia genética específica, sendo que nas plantas de habitat mais úmido ou mais arejado, aparecem estrias cuticulares menos desenvolvidas.Assim, as plantas de sub-bosque ou sombreadas alteram sua espessura foliar quando colocadas ao pleno sol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Segundo KRAMER &amp; KOSLOWSKI (1960), a transpiração é benéfica porque esfria as folhas  das  plantas,  além  de  prevenir  o  desenvolvimento  da  turgidez  excessiva,  causar  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7</w:t>
      </w:r>
    </w:p>
    <w:p>
      <w:pPr>
        <w:pStyle w:val="TextBodyIndent"/>
        <w:ind w:hanging="0"/>
        <w:rPr/>
      </w:pPr>
      <w:r>
        <w:rPr/>
        <w:t>movimento da água até as folhas e aumentar a absorção e translocação de minerais. Por outro lado, PENMANN (1956) confirmou que a manutenção do nível máximo de transpiração é uma condição necessária para atingir o máximo crescimento, enquanto LAWLOR (1995) mostrou que o estresse hídrico das plantas reduz a taxa de assimilação de gás carbônico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O gás carbônico é um elemento utilizado pela planta quando da realização do processo fotossintético. No aspecto mais simples, a  expressão fotossintética das plantas decorre da equação   CO2 + H2O  ---&gt;  CH20 + O2,  onde em conjunto o gás carbônico com a água produzem matéria seca e liberam oxigênio para a atmosfera. Conhecendo-se o fluxo do gás carbônico, torna-se possível estimar-se, ou até prever-se, o comportamento das plantas em relação à sua produção de matéria seca (OMETTO, 198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aspecto sazonal da fotossíntese é muito mais importante  nas árvores do que nas culturas agrícolas. Tal fato decorre, segundo LARCHER (1977), de que a maioria das culturas agrícolas é de ciclo curto enquanto as árvores devem conviver com as variações das condições ambientais experimentadas ao longo do 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otossíntese envolve processo químico complexo, sensível a muitas variáveis, diferentemente da transpiração que é mais simples, controlada principalmente por variáveis físicas ligadas à difusão dos gases (KLAR, 1984). Nota-se que o movimento dos estômatos é o principal mecanismo para o controle da transpiração e da fotossínte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gundo WITTWER (1994), o estresse é o fator mais limitante para a produtividade das plantas. Quando aumenta a concentração do gás carbônico no ar, os estômatos das folhas começam a fechar e aumentam a resistência das folhas à transpiração. Isso diminui a taxa de transpiração, conseqüentemente aumentando a eficiência do uso da água pela plant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s temperaturas elevadas exercem um efeito desfavorável sobre a fotossíntese (KUDREV, 1994). Como a transpiração possui a função de baixar a temperatura, pode-se dizer que a transpiração influencia a fotossíntese das plant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água flui no sentido de potencial alto para o baixo. Assim, o conceito de potencial da água pode ser utilizado em qualquer ponto do sistema ou contínuo de solo-Planta-Atmosfera (SPAC). Torna-se evidente o fato da transpiração ser influenciada pela condição de potencial da água no sistema . Segundo HILLEL (1971), quando aumenta a sucção da água no solo, a taxa de transpiração decres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RAMER e BOYERS (1995) mencionam que a taxa de transpiração diminui quando a umidade volumétrica do solo diminui. Então, pode-se dizer que a transpiração possui relação com as condições hídricas, tais como, a umidade volumétrica do solo, umidade gravimétrica e</w:t>
      </w:r>
    </w:p>
    <w:p>
      <w:pPr>
        <w:pStyle w:val="TextBodyIndent"/>
        <w:ind w:hanging="0"/>
        <w:rPr/>
      </w:pPr>
      <w:r>
        <w:rPr/>
        <w:t xml:space="preserve">potencial da água do solo. Como a transpiração influencia a fotossíntese, e conseqüentemente a produção de matéria seca e o crescimento, é importante reconhecer os ambientes hídricos do solo para este tipo de pesquisa. </w:t>
      </w:r>
      <w:r>
        <w:rPr>
          <w:lang w:val="es-ES_tradnl"/>
        </w:rPr>
        <w:t xml:space="preserve">Segundo KISHI </w:t>
      </w:r>
      <w:r>
        <w:rPr>
          <w:i/>
          <w:lang w:val="es-ES_tradnl"/>
        </w:rPr>
        <w:t xml:space="preserve">et al. </w:t>
      </w:r>
      <w:r>
        <w:rPr/>
        <w:t>(2001), o potencial hídrico possui maior correlação com a taxa de crescimento da erva-mate do que com as umidades do sol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3.   Composição Química Foliar da Erva-Mat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Segundo COILE (1952), o fator Sítio é uma área caracterizada por uma determinada combinação de fatores  edáficos,  topográficos,  climáticos  e  bióticos,  enquanto  que  o  fator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8</w:t>
      </w:r>
    </w:p>
    <w:p>
      <w:pPr>
        <w:pStyle w:val="TextBodyIndent"/>
        <w:ind w:hanging="0"/>
        <w:rPr/>
      </w:pPr>
      <w:r>
        <w:rPr/>
        <w:t>qualidade de sítio é a capacidade de produção florestal de uma área para uma ou várias espécies. Além disso, salienta que a relação entre topografia e produtividade é primeiramente indireta, sendo que a posição topográfica relativa, em conjunto com a profundidade até o lençol freático,  influem sobre a oferta hídrica do so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apacidade do solo em fornecer nutrientes depende de sua reserva nestes elementos. Por sua vez, esta é função de um balanço existente entre perdas e ganhos no sistema solo. As perdas se processam principalmente através de erosão e lixiviação, enquanto que os ganhos ocorrem principalmente através do intemperismo e de adições de nutrientes. Para solos em ambientes semelhantes, mas variando em declividade, a erosão segue uma relação entre o declive e o comprimento da rampa (RESENDE et al, 1989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plicando em mudas de erva-mate cultivadas em vasos contendo areia lavada, soluções nutritivas completa e com omissão de nutrientes, BELLOTE &amp;  STURION concluíram ser o N o mineral mais limitante à produção de matéria seca, de forma similar à testemunha, seguindo em ordem decrescente das omissões de Ca, P, K, Mg, Zn, Cu e F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m base no peso médio da copa de árvores de erva-mate, estimou-se o montante de exportações de macronutrientes durante a safra, demonstrando que as exportações são influenciadas pela época de exploração. Exporta-se  cerca de 15% de N, 41%  de  P e 28% de K a mais na colheita efetuada em outubro quando comparada com a colheita efetuada em junho. As altas exportações coincidem com a fase de maior atividade fisiológica. O nível de P decresce muito a partir de outubro, atingindo níveis de 0,08% do peso de matéria seca, concluindo-se que a produção possa estar limitada em função de possível deficiência de P (REISSMANN et al, 198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partir do conhecimento do peso médio da copa explorada de erva-mate, calculou-se a quantidade dos micronutrientes exportados através da colheita de folhas. Constatou-se que a espécie contém elevados teores de Mn, Cu e B. Quanto ao Mn, além das características da espécie, os elevados teores podem ser relativos a drenagem do solo. O B pode ser enquadrado como exigido pela erva-mate, recomendando-se sua manutenção constante no sistema (REISSMANN et al, 198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A variação estacional dos micronutrientes e de alumínio nas folhas de erva-mate foi estudada por REISSMANN (1991), que constatou baixos níveis do quociente Fe/Mn, alto teor de Al e, sabendo de sua ampla distribuição em solos ácidos, suspeita que a mesma possa pertencer ao grupo de plantas calcífugas. Por isso, em casa de vegetação, mudas de erva-mate forma submetidas a doses crescentes de calcário com o objetivo de obter diferentes níveis de saturação de bases. Com o aumento da calagem, observou-se uma redução no crescimento das mudas de erva-mate, com nítidos sintomas de clorose induzida nas doses mais altas, apresentando até mortalidade das mudas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ator Dioicia e a Concentração de Nutrientes na Erva-M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erva-mate é uma espécie dióica, possuindo como característica a produção de flores nas árvores dos dois sexos, porém só as femininas produzem frutos. Esta observação induz a possíveis diferenças de rendimento entre os sexos e possivelmente diferenças nutricionais entre ambos (MAZUCHOWSKI, 1989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540"/>
        <w:jc w:val="both"/>
        <w:rPr/>
      </w:pPr>
      <w:r>
        <w:rPr/>
        <w:t>BELINGHERI &amp; PRAT KRICUM (1992) ao procederem a seleção de plantas para obter clones e progênies superiores em produção de massa verde de erva-mate na Argentina, não encontraram diferenças significativas entre os rendimentos de plantas masculinas e feminin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FOSSATI (1997) não constatou diferença significativa entre plantas de erva-mate masculinas e femininas quanto aos seus níveis foliares de N, P, K, Ca, Mg, Fe, Mn, Zn e Al, considerando toda a toposequencia dos tratamentos aplicados, não havendo influencia da dioicia nos indicadores obtidos. As erveiras masculinas apresentaram-se mais bem nutridas em Cu (11,30 ppm) do que as femininas (8,80 ppm). Por sua vez, o B variou os conteúdos foliares apresentando 65 ppm nas erveiras femininas e 57 ppm nas erveiras masculinas. O levantamento foi realizado na época de frutificação, portanto em período de intensa mobilização de nutrientes para esse fim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análise dos dados de sua pesquisa, FOSSATI (1997) afirma que a maior concentração de Cu nas árvores masculinas pode indicar que nas árvores femininas houve direcionamento prioritário do nutriente para formação do fruto, e conseqüentemente com menores teores nas folhas,  ao  passo  que nas masculinas  concentrou-se  nas folhas, por   não </w:t>
      </w:r>
    </w:p>
    <w:p>
      <w:pPr>
        <w:pStyle w:val="Normal"/>
        <w:jc w:val="both"/>
        <w:rPr/>
      </w:pPr>
      <w:r>
        <w:rPr/>
        <w:t>haver formação de frutos. No caso do B, a maior concentração nas árvores femininas seria porque nas masculinas, o elemento é direcionado prioritariamente para a flor masculina, onde seu desempenho é mais requerido, acontecendo o contrário do suposto para o C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m relação às árvores frutificadas e não frutificadas, os teores de K, Ca, Mg e Cu diferem significativamente, de acordo com MOREIRA  et al (1983). Em estudo complementar, SMITH (1962) afirmou que a quantidade de frutos pode influenciar a composição foliar. Geralmente há uma proporcionalidade entre a quantidade de frutos com o aumento dos teores de N, P, Ca e Mg, bem como, uma redução na concentração de Ca foliar. MILLER (1938) constatou que a produção de produção de frutos afeta a quantidade de vários elementos diferentemente. Em árvores, por exemplo, a produção de frutos reduz o K existente nas folhas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5.    Avaliação Nutricional Foliar  das Erveir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egundo MUNSON &amp; NELSON (1974), o estudo analítico foliar baseia-se no princípio de que a análise de um nutriente é um valor integral de todos os fatores que interagem para afetá-lo. Conforme ALDRICH (1973), geralmente a análise foliar é indicada para diagnosticar ou confirmar diagnose de sintomas visíveis, na identificação de distúrbios na planta, na localização de áreas de deficiências, para indicar a necessidade de adubação, na detecção de interações ou antagonismos entre nutrientes e para auxiliar na compreensão do funcionamento das plant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idade fisiológica de uma planta, ou parte dela, é um dos fatores mais importantes na determinação do conteúdo de nutrientes minerais. Com a idade ocorre o desequilíbrio do nível de muitos nutrientes minerais (exceto o Ca). Esse declínio é causado principalmente pelo aumento relativo na proporção de material estrutural e de compostos de armazenamento na matéria seca (MARSCHNER, 1986)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ra fins de análise do estado nutricional de essências florestais folhosas, recomenda-se que sejam coletadas folhas recém-maduras de ramos primários, durante o verão e outono (MALAVOLTA </w:t>
      </w:r>
      <w:r>
        <w:rPr>
          <w:i/>
        </w:rPr>
        <w:t>et al.</w:t>
      </w:r>
      <w:r>
        <w:rPr/>
        <w:t xml:space="preserve">, 1989). Os comentários de MEAD (1984) enfatizam a questão da 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/>
        <w:t>das folhas amostradas e a posição na copa, ressaltando a preferência da coleta em árvores dominantes ou co-dominantes; além disso, ressalta o fato dos níveis de nutrientes tenderem a ser mais estáveis no outono e no inverno, de modo que esse período de amostragem tem sido recomendado para os climas temperados e fri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s concentrações de minerais são específicas não somente para cada espécie, idade e tecido, como também por ambiente. Diversos fatores controlam o teor de minerais nos vegetais, principalmente o genético (MALAVOLTA, 1980). Os nutrientes nas árvores podem ser armazenados nos seus diferentes compartimentos, em função das necessidades fisiológicas imediatas ou como reserva para uso posterior, em outros órgãos (CAMARGO &amp; SILVA, 1975). A quantidade de nutrientes nas folhas pode representar mais do que 30% do total da árvore (VAN DEN DRIESSCHE, 1984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idade das folhas afeta a distribuição dos nutrientes, em função da redistribuição dos nutrientes móveis para outros órgãos, como folhas novas, órgãos de reserva e regiões de crescimento, antes da abcissão (VAN DEN DRIESSCHE, 1984). Segundo MILLER (1984), de 60 a 85% da maioria de nutrientes podem ser conservados desta maneira, com exceção do boro e cálcio, por serem elementos imóveis na plant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m um trabalho desenvolvido por REISSMANN et allii (1983), em área de Cambissolo álico, com A moderado, no município de Mandirituba-PR, com solos derivados da rocha migmatito, estudou-se a composição química foliar da erva-mate (TABELA 1). O ensaio foi desenvolvido num erval nativo transformado em faxinal (vegetação natural eliminada, ficando as erveiras, vegetação rasteira e pastagem), em 4 blocos de 7 árvores cada, ocupando áreas de 600 a 1.000 metros quadrados, nas quais efetuou-se coleta de folhas e ramos no terço superior, médio e inferior da copa (LE ROY, 1968), para formação de amostras compostas. A amostragem foi desenvolvida no mês de agosto, em pleno inverno, com atividade fisiológica reduzida. Os resultados da análise foliar evidenciam uma nítida diferença entre os teores das folhas e hastes, especialmente no caso dos elementos P, K, Ca, Fe, Mn, Zn, B e Al. Por outro lado, comparativamente a outras plantas Folhosas, a erva-mate apresenta níveis satisfatórios de N, K, Ca, Mg, Fe, Mn, Zn, B e Al, embora o teor de P seja muito baixo, sem deficiências visíveis na planta e folh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ABELA 1 – Resultados da análise química em folhas e ramos de erva-mate, colhido no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inverno,oriundos de erval do município de Mandirituba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241"/>
        <w:gridCol w:w="625"/>
        <w:gridCol w:w="669"/>
        <w:gridCol w:w="647"/>
        <w:gridCol w:w="651"/>
        <w:gridCol w:w="652"/>
        <w:gridCol w:w="639"/>
        <w:gridCol w:w="675"/>
        <w:gridCol w:w="632"/>
        <w:gridCol w:w="627"/>
        <w:gridCol w:w="615"/>
        <w:gridCol w:w="675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CO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Z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l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 / 100 g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g / g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3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39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7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0</w:t>
            </w:r>
          </w:p>
        </w:tc>
      </w:tr>
      <w:tr>
        <w:trPr>
          <w:trHeight w:val="2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FONTE: REISSMANN et al., 1983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/>
        <w:t>Adicionalmente, REISSMANN et allii (1985) em estudo junto a ervais do município de Mandirituba-PR, analisaram a variação dos macronutrientes nas folhas de erva-mate. Verificou-se um aumento  considerável dos nutrientes N, P e K até o mês de outubro (final de safra de inverno),  enquanto  que  para  Ca  e  Mg  ocorre  maior  exportação  na safra de julh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/>
      </w:pPr>
      <w:r>
        <w:rPr/>
        <w:t>(metade da safra de inverno),  conforme  demonstram  os  dados  da TABELA 2. O  aumento  coincide com a floração  e a brotação das folhas de erva-mate na primavera (mês de outubro). Após esse período, ocorre a formação e maturação dos frutos, onde a queda é sensível e constante do K (máxima em outubro e mínima em fevereiro), concluindo-se que o mineral concentrado nas folhas migra para os frutos neste perío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É conhecido o fato de que a concentração dos elementos minerais, especialmente os móveis, aumenta nos tecidos de maior atividade fisiológica ou pontos de crescimento intensivo. Assim, comparando-se os teores nos períodos de baixa atividade fisiológica do outono/inverno, observa-se que o N se manteve relativamente estável. Porém, o K baixou sensivelmente a partir de fevereiro, não voltando à estabilidade. O Mg ´praticamente manteve-se inalterado. No caso do Ca, com um máximo em agosto, diminuiu sensivelmente com a chegada da primavera, variando sensivelmente no verão e outono (REISSMANN et al., 1985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ABELA  2 – Distribuição dos teores de nutrientes nas folhas de erva-mate, nos meses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 xml:space="preserve">de julho (meio da safra de inverno) e outubro (final da safra de inverno)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24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TRIENTE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R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VERA</w:t>
            </w:r>
          </w:p>
        </w:tc>
      </w:tr>
      <w:tr>
        <w:trPr>
          <w:trHeight w:val="1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O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trogênio (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sforo      (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ássio     (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io        (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nésio  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b/>
          <w:sz w:val="20"/>
        </w:rPr>
        <w:t>FONTE:  REISMANN et al. (1985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Segundo CAMPOS (1991), os teores de nutrientes determinados na safrinha da erva-mate são menores do que os teores de nutrientes durante a safra, para a maioria dos nutrientes em povoamentos com 9 e 12 anos, quanto à biomassa e à distribuição dos nutrientes produzida na safra e safrinha. A porção comercializável (folhas e talos) corresponde de 30 a 35% da biomassa total  acima do solo, no povoamento com 9 anos de idade e de 36 a 42% no povoamento mais velho.Por sua vez,  os talos corresponderam em média a 30% desta fração. As concentrações de nutrientes (N, P, K, Ca e Mg) obtidas na safra e na safrinha, para os povoamentos de 9 anos e 12 anos, encontram-se na TABELA 3, com dados comparativos ao nível de folhas e de tal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ABELA 3 – Concentrações de nutrientes N, P, K, Ca e Mg em povoamentos de erva-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mate com  9 e 12 anos de idade, na safra e na safrinha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82"/>
        <w:gridCol w:w="963"/>
        <w:gridCol w:w="991"/>
        <w:gridCol w:w="964"/>
        <w:gridCol w:w="6"/>
        <w:gridCol w:w="986"/>
        <w:gridCol w:w="964"/>
        <w:gridCol w:w="992"/>
        <w:gridCol w:w="96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ENTES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RA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RINHA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 ANOS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 ANO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 ANO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 ANOS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H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O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ogênio   (%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ósforo        (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ássio     (%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io        (%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Magnésio   (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3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1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b/>
          <w:sz w:val="18"/>
        </w:rPr>
        <w:t>FONTE:  CAMPOS (1991)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SANS &amp; ISASA (1991) determinaram o conteúdo dos elementos minerais (Na, K, Ca,  Mg, Cu, Fe, Mn e Zn) por absorção atômica, em amostras comerciais de erva-mate chimarrão (duas marcas diferentes), chá preto, chá  verde, café natural, café   torrado, café  solúvel e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  <w:t>solúvel descafeinizado, bem como, nas suas respectivas infusões (2 gramas por 100 ml). Nas TABELAS 4 e 5  estão demonstrados os  resultados correspondentes aos teores de cada produto analis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TABELA 4 – Comparação dos macroelementos minerais existentes nas infusões de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erva-mate, chá e café, em suas diversas formas de consumo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011"/>
        <w:gridCol w:w="1000"/>
        <w:gridCol w:w="1011"/>
        <w:gridCol w:w="1001"/>
        <w:gridCol w:w="1012"/>
        <w:gridCol w:w="1001"/>
        <w:gridCol w:w="1012"/>
        <w:gridCol w:w="100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STRAS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OR   DO   MACROELEMENTO    (mg / 100g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g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va-Ma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á Pret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á Verd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é Natural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é Torrad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é Solúve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fé Solúvel   Descafeiniza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2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3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8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6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9,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04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915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13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9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50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4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95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92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9,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205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2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6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2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7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91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2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9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3,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0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,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,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2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5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4,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  <w:t>FONTE:  SANZ  &amp;  ISASA  (1991)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TABELA 5 – Comparação dos microelementos minerais existentes nas infusões de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erva-mate, chá e café, em suas diversas formas de consumo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011"/>
        <w:gridCol w:w="1000"/>
        <w:gridCol w:w="1011"/>
        <w:gridCol w:w="1001"/>
        <w:gridCol w:w="1012"/>
        <w:gridCol w:w="1001"/>
        <w:gridCol w:w="1012"/>
        <w:gridCol w:w="100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STRAS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OR   DO   MiCROELEMENTO    (mg / 100g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n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USÃ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va-Ma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á Pret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á Verd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é Natural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é Torrad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é Solúve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fé Solúvel   Descafeiniza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3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  <w:t>FONTE:  SANZ  &amp;  ISASA  (1991)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  </w:t>
      </w:r>
      <w:r>
        <w:rPr>
          <w:b/>
          <w:u w:val="single"/>
        </w:rPr>
        <w:t>POTENCIAL  DE  IMPORTAÇÃO  E  EXPORTAÇÃO  DE  MINERAIS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A cultura da erva-mate é um empreendimento economicamente viável. Isto foi demonstrado por diversos trabalhos, especialmente por DA CROCE &amp; NADAL (1992), analisando o retorno econômico de consórcios. Foram testados 9 espaçamentos em erva-mate e 3 densidades de milho e de soja, havendo alta taxa interna de retorno para todos os espaçamentos e densidades das culturas anuais. Quando incluído o custo da terra, a taxa interna de retorno  variou de 23,8 a 35,0% e quando não foi incluído esse custo, a taxa interna de retorno variou de 50,4 a 71,5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0"/>
        <w:rPr>
          <w:b/>
          <w:b/>
        </w:rPr>
      </w:pPr>
      <w:r>
        <w:rPr>
          <w:b/>
        </w:rPr>
        <w:t xml:space="preserve">4.1. Resposta da Adubação Potássica  na Produção de Massa Foliar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ntre os vários nutrientes essenciais para produções adequadas das diversas culturas, a importância do potássio sobressai quando a agricultura passa de extrativa, com baixas produções por unidade de área, para agricultura intensiva e tecnificada (LOPES, 1982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13</w:t>
      </w:r>
    </w:p>
    <w:p>
      <w:pPr>
        <w:pStyle w:val="TextBodyIndent"/>
        <w:rPr/>
      </w:pPr>
      <w:r>
        <w:rPr/>
        <w:t>Especificamente, quanto à produção de ervais em produção, devemos chamar atenção para o fato de que a cultura da erva-mate, tendo suas folhas  como produto, é grande exportadora de nutrientes (LOURENÇO, 1997) e requer solos com suprimentos de nutrientes em níveis adequados ou suficientes de disponibil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enas com relação ao potássio trocável, existem informações em quantidade satisfatória para estabelecer limites de disponibilidade nos solos, embora o efeito do cálcio e magnésio sobre o potássio, de importância reconhecida, não tenha sido ainda satisfatoriamente delimitado (RAIJ, 1982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gundo MALAVOLTA (1977), considera-se disponível para a planta, de modo geral, somente o K trocável, que na fase sólida passa para a solução do solo e mais o elemento existente nesta última. Considerando-se como baixo um teor menor do que 45 mg K / kg de terra ou 0,12 cmol</w:t>
      </w:r>
      <w:r>
        <w:rPr>
          <w:sz w:val="16"/>
        </w:rPr>
        <w:t>c</w:t>
      </w:r>
      <w:r>
        <w:rPr/>
        <w:t xml:space="preserve"> K / dm3 de solo, a maioria dos solos brasileiros são bem supridos de potássio, sendo que aproximadamente 90% dos solos do sul do Brasil enquadram-se nesta catego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deficiência de potássio, em geral as plantas sofrem uma clorose, que evolui à necrose, no ápice e margens das folhas mais velhas. BELLOTE e STURION (1983), trabalhando com plântulas de erva-mate cultivadas em areia inerte e solução nutritiva com omissão do potássio, em casa de vegetação, não obtiveram sintomas visuais de deficiência do elemento num período de 6 meses de cultivo. A constatação deste tipo de deficiência está ausente da literatura ervateira em geral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A Argentina, pioneira na exploração de plantios sistematizados, tem baseado suas recomendações de adubação potássica em estudos como os de Errecaborde de Lassere, citados por SOSA (1994), KRICUM e BELINGHERI (1995), dentre outros, onde as doses ficam entre 30 e 50 gramas de KCl por planta. No Brasil, as recomendações de DA CROCE et al. (1996), com aplicações de 10 gramas  de K</w:t>
      </w:r>
      <w:r>
        <w:rPr>
          <w:sz w:val="16"/>
        </w:rPr>
        <w:t>2</w:t>
      </w:r>
      <w:r>
        <w:rPr/>
        <w:t>O mais 3 quilos de esterco de aves por planta, não são baseadas em ensaios de pesquisas específicas para a adubação potássica.</w:t>
      </w:r>
    </w:p>
    <w:p>
      <w:pPr>
        <w:pStyle w:val="TextBodyIndent"/>
        <w:spacing w:before="240" w:after="0"/>
        <w:rPr/>
      </w:pPr>
      <w:r>
        <w:rPr/>
        <w:t>Na Fazenda Nova, no município de Ivai - PR,  LOURENÇO, MEDRADO e DALZOTO (1999) instalaram em novembro de 1994, em um erval de 3 anos de idade, experimento conduzido com 7 tratamentos e 6 repetições (TABELA 6), durante o período de 1995 a 1998. O tratamento T1 consistiu no controle sem potássio, o tratamento T6 foi incluído para observação da adição de cobertura morta (palhada resultante das roçadas das entre-linhas) e o T7 se constituiu na testemunha absoluta.</w:t>
      </w:r>
    </w:p>
    <w:p>
      <w:pPr>
        <w:pStyle w:val="TextBodyIndent"/>
        <w:spacing w:before="240" w:after="0"/>
        <w:rPr/>
      </w:pPr>
      <w:r>
        <w:rPr/>
        <w:t>Na instalação do experimento, em todos os tratamentos, exceto no T7, foram colocados os seguintes micronutrientes por planta: sulfato de zinco (Zn SO</w:t>
      </w:r>
      <w:r>
        <w:rPr>
          <w:sz w:val="16"/>
        </w:rPr>
        <w:t xml:space="preserve">4. </w:t>
      </w:r>
      <w:r>
        <w:rPr/>
        <w:t>7H</w:t>
      </w:r>
      <w:r>
        <w:rPr>
          <w:sz w:val="16"/>
        </w:rPr>
        <w:t>2</w:t>
      </w:r>
      <w:r>
        <w:rPr/>
        <w:t>O) - 11,74 gramas; bórax  - 39,15 gramas; sulfato de cobre (CuSO</w:t>
      </w:r>
      <w:r>
        <w:rPr>
          <w:sz w:val="16"/>
        </w:rPr>
        <w:t xml:space="preserve">4 . </w:t>
      </w:r>
      <w:r>
        <w:rPr/>
        <w:t>5H</w:t>
      </w:r>
      <w:r>
        <w:rPr>
          <w:sz w:val="16"/>
        </w:rPr>
        <w:t>2</w:t>
      </w:r>
      <w:r>
        <w:rPr/>
        <w:t xml:space="preserve"> O) – 1,88 gramas  e molibdato de amônio – 0,20 gramas.Com exceção do superfosfato simples e dos micronutrientes que foram ministrados em aplicação única, como adubação de base, todos os outros adubos foram, anualmente, divididos em duas aplicações de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ind w:firstLine="540"/>
        <w:jc w:val="both"/>
        <w:rPr/>
      </w:pPr>
      <w:r>
        <w:rPr/>
        <w:t xml:space="preserve">TABELA 6 – Descrição dos tratamentos,  com  fontes e quantidades de nutrientes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 xml:space="preserve">fornecidos para as plantas de erva-mate, no período de 1995 a 1998,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em Ivai-PR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467"/>
        <w:gridCol w:w="1471"/>
        <w:gridCol w:w="1462"/>
        <w:gridCol w:w="1741"/>
        <w:gridCol w:w="1474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RATAMEN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2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ULFATO DE AMON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UPERFOSFATO SIMP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LORETO DE POTÁSSIO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kg/plant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 / plant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T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estemunh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estemunh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Recuodecorpodetexto3"/>
        <w:rPr/>
      </w:pPr>
      <w:r>
        <w:rPr/>
        <w:t>FONTE: LOURENÇO et al., 1999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Recuodecorpodetexto3"/>
        <w:jc w:val="both"/>
        <w:rPr/>
      </w:pPr>
      <w:r>
        <w:rPr/>
        <w:t>Foram efetuadas podas de colheita, no mês de agosto,  dos anos de 1995, 1996, 1997 e 1998, sendo apresentados os resultados na TABELA 7, com dados de produtividade específica a cada tratamento aplicado no erv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TABELA  7 -  Produtividade da erva-mate (kg/planta), nos anos de 1995, 1996, 1997 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998, em função dos tratamentos aplicado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500"/>
        <w:gridCol w:w="1500"/>
        <w:gridCol w:w="1501"/>
        <w:gridCol w:w="1502"/>
        <w:gridCol w:w="1502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RATAME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S_tradnl"/>
              </w:rPr>
              <w:t>K</w:t>
            </w:r>
            <w:r>
              <w:rPr>
                <w:b/>
                <w:sz w:val="16"/>
                <w:lang w:val="es-ES_tradnl"/>
              </w:rPr>
              <w:t>2</w:t>
            </w:r>
            <w:r>
              <w:rPr>
                <w:b/>
                <w:sz w:val="20"/>
                <w:lang w:val="es-ES_tradnl"/>
              </w:rPr>
              <w:t>O (kg/ha)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TIVIDADE  DA  ERVA-MATE (kg/planta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Heading1"/>
              <w:rPr/>
            </w:pPr>
            <w:r>
              <w:rPr/>
              <w:t>Cobert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</w:tbl>
    <w:p>
      <w:pPr>
        <w:pStyle w:val="Normal"/>
        <w:ind w:firstLine="540"/>
        <w:rPr/>
      </w:pPr>
      <w:r>
        <w:rPr/>
        <w:t>FONTE: LOURENÇO et alii., 19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Nesse experimento foi desenvolvido um estudo paralelo sobre a  concentração de nutrientes no tecido foliar das erveiras. No ano de 1997, mediante a análise foliar realizada nos laboratórios da EMBRAPA-CNPF, obtiveram-se resultados constantes da TABELA 8. Basicamente observa-se que, em relação à Testemunha Absoluta (T7), os tratamentos só influenciaram significativamente os teores foliares de Ca e Mg, que diminuíram e os de Zn , que aumentara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5</w:t>
      </w:r>
    </w:p>
    <w:p>
      <w:pPr>
        <w:pStyle w:val="Normal"/>
        <w:ind w:left="1980" w:hanging="1440"/>
        <w:jc w:val="both"/>
        <w:rPr/>
      </w:pPr>
      <w:r>
        <w:rPr/>
        <w:t>TABELA  8 – Teores de nutrientes nas folhas de erva-mate, safra de 1997, em função</w:t>
      </w:r>
    </w:p>
    <w:p>
      <w:pPr>
        <w:pStyle w:val="Normal"/>
        <w:ind w:left="1980" w:hanging="1440"/>
        <w:jc w:val="both"/>
        <w:rPr/>
      </w:pPr>
      <w:r>
        <w:rPr/>
        <w:t xml:space="preserve">                        </w:t>
      </w:r>
      <w:r>
        <w:rPr/>
        <w:t>dos tratamentos na Fazenda Nova, em Ivai-PR.</w:t>
      </w:r>
    </w:p>
    <w:p>
      <w:pPr>
        <w:pStyle w:val="Normal"/>
        <w:ind w:left="1980" w:hanging="14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36"/>
        <w:gridCol w:w="833"/>
        <w:gridCol w:w="838"/>
        <w:gridCol w:w="850"/>
        <w:gridCol w:w="855"/>
        <w:gridCol w:w="851"/>
        <w:gridCol w:w="845"/>
        <w:gridCol w:w="858"/>
        <w:gridCol w:w="850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980" w:hanging="1980"/>
              <w:rPr/>
            </w:pPr>
            <w:r>
              <w:rPr/>
              <w:t>TRATA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F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Z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4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/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mg/kg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  <w:lang w:val="en-US"/>
              </w:rPr>
              <w:t>g/kg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en-US"/>
              </w:rPr>
              <w:t>mg/kg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1</w:t>
            </w:r>
          </w:p>
          <w:p>
            <w:pPr>
              <w:pStyle w:val="Normal"/>
              <w:ind w:left="198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2</w:t>
            </w:r>
          </w:p>
          <w:p>
            <w:pPr>
              <w:pStyle w:val="Normal"/>
              <w:ind w:left="198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3</w:t>
            </w:r>
          </w:p>
          <w:p>
            <w:pPr>
              <w:pStyle w:val="Normal"/>
              <w:ind w:left="198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4</w:t>
            </w:r>
          </w:p>
          <w:p>
            <w:pPr>
              <w:pStyle w:val="Normal"/>
              <w:ind w:left="198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5</w:t>
            </w:r>
          </w:p>
          <w:p>
            <w:pPr>
              <w:pStyle w:val="Normal"/>
              <w:ind w:left="198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6</w:t>
            </w:r>
          </w:p>
          <w:p>
            <w:pPr>
              <w:pStyle w:val="Normal"/>
              <w:ind w:left="198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0,6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8,6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8,8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9,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9,1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0,34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19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,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0,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0,8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0,9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0,9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,08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0,3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0,5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0,1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2,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2,5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2,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6,3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5,0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5,1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6,1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5,9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6.73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6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4,1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,7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,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,6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,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,97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,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9,6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7,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8,1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9,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8,83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7,6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28,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57,1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45,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0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4,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45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8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50,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37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8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3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8,8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6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1,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1,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,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,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,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5,67</w:t>
            </w:r>
          </w:p>
        </w:tc>
      </w:tr>
    </w:tbl>
    <w:p>
      <w:pPr>
        <w:pStyle w:val="Normal"/>
        <w:ind w:left="1980" w:hanging="1440"/>
        <w:jc w:val="both"/>
        <w:rPr/>
      </w:pPr>
      <w:r>
        <w:rPr/>
        <w:t>FONTE: LOURENÇO et alii., 1999.</w:t>
      </w:r>
    </w:p>
    <w:p>
      <w:pPr>
        <w:pStyle w:val="Normal"/>
        <w:ind w:left="1980" w:hanging="14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produtividade das erveiras em função dos tratamentos, observa-se que o tratamento sem potássio (T1), sempre foi significativamente menor do que o tratamento com cobertura morta. Por outro lado, os tratamentos com maiores doses de potássio parecem estar atendendo às necessidades das plant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tratamento das erveiras com cobertura morta, proveniente do material residual da capina das entrelinhas do erval, constitui-se numa prática recomendável por propiciar as maiores produtividades e abrandar os efeitos de anormalidades do meio sobre esta variável. O coroamento das plantas, com a aplicação do potássio, pelas sucessivas colheitas anuais, tende a apresentar respostas a esse nutriente ao longo praz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2.   Adubação Nitrogenada e a Cobertura Morta em Ervais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/>
      </w:pPr>
      <w:r>
        <w:rPr/>
        <w:t>Avaliando níveis de nitrogênio sobre a produção de erva-mate, no município de Fernandes Pinheiro-PR, em Latossolo vermelho escuro, LOURENÇO e MEDRADO (1997), conduziram três ensaios específicos, no período de 1994-1997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Talhão 8 com Latossolo vermelho escuro álico, com A moderado, textura média, fase floresta subtropical perenifólia, relevo ondulado.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Talhão 9 com Latossolo vermelho escuro álico epidistrófico, com A proeminente, textura muito argilosa, fase floresta subtropical perenifólia, relevo ondulado.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Talhão 18 com Latossolo vermelho escuro álico, com A proeminente, textura muito argilosa, fase floresta subtropical perenifólia, relevo suave ondulad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O delineamento experimental foi de blocos ao acaso, com 6 tratamentos, 4 repetições e 10 plantas por parcela. Os tratamentos estabelecidos foram:</w:t>
      </w:r>
    </w:p>
    <w:p>
      <w:pPr>
        <w:pStyle w:val="Recuodecorpodetexto3"/>
        <w:jc w:val="both"/>
        <w:rPr/>
      </w:pPr>
      <w:r>
        <w:rPr/>
        <w:t>T1 - sem uréia (Testemunha)               T4 - 225 gramas de uréia por planta</w:t>
      </w:r>
    </w:p>
    <w:p>
      <w:pPr>
        <w:pStyle w:val="Recuodecorpodetexto3"/>
        <w:jc w:val="both"/>
        <w:rPr/>
      </w:pPr>
      <w:r>
        <w:rPr/>
        <w:t>T2 - 75 gramas de uréia por planta      T5 - 322,8 gramas de sulfato de amônia por planta</w:t>
      </w:r>
    </w:p>
    <w:p>
      <w:pPr>
        <w:pStyle w:val="Recuodecorpodetexto3"/>
        <w:jc w:val="both"/>
        <w:rPr/>
      </w:pPr>
      <w:r>
        <w:rPr/>
        <w:t xml:space="preserve">T3 - 150 gramas de uréia por planta    T6 - 150 gramas de uréia por planta com </w:t>
      </w:r>
    </w:p>
    <w:p>
      <w:pPr>
        <w:pStyle w:val="Recuodecorpodetexto3"/>
        <w:jc w:val="both"/>
        <w:rPr/>
      </w:pPr>
      <w:r>
        <w:rPr/>
        <w:t xml:space="preserve">                                                                      </w:t>
      </w:r>
      <w:r>
        <w:rPr/>
        <w:t>cobertura  morta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 cobertura morta (T6) foi composta de restos de ramos (sobras de palitos industriais), não utilizados no produto final resultante do beneficiamento da erva-mate para chimarrão, dispostos em montes a pleno sol nos campos de produção, em adiantado estado de decomposição. Para tanto, foram utilizados em cada planta, 30 litros (junho de 1994) 20 litros (março de 1995) e 40 litros (fevereiro de 1996) do material contendo 83% de umidade, aproximadamente 5 kg de matéria seca por planta e por aplicaçã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w:t>16</w:t>
      </w:r>
    </w:p>
    <w:p>
      <w:pPr>
        <w:pStyle w:val="Recuodecorpodetexto3"/>
        <w:jc w:val="both"/>
        <w:rPr/>
      </w:pPr>
      <w:r>
        <w:rPr/>
        <w:t>Foram procedidas 3 colheitas, em safras de ano e meio. O teor de matéria orgânica nos 3 solos  não constitui fator limitante à produção e, embora o solo do talhão 18 possua teores de matéria orgânica semelhantes ou superiores ao solo do talhão 8, a sua CTC é menor do que a deste perfil, indicando piores condições de armazenamento de nutrientes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>Embora ligeiramente superiores, os teores de água disponível e de água facilmente disponível no talhão 8, traduzem também as maiores oportunidades de perdas de água por evaporação. Neste sentido, a cobertura morta revelou-se mais eficaz neste solo, porque proporcionou menor evaporação e conseqüentemente maior eficiência no aproveitamento da água e de nutrientes pela erva-ma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produtividade das erveiras, no período e as condições em que foram conduzidos os ensaios, os autores concluíram qu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adubação  nitrogenada foi significativa para o aumento da produtividade,  somente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para as erveiras sobre os solos de textura média.</w:t>
      </w:r>
    </w:p>
    <w:p>
      <w:pPr>
        <w:pStyle w:val="Normal"/>
        <w:ind w:left="540" w:hanging="0"/>
        <w:jc w:val="both"/>
        <w:rPr/>
      </w:pPr>
      <w:r>
        <w:rPr/>
        <w:t>-     Foi indiferente a utilização de uréia ou sulfato de amônio como fonte de nitrogên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utilização da cobertura morta constitui em prática recomendável para o aumento da produtividade de massa foliar da erva-mate (à base de 30 litros anuais, na projeção da copa da erveira)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Deficiências  Minerais  em  Erva-M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m ensaio desenvolvido por BELLOTE e STURION (1985), numa casa de vegetação situada em Colombo, na EMBRAPA-CNPF, com a finalidade de obter o quadro sintomatológico de deficiências minerais e a produção de matéria seca nos diferentes tratamentos, foram cultivadas mudas de erva-mate em vasos contendo areia lavada como substrato, no qual se adicionou solução nutritiva. Os tratamentos utilizados foram a completa e a omissão isolada de nitrogênio, fósforo, potássio, magnésio, cálcio, cobre, ferro e zinco, além da testemunha sem nutrient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s mudas de erva-mate foram procedentes da Floresta Nacional de Irati, Paraná, com 5 centímetros de altura, sendo transplantadas para vasos impermeabilizados, contendo 3 kg de areia inerte. Inicialmente, todos os vasos foram irrigados com solução nutritiva completa até o efetivo estabelecimento das mudas. Após 30 dias, foram iniciados os tratamentos com solução nutritiva. O experimento teve o delineamento de blocos ao acaso, com duas plantas por vaso e quatro repetiçõ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ando as mudas atingiram o tamanho de 15 centímetros de altura, aos seis meses de idade, após o início da aplicação da solução nutritiva, foram coletadas folhas de erva-mate e secas em estufa a 70º C, bem como, foi efetuada a análise visual das plantas.  Dos resultados obtidos, podem ser destacados os aspect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  Produção de Matéria Sec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crescimento das plantas, expresso em peso de matéria seca, é apresentado na FIGURA 2. Observa-se que o peso de matéria seca foi sensivelmente  afetado pela omissão dos diferentes nutrientes. De todos os elementos, o nitrogênio foi o mais limitante à produção de matéria seca, com resposta semelhante à do tratamento  testemunha, onde não foi aplicado nenhum nutriente. Na seqüência, em ordem decrescente, vieram o Ca, P, K, Mg, Zn, Cu e F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17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FIGURA  2 -  Produção de matéria seca total em gramas, aos 7 meses de idade das 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mudas de erva-mate, em função dos diferentes tratamentos com 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solução nutritiva em vasos </w:t>
      </w:r>
    </w:p>
    <w:p>
      <w:pPr>
        <w:pStyle w:val="TextBodyIndent"/>
        <w:rPr/>
      </w:pPr>
      <w:r>
        <w:rPr/>
        <w:t xml:space="preserve">                       </w:t>
      </w:r>
      <w:r>
        <w:rPr/>
        <w:t>FONTE:  BELLOTE e STURION, 198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)  Sintomas de Deficiência de Nutri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os tratamentos com omissão de nutrientes nas folhas de erva-mate, houve o aparecimento de sintomas morfológicos de deficiência em todos os tratamentos correspondentes. Esses sintomas tiveram as seguintes características específica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 Deficiência de Ferro</w:t>
      </w:r>
    </w:p>
    <w:p>
      <w:pPr>
        <w:pStyle w:val="Normal"/>
        <w:ind w:firstLine="540"/>
        <w:jc w:val="both"/>
        <w:rPr/>
      </w:pPr>
      <w:r>
        <w:rPr/>
        <w:t>Os sintomas se manifestam através da clorose internerval nas folhas mais novas, as quais se encaminham em direção às folhas medianas. Estas folhas tornam-se totalmente esbranquiçadas com a evolução da deficiência de Ferro. A erva-mate apresenta-se como uma excelente planta indicadora de falta de Ferr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 Deficiência de Magnésio</w:t>
      </w:r>
    </w:p>
    <w:p>
      <w:pPr>
        <w:pStyle w:val="Normal"/>
        <w:ind w:firstLine="540"/>
        <w:jc w:val="both"/>
        <w:rPr/>
      </w:pPr>
      <w:r>
        <w:rPr/>
        <w:t>Inicialmente os sintomas caracterizam-se pelo aparecimento de manchas cloróticas na região do limbo foliar, nas folhas mais velhas. Em estágio mais avançado, esta clorose transforma-se em pequenas manchas necróticas, as quais progressivamente se estendem para a região do pecíolo, ocorrendo a queda das folhas antes de atingi-l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 Deficiência de Cálcio</w:t>
      </w:r>
    </w:p>
    <w:p>
      <w:pPr>
        <w:pStyle w:val="Normal"/>
        <w:ind w:firstLine="540"/>
        <w:jc w:val="both"/>
        <w:rPr/>
      </w:pPr>
      <w:r>
        <w:rPr/>
        <w:t>Os sintomas caracterizam-se pelo aparecimento de manchas necróticas arredondadas nas folhas, de coloração preta com um halo marrom claro e amarelado que as contornam. Essas necroses, isoladas ou confluentes, desenvolvem-se para a região da nervura principal, ocasionando a queda da folha ao atingi-l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 Deficiências de Nitrogênio</w:t>
      </w:r>
    </w:p>
    <w:p>
      <w:pPr>
        <w:pStyle w:val="Normal"/>
        <w:ind w:firstLine="540"/>
        <w:jc w:val="both"/>
        <w:rPr/>
      </w:pPr>
      <w:r>
        <w:rPr/>
        <w:t>Inicialmente os sintomas caracterizam-se pelo aparecimento de uma clorose generalizada nas folhas mais velhas, as quais atingem todas as folhas com  o desenvolvimento</w:t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both"/>
        <w:rPr/>
      </w:pPr>
      <w:r>
        <w:rPr/>
        <w:t>dos sintomas. Paralelamente, verifica-se uma paralisação no desenvolvimento da  muda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 Deficiência de Zinco</w:t>
      </w:r>
    </w:p>
    <w:p>
      <w:pPr>
        <w:pStyle w:val="Normal"/>
        <w:ind w:firstLine="540"/>
        <w:jc w:val="both"/>
        <w:rPr/>
      </w:pPr>
      <w:r>
        <w:rPr/>
        <w:t>Os sintomas iniciam-se nas folhas mais novas, as quais apresentam uma consistência coriácea, com os bordos bastante ondulados e um recurvamento acentu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 Deficiência de Cobre</w:t>
      </w:r>
    </w:p>
    <w:p>
      <w:pPr>
        <w:pStyle w:val="Normal"/>
        <w:ind w:firstLine="540"/>
        <w:jc w:val="both"/>
        <w:rPr/>
      </w:pPr>
      <w:r>
        <w:rPr/>
        <w:t>Os sintomas nas folhas mais novas são de um encarquilhamento ou crestamento na região do limbo, entre as nervuras secundárias, fazendo com que as folhas apresentem a superfície dorsal convex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 Deficiências de Fósforo e Potássio</w:t>
      </w:r>
    </w:p>
    <w:p>
      <w:pPr>
        <w:pStyle w:val="Normal"/>
        <w:ind w:firstLine="540"/>
        <w:jc w:val="both"/>
        <w:rPr/>
      </w:pPr>
      <w:r>
        <w:rPr/>
        <w:t>Durante o transcorrer do ensaio não foram observados sintomas visuais de carência destes nutrientes, embora a produção de matéria seca tenha sido bastante afetada, conforme demonstrado pela FIGURA 1. Em outras palavras, ocorre paralisação no desenvolvimento das mudas de erva-ma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540" w:hanging="0"/>
        <w:rPr/>
      </w:pPr>
      <w:r>
        <w:rPr/>
        <w:t xml:space="preserve">5.    </w:t>
      </w:r>
      <w:r>
        <w:rPr>
          <w:u w:val="single"/>
        </w:rPr>
        <w:t>RECOMENDAÇÕES  PARA  ADUBAÇÃO  DE  ERVA-M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5.1.   Adubação das Mudas de Erva-Mate no Viveiro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adubação das mudas de erva-mate no viveiro deve ser realizada tão logo as mudas repicadas estejam adaptadas aos recipientes (saquinhos plásticos ou tubetes), ou então, após a germinação quando em semeadura direta nas embalagen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Resultados obtidos no viveiro da EPAGRI, em Chapecó (DA CROCE &amp; FLOSS, 1999), demonstraram que a aplicação de adubo mineral, na formulação 10-20-10 de NPK dissolvido na proporção de 300gramas para 100 litros de água, regado sobre as mudas, foi o que apresentou melhor resultado, no que se refere a desenvolvimento de caule , raízes e folh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Quando se constata a deficiência de nitrogênio, inicialmente caracterizando-se pelo aparecimento de clorose generalizada nas folhas mais velhas, é importante que sejam efetuadas aplicações de uréia, na proporção de 100 gramas dissolvidas em 100 litros de água. A uréia deve ser dissolvida e regada como se fosse uma rega convencional. Esta aplicação deve ser feita em dias nublados e chuvosos, ou então, no final da tarde, com nova rega logo pela manhã seguinte, à base de 10 litros de solução para cada 6 metros quadrados de canteiro. As adubações deverão ser mensais, obedecendo a um cronograma estabelecido, de acordo com a análise do substrato dos recipiente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Adubação de Erva-Mat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época mais adequada para a adubação de plantas de erva-mate é nos meses de agosto a outubro, além de uma adubação de manutenção em fevereiro. Nos ervais em exploração, recomenda-se a adubação após as po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Segundo CHRISTIN (1987), nas condições de solos da Argentina, é recomendado aplicar de 200 a 400 quilos de adubo químico por hectare de erval, da fórmula 4-1-1 de NPK, para ervais com 1.000 plantas por hectare, aplicando de forma  manual ou mecanicamente. 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both"/>
        <w:rPr/>
      </w:pPr>
      <w:r>
        <w:rPr/>
        <w:t>a colheita for efetuada no verão, recomenda-se a fertilização entre agosto e setembro, contudo se for no inverno, deve-se fertilizar entre fevereiro e a primeira quinzena de março. Dentre as formulações recomendadas, pode ser referida a composta por 200 quilos de uréia, 50 quilos de superfosfato triplo e 50 quilos de cloreto de potáss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AZUCHOWSKI (1989) afirma que não existem informações conclusivas de pesquisa no tocante a adubação química da erva-mate.Recomenda o início da primavera como  a época ideal para efetuar-se a adubação das erveiras, porque estão repletas de gemas vegetativas. Aconselha ainda que , independente de resultados de análise de solos, deve-se usar 150 a 250 kg/ha da fórmula NPK 5-18-20, aplicando uréia  em cobertura, na base de 200 quilos por hectare ou 100 gramas por erveira, a partir do 3º ano de idade a camp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forme PRAT KRICUN (1991), para a produção de  6 toneladas por hectare de erva verde em ervais tradicionais, recomenda-se aplicar adubo na proporção de 100-25-25 (4-1-1) quilos NPK/ha, preferencialmente no mês de novembro, na projeção da copa das árvores. No caso de ervais colhidos durante os meses de verão ou cada ano e meio (18 meses), é recomendável a aplicação durante o mês de fevereiro. O emprego de adubos orgânicos de origem animal, vegetal ou misto, em volumes variáveis de 4 a 20 toneladas por hectare, constitui em boa prática para a recuperação de ervais em início de degradação ou avançado estágio de processo erosiv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As recomendações de adubação e calagem de erva-mate para o Rio Grande do Sul e Santa Catarina recomendam que a adubação nitrogenada deve ser feita no plantio, variando a dosagem  de 60 kg N/ha  quando o teor de matéria orgânica for menor ou igual a 2,5%, de 40 kg N/ha quando o teor de matéria orgânica estiver entre 2,6 e 5,0%,  e de 20 kg N/ha quando o teor de matéria orgânica for maior que 5,0%. Por sua vez, na fase de crescimento das plantas de erva-mate, devem ser aplicados 60 quilos de N por hectare. A calagem não é recomendada para a erva-mate face sua adaptação às condições de acidez do solo. A adubação fosfatada no plantio de erva-mate baseia-se na interpretação do P do solo, mediante os parâmetros de 130 kg  P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>/ha quando for limitante, 90 kg P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>/ha quando for muito baixo, 60 kg P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>/ha quando for baixo, 40 kg P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>/ha quando for médio, 20 kg P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>/ha quando for suficiente. A adubação fosfatada de reposição deve ser feita na dosagem de 120 kg P</w:t>
      </w:r>
      <w:r>
        <w:rPr>
          <w:sz w:val="16"/>
        </w:rPr>
        <w:t>2</w:t>
      </w:r>
      <w:r>
        <w:rPr/>
        <w:t>O</w:t>
      </w:r>
      <w:r>
        <w:rPr>
          <w:sz w:val="16"/>
        </w:rPr>
        <w:t>5</w:t>
      </w:r>
      <w:r>
        <w:rPr/>
        <w:t>/ha, ou menos quando o teor de P no solo for alto. Para adubação potássica, interpreta-se o K do solo e no plantio da erva-mate, mediante os parâmetros de 50 kg K</w:t>
      </w:r>
      <w:r>
        <w:rPr>
          <w:sz w:val="16"/>
        </w:rPr>
        <w:t>2</w:t>
      </w:r>
      <w:r>
        <w:rPr/>
        <w:t>O/ha quando for limitante, 40 kg K</w:t>
      </w:r>
      <w:r>
        <w:rPr>
          <w:sz w:val="16"/>
        </w:rPr>
        <w:t>2</w:t>
      </w:r>
      <w:r>
        <w:rPr/>
        <w:t>O/ha quando for muito baixo, 30 kg K</w:t>
      </w:r>
      <w:r>
        <w:rPr>
          <w:sz w:val="16"/>
        </w:rPr>
        <w:t>2</w:t>
      </w:r>
      <w:r>
        <w:rPr/>
        <w:t>O/ha quando for baixo, 20 kg K2O/ha quando for médio e 10 kg K</w:t>
      </w:r>
      <w:r>
        <w:rPr>
          <w:sz w:val="16"/>
        </w:rPr>
        <w:t>2</w:t>
      </w:r>
      <w:r>
        <w:rPr/>
        <w:t>O/ha quando for alto. Na reposição do potássio ao erval,  recomendam-se  60 kg K</w:t>
      </w:r>
      <w:r>
        <w:rPr>
          <w:sz w:val="16"/>
        </w:rPr>
        <w:t>2</w:t>
      </w:r>
      <w:r>
        <w:rPr/>
        <w:t>O/ha ou menos quando o teor for alto (COMISSÃO  DE  FERTILIDADE DO  SOLO RS/SC, 199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A EPAGRI vem desenvolvendo estudos sobre a fertilidade do solo, com avaliações de doses e combinações de adubos minerais e orgânicos para a  cultura da erva-mate.  Por  serem </w:t>
      </w:r>
    </w:p>
    <w:p>
      <w:pPr>
        <w:pStyle w:val="TextBody"/>
        <w:rPr/>
      </w:pPr>
      <w:r>
        <w:rPr/>
        <w:t>recentes, estes experimentos não apresentam resultados conclusivos para o uso pelos produtores. Por isso, baseado em experiências práticas (DA CROCE &amp; FLOSS, 1999), recomenda-se o uso de 60 gramas da formulação 10-20-10 de NPK por cova, no momento do plantio das mudas de erva-mate. Alternativamente, poderá ser aplicado em cada cova cerca de 1 quilo do composto, o qual é formado por 3,5 quilos de adubo químico da fórmula 10-20-10 em um metro cúbico de esterco curtido de suíno ou de g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r outro lado, no caso de plantios em exploração e após cada poda realizada, recomenda-se a aplicação de 100 gramas de adubo 10-20-10, por planta,  na  linha de proje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both"/>
        <w:rPr/>
      </w:pPr>
      <w:r>
        <w:rPr/>
        <w:t>da copa de cada erveira. De forma alternativa, poderá ser aplicado o composto acima referido, à base de 3 quilos por planta, distribuídos na coroa da planta (DA CROCE &amp; FLOSS, 1996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É importante salientar que não existe necessidade de fazer calagem para obter boa produção num erval (DA CROCE &amp; FLOSS, 1996). Quando o pH estiver muito alto, acima de 6,0, ocorre uma significativa diminuição do crescimento da erva-mate  e as plantas apresentam um aspecto similar a deficiência nutricional. Tal recomendação deve-se aos plantios consorciados com culturas anuais, ocasião em que será necessário efetuar a calagem da faixa de entre-linhas do erval. Caso se queira implantar um erval em solo com pH muito alto (próximo ou acima de 6,0), recomenda-se cultivar este solo com outras culturas até que o pH baixe , para obter sucesso na implantação do novo erval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6.   </w:t>
      </w:r>
      <w:r>
        <w:rPr>
          <w:b/>
          <w:u w:val="single"/>
        </w:rPr>
        <w:t>REFERÊNCIAS  BIBLIOGRÁFIC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DRICH,  S.  R.    Plant  Analysis   –   Problems  and  Opportunities. IN:  WALSH,   L. M.</w:t>
      </w:r>
      <w:r>
        <w:rPr>
          <w:lang w:val="en-US"/>
        </w:rPr>
        <w:t xml:space="preserve">;  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BEATON, J. D..  </w:t>
      </w:r>
      <w:r>
        <w:rPr>
          <w:b/>
          <w:lang w:val="en-US"/>
        </w:rPr>
        <w:t xml:space="preserve">Soil  Testing  and  Plant Analysis.  </w:t>
      </w:r>
      <w:r>
        <w:rPr>
          <w:lang w:val="en-US"/>
        </w:rPr>
        <w:t xml:space="preserve">Madison: Soil  Science  Society of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America, 1973. Cap. 14,  p.  213 - 221.</w:t>
      </w:r>
    </w:p>
    <w:p>
      <w:pPr>
        <w:pStyle w:val="Normal"/>
        <w:jc w:val="both"/>
        <w:rPr/>
      </w:pPr>
      <w:r>
        <w:rPr/>
        <w:t xml:space="preserve">ANDRADE, F. M.   Diagnóstico da Cadeia Produtiva da </w:t>
      </w:r>
      <w:r>
        <w:rPr>
          <w:i/>
        </w:rPr>
        <w:t xml:space="preserve">Ilex paraguariensis </w:t>
      </w:r>
      <w:r>
        <w:rPr/>
        <w:t xml:space="preserve">St. Hil. – </w:t>
      </w:r>
      <w:r>
        <w:rPr>
          <w:b/>
        </w:rPr>
        <w:t>Erva-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ate. </w:t>
      </w:r>
      <w:r>
        <w:rPr/>
        <w:t xml:space="preserve"> Disponível  em:  &lt;htpp: //www.unicamp.br/nipe.rbma.erv_.htm&gt;      São  Mateus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Sul, 1999. </w:t>
      </w:r>
    </w:p>
    <w:p>
      <w:pPr>
        <w:pStyle w:val="Normal"/>
        <w:jc w:val="both"/>
        <w:rPr/>
      </w:pPr>
      <w:r>
        <w:rPr/>
        <w:t>ANUÁRIO  BRASILEIRO  DA ERVA-MATE.  Gazeta  do  Sul - Grupo  de Comunicações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anta Cruz do Sul, 1999.  </w:t>
      </w:r>
      <w:r>
        <w:rPr>
          <w:lang w:val="en-US"/>
        </w:rPr>
        <w:t>64 p.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val="en-US"/>
        </w:rPr>
        <w:t xml:space="preserve">ASHIHARA, H. Purine metabolism and the biosynthesis of caffeine in mate leaves. </w:t>
      </w:r>
      <w:r>
        <w:rPr>
          <w:b/>
          <w:lang w:val="en-US"/>
        </w:rPr>
        <w:t>Phytochemistry</w:t>
      </w:r>
      <w:r>
        <w:rPr>
          <w:lang w:val="en-US"/>
        </w:rPr>
        <w:t>, v.33, p.1427-1430, 1993.</w:t>
      </w:r>
    </w:p>
    <w:p>
      <w:pPr>
        <w:pStyle w:val="Normal"/>
        <w:jc w:val="both"/>
        <w:rPr/>
      </w:pPr>
      <w:r>
        <w:rPr>
          <w:lang w:val="en-US"/>
        </w:rPr>
        <w:t xml:space="preserve">BALCEWICZ,  L. C.   </w:t>
      </w:r>
      <w:r>
        <w:rPr>
          <w:b/>
        </w:rPr>
        <w:t xml:space="preserve">A   Viabilidade  Sócio-Econômica  da  Cultura  da  Erva-Mate  n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>Estado  do  Paraná  frente  a Concorrência do MERCOSUL.</w:t>
      </w:r>
      <w:r>
        <w:rPr/>
        <w:t xml:space="preserve">  Projeto  de Dissertaçã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Mestrado  em   Engenharia   Florestal)   no  Setor  de  Ciências  Agrárias.  Universidad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ederal do Paraná. Curitiba, 1997.</w:t>
      </w:r>
    </w:p>
    <w:p>
      <w:pPr>
        <w:pStyle w:val="Normal"/>
        <w:jc w:val="both"/>
        <w:rPr/>
      </w:pPr>
      <w:r>
        <w:rPr>
          <w:lang w:val="en-US"/>
        </w:rPr>
        <w:t xml:space="preserve">BELINGHERI,  L. D.;  PRAT  KRICUN,  S. D.   </w:t>
      </w:r>
      <w:r>
        <w:rPr>
          <w:b/>
          <w:lang w:val="es-ES_tradnl"/>
        </w:rPr>
        <w:t xml:space="preserve">Seleccion  de  Plantas.  </w:t>
      </w:r>
      <w:r>
        <w:rPr/>
        <w:t>In:  I  CURSO  DE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CAPACITACION   EN   PRODUCCIÓN   DE   YERBA   MATE,  (1992:   Cerro  Azul, </w:t>
      </w:r>
    </w:p>
    <w:p>
      <w:pPr>
        <w:pStyle w:val="TextBody"/>
        <w:rPr/>
      </w:pPr>
      <w:r>
        <w:rPr>
          <w:lang w:val="es-ES_tradnl"/>
        </w:rPr>
        <w:t xml:space="preserve">        </w:t>
      </w:r>
      <w:r>
        <w:rPr/>
        <w:t>Argentina).</w:t>
      </w:r>
      <w:r>
        <w:rPr>
          <w:b/>
        </w:rPr>
        <w:t xml:space="preserve">  Anais ...  </w:t>
      </w:r>
      <w:r>
        <w:rPr/>
        <w:t xml:space="preserve">Cerro Azul:  INTA, Centro  Regional Sul,  Estacion  Experimental </w:t>
      </w:r>
    </w:p>
    <w:p>
      <w:pPr>
        <w:pStyle w:val="TextBody"/>
        <w:rPr/>
      </w:pPr>
      <w:r>
        <w:rPr/>
        <w:t xml:space="preserve">        </w:t>
      </w:r>
      <w:r>
        <w:rPr/>
        <w:t>Agropecuária Cerro Azul, 1992.  p. 17-21.</w:t>
      </w:r>
    </w:p>
    <w:p>
      <w:pPr>
        <w:pStyle w:val="Normal"/>
        <w:jc w:val="both"/>
        <w:rPr/>
      </w:pPr>
      <w:r>
        <w:rPr/>
        <w:t xml:space="preserve">BELLOTE,  A.  F.;  STURION,  J.  A.     </w:t>
      </w:r>
      <w:r>
        <w:rPr>
          <w:b/>
        </w:rPr>
        <w:t>Deficiências   Minerais   em   Erva-Mate      (</w:t>
      </w:r>
      <w:r>
        <w:rPr>
          <w:b/>
          <w:i/>
        </w:rPr>
        <w:t xml:space="preserve">Ilex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paraguariensis</w:t>
      </w:r>
      <w:r>
        <w:rPr>
          <w:b/>
        </w:rPr>
        <w:t xml:space="preserve">   St.  Hi</w:t>
      </w:r>
      <w:r>
        <w:rPr>
          <w:b/>
          <w:lang w:val="en-US"/>
        </w:rPr>
        <w:t xml:space="preserve">l.)  </w:t>
      </w:r>
      <w:r>
        <w:rPr>
          <w:b/>
        </w:rPr>
        <w:t xml:space="preserve">–  Resultados   Preliminares.   </w:t>
      </w:r>
      <w:r>
        <w:rPr/>
        <w:t>In:    SEMINÁRIO   SOBR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TUALIDADES   E   PERSPECTIVAS   FLORESTAIS,  10:     SILVICULTURA   D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RVA-MATE (</w:t>
      </w:r>
      <w:r>
        <w:rPr>
          <w:i/>
        </w:rPr>
        <w:t xml:space="preserve">Ilex paraguariensis </w:t>
      </w:r>
      <w:r>
        <w:rPr/>
        <w:t>St. Hil.), Curitiba, 1983. p. 124-128.</w:t>
      </w:r>
    </w:p>
    <w:p>
      <w:pPr>
        <w:pStyle w:val="Normal"/>
        <w:jc w:val="both"/>
        <w:rPr/>
      </w:pPr>
      <w:r>
        <w:rPr>
          <w:lang w:val="es-ES_tradnl"/>
        </w:rPr>
        <w:t xml:space="preserve">BOHNEN,  R., et  al.  </w:t>
      </w:r>
      <w:r>
        <w:rPr>
          <w:b/>
        </w:rPr>
        <w:t xml:space="preserve">Erva-Mate.  </w:t>
      </w:r>
      <w:r>
        <w:rPr/>
        <w:t xml:space="preserve">UFSM,   Pró-Reitoria  de  Extensão,  Centro  de  Ciência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urais, Curso de Engenharia Florestal. Santa Maria-RS, 1982. 30 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UGARDT, A .C. </w:t>
      </w:r>
      <w:r>
        <w:rPr>
          <w:b/>
        </w:rPr>
        <w:t>Desenvolvimento  de  uma  Bebida  Utilizando  Extrato  de Erva-Mate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Verde  (</w:t>
      </w:r>
      <w:r>
        <w:rPr>
          <w:b/>
          <w:i/>
        </w:rPr>
        <w:t>Ilex  paraguariensis</w:t>
      </w:r>
      <w:r>
        <w:rPr>
          <w:b/>
        </w:rPr>
        <w:t xml:space="preserve">   St.  Hil).  </w:t>
      </w:r>
      <w:r>
        <w:rPr/>
        <w:t xml:space="preserve">Dissertação  do  Curso  de  Pós-Graduação   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cnologia Química  no Setor de  Tecnologia. Universidade Federal do Paraná. Curitib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00. 124 p.</w:t>
      </w:r>
    </w:p>
    <w:p>
      <w:pPr>
        <w:pStyle w:val="Normal"/>
        <w:jc w:val="both"/>
        <w:rPr/>
      </w:pPr>
      <w:r>
        <w:rPr/>
        <w:t xml:space="preserve">CAMARGO, P. N. &amp; SILVA, O.  </w:t>
      </w:r>
      <w:r>
        <w:rPr>
          <w:b/>
        </w:rPr>
        <w:t xml:space="preserve">Manual  de  Adubação Foliar.  </w:t>
      </w:r>
      <w:r>
        <w:rPr>
          <w:lang w:val="es-ES_tradnl"/>
        </w:rPr>
        <w:t xml:space="preserve">La  Libreria  e  Herba. </w:t>
      </w:r>
      <w:r>
        <w:rPr/>
        <w:t xml:space="preserve">Sã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aulo, 1975. 258 p.</w:t>
      </w:r>
    </w:p>
    <w:p>
      <w:pPr>
        <w:pStyle w:val="Normal"/>
        <w:jc w:val="both"/>
        <w:rPr/>
      </w:pPr>
      <w:r>
        <w:rPr/>
        <w:t xml:space="preserve">CAMPOS,  M.  A.  A .   </w:t>
      </w:r>
      <w:r>
        <w:rPr>
          <w:b/>
        </w:rPr>
        <w:t xml:space="preserve">Balanço   da   Biomassa  e  Nutrientes  em  Povoamentos  de  </w:t>
      </w:r>
      <w:r>
        <w:rPr>
          <w:b/>
          <w:i/>
        </w:rPr>
        <w:t xml:space="preserve">Ilex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paraguariensis</w:t>
      </w:r>
      <w:r>
        <w:rPr>
          <w:b/>
        </w:rPr>
        <w:t xml:space="preserve">  St. Hil. – Avaliação na Safra e na Safrinha.</w:t>
      </w:r>
      <w:r>
        <w:rPr/>
        <w:t>(Dissertação de Mestrado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UFPR – Setor de Ciências Agrárias. Curitiba, 1991. 107 p.</w:t>
      </w:r>
    </w:p>
    <w:p>
      <w:pPr>
        <w:pStyle w:val="Normal"/>
        <w:jc w:val="both"/>
        <w:rPr/>
      </w:pPr>
      <w:r>
        <w:rPr/>
        <w:t xml:space="preserve">CHRISTIN, O.  </w:t>
      </w:r>
      <w:r>
        <w:rPr>
          <w:b/>
          <w:lang w:val="es-ES_tradnl"/>
        </w:rPr>
        <w:t xml:space="preserve">Fertilizacion   de   Yerbales.   </w:t>
      </w:r>
      <w:r>
        <w:rPr/>
        <w:t xml:space="preserve">INTA:  Circular  de  Divulgacion. Cerro Azul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publica Argentina.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both"/>
        <w:rPr/>
      </w:pPr>
      <w:r>
        <w:rPr>
          <w:lang w:val="en-US"/>
        </w:rPr>
        <w:t xml:space="preserve">COILE,  T.  S.  </w:t>
      </w:r>
      <w:r>
        <w:rPr>
          <w:b/>
          <w:lang w:val="en-US"/>
        </w:rPr>
        <w:t xml:space="preserve">Soil  and  the  Growth  of  Forest.   </w:t>
      </w:r>
      <w:r>
        <w:rPr>
          <w:lang w:val="en-US"/>
        </w:rPr>
        <w:t>Advances  in  Agronomy,  n. 4,   p. 329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98. 1952</w:t>
      </w:r>
    </w:p>
    <w:p>
      <w:pPr>
        <w:pStyle w:val="Normal"/>
        <w:jc w:val="both"/>
        <w:rPr/>
      </w:pPr>
      <w:r>
        <w:rPr/>
        <w:t xml:space="preserve">COMISSÃO  DE  FERTILIDADE  DO  SOLO  RS/SC.  </w:t>
      </w:r>
      <w:r>
        <w:rPr>
          <w:b/>
        </w:rPr>
        <w:t xml:space="preserve">Recomendações de Adubação e de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Calagem  para  os  Estados do Rio Grande do Sul e de Santa Catarina. </w:t>
      </w:r>
      <w:r>
        <w:rPr/>
        <w:t xml:space="preserve">3. ed. SBCS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úcleo Regional Sul. Passo Fundo, 1994. 224 p.</w:t>
      </w:r>
    </w:p>
    <w:p>
      <w:pPr>
        <w:pStyle w:val="Normal"/>
        <w:jc w:val="both"/>
        <w:rPr/>
      </w:pPr>
      <w:r>
        <w:rPr/>
        <w:t xml:space="preserve">COSTA, S. G. </w:t>
      </w:r>
      <w:r>
        <w:rPr>
          <w:b/>
        </w:rPr>
        <w:t xml:space="preserve">A  Erva-Mate. </w:t>
      </w:r>
      <w:r>
        <w:rPr/>
        <w:t xml:space="preserve"> Coleção Farol do Saber.  Curitiba, 1995. 132 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A CROCE, D. M.  </w:t>
      </w:r>
      <w:r>
        <w:rPr>
          <w:b/>
        </w:rPr>
        <w:t xml:space="preserve">Características  Físico-Químicas  da  Erva-Mate  no Estado de Santa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Catarina. </w:t>
      </w:r>
      <w:r>
        <w:rPr/>
        <w:t xml:space="preserve">   IN:  Anais  do  2º  Congresso  Sul -Americano  da  Erva-Mate  e  3ª  Reuniã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écnica da Erva-Mate. UFRGS / Helga Winge (Coordenadora).  Porto  Alegre, 2000. 47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. 77-79).</w:t>
      </w:r>
    </w:p>
    <w:p>
      <w:pPr>
        <w:pStyle w:val="Normal"/>
        <w:jc w:val="both"/>
        <w:rPr/>
      </w:pPr>
      <w:r>
        <w:rPr/>
        <w:t xml:space="preserve">DA  CROCE,  D.  M.   </w:t>
      </w:r>
      <w:r>
        <w:rPr>
          <w:b/>
        </w:rPr>
        <w:t xml:space="preserve">Pesquisa  com  Erva-Mate.     </w:t>
      </w:r>
      <w:r>
        <w:rPr/>
        <w:t xml:space="preserve">EMPASC / Agropecuária  Catarinense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lorianópolis. v. 1, n. 2, 1988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DA CROCE, D.M. &amp;  FLOSS, P. A. </w:t>
      </w:r>
      <w:r>
        <w:rPr>
          <w:b/>
        </w:rPr>
        <w:t xml:space="preserve">Cultura da Erva-Mate no Estado de Santa  Catarina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EPAGRI. Boletim Técnico nº 100. Florianópolis, 1999. 81 p. </w:t>
      </w:r>
    </w:p>
    <w:p>
      <w:pPr>
        <w:pStyle w:val="Normal"/>
        <w:jc w:val="both"/>
        <w:rPr/>
      </w:pPr>
      <w:r>
        <w:rPr/>
        <w:t xml:space="preserve">DA CROCE, D.M.;  FLOSS, P. A.;  NADAL, R. de;   BOHNER, J. A. M.    </w:t>
      </w:r>
      <w:r>
        <w:rPr>
          <w:b/>
        </w:rPr>
        <w:t>Erva-Mate   em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lta  Densidade.  </w:t>
      </w:r>
      <w:r>
        <w:rPr/>
        <w:t xml:space="preserve">EPAGRI / Agropecuária  Catarinense. Florianópolis.  v. 9,  n. 3,  1996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. 19-22.</w:t>
      </w:r>
    </w:p>
    <w:p>
      <w:pPr>
        <w:pStyle w:val="Normal"/>
        <w:jc w:val="both"/>
        <w:rPr/>
      </w:pPr>
      <w:r>
        <w:rPr/>
        <w:t xml:space="preserve">DA CROCE, D. M.; HIGA, A. R.; FLOSS, P. A.  </w:t>
      </w:r>
      <w:r>
        <w:rPr>
          <w:b/>
        </w:rPr>
        <w:t>Escolha de  Fontes de  Sementes de Erva-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Mate para Santa Catarina</w:t>
      </w:r>
      <w:r>
        <w:rPr/>
        <w:t>. EPAGRI. Boletim Técnico n.69. Florianópolis, 1994. 23 p.</w:t>
      </w:r>
    </w:p>
    <w:p>
      <w:pPr>
        <w:pStyle w:val="Normal"/>
        <w:jc w:val="both"/>
        <w:rPr/>
      </w:pPr>
      <w:r>
        <w:rPr/>
        <w:t xml:space="preserve">DENADAI,  B.  S.    </w:t>
      </w:r>
      <w:r>
        <w:rPr>
          <w:b/>
        </w:rPr>
        <w:t xml:space="preserve">Cafeína   e  Atividade  Física:    Efeitos  sobre  o  Metabolismo   e    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erformance.      </w:t>
      </w:r>
      <w:r>
        <w:rPr/>
        <w:t xml:space="preserve">Revista   de   Ciência   e  Tecnologia.       Universidade   Metodista   d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iracicaba,  v. 4,  nº 8,  p. 7-14,  dez. 1995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EDWIN, G.; REITZ, R. </w:t>
      </w:r>
      <w:r>
        <w:rPr>
          <w:b/>
        </w:rPr>
        <w:t>Aquifoliaceae.</w:t>
      </w:r>
      <w:r>
        <w:rPr/>
        <w:t xml:space="preserve"> Itajaí: Herbário Barbosa Rodrigues, 1967. 47p.</w:t>
      </w:r>
    </w:p>
    <w:p>
      <w:pPr>
        <w:pStyle w:val="Normal"/>
        <w:jc w:val="both"/>
        <w:rPr/>
      </w:pPr>
      <w:r>
        <w:rPr/>
        <w:t xml:space="preserve">FAGUNDES, G. C. P. </w:t>
      </w:r>
      <w:r>
        <w:rPr>
          <w:b/>
        </w:rPr>
        <w:t xml:space="preserve">Cevando Mate.  </w:t>
      </w:r>
      <w:r>
        <w:rPr/>
        <w:t>Habitasul. Porto Alegre, 1980.  135p.</w:t>
      </w:r>
    </w:p>
    <w:p>
      <w:pPr>
        <w:pStyle w:val="Normal"/>
        <w:jc w:val="both"/>
        <w:rPr/>
      </w:pPr>
      <w:r>
        <w:rPr/>
        <w:t xml:space="preserve">FERREIRA, M. T. T.  Erva-Mate.  In:  </w:t>
      </w:r>
      <w:r>
        <w:rPr>
          <w:b/>
        </w:rPr>
        <w:t xml:space="preserve">Grande  Manual  Globo,  </w:t>
      </w:r>
      <w:r>
        <w:rPr/>
        <w:t xml:space="preserve">v. 2,  3. ed.,  Globo. Rio d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aneiro, 1979. p. 132-136.</w:t>
      </w:r>
    </w:p>
    <w:p>
      <w:pPr>
        <w:pStyle w:val="Normal"/>
        <w:jc w:val="both"/>
        <w:rPr/>
      </w:pPr>
      <w:r>
        <w:rPr/>
        <w:t xml:space="preserve">FERREIRA   FILHO,  J. C.  </w:t>
      </w:r>
      <w:r>
        <w:rPr>
          <w:b/>
        </w:rPr>
        <w:t xml:space="preserve">Cultura  e  Preparo  de  Erva - Mate.   </w:t>
      </w:r>
      <w:r>
        <w:rPr/>
        <w:t>2ª  Edição</w:t>
      </w:r>
      <w:r>
        <w:rPr>
          <w:b/>
        </w:rPr>
        <w:t xml:space="preserve">.  </w:t>
      </w:r>
      <w:r>
        <w:rPr/>
        <w:t>Serviço   d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ção Agrícola, Ministério da Agricultura. Rio de Janeiro, 1957. </w:t>
      </w:r>
      <w:r>
        <w:rPr>
          <w:lang w:val="en-US"/>
        </w:rPr>
        <w:t>64 p.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val="en-US"/>
        </w:rPr>
        <w:t xml:space="preserve">FERREIRA, F.; VAZQUEZ, A.; GUNTNER, C.; MOYNA, P. Inhibition of the passive diffusion of cholic acid by the </w:t>
      </w:r>
      <w:r>
        <w:rPr>
          <w:i/>
          <w:lang w:val="en-US"/>
        </w:rPr>
        <w:t>Ilex paraguariensis</w:t>
      </w:r>
      <w:r>
        <w:rPr>
          <w:lang w:val="en-US"/>
        </w:rPr>
        <w:t xml:space="preserve"> St. Hil. saponins. </w:t>
      </w:r>
      <w:r>
        <w:rPr>
          <w:b/>
          <w:lang w:val="en-US"/>
        </w:rPr>
        <w:t>Phytotherapy Research</w:t>
      </w:r>
      <w:r>
        <w:rPr>
          <w:lang w:val="en-US"/>
        </w:rPr>
        <w:t>, v.11, p.79-81, 199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SSATI, L. C.   </w:t>
      </w:r>
      <w:r>
        <w:rPr>
          <w:b/>
        </w:rPr>
        <w:t xml:space="preserve">Avaliação do Estado Nutricional e da Produtividade de Erva-Mate </w:t>
      </w:r>
      <w:r>
        <w:rPr>
          <w:b/>
          <w:i/>
        </w:rPr>
        <w:t>Ilex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paraguariensis </w:t>
      </w:r>
      <w:r>
        <w:rPr>
          <w:b/>
        </w:rPr>
        <w:t xml:space="preserve">St. Hil.,  em Função do Sítio e da  Dioicia. </w:t>
      </w:r>
      <w:r>
        <w:rPr/>
        <w:t xml:space="preserve">   (Dissertação de Mestrado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UFPR – Setor de Ciências Agrárias. </w:t>
      </w:r>
      <w:r>
        <w:rPr>
          <w:lang w:val="es-ES_tradnl"/>
        </w:rPr>
        <w:t>Curitiba, 1997. 113 p.</w:t>
      </w:r>
    </w:p>
    <w:p>
      <w:pPr>
        <w:pStyle w:val="Normal"/>
        <w:jc w:val="both"/>
        <w:rPr/>
      </w:pPr>
      <w:r>
        <w:rPr>
          <w:lang w:val="es-ES_tradnl"/>
        </w:rPr>
        <w:t xml:space="preserve">GIBERTI,  G.  C. </w:t>
      </w:r>
      <w:r>
        <w:rPr>
          <w:b/>
          <w:lang w:val="es-ES_tradnl"/>
        </w:rPr>
        <w:t xml:space="preserve"> Ilex   en  Sudamérica:   Florística,  Sistemática  y  Potencialidades  con 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</w:t>
      </w:r>
      <w:r>
        <w:rPr>
          <w:b/>
          <w:lang w:val="es-ES_tradnl"/>
        </w:rPr>
        <w:t xml:space="preserve">Relación  a  un   Banco  de  Germoplasma   para   la   Yerba   Mate. </w:t>
      </w:r>
      <w:r>
        <w:rPr/>
        <w:t>IN:  Anais  do  2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gresso Sul -Americano  da  Erva-Mate  e  3ª Reunião Técnica da Erva-Mate. UFRG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/ Helga Winge (Coordenadora).  Porto  Alegre. 470 p.  </w:t>
      </w:r>
      <w:r>
        <w:rPr>
          <w:lang w:val="en-US"/>
        </w:rPr>
        <w:t>(p. 303 - 312).</w:t>
      </w:r>
    </w:p>
    <w:p>
      <w:pPr>
        <w:pStyle w:val="Normal"/>
        <w:jc w:val="both"/>
        <w:rPr/>
      </w:pPr>
      <w:r>
        <w:rPr>
          <w:lang w:val="en-US"/>
        </w:rPr>
        <w:t xml:space="preserve">GOSMANN,  G.;  GUILLAUME,  D.; TAKETA,  A. T. C.  et  al.   </w:t>
      </w:r>
      <w:r>
        <w:rPr>
          <w:b/>
          <w:lang w:val="en-US"/>
        </w:rPr>
        <w:t xml:space="preserve">Triterpenoid   Saponins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from  </w:t>
      </w:r>
      <w:r>
        <w:rPr>
          <w:b/>
          <w:i/>
          <w:lang w:val="en-US"/>
        </w:rPr>
        <w:t xml:space="preserve">Ilex  paraguariensis. </w:t>
      </w:r>
      <w:r>
        <w:rPr>
          <w:lang w:val="en-US"/>
        </w:rPr>
        <w:t xml:space="preserve">Journal  of  Natural  Products, [s.l.].  </w:t>
      </w:r>
      <w:r>
        <w:rPr/>
        <w:t xml:space="preserve">v. 58,  nº 3,  p. 438-441,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1995.</w:t>
      </w:r>
    </w:p>
    <w:p>
      <w:pPr>
        <w:pStyle w:val="Normal"/>
        <w:jc w:val="both"/>
        <w:rPr/>
      </w:pPr>
      <w:r>
        <w:rPr>
          <w:lang w:val="en-US"/>
        </w:rPr>
        <w:t xml:space="preserve">GOSMANN, G.; SCHENKEL, E. P.;  SELIGMANNO, O.   </w:t>
      </w:r>
      <w:r>
        <w:rPr>
          <w:b/>
          <w:lang w:val="en-US"/>
        </w:rPr>
        <w:t>A   New   Saponin   from  Mat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i/>
          <w:lang w:val="en-US"/>
        </w:rPr>
        <w:t xml:space="preserve">Ilex  paraguariensis.  </w:t>
      </w:r>
      <w:r>
        <w:rPr>
          <w:lang w:val="en-US"/>
        </w:rPr>
        <w:t xml:space="preserve">Journal    of    Natural   Products, [ s.l.], v. 52,  nº 6,  p. 1367-1370,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1989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HILLEL, D. </w:t>
      </w:r>
      <w:r>
        <w:rPr>
          <w:b/>
          <w:lang w:val="en-US"/>
        </w:rPr>
        <w:t>Soil and Water – Physical Principles and Processes.</w:t>
      </w:r>
      <w:r>
        <w:rPr>
          <w:lang w:val="en-US"/>
        </w:rPr>
        <w:t xml:space="preserve"> Academic Press Inc. New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York, 1971.</w:t>
      </w:r>
    </w:p>
    <w:p>
      <w:pPr>
        <w:pStyle w:val="Normal"/>
        <w:jc w:val="both"/>
        <w:rPr/>
      </w:pPr>
      <w:r>
        <w:rPr/>
        <w:t xml:space="preserve">IBDF. Erva-Mate. In: </w:t>
      </w:r>
      <w:r>
        <w:rPr>
          <w:b/>
        </w:rPr>
        <w:t xml:space="preserve">Trigo e Soja, </w:t>
      </w:r>
      <w:r>
        <w:rPr/>
        <w:t>n. 50, p. 27-35. Porto Alegre, agosto-setembro de 1980.</w:t>
      </w:r>
    </w:p>
    <w:p>
      <w:pPr>
        <w:pStyle w:val="Normal"/>
        <w:jc w:val="both"/>
        <w:rPr/>
      </w:pPr>
      <w:r>
        <w:rPr/>
        <w:t xml:space="preserve">KRAMER,  P.  J.;   KOSLOWSKI,  T.  T.   </w:t>
      </w:r>
      <w:r>
        <w:rPr>
          <w:b/>
        </w:rPr>
        <w:t xml:space="preserve">Fisiologia   das   Árvores.     </w:t>
      </w:r>
      <w:r>
        <w:rPr/>
        <w:t xml:space="preserve">Fundação   Calo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ulbenkian.  Lisboa,  1960.  745 p.</w:t>
      </w:r>
    </w:p>
    <w:p>
      <w:pPr>
        <w:pStyle w:val="Normal"/>
        <w:jc w:val="both"/>
        <w:rPr/>
      </w:pPr>
      <w:r>
        <w:rPr/>
        <w:t xml:space="preserve">KISHI, S.;   KOBIYAMA, M.;   CUNHA, J.S.F. </w:t>
      </w:r>
      <w:r>
        <w:rPr>
          <w:b/>
        </w:rPr>
        <w:t xml:space="preserve">Efeitos  das  Condições  Hídricas  do  So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sobre   o   Crescimento  em  Erva-Mate (</w:t>
      </w:r>
      <w:r>
        <w:rPr>
          <w:b/>
          <w:i/>
        </w:rPr>
        <w:t xml:space="preserve">Ilex  paraguariensis </w:t>
      </w:r>
      <w:r>
        <w:rPr>
          <w:b/>
        </w:rPr>
        <w:t xml:space="preserve">St. Hil.).  </w:t>
      </w:r>
      <w:r>
        <w:rPr/>
        <w:t>IN:  Congress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rasileiro  de Ciência  do  Solo (23:2001: Londrina). Londrina: EMBRAPA Soja,</w:t>
      </w:r>
      <w:r>
        <w:rPr>
          <w:b/>
        </w:rPr>
        <w:t xml:space="preserve">  Anais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1. Cdrom (no prelo)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KLAR, A.E. </w:t>
      </w:r>
      <w:r>
        <w:rPr>
          <w:b/>
        </w:rPr>
        <w:t>A Água no Sistema Solo-Planta-Atmosfera.</w:t>
      </w:r>
      <w:r>
        <w:rPr/>
        <w:t xml:space="preserve"> São Paulo: Nobel, 1984. </w:t>
      </w:r>
      <w:r>
        <w:rPr>
          <w:lang w:val="en-US"/>
        </w:rPr>
        <w:t>408p.</w:t>
      </w:r>
    </w:p>
    <w:p>
      <w:pPr>
        <w:pStyle w:val="Normal"/>
        <w:autoSpaceDE w:val="false"/>
        <w:ind w:left="425" w:hanging="425"/>
        <w:jc w:val="both"/>
        <w:rPr>
          <w:sz w:val="20"/>
          <w:lang w:val="en-US"/>
        </w:rPr>
      </w:pPr>
      <w:r>
        <w:rPr>
          <w:lang w:val="en-US"/>
        </w:rPr>
        <w:t xml:space="preserve">KRAMER, P.J.; BOYER, J.S. </w:t>
      </w:r>
      <w:r>
        <w:rPr>
          <w:b/>
          <w:lang w:val="en-US"/>
        </w:rPr>
        <w:t>Water Relations of Plants and Soils.</w:t>
      </w:r>
      <w:r>
        <w:rPr>
          <w:lang w:val="en-US"/>
        </w:rPr>
        <w:t xml:space="preserve"> Academic Press, Inc. California, 1995.</w:t>
      </w:r>
    </w:p>
    <w:p>
      <w:pPr>
        <w:pStyle w:val="Normal"/>
        <w:autoSpaceDE w:val="false"/>
        <w:ind w:left="426" w:hanging="426"/>
        <w:jc w:val="both"/>
        <w:rPr>
          <w:sz w:val="20"/>
          <w:lang w:val="en-US"/>
        </w:rPr>
      </w:pPr>
      <w:r>
        <w:rPr>
          <w:lang w:val="en-US"/>
        </w:rPr>
        <w:t xml:space="preserve">KRAMER, K.H.; TAKETA, A.T.C.; SCHENKEL, E.P.; GOSMANN, G.; GUILLAUME, D. Matesaponin 5, a Highly Polar Saponin from </w:t>
      </w:r>
      <w:r>
        <w:rPr>
          <w:i/>
          <w:lang w:val="en-US"/>
        </w:rPr>
        <w:t>Ilex</w:t>
      </w:r>
      <w:r>
        <w:rPr>
          <w:lang w:val="en-US"/>
        </w:rPr>
        <w:t xml:space="preserve"> </w:t>
      </w:r>
      <w:r>
        <w:rPr>
          <w:i/>
          <w:lang w:val="en-US"/>
        </w:rPr>
        <w:t>paraguariensis</w:t>
      </w:r>
      <w:r>
        <w:rPr>
          <w:lang w:val="en-US"/>
        </w:rPr>
        <w:t xml:space="preserve">. </w:t>
      </w:r>
      <w:r>
        <w:rPr>
          <w:b/>
          <w:lang w:val="en-US"/>
        </w:rPr>
        <w:t>Phytochemistry</w:t>
      </w:r>
      <w:r>
        <w:rPr>
          <w:lang w:val="en-US"/>
        </w:rPr>
        <w:t>, v.42, p. 1119-1122,  1996.</w:t>
      </w:r>
    </w:p>
    <w:p>
      <w:pPr>
        <w:pStyle w:val="Normal"/>
        <w:autoSpaceDE w:val="false"/>
        <w:ind w:left="425" w:hanging="425"/>
        <w:jc w:val="both"/>
        <w:rPr>
          <w:sz w:val="20"/>
          <w:lang w:val="es-ES_tradnl"/>
        </w:rPr>
      </w:pPr>
      <w:r>
        <w:rPr>
          <w:lang w:val="en-US"/>
        </w:rPr>
        <w:t xml:space="preserve">KRAMER, P.J.; KOZLOWSKI, T.T.  </w:t>
      </w:r>
      <w:r>
        <w:rPr>
          <w:b/>
          <w:lang w:val="en-US"/>
        </w:rPr>
        <w:t>Physiology  of Trees.</w:t>
      </w:r>
      <w:r>
        <w:rPr>
          <w:lang w:val="en-US"/>
        </w:rPr>
        <w:t xml:space="preserve"> New York: McGraw-Hill, 1960. </w:t>
      </w:r>
      <w:r>
        <w:rPr>
          <w:lang w:val="es-ES_tradnl"/>
        </w:rPr>
        <w:t>642p.</w:t>
      </w:r>
    </w:p>
    <w:p>
      <w:pPr>
        <w:pStyle w:val="Normal"/>
        <w:autoSpaceDE w:val="false"/>
        <w:ind w:left="425" w:hanging="425"/>
        <w:jc w:val="both"/>
        <w:rPr>
          <w:sz w:val="20"/>
        </w:rPr>
      </w:pPr>
      <w:r>
        <w:rPr>
          <w:lang w:val="es-ES_tradnl"/>
        </w:rPr>
        <w:t xml:space="preserve">KRICUN, S.D.P.  </w:t>
      </w:r>
      <w:r>
        <w:rPr>
          <w:b/>
          <w:lang w:val="es-ES_tradnl"/>
        </w:rPr>
        <w:t>Yerba  Mate.</w:t>
      </w:r>
      <w:r>
        <w:rPr>
          <w:lang w:val="es-ES_tradnl"/>
        </w:rPr>
        <w:t xml:space="preserve">   Misiones: INTA - Estacion  Experimental  Agropecuaria, 1983. </w:t>
      </w:r>
      <w:r>
        <w:rPr/>
        <w:t>16p.</w:t>
      </w:r>
    </w:p>
    <w:p>
      <w:pPr>
        <w:pStyle w:val="Normal"/>
        <w:autoSpaceDE w:val="false"/>
        <w:ind w:left="425" w:hanging="425"/>
        <w:jc w:val="both"/>
        <w:rPr>
          <w:sz w:val="20"/>
        </w:rPr>
      </w:pPr>
      <w:r>
        <w:rPr/>
        <w:t xml:space="preserve">KUDREV, T.G. </w:t>
      </w:r>
      <w:r>
        <w:rPr>
          <w:b/>
        </w:rPr>
        <w:t>Água: Vida das Plantas.</w:t>
      </w:r>
      <w:r>
        <w:rPr/>
        <w:t xml:space="preserve"> São Paulo: Ícone, 1994. 178p.</w:t>
      </w:r>
    </w:p>
    <w:p>
      <w:pPr>
        <w:pStyle w:val="Normal"/>
        <w:autoSpaceDE w:val="false"/>
        <w:ind w:left="425" w:hanging="425"/>
        <w:jc w:val="both"/>
        <w:rPr>
          <w:sz w:val="20"/>
          <w:lang w:val="es-ES_tradnl"/>
        </w:rPr>
      </w:pPr>
      <w:r>
        <w:rPr/>
        <w:t xml:space="preserve">LARCHER, W. </w:t>
      </w:r>
      <w:r>
        <w:rPr>
          <w:b/>
        </w:rPr>
        <w:t>Ecofisiologia Vegetal.</w:t>
      </w:r>
      <w:r>
        <w:rPr/>
        <w:t xml:space="preserve"> </w:t>
      </w:r>
      <w:r>
        <w:rPr>
          <w:lang w:val="es-ES_tradnl"/>
        </w:rPr>
        <w:t>Barcelona: Pmega, 1977. 305p.</w:t>
      </w:r>
    </w:p>
    <w:p>
      <w:pPr>
        <w:pStyle w:val="Normal"/>
        <w:jc w:val="both"/>
        <w:rPr/>
      </w:pPr>
      <w:r>
        <w:rPr>
          <w:lang w:val="en-US"/>
        </w:rPr>
        <w:t>LAWLOR, D.W. The  Effects  of  Water Deficit on Photosynthesis. In: SMIRNOFF, N. (ed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Environment and Plant Metabolism.</w:t>
      </w:r>
      <w:r>
        <w:rPr>
          <w:lang w:val="en-US"/>
        </w:rPr>
        <w:t xml:space="preserve"> Oxford: BIOS Scientific, 1995. p.129-160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LE ROY, P.</w:t>
      </w:r>
      <w:r>
        <w:rPr>
          <w:b/>
        </w:rPr>
        <w:t xml:space="preserve"> Variation Saisonnière de Teneurs en Eau et Eleménts Mineraux des Fenilles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du Cêne Pedonculé.  </w:t>
      </w:r>
      <w:r>
        <w:rPr>
          <w:lang w:val="en-US"/>
        </w:rPr>
        <w:t>Ann. Sci. For., 25 (2): 8383-117.</w:t>
      </w:r>
    </w:p>
    <w:p>
      <w:pPr>
        <w:pStyle w:val="Normal"/>
        <w:jc w:val="both"/>
        <w:rPr/>
      </w:pPr>
      <w:r>
        <w:rPr/>
        <w:t xml:space="preserve">LOPES, A. S.   </w:t>
      </w:r>
      <w:r>
        <w:rPr>
          <w:b/>
        </w:rPr>
        <w:t xml:space="preserve">Mineralogia  do  Potássio  em   Solos   do  Brasil.   </w:t>
      </w:r>
      <w:r>
        <w:rPr/>
        <w:t xml:space="preserve">In:  SIMPÓSIO  SOBR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TÁSSIO   NA   AGRICULTURA   BRASILEIRA,   1982,   Londrina.   Potássio   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gricultura Brasileira.  </w:t>
      </w:r>
      <w:r>
        <w:rPr>
          <w:b/>
        </w:rPr>
        <w:t>Anais</w:t>
      </w:r>
      <w:r>
        <w:rPr/>
        <w:t xml:space="preserve">.   Piracicaba:   Instituto  da  Potassa  &amp;  Fosfato / Institut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ernacional da Potassa, 1982.  p.  51-65.</w:t>
      </w:r>
    </w:p>
    <w:p>
      <w:pPr>
        <w:pStyle w:val="Normal"/>
        <w:jc w:val="both"/>
        <w:rPr/>
      </w:pPr>
      <w:r>
        <w:rPr/>
        <w:t xml:space="preserve">LOURENÇO, R. S.  </w:t>
      </w:r>
      <w:r>
        <w:rPr>
          <w:b/>
        </w:rPr>
        <w:t xml:space="preserve">Adubação  da  Erva-Mate.  </w:t>
      </w:r>
      <w:r>
        <w:rPr/>
        <w:t xml:space="preserve">In:   I  CONGRESSO  SUL-AMERICAN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 ERVA-MATE .  II   REUNIÃO TÉCNICA DO CONE SUL SOBRE A CULTUR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 ERVA-MATE. Curitiba, PR, Brasil. 24 - 27 de novembro de 1997.</w:t>
      </w:r>
    </w:p>
    <w:p>
      <w:pPr>
        <w:pStyle w:val="Normal"/>
        <w:jc w:val="both"/>
        <w:rPr/>
      </w:pPr>
      <w:r>
        <w:rPr/>
        <w:t xml:space="preserve">LOURENÇO, R. S. e MEDRADO, M. J. S. </w:t>
      </w:r>
      <w:r>
        <w:rPr>
          <w:b/>
        </w:rPr>
        <w:t>Cobertura Morta na Produção da Erva-Ma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>Circula Técnica n. 30. EMBRAPA-CNPF. Colombo-PR, 1998. 15 p.</w:t>
      </w:r>
    </w:p>
    <w:p>
      <w:pPr>
        <w:pStyle w:val="Normal"/>
        <w:jc w:val="both"/>
        <w:rPr/>
      </w:pPr>
      <w:r>
        <w:rPr/>
        <w:t xml:space="preserve">LOURENÇO, R. S.; MEDRADO, M. J. S.; DALZOTO, D. N.  </w:t>
      </w:r>
      <w:r>
        <w:rPr>
          <w:b/>
        </w:rPr>
        <w:t>Efeito  de  Níveis de Potássio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sobre a Produtividade de Erva- mate no Município de Ivai-PR.</w:t>
      </w:r>
      <w:r>
        <w:rPr/>
        <w:t xml:space="preserve"> Boletim de Pesquis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lorestal n. 39. Colombo-PR: EMBRAPA-CNPF. 1999. p. 119-131.</w:t>
      </w:r>
    </w:p>
    <w:p>
      <w:pPr>
        <w:pStyle w:val="Normal"/>
        <w:jc w:val="both"/>
        <w:rPr/>
      </w:pPr>
      <w:r>
        <w:rPr/>
        <w:t xml:space="preserve">MACCARI   JUNIOR,   A.;     MAZUCHOWSKI,  J.    Z.       </w:t>
      </w:r>
      <w:r>
        <w:rPr>
          <w:b/>
        </w:rPr>
        <w:t>Produtos   Alternativos      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esenvolvimento  da  Tecnologia  Industrial  na   Cadeia  Produtiva da   Erva-Mate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Câmara Setorial  da  Cadeia  Produtiva  da  Erva -  Mate / MCT / CNPq / Projeto PADC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rva-Mate. Curitiba, 2000. 176 p.</w:t>
      </w:r>
    </w:p>
    <w:p>
      <w:pPr>
        <w:pStyle w:val="Normal"/>
        <w:jc w:val="both"/>
        <w:rPr/>
      </w:pPr>
      <w:r>
        <w:rPr/>
        <w:t xml:space="preserve">MACEDO, I. C. C.; CHIEA, S. C.   Flora  Fanerogâmica  da  Reserva do Parque  Estadual d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ntes  do  Ipiranga (SP).  </w:t>
      </w:r>
      <w:r>
        <w:rPr>
          <w:b/>
        </w:rPr>
        <w:t>Hoehnea</w:t>
      </w:r>
      <w:r>
        <w:rPr/>
        <w:t>,  1986,  v. 13,  p. 141-143.</w:t>
      </w:r>
    </w:p>
    <w:p>
      <w:pPr>
        <w:pStyle w:val="Normal"/>
        <w:jc w:val="both"/>
        <w:rPr/>
      </w:pPr>
      <w:r>
        <w:rPr/>
        <w:t xml:space="preserve">MALAVOLTA, E.   </w:t>
      </w:r>
      <w:r>
        <w:rPr>
          <w:b/>
        </w:rPr>
        <w:t xml:space="preserve">O  Potássio  e  a  Planta.  </w:t>
      </w:r>
      <w:r>
        <w:rPr/>
        <w:t>Instituto da  Potassa-Fosfato (EUA) / Institu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ternacional da Potassa (Suíça). 1977. 41 p.</w:t>
      </w:r>
    </w:p>
    <w:p>
      <w:pPr>
        <w:pStyle w:val="Normal"/>
        <w:jc w:val="both"/>
        <w:rPr/>
      </w:pPr>
      <w:r>
        <w:rPr/>
        <w:t xml:space="preserve">MALAVOLTA, E.   </w:t>
      </w:r>
      <w:r>
        <w:rPr>
          <w:b/>
        </w:rPr>
        <w:t xml:space="preserve">Elementos de Nutrição Mineral das Plantas. </w:t>
      </w:r>
      <w:r>
        <w:rPr/>
        <w:t xml:space="preserve">Editora Ceres. São Paul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80. 251 p.</w:t>
      </w:r>
    </w:p>
    <w:p>
      <w:pPr>
        <w:pStyle w:val="Normal"/>
        <w:jc w:val="both"/>
        <w:rPr/>
      </w:pPr>
      <w:r>
        <w:rPr/>
        <w:t xml:space="preserve">MALAVOLTA, E.; VITTI, G. C.; DE  OLIVEIRA, S. A  . </w:t>
      </w:r>
      <w:r>
        <w:rPr>
          <w:b/>
        </w:rPr>
        <w:t xml:space="preserve">Avaliação do Estado Nutricional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das Plantas – Princípios e Aplicações. </w:t>
      </w:r>
      <w:r>
        <w:rPr>
          <w:lang w:val="es-ES_tradnl"/>
        </w:rPr>
        <w:t xml:space="preserve">POTAFOS. Piracicaba, 1989. 201 p.  </w:t>
      </w:r>
    </w:p>
    <w:p>
      <w:pPr>
        <w:pStyle w:val="Normal"/>
        <w:jc w:val="both"/>
        <w:rPr/>
      </w:pPr>
      <w:r>
        <w:rPr>
          <w:lang w:val="es-ES_tradnl"/>
        </w:rPr>
        <w:t xml:space="preserve">MARSCHNER, H.  </w:t>
      </w:r>
      <w:r>
        <w:rPr>
          <w:b/>
          <w:lang w:val="en-US"/>
        </w:rPr>
        <w:t xml:space="preserve">Mineral  Nutrition  of  Higher  Plants.  </w:t>
      </w:r>
      <w:r>
        <w:rPr>
          <w:lang w:val="en-US"/>
        </w:rPr>
        <w:t xml:space="preserve">Academic Press. London, 1986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647 p.</w:t>
      </w:r>
    </w:p>
    <w:p>
      <w:pPr>
        <w:pStyle w:val="Normal"/>
        <w:jc w:val="both"/>
        <w:rPr/>
      </w:pPr>
      <w:r>
        <w:rPr/>
        <w:t xml:space="preserve">MARTINS, R. </w:t>
      </w:r>
      <w:r>
        <w:rPr>
          <w:b/>
          <w:i/>
        </w:rPr>
        <w:t xml:space="preserve"> Ilex – </w:t>
      </w:r>
      <w:r>
        <w:rPr>
          <w:b/>
        </w:rPr>
        <w:t>Mate, Chá Sul Americano</w:t>
      </w:r>
      <w:r>
        <w:rPr/>
        <w:t>, 1926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MAZUCHOWSKI, J.Z. </w:t>
      </w:r>
      <w:r>
        <w:rPr>
          <w:b/>
        </w:rPr>
        <w:t>Manual da Erva-Mate (</w:t>
      </w:r>
      <w:r>
        <w:rPr>
          <w:b/>
          <w:i/>
        </w:rPr>
        <w:t>Ilex paraguariense</w:t>
      </w:r>
      <w:r>
        <w:rPr>
          <w:b/>
        </w:rPr>
        <w:t xml:space="preserve"> St. Hill).</w:t>
      </w:r>
      <w:r>
        <w:rPr/>
        <w:t xml:space="preserve"> Curitiba: EMATER-PR, 1989 e 1991. </w:t>
      </w:r>
      <w:r>
        <w:rPr>
          <w:lang w:val="en-US"/>
        </w:rPr>
        <w:t>104p.</w:t>
      </w:r>
    </w:p>
    <w:p>
      <w:pPr>
        <w:pStyle w:val="Normal"/>
        <w:jc w:val="both"/>
        <w:rPr/>
      </w:pPr>
      <w:r>
        <w:rPr>
          <w:lang w:val="en-US"/>
        </w:rPr>
        <w:t xml:space="preserve">MAZUCHOWSKI,  J.Z.; CROCE, D.M.;  WINGE, H.  </w:t>
      </w:r>
      <w:r>
        <w:rPr>
          <w:b/>
        </w:rPr>
        <w:t>Diagnóstico e Perspectivas da Erva-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Mate no Brasil. </w:t>
      </w:r>
      <w:r>
        <w:rPr/>
        <w:t xml:space="preserve">Comissão Nacional da Erva-Mate. </w:t>
      </w:r>
      <w:r>
        <w:rPr>
          <w:lang w:val="en-US"/>
        </w:rPr>
        <w:t>Chapecó, 1996. 28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jc w:val="both"/>
        <w:rPr/>
      </w:pPr>
      <w:r>
        <w:rPr>
          <w:lang w:val="en-US"/>
        </w:rPr>
        <w:t xml:space="preserve">MAZUCHOWSKI,  J.  Z.;  RUCKER, N. G. A . </w:t>
      </w:r>
      <w:r>
        <w:rPr>
          <w:b/>
        </w:rPr>
        <w:t>Diagnóstico  e   Alternativas  para  a Erva-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Mate </w:t>
      </w:r>
      <w:r>
        <w:rPr>
          <w:b/>
          <w:i/>
        </w:rPr>
        <w:t xml:space="preserve">Ilex paraguariensis.   </w:t>
      </w:r>
      <w:r>
        <w:rPr/>
        <w:t xml:space="preserve">Secretaria  de  Estado  da Agricultura e do Abastecimento. </w:t>
      </w:r>
    </w:p>
    <w:p>
      <w:pPr>
        <w:pStyle w:val="Normal"/>
        <w:rPr/>
      </w:pPr>
      <w:r>
        <w:rPr/>
        <w:t xml:space="preserve">       </w:t>
      </w:r>
      <w:r>
        <w:rPr>
          <w:lang w:val="es-ES_tradnl"/>
        </w:rPr>
        <w:t>Curitiba, 1993. 141 p.</w:t>
      </w:r>
    </w:p>
    <w:p>
      <w:pPr>
        <w:pStyle w:val="Normal"/>
        <w:jc w:val="both"/>
        <w:rPr/>
      </w:pPr>
      <w:r>
        <w:rPr>
          <w:lang w:val="es-ES_tradnl"/>
        </w:rPr>
        <w:t xml:space="preserve">MAZUCHOWSKI,  J.  </w:t>
      </w:r>
      <w:r>
        <w:rPr>
          <w:lang w:val="en-US"/>
        </w:rPr>
        <w:t>Z.;    RUCKER, N. G. A .</w:t>
      </w:r>
      <w:r>
        <w:rPr>
          <w:b/>
          <w:lang w:val="en-US"/>
        </w:rPr>
        <w:t xml:space="preserve">    </w:t>
      </w:r>
      <w:r>
        <w:rPr>
          <w:b/>
        </w:rPr>
        <w:t>Prospecção   Tecnológica    da   Cadei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rodutiva   da   Erva - Mate. </w:t>
      </w:r>
      <w:r>
        <w:rPr/>
        <w:t xml:space="preserve">Secretaria  de  Estado  da Agricultura e do Abastecimento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s-ES_tradnl"/>
        </w:rPr>
        <w:t>Curitiba, 1996. 125 p.</w:t>
      </w:r>
    </w:p>
    <w:p>
      <w:pPr>
        <w:pStyle w:val="Normal"/>
        <w:jc w:val="both"/>
        <w:rPr/>
      </w:pPr>
      <w:r>
        <w:rPr>
          <w:lang w:val="es-ES_tradnl"/>
        </w:rPr>
        <w:t xml:space="preserve">MAZUCHOWSKI,  J.  </w:t>
      </w:r>
      <w:r>
        <w:rPr>
          <w:lang w:val="en-US"/>
        </w:rPr>
        <w:t xml:space="preserve">Z.;    RUCKER,  N. G.  </w:t>
      </w:r>
      <w:r>
        <w:rPr/>
        <w:t>A .</w:t>
      </w:r>
      <w:r>
        <w:rPr>
          <w:b/>
        </w:rPr>
        <w:t xml:space="preserve">   Prospecção   Tecnológica   da   Cadei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rodutiva   da   Erva-Mate  -  Documento   Executivo.     </w:t>
      </w:r>
      <w:r>
        <w:rPr/>
        <w:t xml:space="preserve">Secretaria   de    Estado    d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gricultura  e  do Abastecimento.  </w:t>
      </w:r>
      <w:r>
        <w:rPr>
          <w:lang w:val="es-ES_tradnl"/>
        </w:rPr>
        <w:t>Curitiba, 1997. 27 p.</w:t>
      </w:r>
    </w:p>
    <w:p>
      <w:pPr>
        <w:pStyle w:val="Normal"/>
        <w:jc w:val="both"/>
        <w:rPr/>
      </w:pPr>
      <w:r>
        <w:rPr>
          <w:lang w:val="es-ES_tradnl"/>
        </w:rPr>
        <w:t xml:space="preserve">MAZZAFERA,  P.   </w:t>
      </w:r>
      <w:r>
        <w:rPr>
          <w:b/>
          <w:lang w:val="en-US"/>
        </w:rPr>
        <w:t xml:space="preserve">Caffeine,  Theobromine  and   Theophyline    Distribution   in     </w:t>
      </w:r>
      <w:r>
        <w:rPr>
          <w:b/>
          <w:i/>
          <w:lang w:val="en-US"/>
        </w:rPr>
        <w:t xml:space="preserve">Ilex 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      </w:t>
      </w:r>
      <w:r>
        <w:rPr>
          <w:b/>
          <w:i/>
        </w:rPr>
        <w:t>paraguariensis</w:t>
      </w:r>
      <w:r>
        <w:rPr/>
        <w:t xml:space="preserve">.   Revista  Brasileira de Fisiologia Vegetal, [s.l.],  v. 6,  nº 2,  p. 149-15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94.</w:t>
      </w:r>
    </w:p>
    <w:p>
      <w:pPr>
        <w:pStyle w:val="Normal"/>
        <w:jc w:val="both"/>
        <w:rPr/>
      </w:pPr>
      <w:r>
        <w:rPr>
          <w:lang w:val="en-US"/>
        </w:rPr>
        <w:t xml:space="preserve">MILLER, E.  </w:t>
      </w:r>
      <w:r>
        <w:rPr>
          <w:b/>
          <w:lang w:val="en-US"/>
        </w:rPr>
        <w:t xml:space="preserve">Plant  Physiology  with  Reference  to  the  Green   Plant. </w:t>
      </w:r>
      <w:r>
        <w:rPr>
          <w:lang w:val="en-US"/>
        </w:rPr>
        <w:t xml:space="preserve">2. ed..  New York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McGraw-Hill,  1938.  1201 p. </w:t>
      </w:r>
    </w:p>
    <w:p>
      <w:pPr>
        <w:pStyle w:val="Normal"/>
        <w:jc w:val="both"/>
        <w:rPr/>
      </w:pPr>
      <w:r>
        <w:rPr>
          <w:lang w:val="en-US"/>
        </w:rPr>
        <w:t xml:space="preserve">MILLER, H. G. </w:t>
      </w:r>
      <w:r>
        <w:rPr>
          <w:b/>
          <w:lang w:val="en-US"/>
        </w:rPr>
        <w:t xml:space="preserve">Dynamics of Nutrient ycling in Plabntatrion Ecossystems. </w:t>
      </w:r>
      <w:r>
        <w:rPr>
          <w:lang w:val="en-US"/>
        </w:rPr>
        <w:t>In:</w:t>
      </w:r>
      <w:r>
        <w:rPr>
          <w:b/>
          <w:lang w:val="en-US"/>
        </w:rPr>
        <w:t xml:space="preserve"> Nutrition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of Plantation Forest. </w:t>
      </w:r>
      <w:r>
        <w:rPr>
          <w:lang w:val="en-US"/>
        </w:rPr>
        <w:t>Londres: Academic Press. 1984,  p. 53-78.</w:t>
      </w:r>
    </w:p>
    <w:p>
      <w:pPr>
        <w:pStyle w:val="Normal"/>
        <w:jc w:val="both"/>
        <w:rPr/>
      </w:pPr>
      <w:r>
        <w:rPr/>
        <w:t xml:space="preserve">MINISTÉRIO  DA  SAÚDE.  Secretaria   Nacional   de  Vigilância   Sanitária.    </w:t>
      </w:r>
      <w:r>
        <w:rPr>
          <w:b/>
        </w:rPr>
        <w:t xml:space="preserve">Portaria  nº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34 / 98. </w:t>
      </w:r>
      <w:r>
        <w:rPr/>
        <w:t>Brasília, 1998.</w:t>
      </w:r>
    </w:p>
    <w:p>
      <w:pPr>
        <w:pStyle w:val="Normal"/>
        <w:jc w:val="both"/>
        <w:rPr/>
      </w:pPr>
      <w:r>
        <w:rPr/>
        <w:t>MOREIRA, C. S.;  MALAVOLTA, E.;  RODRIGUEZ,  O.;  SANCHEZ, A.C.; KOO, J. R. C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Nutrição Mineral e Adubação – Citrus. </w:t>
      </w:r>
      <w:r>
        <w:rPr/>
        <w:t xml:space="preserve">Instituto Brasileiro da Potassa e do Fosfato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oletim Técnico. São Paulo, 1983. 122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NSON, R. D.; NELSON, W. J.  Principles  and  Practices in Plant Analysis. IN: WALSH,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L. M.;  BEATON,  J. D.   </w:t>
      </w:r>
      <w:r>
        <w:rPr>
          <w:b/>
          <w:lang w:val="en-US"/>
        </w:rPr>
        <w:t xml:space="preserve">Soil  Testing  and   Plant  Analysis.   </w:t>
      </w:r>
      <w:r>
        <w:rPr>
          <w:lang w:val="en-US"/>
        </w:rPr>
        <w:t xml:space="preserve">Madison:    Soil  Science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Society  of  America.  </w:t>
      </w:r>
      <w:r>
        <w:rPr/>
        <w:t>1974,  p. 223-244.</w:t>
      </w:r>
    </w:p>
    <w:p>
      <w:pPr>
        <w:pStyle w:val="Normal"/>
        <w:autoSpaceDE w:val="false"/>
        <w:ind w:left="425" w:hanging="425"/>
        <w:jc w:val="both"/>
        <w:rPr/>
      </w:pPr>
      <w:r>
        <w:rPr/>
        <w:t>OLIVEIRA, Y.M.M.; ROTTA, E. Área de Distribuição Natural de Erva-Mate (</w:t>
      </w:r>
      <w:r>
        <w:rPr>
          <w:i/>
        </w:rPr>
        <w:t>Ilex paraguariense</w:t>
      </w:r>
      <w:r>
        <w:rPr/>
        <w:t xml:space="preserve"> St. Hill). In: </w:t>
      </w:r>
      <w:r>
        <w:rPr>
          <w:b/>
        </w:rPr>
        <w:t>X Seminário sobre Atualidades e Perspectivas Florestais - Silvicultura da Erva-Mate (</w:t>
      </w:r>
      <w:r>
        <w:rPr>
          <w:b/>
          <w:i/>
        </w:rPr>
        <w:t>Ilex paraguariense</w:t>
      </w:r>
      <w:r>
        <w:rPr>
          <w:b/>
        </w:rPr>
        <w:t xml:space="preserve"> St. Hill)</w:t>
      </w:r>
      <w:r>
        <w:rPr/>
        <w:t>, Curitiba: EMBRAPA-CNPF, 1985. p.17-36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n-US"/>
        </w:rPr>
        <w:t xml:space="preserve">OMETTO,  J. C.  </w:t>
      </w:r>
      <w:r>
        <w:rPr>
          <w:b/>
        </w:rPr>
        <w:t>Bioclimatologia  Vegetal.</w:t>
      </w:r>
      <w:r>
        <w:rPr/>
        <w:t xml:space="preserve">    São Paulo:  Agronômica Ceres, 1981. 440p.</w:t>
      </w:r>
    </w:p>
    <w:p>
      <w:pPr>
        <w:pStyle w:val="Normal"/>
        <w:jc w:val="both"/>
        <w:rPr/>
      </w:pPr>
      <w:r>
        <w:rPr/>
        <w:t xml:space="preserve">PAULA,   S. R.  </w:t>
      </w:r>
      <w:r>
        <w:rPr>
          <w:b/>
        </w:rPr>
        <w:t xml:space="preserve"> Micropropagação   de   Erva -  Mate  (</w:t>
      </w:r>
      <w:r>
        <w:rPr>
          <w:b/>
          <w:i/>
        </w:rPr>
        <w:t xml:space="preserve">Ilex   paraguariensis  </w:t>
      </w:r>
      <w:r>
        <w:rPr>
          <w:b/>
        </w:rPr>
        <w:t xml:space="preserve">St.   Hil.) 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omparação   das  Folhas   In   Vitro  com  as  Originadas  em  Casa  de  Vegetação.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</w:rPr>
        <w:t xml:space="preserve">    </w:t>
      </w:r>
      <w:r>
        <w:rPr/>
        <w:t xml:space="preserve">   </w:t>
      </w:r>
      <w:r>
        <w:rPr/>
        <w:t>(Dissertação de Mestrado em Botânica)</w:t>
      </w:r>
      <w:r>
        <w:rPr>
          <w:b/>
        </w:rPr>
        <w:t xml:space="preserve">. </w:t>
      </w:r>
      <w:r>
        <w:rPr>
          <w:lang w:val="en-US"/>
        </w:rPr>
        <w:t>UFPR. Curitiba, 1992.</w:t>
      </w:r>
    </w:p>
    <w:p>
      <w:pPr>
        <w:pStyle w:val="Normal"/>
        <w:autoSpaceDE w:val="false"/>
        <w:ind w:left="425" w:hanging="425"/>
        <w:jc w:val="both"/>
        <w:rPr>
          <w:sz w:val="20"/>
          <w:lang w:val="en-US"/>
        </w:rPr>
      </w:pPr>
      <w:r>
        <w:rPr>
          <w:lang w:val="en-US"/>
        </w:rPr>
        <w:t xml:space="preserve">PENMAN, H.L. Evaporation: an Introductory Survey. </w:t>
      </w:r>
      <w:r>
        <w:rPr>
          <w:b/>
          <w:lang w:val="en-US"/>
        </w:rPr>
        <w:t>Netherlands J. Agric. Sci.</w:t>
      </w:r>
      <w:r>
        <w:rPr>
          <w:lang w:val="en-US"/>
        </w:rPr>
        <w:t>, Amsterdam, v.4, p.9-30, 1956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n-US"/>
        </w:rPr>
        <w:t>PIRES, V.S.; GUILLAUME, D.; GOSMANN, G.; SCHENKEL, E.P. Saponins from Ilex dumosa, an Erva-Mate (</w:t>
      </w:r>
      <w:r>
        <w:rPr>
          <w:i/>
          <w:lang w:val="en-US"/>
        </w:rPr>
        <w:t>Ilex paraguariensis</w:t>
      </w:r>
      <w:r>
        <w:rPr>
          <w:lang w:val="en-US"/>
        </w:rPr>
        <w:t xml:space="preserve">) Adulterating  Plant. </w:t>
      </w:r>
      <w:r>
        <w:rPr>
          <w:b/>
          <w:lang w:val="en-US"/>
        </w:rPr>
        <w:t>J. Agric. Food Chem.</w:t>
      </w:r>
      <w:r>
        <w:rPr>
          <w:lang w:val="en-US"/>
        </w:rPr>
        <w:t>, v.45, p.1027-1031, 1997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PRAT  KRICUN, S. D. </w:t>
      </w:r>
      <w:r>
        <w:rPr>
          <w:b/>
        </w:rPr>
        <w:t>Yerba Mate, Técnicas Actualizadas de Cultivo.</w:t>
      </w:r>
      <w:r>
        <w:rPr/>
        <w:t xml:space="preserve"> INTA: Miscelanea n. 27. Cerro Azul – Republica Argentina, 1991. 15 p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QUADROS, , R. M.B.; REISSMANN, C. B.; RADOMSKI, M. I. </w:t>
      </w:r>
      <w:r>
        <w:rPr>
          <w:b/>
        </w:rPr>
        <w:t xml:space="preserve">Comparação dos Teores Foliares  de Macro e Micronutrientes em Folhas de Erva-Mate em Ervais Nativos sob Condições de Sombreamento  e a Céu Aberto. </w:t>
      </w:r>
      <w:r>
        <w:rPr/>
        <w:t>In: I REUNIÃO TÉCNICA DO CONE SUL SOBRE A CULTURA DA ERVA-MATE, Programas e Resumos. FAPERGS. Porto Alegre, 1992. p. 30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RADOMSKI, M. I.; REISSMANN, C. B.; QUADROS, R. M. B. </w:t>
      </w:r>
      <w:r>
        <w:rPr>
          <w:b/>
        </w:rPr>
        <w:t xml:space="preserve">Comparação dos Teores Foliares de Macro e Micronutrientes em Três Plantios de Erva-Mate a Céu Aberto. </w:t>
      </w:r>
      <w:r>
        <w:rPr/>
        <w:t>In: I REUNIÃO TÉCNICA DO CONE SUL SOBRE A CULTURA DA ERVA-MATE, Programas e Resumos. FAPERGS. Porto Alegre, 1992. p. 31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RAIJ, B. </w:t>
      </w:r>
      <w:r>
        <w:rPr>
          <w:b/>
        </w:rPr>
        <w:t xml:space="preserve">Disponibilidade  de Potássio em Solos do Brasil. </w:t>
      </w:r>
      <w:r>
        <w:rPr/>
        <w:t>In:  SIMPÓSIO SOBRE POTÁSSIO    NA   AGRICULTURA  BRASILEIRA,  1982,  Londrina, PR.  Potássio  na</w:t>
      </w:r>
    </w:p>
    <w:p>
      <w:pPr>
        <w:pStyle w:val="Normal"/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ind w:left="425" w:hanging="425"/>
        <w:jc w:val="center"/>
        <w:rPr/>
      </w:pPr>
      <w:r>
        <w:rPr/>
        <w:t>24</w:t>
      </w:r>
    </w:p>
    <w:p>
      <w:pPr>
        <w:pStyle w:val="Normal"/>
        <w:autoSpaceDE w:val="false"/>
        <w:ind w:left="425" w:hanging="425"/>
        <w:jc w:val="both"/>
        <w:rPr>
          <w:sz w:val="20"/>
        </w:rPr>
      </w:pPr>
      <w:r>
        <w:rPr/>
        <w:t xml:space="preserve">       </w:t>
      </w:r>
      <w:r>
        <w:rPr/>
        <w:t>Agricultura Brasileira: Anais. Piracicaba: Instituto da Potassa &amp; Fosfato / Instituto Internacional da Potassa, 1982. p. 51-55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REISSMANN, C.B.; KOEHLER, C.W.; ROCHA, H.O.; HILDEBRAND, E.E. Avaliação das Exportações de Macronutrientes pela Exploração da Erva-Mate. IN: </w:t>
      </w:r>
      <w:r>
        <w:rPr>
          <w:b/>
        </w:rPr>
        <w:t>X Seminário sobre Atualidades e Perspectivas Florestais - Silvicultura da Erva-Mate (</w:t>
      </w:r>
      <w:r>
        <w:rPr>
          <w:b/>
          <w:i/>
        </w:rPr>
        <w:t>Ilex paraguariense</w:t>
      </w:r>
      <w:r>
        <w:rPr>
          <w:b/>
        </w:rPr>
        <w:t xml:space="preserve"> St. Hill)</w:t>
      </w:r>
      <w:r>
        <w:rPr/>
        <w:t xml:space="preserve">, Curitiba: EMBRAPA-CNPF, 1985. p.128-139. 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REISSMANN, C.B.; KOEHLER, C.W.; ROCHA, H.O.; CALDAS, R. de L. e S.; HILDEBRAND, E.E. Bioelementos em Folhas e Hastes de Erva-Mate sobre Cambissolos na Região de Mandirituba – PR. </w:t>
      </w:r>
      <w:r>
        <w:rPr>
          <w:lang w:val="en-US"/>
        </w:rPr>
        <w:t xml:space="preserve">UFPR / FUPEF.  </w:t>
      </w:r>
      <w:r>
        <w:rPr>
          <w:b/>
          <w:lang w:val="en-US"/>
        </w:rPr>
        <w:t>Rev. Flor.  V. 14.  n. 2</w:t>
      </w:r>
      <w:r>
        <w:rPr>
          <w:lang w:val="en-US"/>
        </w:rPr>
        <w:t>, p. 49 – 54, 1983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REISSMANN, C.B. &amp;   PREVEDELO, B. M. S. </w:t>
      </w:r>
      <w:r>
        <w:rPr>
          <w:b/>
        </w:rPr>
        <w:t>Influência da Calagem no Crescimento  e na Composição Química Foliar da Erva-Mate (</w:t>
      </w:r>
      <w:r>
        <w:rPr>
          <w:b/>
          <w:i/>
        </w:rPr>
        <w:t xml:space="preserve">Ilex paraguariensis </w:t>
      </w:r>
      <w:r>
        <w:rPr>
          <w:b/>
        </w:rPr>
        <w:t xml:space="preserve">St. Hil.). </w:t>
      </w:r>
      <w:r>
        <w:rPr/>
        <w:t xml:space="preserve">IN: CONGRESSO  NACIONAL  SOBRE  ESSENCIAS  NATIVAS: CONSERVAÇÃO  DA  BIODIVERSIDADE (1992: São Paulo). Anais ... </w:t>
      </w:r>
      <w:r>
        <w:rPr>
          <w:b/>
        </w:rPr>
        <w:t xml:space="preserve">Revista do Instituto Florestal, </w:t>
      </w:r>
      <w:r>
        <w:rPr/>
        <w:t xml:space="preserve"> São Paulo, v. 4,  n.  </w:t>
      </w:r>
      <w:r>
        <w:rPr>
          <w:lang w:val="es-ES_tradnl"/>
        </w:rPr>
        <w:t>único,  parte 4,  1992.  p.  625 - 629.</w:t>
      </w:r>
    </w:p>
    <w:p>
      <w:pPr>
        <w:pStyle w:val="Normal"/>
        <w:autoSpaceDE w:val="false"/>
        <w:ind w:left="425" w:hanging="425"/>
        <w:jc w:val="both"/>
        <w:rPr>
          <w:sz w:val="20"/>
        </w:rPr>
      </w:pPr>
      <w:r>
        <w:rPr/>
        <w:t xml:space="preserve">RESENDE, M.;  CURI, N.;  SANTANA, D. P.  </w:t>
      </w:r>
      <w:r>
        <w:rPr>
          <w:b/>
        </w:rPr>
        <w:t xml:space="preserve">Pedologia e Fertilidade do Solo – Interações e Aplicações. </w:t>
      </w:r>
      <w:r>
        <w:rPr/>
        <w:t>Brasília: Ministério da Educação e Cultura; Lavras: ESAL; Piracicaba: POTAFOS. 1988. 81 p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_tradnl"/>
        </w:rPr>
        <w:t xml:space="preserve">RICCO, R.A.; WAGNER, M.L.; GURNI, A.A. </w:t>
      </w:r>
      <w:r>
        <w:rPr>
          <w:b/>
          <w:lang w:val="es-ES_tradnl"/>
        </w:rPr>
        <w:t xml:space="preserve">Estudio Comparativo de Flavonoides Austrosudamericanas del Genero </w:t>
      </w:r>
      <w:r>
        <w:rPr>
          <w:b/>
          <w:i/>
          <w:lang w:val="es-ES_tradnl"/>
        </w:rPr>
        <w:t>Ilex</w:t>
      </w:r>
      <w:r>
        <w:rPr>
          <w:b/>
          <w:lang w:val="es-ES_tradnl"/>
        </w:rPr>
        <w:t xml:space="preserve">. </w:t>
      </w:r>
      <w:r>
        <w:rPr/>
        <w:t xml:space="preserve">In: WINGE, H.; FERREIRA, A.G.; MARIATH, J.E.A.; TARASCONI, L.C. (org.) </w:t>
      </w:r>
      <w:r>
        <w:rPr>
          <w:b/>
        </w:rPr>
        <w:t>Erva-Mate: Biologia e Cultura no Cone Sul.</w:t>
      </w:r>
      <w:r>
        <w:rPr/>
        <w:t xml:space="preserve"> Porto Alegre: Ed. UFRGS, 1995. p. 243-249.</w:t>
      </w:r>
    </w:p>
    <w:p>
      <w:pPr>
        <w:pStyle w:val="Normal"/>
        <w:autoSpaceDE w:val="false"/>
        <w:ind w:left="425" w:hanging="425"/>
        <w:jc w:val="both"/>
        <w:rPr/>
      </w:pPr>
      <w:r>
        <w:rPr/>
        <w:t xml:space="preserve">SANTOS, H. J. dos. </w:t>
      </w:r>
      <w:r>
        <w:rPr>
          <w:b/>
        </w:rPr>
        <w:t>A Erva-Mate em Mato Grosso do Sul.</w:t>
      </w:r>
      <w:r>
        <w:rPr/>
        <w:t xml:space="preserve"> IN: SEMINÁRIO  SOBRE  ATUALIDADES  E  PERSPECTIVAS  FLORESTAIS  -  SILVICULTURA  DA  ERVA-MATE. </w:t>
      </w:r>
      <w:r>
        <w:rPr>
          <w:b/>
        </w:rPr>
        <w:t xml:space="preserve">Anais, 10.  </w:t>
      </w:r>
      <w:r>
        <w:rPr/>
        <w:t xml:space="preserve">EMBRAPA – CNPF, 1985. </w:t>
      </w:r>
      <w:r>
        <w:rPr>
          <w:lang w:val="en-US"/>
        </w:rPr>
        <w:t>Curitiba. p. 13-6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_tradnl"/>
        </w:rPr>
        <w:t xml:space="preserve">SANZ, M. D. T.;  ISASA, M. E. T.   </w:t>
      </w:r>
      <w:r>
        <w:rPr>
          <w:b/>
          <w:lang w:val="es-ES_tradnl"/>
        </w:rPr>
        <w:t xml:space="preserve">Elementos Minerales en la Yerba Mate. </w:t>
      </w:r>
      <w:r>
        <w:rPr/>
        <w:t>Arch. Latinoam. Nutr., v. 41, n. 3, p. 441-451. 1991.</w:t>
      </w:r>
    </w:p>
    <w:p>
      <w:pPr>
        <w:pStyle w:val="Normal"/>
        <w:jc w:val="both"/>
        <w:rPr/>
      </w:pPr>
      <w:r>
        <w:rPr/>
        <w:t xml:space="preserve">SCHENKEL, E. P.;  GOSMANN, G.;  HEINZMANN, B.M.  et al. </w:t>
      </w:r>
      <w:r>
        <w:rPr>
          <w:b/>
        </w:rPr>
        <w:t>Saponinas  em   Espécies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do  Gênero   Ilex.   </w:t>
      </w:r>
      <w:r>
        <w:rPr/>
        <w:t>In:  ERVA - MATE:  BIOLOGIA  E  CULTURA  NO  CONE  SU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niversidade Federal do Rio Grande do Sul. Porto Alegre, 1995. P. 251-256.</w:t>
      </w:r>
    </w:p>
    <w:p>
      <w:pPr>
        <w:pStyle w:val="Normal"/>
        <w:autoSpaceDE w:val="false"/>
        <w:ind w:left="425" w:hanging="425"/>
        <w:jc w:val="both"/>
        <w:rPr/>
      </w:pPr>
      <w:r>
        <w:rPr/>
        <w:t>SCHENKEL, E.P.; GOSMANN, G.; HEINZMANN, B.M.; MONTANHA, J.A.; ATHAYDE, M.L.; TAKETA, A.C</w:t>
      </w:r>
      <w:r>
        <w:rPr>
          <w:b/>
        </w:rPr>
        <w:t xml:space="preserve">. Saponinas em Espécies do Gênero </w:t>
      </w:r>
      <w:r>
        <w:rPr>
          <w:b/>
          <w:i/>
        </w:rPr>
        <w:t>Ilex</w:t>
      </w:r>
      <w:r>
        <w:rPr>
          <w:b/>
        </w:rPr>
        <w:t>.</w:t>
      </w:r>
      <w:r>
        <w:rPr/>
        <w:t xml:space="preserve"> In: WINGE, H.; FERREIRA, A.G.; MARIATH, J.E.A.; TARASCONI, L.C. (org.) </w:t>
      </w:r>
      <w:r>
        <w:rPr>
          <w:b/>
        </w:rPr>
        <w:t>Erva-Mate: Biologia e Cultura no Cone Sul.</w:t>
      </w:r>
      <w:r>
        <w:rPr/>
        <w:t xml:space="preserve"> Porto Alegre: Ed. UFRGS, 1995. p.251-256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n-US"/>
        </w:rPr>
        <w:t xml:space="preserve">SMITH, E. M.   Mineral Analysis of Plant Tissue.  </w:t>
      </w:r>
      <w:r>
        <w:rPr>
          <w:b/>
          <w:lang w:val="es-ES_tradnl"/>
        </w:rPr>
        <w:t xml:space="preserve">Annu. </w:t>
      </w:r>
      <w:r>
        <w:rPr>
          <w:b/>
          <w:lang w:val="en-US"/>
        </w:rPr>
        <w:t xml:space="preserve">Rev. Plant Physiol., </w:t>
      </w:r>
      <w:r>
        <w:rPr>
          <w:lang w:val="en-US"/>
        </w:rPr>
        <w:t>Palo Alto, v. 13, p. 81-108. 1962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_tradnl"/>
        </w:rPr>
        <w:t xml:space="preserve">SOSA, A  D.  </w:t>
      </w:r>
      <w:r>
        <w:rPr>
          <w:b/>
          <w:lang w:val="es-ES_tradnl"/>
        </w:rPr>
        <w:t>Fertilizacion Química, Abonos, Requerimientos Nutricionales.</w:t>
      </w:r>
      <w:r>
        <w:rPr>
          <w:lang w:val="es-ES_tradnl"/>
        </w:rPr>
        <w:t xml:space="preserve"> In: CURSO  DE  CAPACITACION  EN  PRODUCCIÓN  DE  YERBA  MATE, 2., 1994, Cerro Azul, Argentina. </w:t>
      </w:r>
      <w:r>
        <w:rPr/>
        <w:t>Curso. Cerro Azul: INTA, 1994. p. 68-90.</w:t>
      </w:r>
    </w:p>
    <w:p>
      <w:pPr>
        <w:pStyle w:val="Normal"/>
        <w:jc w:val="both"/>
        <w:rPr/>
      </w:pPr>
      <w:r>
        <w:rPr/>
        <w:t xml:space="preserve">URBAN, T.   </w:t>
      </w:r>
      <w:r>
        <w:rPr>
          <w:b/>
        </w:rPr>
        <w:t xml:space="preserve">O Livro do Mate.   </w:t>
      </w:r>
      <w:r>
        <w:rPr/>
        <w:t>Editora  Salamandra. Rio de Janeiro, 1990.  93 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ALDUGA, E.  </w:t>
      </w:r>
      <w:r>
        <w:rPr>
          <w:b/>
        </w:rPr>
        <w:t xml:space="preserve">Caracterização Química e Anatômica da Folha de </w:t>
      </w:r>
      <w:r>
        <w:rPr>
          <w:b/>
          <w:i/>
        </w:rPr>
        <w:t xml:space="preserve">Ilex paraguariensis </w:t>
      </w:r>
      <w:r>
        <w:rPr>
          <w:b/>
        </w:rPr>
        <w:t xml:space="preserve">St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Hil.  e  de  Algumas  Espécies  Utilizadas   na  Adulteração  do  Mate.  </w:t>
      </w:r>
      <w:r>
        <w:rPr/>
        <w:t xml:space="preserve">Dissertação  d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strado em Tecnologia Química.Universidade Federal do Paraná. Curitiba, 1995. 126 p.</w:t>
      </w:r>
    </w:p>
    <w:p>
      <w:pPr>
        <w:pStyle w:val="Normal"/>
        <w:jc w:val="both"/>
        <w:rPr/>
      </w:pPr>
      <w:r>
        <w:rPr>
          <w:lang w:val="en-US"/>
        </w:rPr>
        <w:t xml:space="preserve">VAN DEN DRIESSCHE, R. </w:t>
      </w:r>
      <w:r>
        <w:rPr>
          <w:b/>
          <w:lang w:val="en-US"/>
        </w:rPr>
        <w:t>Nutrient Storage, Retranslocation and Relationship of Stress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to Nutrition. </w:t>
      </w:r>
      <w:r>
        <w:rPr>
          <w:lang w:val="en-US"/>
        </w:rPr>
        <w:t xml:space="preserve">In: Bowen (ed). </w:t>
      </w:r>
      <w:r>
        <w:rPr>
          <w:b/>
          <w:lang w:val="en-US"/>
        </w:rPr>
        <w:t>Nutrition  of Plantation Forest</w:t>
      </w:r>
      <w:r>
        <w:rPr>
          <w:lang w:val="en-US"/>
        </w:rPr>
        <w:t xml:space="preserve">.Londres: Academic Pres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84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n-US"/>
        </w:rPr>
        <w:t xml:space="preserve">VAN GENUCHTEN, M.TH. A Closed-Form Equation for Predicting the Hydraulic Conductivity of Unsaturated  Soils. </w:t>
      </w:r>
      <w:r>
        <w:rPr>
          <w:b/>
          <w:lang w:val="en-US"/>
        </w:rPr>
        <w:t>Soil  Sci. Soc. Am. J.</w:t>
      </w:r>
      <w:r>
        <w:rPr>
          <w:lang w:val="en-US"/>
        </w:rPr>
        <w:t>, Madison, v. 44, p. 892-898, 1980.</w:t>
      </w:r>
    </w:p>
    <w:p>
      <w:pPr>
        <w:pStyle w:val="Normal"/>
        <w:autoSpaceDE w:val="false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5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5" w:hanging="425"/>
        <w:jc w:val="center"/>
        <w:rPr>
          <w:sz w:val="20"/>
          <w:lang w:val="en-US"/>
        </w:rPr>
      </w:pPr>
      <w:r>
        <w:rPr>
          <w:lang w:val="en-US"/>
        </w:rPr>
        <w:t>25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val="en-US"/>
        </w:rPr>
        <w:t xml:space="preserve">VAZQUEZ, A.; MOYNA, P. Studies on Mate Drinking. </w:t>
      </w:r>
      <w:r>
        <w:rPr>
          <w:b/>
          <w:lang w:val="en-US"/>
        </w:rPr>
        <w:t>J. Ethnopharmacology</w:t>
      </w:r>
      <w:r>
        <w:rPr>
          <w:lang w:val="en-US"/>
        </w:rPr>
        <w:t>, v.18, p.267-272, 1986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VERONESE, A .  </w:t>
      </w:r>
      <w:r>
        <w:rPr>
          <w:b/>
        </w:rPr>
        <w:t xml:space="preserve">Contribuição  ao  Estudo  do  Mate. </w:t>
      </w:r>
      <w:r>
        <w:rPr/>
        <w:t xml:space="preserve">Imprensa Nacional.  Rio de Janeiro, 1944. </w:t>
      </w:r>
      <w:r>
        <w:rPr>
          <w:lang w:val="en-US"/>
        </w:rPr>
        <w:t>213 p.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val="en-US"/>
        </w:rPr>
        <w:t xml:space="preserve">WELLS, G. C.;  METZ,  L. J.  Variation  in Nutrient Content of Loblolly Pine Neeedles with Age, Season  and  Position  on the Crown. </w:t>
      </w:r>
      <w:r>
        <w:rPr>
          <w:b/>
          <w:lang w:val="en-US"/>
        </w:rPr>
        <w:t>Soil Science Society of America Proceedings.</w:t>
      </w:r>
      <w:r>
        <w:rPr>
          <w:lang w:val="en-US"/>
        </w:rPr>
        <w:t xml:space="preserve">  1963. v. 27,  n. 1, p. 90 – 93.</w:t>
      </w:r>
    </w:p>
    <w:p>
      <w:pPr>
        <w:pStyle w:val="Normal"/>
        <w:autoSpaceDE w:val="false"/>
        <w:ind w:left="425" w:hanging="425"/>
        <w:jc w:val="both"/>
        <w:rPr>
          <w:sz w:val="20"/>
          <w:lang w:val="en-US"/>
        </w:rPr>
      </w:pPr>
      <w:r>
        <w:rPr>
          <w:lang w:val="en-US"/>
        </w:rPr>
        <w:t xml:space="preserve">WITTWER, S.H. Impact of the Grenhouse Effect on Plant Growth and Crop Productivity. In: BASRA, A. S. (ed.) </w:t>
      </w:r>
      <w:r>
        <w:rPr>
          <w:b/>
          <w:lang w:val="en-US"/>
        </w:rPr>
        <w:t>Mechanisms of Plant Growth and Improved Productivity.</w:t>
      </w:r>
      <w:r>
        <w:rPr>
          <w:lang w:val="en-US"/>
        </w:rPr>
        <w:t xml:space="preserve"> New York: Marcel Dekker, 1994. p. 199-228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98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right="72"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0:00Z</dcterms:created>
  <dc:creator>George</dc:creator>
  <dc:description/>
  <dc:language>en-US</dc:language>
  <cp:lastModifiedBy>crystiane</cp:lastModifiedBy>
  <cp:lastPrinted>2001-06-25T20:43:00Z</cp:lastPrinted>
  <dcterms:modified xsi:type="dcterms:W3CDTF">2006-07-31T13:00:00Z</dcterms:modified>
  <cp:revision>2</cp:revision>
  <dc:subject/>
  <dc:title>                     </dc:title>
</cp:coreProperties>
</file>