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Desenvolvimento Local e Desenvolvimento Endógeno: redes de cooperação</w:t>
      </w:r>
    </w:p>
    <w:p>
      <w:pPr>
        <w:pStyle w:val="Normal"/>
        <w:spacing w:lineRule="auto" w:line="480" w:before="120" w:after="0"/>
        <w:jc w:val="right"/>
        <w:rPr>
          <w:b/>
          <w:b/>
          <w:sz w:val="28"/>
          <w:szCs w:val="28"/>
        </w:rPr>
      </w:pPr>
      <w:r>
        <w:rPr>
          <w:b/>
          <w:sz w:val="28"/>
          <w:szCs w:val="28"/>
        </w:rPr>
      </w:r>
    </w:p>
    <w:p>
      <w:pPr>
        <w:pStyle w:val="Normal"/>
        <w:spacing w:lineRule="auto" w:line="480" w:before="120" w:after="0"/>
        <w:jc w:val="right"/>
        <w:rPr/>
      </w:pPr>
      <w:bookmarkStart w:id="0" w:name="OLE_LINK34"/>
      <w:bookmarkStart w:id="1" w:name="OLE_LINK33"/>
      <w:r>
        <w:rPr/>
        <w:t>Gevaci Carlos Perroni Gama de Oliveira</w:t>
      </w:r>
      <w:bookmarkEnd w:id="0"/>
      <w:bookmarkEnd w:id="1"/>
      <w:r>
        <w:rPr>
          <w:rStyle w:val="FootnoteCharacters"/>
          <w:rStyle w:val="FootnoteAnchor"/>
          <w:rFonts w:eastAsia="Symbol" w:cs="Symbol" w:ascii="Symbol" w:hAnsi="Symbol"/>
        </w:rPr>
        <w:footnoteReference w:customMarkFollows="1" w:id="2"/>
        <w:t></w:t>
      </w:r>
    </w:p>
    <w:p>
      <w:pPr>
        <w:pStyle w:val="Normal"/>
        <w:spacing w:lineRule="auto" w:line="480" w:before="120" w:after="0"/>
        <w:rPr>
          <w:b/>
          <w:b/>
        </w:rPr>
      </w:pPr>
      <w:r>
        <w:rPr>
          <w:b/>
        </w:rPr>
        <w:t>Resumo</w:t>
      </w:r>
    </w:p>
    <w:p>
      <w:pPr>
        <w:pStyle w:val="Normal"/>
        <w:jc w:val="both"/>
        <w:rPr/>
      </w:pPr>
      <w:bookmarkStart w:id="2" w:name="OLE_LINK1"/>
      <w:r>
        <w:rPr/>
        <w:t>Neste trabalho pretende-se abordar os temas desenvolvimento endógeno, desenvolvimento local e as redes como propulsoras desses processos de desenvolvimento. Para tanto, começaremos estudando os conceitos de desenvolvimento endógeno e desenvolvimento local. Na segunda parte, serão abordadas as redes de empresas, mostrando que podem existir vários tipos de redes, destacando também as suas principais características gerais bem como sua relação com o desenvolvimento endógeno. Em seguida, com o intuito de exemplificar os conceitos, é discutido o modelo de redes de empresas desenvolvido em Porto Alegre, através do Programa Redes de Cooperação Porto Alegre. Conclui-se relatando a importância desse modelo para a ocorrência do desenvolvimento econômico e social.</w:t>
      </w:r>
    </w:p>
    <w:p>
      <w:pPr>
        <w:pStyle w:val="Recuodecorpodetexto2"/>
        <w:ind w:hanging="0"/>
        <w:rPr/>
      </w:pPr>
      <w:r>
        <w:rPr/>
      </w:r>
    </w:p>
    <w:p>
      <w:pPr>
        <w:pStyle w:val="Recuodecorpodetexto2"/>
        <w:ind w:hanging="0"/>
        <w:rPr/>
      </w:pPr>
      <w:r>
        <w:rPr>
          <w:b/>
        </w:rPr>
        <w:t>Palavras-chave</w:t>
      </w:r>
      <w:r>
        <w:rPr/>
        <w:t>: redes de empresas, desenvolvimento local e desenvolvimento endógeno.</w:t>
      </w:r>
    </w:p>
    <w:p>
      <w:pPr>
        <w:pStyle w:val="Recuodecorpodetexto2"/>
        <w:rPr/>
      </w:pPr>
      <w:r>
        <w:rPr/>
      </w:r>
    </w:p>
    <w:p>
      <w:pPr>
        <w:pStyle w:val="Recuodecorpodetexto2"/>
        <w:ind w:hanging="0"/>
        <w:rPr>
          <w:b/>
          <w:b/>
          <w:lang w:val="en-US"/>
        </w:rPr>
      </w:pPr>
      <w:r>
        <w:rPr>
          <w:b/>
          <w:lang w:val="en-US"/>
        </w:rPr>
        <w:t>Abstract</w:t>
      </w:r>
    </w:p>
    <w:p>
      <w:pPr>
        <w:pStyle w:val="Recuodecorpodetexto2"/>
        <w:spacing w:lineRule="auto" w:line="240"/>
        <w:ind w:hanging="0"/>
        <w:rPr>
          <w:lang w:val="en-US"/>
        </w:rPr>
      </w:pPr>
      <w:r>
        <w:rPr>
          <w:lang w:val="en-US"/>
        </w:rPr>
        <w:t>This Work intention is to talk about the following themes: endogenous development, local development and the nets as being propellers of these processes of development. To begin, let’s study the concepts of endogenous and local development. On the second part, it will be talked about enterprises nets, showing that there can be several kinds of nets, pointing out also its main general characteristics as well as its relation with the endogenous development. After, to exemplify the concepts, it is discussed the enterprises model of nets developed in Porto Alegre, trough the program nets in Porto Alegre. We conclude explaining this model importance for the social and economic development happening.</w:t>
      </w:r>
    </w:p>
    <w:p>
      <w:pPr>
        <w:pStyle w:val="Recuodecorpodetexto2"/>
        <w:ind w:hanging="0"/>
        <w:rPr>
          <w:lang w:val="en-US"/>
        </w:rPr>
      </w:pPr>
      <w:r>
        <w:rPr>
          <w:lang w:val="en-US"/>
        </w:rPr>
      </w:r>
    </w:p>
    <w:p>
      <w:pPr>
        <w:pStyle w:val="Recuodecorpodetexto2"/>
        <w:ind w:hanging="0"/>
        <w:rPr>
          <w:lang w:val="en-US"/>
        </w:rPr>
      </w:pPr>
      <w:r>
        <w:rPr>
          <w:b/>
          <w:lang w:val="en-US"/>
        </w:rPr>
        <w:t>Key words</w:t>
      </w:r>
      <w:r>
        <w:rPr>
          <w:lang w:val="en-US"/>
        </w:rPr>
        <w:t>: enterprises nets, local development and endogenous development.</w:t>
      </w:r>
      <w:bookmarkEnd w:id="2"/>
      <w:r>
        <w:br w:type="page"/>
      </w:r>
    </w:p>
    <w:p>
      <w:pPr>
        <w:pStyle w:val="Normal"/>
        <w:spacing w:lineRule="auto" w:line="360"/>
        <w:ind w:left="180" w:hanging="180"/>
        <w:jc w:val="both"/>
        <w:rPr>
          <w:b/>
          <w:b/>
          <w:lang w:val="en-US"/>
        </w:rPr>
      </w:pPr>
      <w:r>
        <w:rPr>
          <w:b/>
          <w:lang w:val="en-US"/>
        </w:rPr>
        <w:t>1. Introdução</w:t>
      </w:r>
    </w:p>
    <w:p>
      <w:pPr>
        <w:pStyle w:val="Normal"/>
        <w:spacing w:lineRule="auto" w:line="360"/>
        <w:ind w:firstLine="709"/>
        <w:jc w:val="both"/>
        <w:rPr/>
      </w:pPr>
      <w:r>
        <w:rPr/>
        <w:t>Nas décadas de 70 e 80, percebia-se que as condições originadas pela elevação tecnológica da produção e dos produtos exigiam que os produtores dispusessem de um maior nível de qualificação, e que esta qualificação acontecesse de forma constante. Passadas as décadas a homilia não mudou, apenas se adaptou: agora a palavra é globalização.</w:t>
      </w:r>
    </w:p>
    <w:p>
      <w:pPr>
        <w:pStyle w:val="Normal"/>
        <w:spacing w:lineRule="auto" w:line="360"/>
        <w:ind w:firstLine="709"/>
        <w:jc w:val="both"/>
        <w:rPr/>
      </w:pPr>
      <w:r>
        <w:rPr/>
        <w:t>O processo de globalização traduz-se por um aumento da concorrência nos mercados, o que implica a continuidade dos ajustes do sistema produtivo de países, regiões e cidades. Dado que as empresas não competem de forma isolada, fazendo-o juntamente com o entorno produtivo institucional do qual fazem parte, esse processo estimula a formação de uma nova organização do sistema de cidades e regiões, de acordo com a nova divisão internacional do trabalho (BARQUERO, 2001, p. 13).</w:t>
      </w:r>
    </w:p>
    <w:p>
      <w:pPr>
        <w:pStyle w:val="Normal"/>
        <w:spacing w:lineRule="auto" w:line="360"/>
        <w:ind w:firstLine="709"/>
        <w:jc w:val="both"/>
        <w:rPr/>
      </w:pPr>
      <w:r>
        <w:rPr/>
        <w:t xml:space="preserve">Além da globalização, outro fator que obrigou um rearranjo na maneira de atuação das regiões e municípios foi a implantação, por parte dos governos, da ideologia neoliberal de Estado mínimo que culminou com o enfraquecimento do Estado. Mesmo reconhecendo que o governo local não dispõe dos principais instrumentos tradicionais de política econômica, o Estado foi dividindo o “poder”, fazendo com que a governança local passasse a liderar ações e projetos, interagindo os diversos segmentos econômicos e sociais da cidade e/ou da região. </w:t>
      </w:r>
    </w:p>
    <w:p>
      <w:pPr>
        <w:pStyle w:val="Normal"/>
        <w:spacing w:lineRule="auto" w:line="360"/>
        <w:ind w:firstLine="708"/>
        <w:jc w:val="both"/>
        <w:rPr/>
      </w:pPr>
      <w:r>
        <w:rPr/>
        <w:t>O crescimento bem como o desenvolvimento da região não está somente ligado à forma como são construídas as políticas, mas também ao grau de permissividade (liberdade) que é dado para a construção dessas políticas por parte do Estado. A democratização da elaboração de propostas e a inversão de prioridades (no sentido de recuperar infra-estrutura e serviços urbanos nos bairros mais carentes) são políticas necessárias para a qualificação da vida, preparando um ambiente propício para o desenvolvimento.</w:t>
      </w:r>
    </w:p>
    <w:p>
      <w:pPr>
        <w:pStyle w:val="Normal"/>
        <w:spacing w:lineRule="auto" w:line="360"/>
        <w:jc w:val="both"/>
        <w:rPr>
          <w:b/>
          <w:b/>
        </w:rPr>
      </w:pPr>
      <w:r>
        <w:rPr>
          <w:b/>
        </w:rPr>
      </w:r>
    </w:p>
    <w:p>
      <w:pPr>
        <w:pStyle w:val="Normal"/>
        <w:spacing w:lineRule="auto" w:line="360"/>
        <w:jc w:val="both"/>
        <w:rPr>
          <w:b/>
          <w:b/>
        </w:rPr>
      </w:pPr>
      <w:r>
        <w:rPr>
          <w:b/>
        </w:rPr>
        <w:t>2. O Desenvolvimento</w:t>
      </w:r>
    </w:p>
    <w:p>
      <w:pPr>
        <w:pStyle w:val="Normal"/>
        <w:spacing w:lineRule="auto" w:line="360"/>
        <w:ind w:firstLine="709"/>
        <w:jc w:val="both"/>
        <w:rPr/>
      </w:pPr>
      <w:r>
        <w:rPr/>
        <w:t xml:space="preserve">A política regional tradicional trabalha com uma visão calcada no modelo de crescimento concentrado e propõe contribuir para a distribuição territorial da renda e do emprego mediante a aplicação de incentivos e a realização de investimentos em infra-estrutura. No sentido de políticas tradicionais, os keynesianos evocam que as ações de demanda favorecem a redistribuição dos investimentos e da renda, agindo através da indução do deslocamento de plantas e empresas para as zonas com problemas, enquanto os modelos neoclássicos sustentam que as forças de mercado e a mobilidade dos fatores produtivos permitem realizar uma correta alocação dos recursos, bem como promover os ajustes necessários e possíveis; estes buscam dirimir obstáculos que eliminam os fluxos de capital e trabalho de um território para o outro. </w:t>
      </w:r>
    </w:p>
    <w:p>
      <w:pPr>
        <w:pStyle w:val="Normal"/>
        <w:spacing w:lineRule="auto" w:line="360"/>
        <w:ind w:firstLine="709"/>
        <w:jc w:val="both"/>
        <w:rPr/>
      </w:pPr>
      <w:r>
        <w:rPr/>
        <w:t>Atualmente, a economia regional aponta para noções de intertemporalidade e de irreversibilidade na trajetória do desenvolvimento econômico. Lembrando Schumpeter, o passado influencia o presente e este influencia o futuro, e que as propriedades iniciais não coincidem com as propriedades do tempo posterior, e assim sucessivamente, de tal forma que a situação no tempo zero dificilmente será recuperada no tempo posterior.</w:t>
      </w:r>
    </w:p>
    <w:p>
      <w:pPr>
        <w:pStyle w:val="Normal"/>
        <w:spacing w:lineRule="auto" w:line="360"/>
        <w:ind w:firstLine="709"/>
        <w:jc w:val="both"/>
        <w:rPr/>
      </w:pPr>
      <w:r>
        <w:rPr/>
        <w:t>A nova forma de atuação da economia regional calcada na governança local, levou estas instâncias a terem que descobrir modos de se financiar, uma vez que não se verifica a repetição ou a reprodução do paradigma keynesiano do desequilíbrio fiscal, mesmo porque os estados centrais vêm praticando uma política rígida de controle da inflação, dentro da qual se verifica uma forte restrição monetária-fiscal responsável pelo enquadramento relativo dos orçamentos de todos os governos.</w:t>
      </w:r>
    </w:p>
    <w:p>
      <w:pPr>
        <w:pStyle w:val="Normal"/>
        <w:spacing w:lineRule="auto" w:line="360"/>
        <w:ind w:firstLine="709"/>
        <w:jc w:val="both"/>
        <w:rPr/>
      </w:pPr>
      <w:r>
        <w:rPr/>
        <w:t xml:space="preserve">Amaral Filho (2001) destaca essa nova forma de atuação da seguinte maneira: </w:t>
      </w:r>
    </w:p>
    <w:p>
      <w:pPr>
        <w:pStyle w:val="Normal"/>
        <w:spacing w:lineRule="auto" w:line="360"/>
        <w:ind w:left="2340" w:hanging="0"/>
        <w:jc w:val="both"/>
        <w:rPr/>
      </w:pPr>
      <w:r>
        <w:rPr>
          <w:sz w:val="22"/>
          <w:szCs w:val="22"/>
        </w:rPr>
        <w:t>O novo papel do Estado no desenvolvimento local tem se balizado em um modo de intervenção pragmático, o qual não valoriza em absoluto o princípio neoliberal nem o princípio do dirigismo estatal. Quanto ao primeiro, não se aceita a crença cega de que o mercado e os preços são os únicos mecanismos de coordenação das ações dos agentes. Quanto ao segundo, não se aceita o dirigismo generalista que leva à burocracia pesada, à hierarquia rígida e ao desperdício financeiro. Questões como a descentralização administrativa-fiscal-financeira entre as instâncias de governo, a descentralização produtiva-organizacional ocorrida no setor privado e o acirramento da concorrência devido ao ambiente econômico aberto têm criado forte necessidade de se promover em nível local um processo de aprendizagem sempre contínua e interativa entre os trabalhadores, entre estes e as empresas e entre os dois conjuntos e as instituições públicas e privadas. Nesse caso, nem as forças do mercado nem o dirigismo estatal têm condições de proporcionar uma coordenação eficiente desse processo. (AMARAL FILHO, 2001, p. 7).</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t xml:space="preserve">O financiamento desse novo papel deve ser conseguido através da geração de poupança pública local e recuperação da capacidade de investimento, a fim de melhorar e recuperar a infra-estrutura e de criar um efeito virtuoso sobre o emprego, produto e renda. Ao gerar poupança própria, ocorrerá a atração de parceiros para projetos de desenvolvimento. </w:t>
      </w:r>
    </w:p>
    <w:p>
      <w:pPr>
        <w:pStyle w:val="Normal"/>
        <w:widowControl w:val="false"/>
        <w:spacing w:lineRule="auto" w:line="360"/>
        <w:ind w:firstLine="709"/>
        <w:jc w:val="both"/>
        <w:rPr/>
      </w:pPr>
      <w:r>
        <w:rPr/>
        <w:t>A fórmula de financiamento deve levar em conta a multiplicidade local, Llorens (2002) faz uma classificação de vital importância para a temática do desenvolvimento local, que é a diferenciação precisa entre espaço e território:</w:t>
      </w:r>
    </w:p>
    <w:p>
      <w:pPr>
        <w:pStyle w:val="Normal"/>
        <w:spacing w:lineRule="auto" w:line="360"/>
        <w:ind w:left="2340" w:hanging="0"/>
        <w:jc w:val="both"/>
        <w:rPr/>
      </w:pPr>
      <w:r>
        <w:rPr/>
        <w:t>O conceito de espaço como suporte geográfico no qual se desenvolvem as atividades socioeconômicas costuma trazer implicitamente a idéia de homogeneidade, e as preocupações fundamentais a ele relacionadas referem-se à distância, aos custos de transporte, à aglomeração de atividades ou à polarização do crescimento. Mas, a partir da perspectiva do desenvolvimento local e regional, interessa-nos basicamente outro conceito diferente, qual seja o de “território”, que compreende a heterogeneidade e a complexidade do mundo real, sua características ambientais específicas, os atores sociais e sua mobilização em torno das diversas estratégias e projetos e a existência e o acesso aos recursos estratégicos para o desenvolvimento produtivo e empresarial. Em síntese, em face do conceito de espaço como contexto geográfico dado, interessa-nos ressaltar o conceito de território como ator do desenvolvimento. (LLORENS, 2002, p. 111).</w:t>
      </w:r>
    </w:p>
    <w:p>
      <w:pPr>
        <w:pStyle w:val="Normal"/>
        <w:spacing w:lineRule="auto" w:line="360"/>
        <w:ind w:firstLine="709"/>
        <w:jc w:val="both"/>
        <w:rPr/>
      </w:pPr>
      <w:r>
        <w:rPr/>
      </w:r>
    </w:p>
    <w:p>
      <w:pPr>
        <w:pStyle w:val="Normal"/>
        <w:spacing w:lineRule="auto" w:line="360"/>
        <w:ind w:firstLine="709"/>
        <w:jc w:val="both"/>
        <w:rPr/>
      </w:pPr>
      <w:r>
        <w:rPr/>
        <w:t>Mesmo com muitas características a serem exploradas, a teoria do desenvolvimento local permite uma razoável compreensão dos processos de desenvolvimento espacial. Diversos são os fatores que podem influenciar esse desenvolvimento, entre eles: as constantes locacionais que determinam a estrutura espacial da economia; as economias de aglomeração, tanto das famílias quanto das empresas; a inovação e o processo da sua difusão espacial; a mobilidade dos fatores; e o investimento regional com o adequado reconhecimento dos fatores de natureza social e políticos. O reconhecimento destes fatores é de fundamental importância, uma vez que o desenvolvimento local está totalmente ligado à organização social e às relações cívicas, ou seja, quanto maior o civismo, maior é o desenvolvimento econômico e social.</w:t>
      </w:r>
    </w:p>
    <w:p>
      <w:pPr>
        <w:pStyle w:val="Normal"/>
        <w:spacing w:lineRule="auto" w:line="360"/>
        <w:ind w:firstLine="709"/>
        <w:jc w:val="both"/>
        <w:rPr/>
      </w:pPr>
      <w:r>
        <w:rPr/>
        <w:t>A premissa é que cada território gerencie internamente o capital social e capital humano, uma vez que a política de desenvolvimento local, todavia, pretende superar os desequilíbrios através do fomento de todos os territórios com ou sem potencialidades de desenvolvimento competitivo. Ou seja, ele é capaz de tirar proveito do potencial de desenvolvimento existente no território. O desenvolvimento da região está relacionado aos fatores sociais, ambientais e culturais da formação do território. Estes servem para avaliar a organização dos atores, bem como para decidir qual a dificuldade que primeiro deve ser enfrentada. Com a organização do sistema local, cria-se um ambiente favorável à geração de economia de escala e à redução dos custos de transação, assim como aos rendimentos crescentes e ao crescimento econômico.</w:t>
      </w:r>
    </w:p>
    <w:p>
      <w:pPr>
        <w:pStyle w:val="Normal"/>
        <w:spacing w:lineRule="auto" w:line="360"/>
        <w:ind w:firstLine="709"/>
        <w:jc w:val="both"/>
        <w:rPr/>
      </w:pPr>
      <w:r>
        <w:rPr/>
        <w:t>Diversos autores destacam a importância do potencial existente no território, contudo Moraes (2003) ressalta a importância da participação da população:</w:t>
      </w:r>
    </w:p>
    <w:p>
      <w:pPr>
        <w:pStyle w:val="Recuodecorpodetexto2"/>
        <w:ind w:left="2340" w:hanging="0"/>
        <w:rPr/>
      </w:pPr>
      <w:r>
        <w:rPr>
          <w:sz w:val="22"/>
          <w:szCs w:val="22"/>
        </w:rPr>
        <w:t>No ambiente do território é onde interagem as organizações comunitárias, as unidades empresariais, as redes de infra-estrutura e os intermediários comerciais e financeiros. Isso exige o desenvolvimento de instituições que sejam democráticas, modernas, representativas, transparentes e competentes e que possibilitem o planejamento com participação da população. Para isso, são necessários mecanismos diferenciados de gestão, que articulem os governos e as instituições locais com a sociedade. (MORAES, 2003, p. 6).</w:t>
      </w:r>
    </w:p>
    <w:p>
      <w:pPr>
        <w:pStyle w:val="Recuodecorpodetexto2"/>
        <w:ind w:left="1259" w:hanging="0"/>
        <w:rPr>
          <w:sz w:val="22"/>
          <w:szCs w:val="22"/>
        </w:rPr>
      </w:pPr>
      <w:r>
        <w:rPr>
          <w:sz w:val="22"/>
          <w:szCs w:val="22"/>
        </w:rPr>
      </w:r>
    </w:p>
    <w:p>
      <w:pPr>
        <w:pStyle w:val="Texto"/>
        <w:autoSpaceDE w:val="true"/>
        <w:spacing w:before="0" w:after="0"/>
        <w:rPr/>
      </w:pPr>
      <w:r>
        <w:rPr/>
        <w:t xml:space="preserve">No caso das estratégias de desenvolvimento local, o mecanismo dinamizador seria representado pela resposta dos atores locais aos desafios colocados pelo aumento da competitividade, o que desencadearia os processos de desenvolvimento endógeno. As estratégias e as iniciativas de desenvolvimento local propõem-se a estimular o surgimento e a expansão das empresas locais e favorecer o desenvolvimento dos recursos específicos que determinam a capacidade de atração de empresas externas. </w:t>
      </w:r>
    </w:p>
    <w:p>
      <w:pPr>
        <w:pStyle w:val="Normal"/>
        <w:spacing w:lineRule="auto" w:line="360"/>
        <w:ind w:firstLine="709"/>
        <w:jc w:val="both"/>
        <w:rPr/>
      </w:pPr>
      <w:r>
        <w:rPr/>
        <w:t xml:space="preserve">Restringindo ao lado comercial, ao considerar os níveis de densidade empresarial, especialização produtiva e dinamismo econômico e social, Amaral Filho propõe uma divisão dos territórios em dois tipos: os com baixa densidade empresarial, baixa especialização produtiva e baixo dinamismo econômico e social e os com alta densidade empresarial, alta especialização produtiva e alto dinamismo econômico e social. O primeiro são aqueles que caracterizam a maior parte do país, seja na periferia dos grandes centros urbanos ou áreas metropolitanas, seja na periferia das cidades médias, seja nos pequenos municípios. Nesse tipo de território, uma agenda de ações focada no desenvolvimento local deverá ter como objetivo principal o incremento do protagonismo local, ou seja, a constituição e o fortalecimento das redes de atores locais capazes de liderar o processo de mudanças. </w:t>
      </w:r>
    </w:p>
    <w:p>
      <w:pPr>
        <w:pStyle w:val="Normal"/>
        <w:spacing w:lineRule="auto" w:line="360"/>
        <w:ind w:firstLine="709"/>
        <w:jc w:val="both"/>
        <w:rPr/>
      </w:pPr>
      <w:r>
        <w:rPr/>
        <w:t>O segundo são aqueles que caracterizam os “Arranjos Produtivos Locais”, quer dizer, “aglomerados de empresas localizados em um mesmo território, que apresentam especialização produtiva e mantêm vínculos de articulação, interação, cooperação e aprendizagem entre si e com outros atores locais, tais como: governos, associações empresariais, instituições de crédito, ensino e pesquisa”. Nesse tipo de território, uma agenda de ações focada no desenvolvimento local deverá ter como objetivo principal o incremento da competitividade do APL. Trata-se, portanto, de implementar ações que busquem facilitar a cooperação entre as empresas e ampliar sua capacidade de inovação e de agregação de valor aos produtos.</w:t>
      </w:r>
    </w:p>
    <w:p>
      <w:pPr>
        <w:pStyle w:val="Normal"/>
        <w:spacing w:lineRule="auto" w:line="360"/>
        <w:ind w:firstLine="709"/>
        <w:jc w:val="both"/>
        <w:rPr/>
      </w:pPr>
      <w:r>
        <w:rPr/>
        <w:t>Considerando os APLs como os “centros dinâmicos” do desenvolvimento local, podemos imaginar um processo continuado que começa na mobilização dos territórios para o desenvolvimento, através da construção de redes de atores locais, visando à criação de ambientes favoráveis, até a constituição de redes de empresas, que resultará na elevação dos níveis de adensamento empresarial, de especialização produtiva e de dinamismo econômico e social dos territórios.</w:t>
      </w:r>
    </w:p>
    <w:p>
      <w:pPr>
        <w:pStyle w:val="Normal"/>
        <w:spacing w:lineRule="auto" w:line="360"/>
        <w:ind w:firstLine="709"/>
        <w:jc w:val="both"/>
        <w:rPr/>
      </w:pPr>
      <w:r>
        <w:rPr/>
        <w:t>Outro aspecto muito relevante é a conexão entre produtos locais e cultura local, agregando valores intangíveis, tais como tipicidade, singularidade e identidade territorial.</w:t>
      </w:r>
    </w:p>
    <w:p>
      <w:pPr>
        <w:pStyle w:val="Normal"/>
        <w:spacing w:lineRule="auto" w:line="360"/>
        <w:ind w:firstLine="708"/>
        <w:jc w:val="both"/>
        <w:rPr/>
      </w:pPr>
      <w:r>
        <w:rPr/>
        <w:t>A política de desenvolvimento local tende a superar os desequilíbrios através do fomento de todos os territórios, constituindo-se num jogo de soma positiva, capaz de tirar proveito do potencial de desenvolvimento existente no território. O mecanismo dinamizador seria representado pela resposta dos atores locais aos desafios colocados pelo aumento da competitividade.</w:t>
      </w:r>
    </w:p>
    <w:p>
      <w:pPr>
        <w:pStyle w:val="Normal"/>
        <w:spacing w:lineRule="auto" w:line="360"/>
        <w:jc w:val="both"/>
        <w:rPr/>
      </w:pPr>
      <w:r>
        <w:rPr/>
        <w:tab/>
        <w:t>Para Barquero, Desenvolvimento Econômico Local é:</w:t>
      </w:r>
    </w:p>
    <w:p>
      <w:pPr>
        <w:pStyle w:val="Normal"/>
        <w:spacing w:lineRule="auto" w:line="360"/>
        <w:ind w:left="2340" w:hanging="0"/>
        <w:jc w:val="both"/>
        <w:rPr/>
      </w:pPr>
      <w:r>
        <w:rPr>
          <w:sz w:val="22"/>
          <w:szCs w:val="22"/>
        </w:rPr>
        <w:t>O processo de crescimento e mudança estrutural que ocorre em razão da transferência de recursos das atividades tradicionais para as modernas, bem como pelo aproveitamento das economias externas e pela introdução de inovações, determinando a elevação do bem-estar da população de uma cidade ou região. Este conceito está baseado na idéia de que localidades e territórios dispõem de recursos econômicos, humanos, institucionais e culturais, bem como de economias de escala não aproveitadas, que formam seu potencial de desenvolvimento. (BARQUERO, 2001, p. 57).</w:t>
      </w:r>
    </w:p>
    <w:p>
      <w:pPr>
        <w:pStyle w:val="Normal"/>
        <w:spacing w:lineRule="auto" w:line="360"/>
        <w:ind w:firstLine="708"/>
        <w:jc w:val="both"/>
        <w:rPr>
          <w:sz w:val="22"/>
          <w:szCs w:val="22"/>
        </w:rPr>
      </w:pPr>
      <w:r>
        <w:rPr>
          <w:sz w:val="22"/>
          <w:szCs w:val="22"/>
        </w:rPr>
      </w:r>
    </w:p>
    <w:p>
      <w:pPr>
        <w:pStyle w:val="Texto"/>
        <w:spacing w:before="0" w:after="0"/>
        <w:rPr/>
      </w:pPr>
      <w:r>
        <w:rPr/>
        <w:t>O desenvolvimento local leva em conta as características locais, seja fortalecendo, descobrindo ou fomentando. No sentido do fortalecimento das características locais, e, conseqüentemente, do fortalecimento do capital social, acontece o desenvolvimento endógeno.</w:t>
      </w:r>
    </w:p>
    <w:p>
      <w:pPr>
        <w:pStyle w:val="Normal"/>
        <w:spacing w:lineRule="auto" w:line="360"/>
        <w:ind w:firstLine="709"/>
        <w:jc w:val="both"/>
        <w:rPr/>
      </w:pPr>
      <w:r>
        <w:rPr/>
        <w:t>Do ponto de vista regional, o conceito de desenvolvimento endógeno pode ser entendido como um processo de crescimento econômico, implicando numa contínua ampliação da capacidade de agregação de valor sobre a produção, bem como da capacidade de absorção da região, cujo desdobramento é a retenção do excedente econômico gerado na economia local e/ou a atração de excedentes provenientes de outras regiões. Este processo tem como resultado a ampliação do emprego, do produto e da renda do local ou da região.</w:t>
      </w:r>
    </w:p>
    <w:p>
      <w:pPr>
        <w:pStyle w:val="Normal"/>
        <w:spacing w:lineRule="auto" w:line="360"/>
        <w:ind w:firstLine="709"/>
        <w:jc w:val="both"/>
        <w:rPr/>
      </w:pPr>
      <w:r>
        <w:rPr/>
        <w:t>O papel do desenvolvimento endógeno, segundo Barquero, é o seguinte:</w:t>
      </w:r>
    </w:p>
    <w:p>
      <w:pPr>
        <w:pStyle w:val="Normal"/>
        <w:spacing w:lineRule="auto" w:line="360"/>
        <w:ind w:left="2340" w:hanging="0"/>
        <w:jc w:val="both"/>
        <w:rPr>
          <w:sz w:val="22"/>
          <w:szCs w:val="22"/>
        </w:rPr>
      </w:pPr>
      <w:r>
        <w:rPr>
          <w:sz w:val="22"/>
          <w:szCs w:val="22"/>
        </w:rPr>
        <w:t>O desenvolvimento endógeno propõe-se a atender às necessidades e demandas da população local através da participação ativa da comunidade envolvida. Mais do que obter ganhos em termos da posição ocupada pelo sistema produtivo local na divisão internacional ou nacional do trabalho, o objetivo é buscar o bem-estar econômico, social e cultural da comunidade local em seu conjunto. Além de influenciar os aspectos produtivos (agrícolas, industriais e de serviços), a estratégia de desenvolvimento procura também atuar sobre as dimensões sociais e culturais que afetam o bem-estar da sociedade. (BARQUERO, 2001, p. 39).</w:t>
      </w:r>
    </w:p>
    <w:p>
      <w:pPr>
        <w:pStyle w:val="Normal"/>
        <w:spacing w:lineRule="auto" w:line="360"/>
        <w:jc w:val="both"/>
        <w:rPr>
          <w:sz w:val="22"/>
          <w:szCs w:val="22"/>
        </w:rPr>
      </w:pPr>
      <w:r>
        <w:rPr>
          <w:sz w:val="22"/>
          <w:szCs w:val="22"/>
        </w:rPr>
      </w:r>
    </w:p>
    <w:p>
      <w:pPr>
        <w:pStyle w:val="Normal"/>
        <w:spacing w:lineRule="auto" w:line="360"/>
        <w:ind w:firstLine="709"/>
        <w:jc w:val="both"/>
        <w:rPr/>
      </w:pPr>
      <w:r>
        <w:rPr/>
        <w:t>Barquero (2001) em sua obra destaca as raízes teóricas do desenvolvimento endógeno, quais sejam: a grande teoria do desenvolvimento e os rendimentos crescentes; a teoria do crescimento dualista</w:t>
      </w:r>
      <w:r>
        <w:rPr>
          <w:rStyle w:val="FootnoteCharacters"/>
          <w:rStyle w:val="FootnoteAnchor"/>
        </w:rPr>
        <w:footnoteReference w:id="3"/>
      </w:r>
      <w:r>
        <w:rPr/>
        <w:t xml:space="preserve"> e a acumulação de capital; a teoria da dependência e o controle local do desenvolvimento; e a teoria territorial do desenvolvimento.</w:t>
      </w:r>
    </w:p>
    <w:p>
      <w:pPr>
        <w:pStyle w:val="Normal"/>
        <w:spacing w:lineRule="auto" w:line="360"/>
        <w:ind w:firstLine="709"/>
        <w:jc w:val="both"/>
        <w:rPr/>
      </w:pPr>
      <w:r>
        <w:rPr/>
        <w:t>A grande teoria do desenvolvimento constitui uma das referências da teoria do desenvolvimento endógeno. Compartilha dois princípios com ela: i) a existência de externalidades é uma condição necessária para o desenvolvimento de uma cidade ou região; ii) a rede de empresas industriais dá origem a uma multiplicidade de mercados internos e é, portanto, geradora de economias externas.</w:t>
      </w:r>
    </w:p>
    <w:p>
      <w:pPr>
        <w:pStyle w:val="Texto"/>
        <w:autoSpaceDE w:val="true"/>
        <w:spacing w:before="0" w:after="0"/>
        <w:rPr/>
      </w:pPr>
      <w:r>
        <w:rPr/>
        <w:t>O desenvolvimento endógeno e o crescimento dualista assinalam que o processo de industrialização está freqüentemente associado à existência de uma cultura protoindustrial, baseada em atividades artesanais e comerciais e na disponibilidade de poupança originária das atividades agrícolas e comerciais. Reconhecem que as forças dinamizadoras do processo de crescimento e de transformação estrutural das economias locais são os processos de acumulação de capital e a mudança tecnológica.</w:t>
      </w:r>
    </w:p>
    <w:p>
      <w:pPr>
        <w:pStyle w:val="Normal"/>
        <w:spacing w:lineRule="auto" w:line="360"/>
        <w:ind w:firstLine="709"/>
        <w:jc w:val="both"/>
        <w:rPr/>
      </w:pPr>
      <w:r>
        <w:rPr/>
        <w:t>A teoria da dependência e a teoria do desenvolvimento endógeno estão de acordo ao considerarem que cada território tem uma trajetória econômica própria e que nem todas as regiões se comportam, sempre, de modo inovador. Para que os sistemas produtivos locais sejam inovadores, é preciso que se mostrem capazes de introduzir e desenvolver novos paradigmas no sistema produtivo local.</w:t>
      </w:r>
    </w:p>
    <w:p>
      <w:pPr>
        <w:pStyle w:val="Normal"/>
        <w:spacing w:lineRule="auto" w:line="360"/>
        <w:ind w:firstLine="709"/>
        <w:jc w:val="both"/>
        <w:rPr/>
      </w:pPr>
      <w:r>
        <w:rPr/>
        <w:t>A teoria territorial do desenvolvimento e a teoria do desenvolvimento endógeno compartilham dois princípios metodológicos fundamentais: a mesma concepção do espaço econômico e a prioridade para ações vindas “de baixo para cima” nas políticas de desenvolvimento. Consideram que o território não deve aceitar, de forma obrigatória, as decisões externas impostas pelas empresas globais, podendo responder estrategicamente a tais desafios e tomar decisões que busquem realizar seus próprios objetivos.</w:t>
      </w:r>
    </w:p>
    <w:p>
      <w:pPr>
        <w:pStyle w:val="Normal"/>
        <w:spacing w:lineRule="auto" w:line="360"/>
        <w:ind w:firstLine="708"/>
        <w:jc w:val="both"/>
        <w:rPr/>
      </w:pPr>
      <w:r>
        <w:rPr/>
        <w:t>O desenvolvimento endógeno necessita da criação de um entorno institucional e econômico favorável, proporcionado pela conjugação do aproveitamento dos recursos e dos serviços locais, bem como da cooperação entre os atores; até porque estes possuem condições de promover mudança de rota. Tal cooperação também significa acúmulo de capital social, o que, segundo Moraes (2003), significa relações institucionalizadas na forma de normas ou redes sociais. Ressalta-se assim a importância do capital social para o desenvolvimento endógeno.</w:t>
      </w:r>
    </w:p>
    <w:p>
      <w:pPr>
        <w:pStyle w:val="Normal"/>
        <w:spacing w:lineRule="auto" w:line="360"/>
        <w:ind w:firstLine="709"/>
        <w:jc w:val="both"/>
        <w:rPr/>
      </w:pPr>
      <w:r>
        <w:rPr/>
        <w:t>No âmago da teoria do desenvolvimento endógeno está o mecanismo de conexão entre os atores, que se traduz no crescimento e na mudança estrutural da economia local. Este mecanismo se reflete numa rede capaz de fazer uso de economias de escala que antes não apareciam. Esta rede é fruto de um território ativo, em que a participação ativa provoca uma quebra de paradigma</w:t>
      </w:r>
      <w:r>
        <w:rPr>
          <w:rStyle w:val="FootnoteCharacters"/>
          <w:rStyle w:val="FootnoteAnchor"/>
        </w:rPr>
        <w:footnoteReference w:id="4"/>
      </w:r>
      <w:r>
        <w:rPr/>
        <w:t>, interagindo com o Estado na construção de políticas participativas, provocando a mudança do jeito tradicional de atuar, em que se leva pronto o trabalho a ser desenvolvido. O principal obstáculo da política tradicional do Estado está centrada na dificuldade de o poder público gerir a necessidade do território, pois, muitas vezes, os engenheiros das ações não têm contato com a situação real. Outro fator positivo da maneira participativa de atuar – e fundamental – é o controle dos recursos públicos, que se torna transparente. Existe a necessidade de fomentar ações que demandem a participação popular, pois através desta se consegue a endogeinização do saber fazer, transformando a capacidade de escolha dos seres.</w:t>
      </w:r>
    </w:p>
    <w:p>
      <w:pPr>
        <w:pStyle w:val="Normal"/>
        <w:spacing w:lineRule="auto" w:line="360"/>
        <w:jc w:val="both"/>
        <w:rPr/>
      </w:pPr>
      <w:r>
        <w:rPr/>
      </w:r>
    </w:p>
    <w:p>
      <w:pPr>
        <w:pStyle w:val="Heading2"/>
        <w:rPr>
          <w:b/>
          <w:b/>
          <w:szCs w:val="24"/>
        </w:rPr>
      </w:pPr>
      <w:r>
        <w:rPr>
          <w:b/>
          <w:szCs w:val="24"/>
        </w:rPr>
        <w:t>3 Um Projeto de Endogeinização</w:t>
      </w:r>
    </w:p>
    <w:p>
      <w:pPr>
        <w:pStyle w:val="Normal"/>
        <w:widowControl w:val="false"/>
        <w:spacing w:lineRule="auto" w:line="360"/>
        <w:ind w:firstLine="720"/>
        <w:jc w:val="both"/>
        <w:rPr/>
      </w:pPr>
      <w:r>
        <w:rPr/>
        <w:t xml:space="preserve">As ações para o desenvolvimento podem ser construídas de forma exógena ou endógena, sendo exógenas aquelas que são impostas para a população, enquanto que as endógenas são as construídas em conjunto com a sociedade. </w:t>
      </w:r>
    </w:p>
    <w:p>
      <w:pPr>
        <w:pStyle w:val="Normal"/>
        <w:spacing w:lineRule="auto" w:line="360"/>
        <w:ind w:firstLine="708"/>
        <w:jc w:val="both"/>
        <w:rPr/>
      </w:pPr>
      <w:r>
        <w:rPr/>
        <w:t>Entendendo a endogeinização como forma solidária de se construir, Caldas e Martins (2005) classificam-na como tentativa contra-hegemônica, uma vez que se rompe com o modelo tradicional de propor ações; Caldas e Martins (2005) ressaltam também que experiências de “baixo para cima” criam potencial para que o efeito econômico se transforme em um ciclo de crescimento que contrarie as lógicas da exclusão.</w:t>
      </w:r>
    </w:p>
    <w:p>
      <w:pPr>
        <w:pStyle w:val="Normal"/>
        <w:spacing w:lineRule="auto" w:line="360"/>
        <w:ind w:firstLine="708"/>
        <w:jc w:val="both"/>
        <w:rPr/>
      </w:pPr>
      <w:r>
        <w:rPr/>
        <w:t>As ações para o desenvolvimento construídas de forma endógena começam a ocupar espaço destacado no portifólio de políticas brasileiras; trabalhadas fragmentadamente, uma gama delas alcançaram êxito. Algumas dessas ações endógenas foram construídas e desenvolvidas no Rio Grande do Sul, entre elas: as Redes de Cooperação.</w:t>
      </w:r>
    </w:p>
    <w:p>
      <w:pPr>
        <w:pStyle w:val="Heading2"/>
        <w:spacing w:before="120" w:after="0"/>
        <w:rPr>
          <w:b/>
          <w:b/>
          <w:szCs w:val="24"/>
        </w:rPr>
      </w:pPr>
      <w:r>
        <w:rPr>
          <w:b/>
          <w:szCs w:val="24"/>
        </w:rPr>
      </w:r>
    </w:p>
    <w:p>
      <w:pPr>
        <w:pStyle w:val="Heading2"/>
        <w:spacing w:before="120" w:after="0"/>
        <w:rPr/>
      </w:pPr>
      <w:r>
        <w:rPr>
          <w:b/>
          <w:szCs w:val="24"/>
        </w:rPr>
        <w:t>3.1 Atuação em rede: uma experiência com as redes de cooperação</w:t>
      </w:r>
    </w:p>
    <w:p>
      <w:pPr>
        <w:pStyle w:val="Normal"/>
        <w:spacing w:lineRule="auto" w:line="360"/>
        <w:ind w:firstLine="708"/>
        <w:jc w:val="both"/>
        <w:rPr/>
      </w:pPr>
      <w:r>
        <w:rPr/>
        <w:t>Os mercados não funcionam com a perfeição e o equilíbrio das formulações teóricas. A própria teoria neoclássica da microeconomia reconhece as imperfeições e as remete para as “falhas de mercado” ou para interferências institucionais – governos, sobretudo – a responsabilidade pelo desequilíbrio entre oferta e demanda ou pela ineficiência alocativa. Relacionada às falhas de mercado, ou como uma das principais responsáveis pelos desequilíbrios, está a assimetria de informações, segundo as abordagens mais recentes. A teoria microeconômica neoclássica coloca a perfeita disponibilidade de informações entre todos os agentes como um dos pressupostos centrais para a eficiência alocativa e o equilíbrio no mercado concorrencial. No entanto, a teoria moderna reconhece que os agentes possuem acesso a informações distintas e que, portanto, atuam com distintas possibilidades de ganhos, o que, por sua vez, coloca em xeque a eficiência alocativa.</w:t>
      </w:r>
    </w:p>
    <w:p>
      <w:pPr>
        <w:pStyle w:val="Normal"/>
        <w:spacing w:lineRule="auto" w:line="360"/>
        <w:ind w:firstLine="708"/>
        <w:jc w:val="both"/>
        <w:rPr/>
      </w:pPr>
      <w:r>
        <w:rPr/>
        <w:t>Pode-se destacar um movimento na economia mundial – onde o Brasil é emblemático em ambos – que vem abrindo espaço para o avanço da “regulação dos mercados”. Diz respeito à crescente concentração da produção em grandes firmas ou grupos econômicos. Embora este movimento acompanhe o capitalismo desde seu surgimento, vem adquirindo proporções significativas, sobretudo quando se trata de mercados nacionais específicos. O fato é que esta concentração confere elevado poder de mercado a determinadas firmas, tendo como conseqüência uma distribuição dos recursos favoráveis a tais firmas em detrimento do restante da sociedade. A reação a este movimento é dada por políticas de defesa da concorrência ou legislações anti-trustes.</w:t>
      </w:r>
    </w:p>
    <w:p>
      <w:pPr>
        <w:pStyle w:val="Normal"/>
        <w:spacing w:lineRule="auto" w:line="360"/>
        <w:ind w:firstLine="708"/>
        <w:jc w:val="both"/>
        <w:rPr/>
      </w:pPr>
      <w:r>
        <w:rPr/>
        <w:t>Um dos pontos centrais da teoria do desenvolvimento endógeno reside no fato de os sistemas de empresas locais e as relações entre as empresas parceiras formarem um dos mecanismos através dos quais se produzem os processos de crescimento e mudança estrutural nas economias locais e regionais. Pode haver rendimentos crescentes quando as relações e a interação entre empresas possibilitam fazer uso das economias de escala ocultas nos sistemas produtivos e nos centros urbanos, o que configura um dos potenciais do desenvolvimento econômico local.</w:t>
      </w:r>
    </w:p>
    <w:p>
      <w:pPr>
        <w:pStyle w:val="Normal"/>
        <w:spacing w:lineRule="auto" w:line="360"/>
        <w:ind w:firstLine="708"/>
        <w:jc w:val="both"/>
        <w:rPr/>
      </w:pPr>
      <w:r>
        <w:rPr/>
        <w:t>A questão gira em torno, portanto, da forma de organização das empresas locais, às quais pode ser aplicada a noção de rede, já que esta é uma imagem das relações entre empresários e empresas. As pesquisas sobre a capacidade empresarial e as pequenas e médias empresas, por um lado, e sobre a organização da produção e os mercados, por outro, deram ao conceito de rede um valor analítico que transcende a simples imagem, convertendo os modelos de rede em um instrumento útil para explicar fenômenos como a dinâmica das organizações empresariais e dos sistemas produtivos locais.</w:t>
      </w:r>
    </w:p>
    <w:p>
      <w:pPr>
        <w:pStyle w:val="Normal"/>
        <w:spacing w:lineRule="auto" w:line="360"/>
        <w:ind w:firstLine="709"/>
        <w:jc w:val="both"/>
        <w:rPr/>
      </w:pPr>
      <w:r>
        <w:rPr/>
        <w:t>Barquero (2001), em sua obra “Desenvolvimento Endógeno em Tempos de Globalização”, atenta para uma variedade de redes.</w:t>
      </w:r>
    </w:p>
    <w:p>
      <w:pPr>
        <w:pStyle w:val="Normal"/>
        <w:spacing w:lineRule="auto" w:line="360"/>
        <w:ind w:left="2340" w:hanging="0"/>
        <w:jc w:val="both"/>
        <w:rPr/>
      </w:pPr>
      <w:r>
        <w:rPr>
          <w:sz w:val="23"/>
          <w:szCs w:val="23"/>
        </w:rPr>
        <w:t>A atividade econômica, social e institucional está baseada nas relações entre indivíduos, empresas e organizações, razão pela qual pode ser identificada uma grande variedade de redes. Assim, existem as redes pessoais e as redes que as empresas estabelecem com os agentes do entorno próximo e que se caracterizam por apresentar relações informais ou, mais precisamente, casuais e, às vezes, comerciais. Os sistemas produtivos locais, por outro lado, constituem um tipo especial de rede, marcado pelo forte enraizamento no território e pela manutenção de relações comerciais baseadas sobretudo na confiança. Além disso, nas últimas décadas, proliferaram os acordos e as alianças entre empresas cujas relações se distinguem por ter um caráter contratual. (BARQUERO, 2001, p. 98).</w:t>
      </w:r>
    </w:p>
    <w:p>
      <w:pPr>
        <w:pStyle w:val="Normal"/>
        <w:spacing w:lineRule="auto" w:line="360"/>
        <w:ind w:firstLine="708"/>
        <w:jc w:val="both"/>
        <w:rPr>
          <w:sz w:val="23"/>
          <w:szCs w:val="23"/>
        </w:rPr>
      </w:pPr>
      <w:r>
        <w:rPr>
          <w:sz w:val="23"/>
          <w:szCs w:val="23"/>
        </w:rPr>
      </w:r>
    </w:p>
    <w:p>
      <w:pPr>
        <w:pStyle w:val="Normal"/>
        <w:spacing w:lineRule="auto" w:line="360"/>
        <w:ind w:firstLine="708"/>
        <w:jc w:val="both"/>
        <w:rPr/>
      </w:pPr>
      <w:r>
        <w:rPr/>
        <w:t xml:space="preserve">Uma rede pode ser definida como o sistema de relações e/ou de contatos que vinculam as empresas e/ou os atores entre si e cujo conteúdo está relacionado a bens materiais, informação ou tecnologia. Na ótica da atividade econômica, ela seria constituída pelas relações entre empresas ou entre empresários que tornam possíveis as trocas de bens e serviços ou de informações que incorporam conhecimentos (MALECKI e TOOTLE, 1996 citado por BARQUERO, 2001, p. 103). </w:t>
      </w:r>
    </w:p>
    <w:p>
      <w:pPr>
        <w:pStyle w:val="Normal"/>
        <w:tabs>
          <w:tab w:val="clear" w:pos="708"/>
          <w:tab w:val="left" w:pos="900" w:leader="none"/>
        </w:tabs>
        <w:spacing w:lineRule="auto" w:line="360"/>
        <w:ind w:firstLine="708"/>
        <w:jc w:val="both"/>
        <w:rPr/>
      </w:pPr>
      <w:r>
        <w:rPr/>
        <w:t>Qualquer que seja a definição adotada, as relações entre empresas e/ou atores apresentam: transações em um contexto de reciprocidade; relações de interdependência (e não de independência, como no mercado, ou de dependência, como nas empresas e organizações hierarquizadas); sistema de interconexões múltiplas; acesso à informação, na aprendizagem interativa e na difusão da inovação; e assimetria, podendo converter-se em um elemento do funcionamento da rede.</w:t>
      </w:r>
    </w:p>
    <w:p>
      <w:pPr>
        <w:pStyle w:val="Normal"/>
        <w:spacing w:lineRule="auto" w:line="360"/>
        <w:ind w:firstLine="708"/>
        <w:jc w:val="both"/>
        <w:rPr/>
      </w:pPr>
      <w:r>
        <w:rPr/>
        <w:t>As redes podem ser muito diferentes, motivo pelo qual é preciso, para bem definir seu conteúdo e significado, caracterizá-las em função do tipo de relações que se estabelecem entre as empresas e/ou os atores (MONSTED, 1995, citado por BARQUERO, 2001, p. 100).</w:t>
      </w:r>
    </w:p>
    <w:p>
      <w:pPr>
        <w:pStyle w:val="Normal"/>
        <w:spacing w:lineRule="auto" w:line="360"/>
        <w:ind w:firstLine="708"/>
        <w:jc w:val="both"/>
        <w:rPr/>
      </w:pPr>
      <w:r>
        <w:rPr/>
        <w:t>As relações podem ser formais, isto é, explícitas e obedecendo a decisões associadas a objetivos estratégicos das pessoas ou organizações, ou informais, isto é, tácitas e espontâneas, dependendo, então, dos contatos pessoais entre atores e empresas. As primeiras marcariam as relações com organizações como bancos ou empresas de serviços, enquanto as segundas indicariam aquelas de caráter casual mantidas com familiares, amigos, companheiros ou antigos empregados.</w:t>
      </w:r>
    </w:p>
    <w:p>
      <w:pPr>
        <w:pStyle w:val="Normal"/>
        <w:spacing w:lineRule="auto" w:line="360"/>
        <w:ind w:firstLine="708"/>
        <w:jc w:val="both"/>
        <w:rPr/>
      </w:pPr>
      <w:r>
        <w:rPr/>
        <w:t>Quando se trata de empresas, as redes podem referir-se também a transações comerciais, ou seja, a trocas de bens e serviços que permitem aos gestores se relacionarem com fornecedores e clientes. Podem, ainda, reportar-se a relações técnicas baseadas no intercâmbio de informação codificada referente a aplicações tecnológicas ou a inovações de produtos, processos, organização e mercado. Dado que estas últimas estão vinculadas a culturas técnicas, os contatos e relações obedecem às regras específicas que regem os laços profissionais e pessoais.</w:t>
      </w:r>
    </w:p>
    <w:p>
      <w:pPr>
        <w:pStyle w:val="Normal"/>
        <w:spacing w:lineRule="auto" w:line="360"/>
        <w:ind w:firstLine="708"/>
        <w:jc w:val="both"/>
        <w:rPr/>
      </w:pPr>
      <w:r>
        <w:rPr/>
        <w:t>Todavia, na ótica do desenvolvimento econômico e da atividade empresarial, é importante estabelecer, em termos concretos, a distinção entre redes pessoais e redes de empresas. As primeiras fornecem informação e, eventualmente, proporcionam os recursos necessários à formação e à operação inicial de uma empresa, colaborando, também, para as trocas de bens e de conhecimentos nos sistemas produtivos locais. As redes de empresas, por seu turno, contribuem com informações sobre negócios, assessoramento técnico, recursos financeiros e materiais e, inclusive, permitem firmar alianças estratégicas visando enfrentar outras empresas e grupos rivais.</w:t>
      </w:r>
    </w:p>
    <w:p>
      <w:pPr>
        <w:pStyle w:val="Normal"/>
        <w:spacing w:lineRule="auto" w:line="360"/>
        <w:ind w:firstLine="708"/>
        <w:jc w:val="both"/>
        <w:rPr/>
      </w:pPr>
      <w:r>
        <w:rPr/>
        <w:t>Nas redes de empresas, diferentemente do que ocorre no caso das redes pessoais, as atividades e recursos desempenham um papel central; é aí que se estabelecem as relações de interdependência, no sentido de os resultados de cada atividade da rede afetarem os das demais. Ainda que as mudanças nas atividades costumem ser lentas, é uma questão estratégica acompanhar suas transformações, já que isso contribui para o ajuste e a adaptação no interior da rede. Quando os atores controlam as atividades e os recursos de uma rede, estão, indiretamente, exercendo influência (e eventualmente poder), através das interdependências existentes, sobre os demais atos.</w:t>
      </w:r>
    </w:p>
    <w:p>
      <w:pPr>
        <w:pStyle w:val="Normal"/>
        <w:spacing w:lineRule="auto" w:line="360"/>
        <w:ind w:firstLine="708"/>
        <w:jc w:val="both"/>
        <w:rPr/>
      </w:pPr>
      <w:r>
        <w:rPr/>
        <w:t>As redes mantêm uma forte dinâmica interna, como decorrência das relações econômicas determinadas pelos intercâmbios entre atividades e em função do caráter aberto do sistema, o que gera sua progressiva reorganização e, assim, a alteração de suas estruturas. Uma vez que as mudanças se dão de forma lenta, as redes gozam de uma certa estabilidade, possibilitando que as empresas atendam às demandas oriundas dos mercados e se adaptem às condições de negócios em progressiva transformação.</w:t>
      </w:r>
    </w:p>
    <w:p>
      <w:pPr>
        <w:pStyle w:val="Normal"/>
        <w:spacing w:lineRule="auto" w:line="360"/>
        <w:ind w:firstLine="708"/>
        <w:jc w:val="both"/>
        <w:rPr/>
      </w:pPr>
      <w:r>
        <w:rPr/>
        <w:t>O comportamento diferenciado dos agentes dentro da rede estabelece relações internas de poder, que marcam a dinâmica da própria rede e a sua eficiência.</w:t>
      </w:r>
    </w:p>
    <w:p>
      <w:pPr>
        <w:pStyle w:val="Normal"/>
        <w:spacing w:lineRule="auto" w:line="360"/>
        <w:ind w:firstLine="708"/>
        <w:jc w:val="both"/>
        <w:rPr/>
      </w:pPr>
      <w:r>
        <w:rPr/>
        <w:t>A formação e expansão de redes de empresas ocupam uma posição central nos processos de desenvolvimento endógeno, uma vez que são assim condicionados o surgimento e o crescimento das empresas, a difusão das inovações e, em última análise, o próprio processo de mudança estrutural.</w:t>
      </w:r>
    </w:p>
    <w:p>
      <w:pPr>
        <w:pStyle w:val="Normal"/>
        <w:spacing w:lineRule="auto" w:line="360"/>
        <w:ind w:firstLine="708"/>
        <w:jc w:val="both"/>
        <w:rPr/>
      </w:pPr>
      <w:r>
        <w:rPr/>
        <w:t>Em resumo, conforme haviam já antecipado Rosenstein-Rodan e Hirschman, as relações entre empresas contribuem para a troca de produtos e serviços entre as mesmas, bem como de conhecimentos tecnológicos e de pautas de comportamento. As redes de empresas, com base na confiança mútua, estimulam a interação entre empresas e empresários, o que permite fazer aflorar as economias externas ocultas.</w:t>
      </w:r>
    </w:p>
    <w:p>
      <w:pPr>
        <w:pStyle w:val="Normal"/>
        <w:spacing w:lineRule="auto" w:line="360"/>
        <w:ind w:firstLine="708"/>
        <w:jc w:val="both"/>
        <w:rPr/>
      </w:pPr>
      <w:r>
        <w:rPr/>
        <w:t>Em função das transações econômicas entre empresas, dos intercâmbios formais e informais de informações no interior da rede e dos processos coletivos de difusão das inovações tecnológicas, podem ser gerados rendimentos crescentes nas economias locais, bem como economia de escopo, o que reforçaria os processos de crescimento e de mudança estrutural.</w:t>
      </w:r>
    </w:p>
    <w:p>
      <w:pPr>
        <w:pStyle w:val="Normal"/>
        <w:spacing w:lineRule="auto" w:line="360"/>
        <w:ind w:firstLine="709"/>
        <w:jc w:val="both"/>
        <w:rPr/>
      </w:pPr>
      <w:r>
        <w:rPr/>
        <w:t>Não há propriamente uma nova teoria do Estado que tenha sido produzida para se adaptar às novas formas de organização; no entanto, há novas interpretações para as funções do Estado, tendo em vista sua segmentação e as parcerias estabelecidas entre o Estado e a sociedade. Um dos elementos centrais das novas funções é a ênfase na economia local com “ações coletivas”, sendo estas desenvolvidas com eficiência se forem institucionalizadas.</w:t>
      </w:r>
    </w:p>
    <w:p>
      <w:pPr>
        <w:pStyle w:val="Normal"/>
        <w:spacing w:lineRule="auto" w:line="360"/>
        <w:ind w:firstLine="708"/>
        <w:jc w:val="both"/>
        <w:rPr/>
      </w:pPr>
      <w:r>
        <w:rPr/>
        <w:t>No Brasil, a Constituição Federal transfere à União e aos estados o papel de gerar o desenvolvimento econômico, destinando à primeira as melhores ferramentas – um exemplo eficaz são os instrumentos de políticas macroeconômicas. No entanto, a proximidade com o público-alvo faz com que os municípios sejam entes capazes e eficazes nas políticas de desenvolvimento. Tirando proveito dessa característica, cabe aos municípios o fomento dos setores produtivos com a articulação das instituições de ensino e pesquisa, das entidades de trabalhadores, das entidades de empresas, das associações de bairros e de todos os fatores que potencializem o desenvolvimento local.</w:t>
      </w:r>
    </w:p>
    <w:p>
      <w:pPr>
        <w:pStyle w:val="Normal"/>
        <w:spacing w:lineRule="auto" w:line="360"/>
        <w:ind w:firstLine="708"/>
        <w:jc w:val="both"/>
        <w:rPr/>
      </w:pPr>
      <w:r>
        <w:rPr/>
        <w:t xml:space="preserve">Contudo, para que tais ações tenham sucesso, é necessário propiciar um ambiente favorável ao desenvolvimento do município, seja através de obras de infra-estrutura, da qualificação do ensino e da cidadania e, fundamentalmente, de ações empreendidas no campo tecnológico. </w:t>
      </w:r>
    </w:p>
    <w:p>
      <w:pPr>
        <w:pStyle w:val="Normal"/>
        <w:spacing w:lineRule="auto" w:line="360"/>
        <w:ind w:firstLine="708"/>
        <w:jc w:val="both"/>
        <w:rPr/>
      </w:pPr>
      <w:r>
        <w:rPr/>
        <w:t>Seguindo essa linha, em 1994 o município de Porto Alegre lançou o Plano de Desenvolvimento Econômico – PDE</w:t>
      </w:r>
      <w:r>
        <w:rPr>
          <w:rStyle w:val="FootnoteCharacters"/>
          <w:rStyle w:val="FootnoteAnchor"/>
        </w:rPr>
        <w:footnoteReference w:id="5"/>
      </w:r>
      <w:r>
        <w:rPr/>
        <w:t xml:space="preserve">–, o qual sistematizou as ações no campo do desenvolvimento e orientou as iniciativas dos vários órgãos municipais; tendo entre os projetos a experiência exitosa das Redes de Cooperação. </w:t>
      </w:r>
    </w:p>
    <w:p>
      <w:pPr>
        <w:pStyle w:val="Normal"/>
        <w:spacing w:lineRule="auto" w:line="360"/>
        <w:ind w:firstLine="708"/>
        <w:jc w:val="both"/>
        <w:rPr/>
      </w:pPr>
      <w:r>
        <w:rPr/>
        <w:t>O projeto Redes de Cooperação Porto Alegre tinha como meta promover o desenvolvimento local a partir da ampliação do potencial competitivo sistêmico do micro, pequeno e médio empreendimento, através de estratégias conjuntas e da colaboração mútua entre empresas e outras instituições, permitindo um ganho de escala produtiva entre as empresas envolvidas, a incorporação de novas tecnologias e a utilização de mecanismos de mercado, que, até então, estavam disponíveis somente para as empresas de maior porte.</w:t>
      </w:r>
    </w:p>
    <w:p>
      <w:pPr>
        <w:pStyle w:val="Normal"/>
        <w:spacing w:lineRule="auto" w:line="360"/>
        <w:ind w:firstLine="708"/>
        <w:jc w:val="both"/>
        <w:rPr/>
      </w:pPr>
      <w:r>
        <w:rPr/>
        <w:t>O projeto tinha como premissa parceria com universidades, contava com uma metodologia capaz de organizar as empresas setorialmente, desenvolvendo mecanismos de cooperação. Dessa forma, as empresas passavam a se articular em redes, mantendo a individualidade dos empreendimentos.</w:t>
      </w:r>
    </w:p>
    <w:p>
      <w:pPr>
        <w:pStyle w:val="Normal"/>
        <w:spacing w:lineRule="auto" w:line="360"/>
        <w:ind w:firstLine="708"/>
        <w:jc w:val="both"/>
        <w:rPr/>
      </w:pPr>
      <w:r>
        <w:rPr/>
        <w:t>Através dessa organização, negociavam a compra de mercadorias e insumos em conjunto, compartilhavam o marketing, absorviam novas tecnologias e inseriam-se no mercado com maior competitividade.</w:t>
      </w:r>
    </w:p>
    <w:p>
      <w:pPr>
        <w:pStyle w:val="Normal"/>
        <w:spacing w:lineRule="auto" w:line="360"/>
        <w:ind w:firstLine="708"/>
        <w:jc w:val="both"/>
        <w:rPr/>
      </w:pPr>
      <w:r>
        <w:rPr/>
        <w:t>A sistematização do Projeto deu-se da seguinte forma: o Município colocava à disposição dos empresários uma consultoria pública que objetivava a formação da rede. Essa consultoria implementava uma metodologia que envolvia a sensibilização dos setores econômicos para a formação das redes, a implementação dos instrumentos jurídicos necessários, a mediação dos conflitos internos e o planejamento estratégico. O Programa oferecia também um conjunto de horas técnicas de cursos gerenciais e específicos, em que cada rede, juntamente com o consultor, escolhia o curso de acordo com as suas necessidades.</w:t>
      </w:r>
    </w:p>
    <w:p>
      <w:pPr>
        <w:pStyle w:val="Normal"/>
        <w:spacing w:lineRule="auto" w:line="360"/>
        <w:ind w:firstLine="708"/>
        <w:jc w:val="both"/>
        <w:rPr/>
      </w:pPr>
      <w:r>
        <w:rPr/>
        <w:t xml:space="preserve">Os segmentos trabalhados obtiveram ganhos significativos, dentre os quais se destacam a incorporação de novas tecnologias, a negociação em condições mais vantajosas, a organização da gestão e a realização de novos investimentos, oportunizando à empresa a incorporação ao mercado de forma mais competitiva. </w:t>
      </w:r>
    </w:p>
    <w:p>
      <w:pPr>
        <w:pStyle w:val="Normal"/>
        <w:spacing w:lineRule="auto" w:line="360"/>
        <w:ind w:firstLine="708"/>
        <w:jc w:val="both"/>
        <w:rPr/>
      </w:pPr>
      <w:r>
        <w:rPr/>
        <w:t>A cooperação é o grande fator responsável pelo sucesso do projeto: através dela rompe-se a barreira da concorrência</w:t>
      </w:r>
      <w:r>
        <w:rPr>
          <w:rStyle w:val="FootnoteAnchor"/>
          <w:vertAlign w:val="superscript"/>
        </w:rPr>
        <w:footnoteReference w:id="6"/>
      </w:r>
      <w:r>
        <w:rPr/>
        <w:t xml:space="preserve"> e passa a ocorrer um relacionamento de parceiros estratégicos. Segundo Mance (2001), trata-se de uma articulação entre diversas unidades que, através de certas ligações, trocam elementos entre si, fortalecendo-se reciprocamente. Para Coutinho (1995) a cooperação é uma maneira inovadora de lidar com as imperfeições de mercado.</w:t>
      </w:r>
    </w:p>
    <w:p>
      <w:pPr>
        <w:pStyle w:val="Normal"/>
        <w:spacing w:lineRule="auto" w:line="360"/>
        <w:ind w:firstLine="708"/>
        <w:jc w:val="both"/>
        <w:rPr/>
      </w:pPr>
      <w:r>
        <w:rPr/>
        <w:t>Hoje em dia, cada vez mais, surge a necessidade das empresas reagirem às novidades e mudanças; e as redes de empresas são um modelo de organização antiga – utilizada com sucesso na Emília Romagna (Itália), no Vale do Silício (Estados Unidos), na Comunidade Valenciana (Espanha), em Bento Gonçalves (Rio Grande do Sul) e outras localidades – que vem conseguindo dar resposta a essas necessidades.</w:t>
      </w:r>
    </w:p>
    <w:p>
      <w:pPr>
        <w:pStyle w:val="Normal"/>
        <w:spacing w:lineRule="auto" w:line="360"/>
        <w:ind w:firstLine="709"/>
        <w:jc w:val="both"/>
        <w:rPr/>
      </w:pPr>
      <w:r>
        <w:rPr/>
        <w:t>Inúmeras são as barreiras a serem transpostas pelas empresas para se organizarem em rede, entre elas: o paradigma da concorrência, a falta de oportunidade de encontro entre empresas do mesmo setor e a incerteza quanto às atitudes do outro possível associado.</w:t>
      </w:r>
    </w:p>
    <w:p>
      <w:pPr>
        <w:pStyle w:val="Normal"/>
        <w:spacing w:lineRule="auto" w:line="360"/>
        <w:ind w:firstLine="709"/>
        <w:jc w:val="both"/>
        <w:rPr/>
      </w:pPr>
      <w:r>
        <w:rPr/>
        <w:t>A experiência municipal se reproduziu em nível estadual, sendo que se optou por parceria com universidades, buscando respeitar as características locais; promovendo a transferência de conhecimento na expectativa de estar fomentando o desenvolvimento local.</w:t>
      </w:r>
    </w:p>
    <w:p>
      <w:pPr>
        <w:pStyle w:val="Normal"/>
        <w:spacing w:lineRule="auto" w:line="360"/>
        <w:ind w:firstLine="709"/>
        <w:jc w:val="both"/>
        <w:rPr/>
      </w:pPr>
      <w:r>
        <w:rPr/>
        <w:t>A iniciativa que ora foi concebida em Porto Alegre, ora no Estado do Rio Grande do Sul caberia perfeitamente ser desenvolvida por sindicatos, organizações empresariais e outros.</w:t>
      </w:r>
    </w:p>
    <w:p>
      <w:pPr>
        <w:pStyle w:val="Normal"/>
        <w:spacing w:lineRule="auto" w:line="360"/>
        <w:jc w:val="both"/>
        <w:rPr/>
      </w:pPr>
      <w:r>
        <w:rPr/>
      </w:r>
    </w:p>
    <w:p>
      <w:pPr>
        <w:pStyle w:val="Normal"/>
        <w:spacing w:lineRule="auto" w:line="360"/>
        <w:jc w:val="both"/>
        <w:rPr>
          <w:b/>
          <w:b/>
        </w:rPr>
      </w:pPr>
      <w:r>
        <w:rPr>
          <w:b/>
        </w:rPr>
        <w:t>4. Conclusão</w:t>
      </w:r>
    </w:p>
    <w:p>
      <w:pPr>
        <w:pStyle w:val="Heading1"/>
        <w:ind w:firstLine="708"/>
        <w:jc w:val="both"/>
        <w:rPr>
          <w:b w:val="false"/>
          <w:b w:val="false"/>
        </w:rPr>
      </w:pPr>
      <w:r>
        <w:rPr>
          <w:b w:val="false"/>
        </w:rPr>
        <w:t>Mais do que organizar uma rede, é fundamental perceber que a metodologia utilizada em sua estruturação é a essência das relações humanas, quando se tira espaço do individualismo para se destacar o altruísmo. Acredita-se, então, que o desenvolvimento econômico e social passa por esse tipo de organização.</w:t>
      </w:r>
    </w:p>
    <w:p>
      <w:pPr>
        <w:pStyle w:val="Normal"/>
        <w:spacing w:lineRule="auto" w:line="360"/>
        <w:ind w:firstLine="720"/>
        <w:jc w:val="both"/>
        <w:rPr/>
      </w:pPr>
      <w:r>
        <w:rPr/>
        <w:t>É dado que as liberdades instrumentais de Sen são reflexos do espaço onde ocorre a ação, onde se devem observar os mais diferentes atributos das regiões, uma vez que estes servem como molas propulsoras ou empecilhos para o desenvolvimento. A busca de características singulares que diferenciem o local onde se desdobram as diferentes facetas da vida societária, inserido num universo em crescente globalização, constitui-se a centralidade da temática do “desenvolvimento local”. Não há como promover o desenvolvimento sem estimular o protagonismo local. Isso implica, em alguns casos, em alterar as condições que possibilitaram a concentração do conhecimento, do poder e da riqueza.</w:t>
      </w:r>
    </w:p>
    <w:p>
      <w:pPr>
        <w:pStyle w:val="Normal"/>
        <w:spacing w:lineRule="auto" w:line="360"/>
        <w:ind w:firstLine="708"/>
        <w:jc w:val="both"/>
        <w:rPr/>
      </w:pPr>
      <w:r>
        <w:rPr/>
        <w:t>A construção participativa busca construir modelos nos quais a comunidade local possa se envolver direta e coletivamente na solução do problema, embora com alguma forma de centralização que coordena esforços locais. A idéia é que autorizando os cidadãos, em condições mais iguais, é um bem intrínseco, e um meio de assegurar uma distribuição mais justa das decisões, sendo também uma estratégia importante por alcançar soluções mais efetivas a problemas coletivos. Assim, nutrindo uma maior igualdade de poder, se está construindo uma sociedade mais democrática, e uma democracia mais deliberativa.</w:t>
      </w:r>
    </w:p>
    <w:p>
      <w:pPr>
        <w:pStyle w:val="Normal"/>
        <w:spacing w:lineRule="auto" w:line="360"/>
        <w:ind w:firstLine="708"/>
        <w:jc w:val="both"/>
        <w:rPr/>
      </w:pPr>
      <w:r>
        <w:rPr/>
        <w:t xml:space="preserve">A rede permite a criação de uma democracia deliberativa, sendo parte importante de um projeto igualitário-democrático. Uma pontaria central do projeto democrático, realmente um modo de expressar a própria ambição democrática, é assegurar um lugar pela razão compartilhada de igualar as práticas políticas. </w:t>
      </w:r>
    </w:p>
    <w:p>
      <w:pPr>
        <w:pStyle w:val="Normal"/>
        <w:spacing w:lineRule="auto" w:line="360"/>
        <w:rPr/>
      </w:pPr>
      <w:r>
        <w:rPr/>
      </w:r>
      <w:r>
        <w:br w:type="page"/>
      </w:r>
    </w:p>
    <w:p>
      <w:pPr>
        <w:pStyle w:val="Heading1"/>
        <w:spacing w:lineRule="auto" w:line="240" w:before="120" w:after="0"/>
        <w:jc w:val="both"/>
        <w:rPr>
          <w:lang w:val="es-ES"/>
        </w:rPr>
      </w:pPr>
      <w:r>
        <w:rPr>
          <w:lang w:val="es-ES"/>
        </w:rPr>
        <w:t>REFERÊNCIAS</w:t>
      </w:r>
    </w:p>
    <w:p>
      <w:pPr>
        <w:pStyle w:val="Bibliografia"/>
        <w:spacing w:before="120" w:after="0"/>
        <w:ind w:left="0" w:hanging="0"/>
        <w:jc w:val="both"/>
        <w:rPr/>
      </w:pPr>
      <w:r>
        <w:rPr>
          <w:lang w:val="es-ES"/>
        </w:rPr>
        <w:t xml:space="preserve">ALBUQUERQUE, F. </w:t>
      </w:r>
      <w:r>
        <w:rPr>
          <w:b/>
          <w:bCs/>
          <w:lang w:val="es-ES"/>
        </w:rPr>
        <w:t>Desarrollo econômico local y distribucion del progresso tecnico</w:t>
      </w:r>
      <w:r>
        <w:rPr>
          <w:lang w:val="es-ES"/>
        </w:rPr>
        <w:t xml:space="preserve">. </w:t>
      </w:r>
      <w:r>
        <w:rPr/>
        <w:t>Santiago: ILPES, 1996.</w:t>
      </w:r>
    </w:p>
    <w:p>
      <w:pPr>
        <w:pStyle w:val="Normal"/>
        <w:spacing w:before="120" w:after="0"/>
        <w:jc w:val="both"/>
        <w:rPr/>
      </w:pPr>
      <w:r>
        <w:rPr/>
        <w:t xml:space="preserve">AMADEO, Edward J.; CAMARGO, José Marcio. Liberalização Comercial, Distribuição e Emprego. </w:t>
      </w:r>
      <w:r>
        <w:rPr>
          <w:b/>
          <w:bCs/>
        </w:rPr>
        <w:t>Revista de Economia Política</w:t>
      </w:r>
      <w:r>
        <w:rPr/>
        <w:t>, vol. 13, n. 04, p. 58-76, out-dez 1993.</w:t>
      </w:r>
    </w:p>
    <w:p>
      <w:pPr>
        <w:pStyle w:val="Normal"/>
        <w:spacing w:before="120" w:after="0"/>
        <w:jc w:val="both"/>
        <w:rPr/>
      </w:pPr>
      <w:r>
        <w:rPr/>
        <w:t xml:space="preserve">AMADEO, Edward J., CAMARGO, José M. Política Comercial e Distribuição Funcional da Renda. </w:t>
      </w:r>
      <w:r>
        <w:rPr>
          <w:b/>
          <w:bCs/>
        </w:rPr>
        <w:t xml:space="preserve">Textos para Discussão, </w:t>
      </w:r>
      <w:r>
        <w:rPr/>
        <w:t>FUNCEX – Fundação Centro de Estudos do Comércio Exterior, Rio de Janeiro, n. 58, nov. 1991.</w:t>
      </w:r>
    </w:p>
    <w:p>
      <w:pPr>
        <w:pStyle w:val="Bibliografia"/>
        <w:spacing w:before="120" w:after="0"/>
        <w:ind w:left="0" w:hanging="0"/>
        <w:jc w:val="both"/>
        <w:rPr/>
      </w:pPr>
      <w:r>
        <w:rPr/>
        <w:t xml:space="preserve">AMARAL FILHO, Jair do. A endogeinização no desenvolvimento econômico regional no local. </w:t>
      </w:r>
      <w:r>
        <w:rPr>
          <w:b/>
          <w:bCs/>
        </w:rPr>
        <w:t>Revista Planejamento e Políticas Públicas</w:t>
      </w:r>
      <w:r>
        <w:rPr/>
        <w:t>, IPEA – Instituto de Pesquisa Econômica Aplicada, Rio de Janeiro, n. 23, p. 261-286, junho 2001.</w:t>
      </w:r>
    </w:p>
    <w:p>
      <w:pPr>
        <w:pStyle w:val="Bibliografia"/>
        <w:spacing w:before="120" w:after="0"/>
        <w:ind w:left="0" w:hanging="0"/>
        <w:jc w:val="both"/>
        <w:rPr/>
      </w:pPr>
      <w:r>
        <w:rPr/>
        <w:t xml:space="preserve">BARQUERO, Antonio Vásquez. </w:t>
      </w:r>
      <w:r>
        <w:rPr>
          <w:b/>
          <w:bCs/>
        </w:rPr>
        <w:t>Desenvolvimento endógeno em tempos de globalização</w:t>
      </w:r>
      <w:r>
        <w:rPr/>
        <w:t>. Porto Alegre: Fundação de Economia e Estatística, 2002. 278 p.</w:t>
      </w:r>
    </w:p>
    <w:p>
      <w:pPr>
        <w:pStyle w:val="Normal"/>
        <w:spacing w:before="120" w:after="0"/>
        <w:jc w:val="both"/>
        <w:rPr/>
      </w:pPr>
      <w:r>
        <w:rPr/>
        <w:t xml:space="preserve">BAVA, Silvio Caccia (Org.). </w:t>
      </w:r>
      <w:r>
        <w:rPr>
          <w:b/>
          <w:bCs/>
        </w:rPr>
        <w:t xml:space="preserve">Desenvolvimento local: </w:t>
      </w:r>
      <w:r>
        <w:rPr/>
        <w:t>geração de emprego e renda. São Paulo: Pólis, 1996. 160 p.</w:t>
      </w:r>
    </w:p>
    <w:p>
      <w:pPr>
        <w:pStyle w:val="Normal"/>
        <w:spacing w:before="120" w:after="0"/>
        <w:jc w:val="both"/>
        <w:rPr/>
      </w:pPr>
      <w:r>
        <w:rPr/>
        <w:t xml:space="preserve">BOWLES, Samuel; GINTIS, Herbert. </w:t>
      </w:r>
      <w:r>
        <w:rPr>
          <w:b/>
          <w:bCs/>
          <w:lang w:val="en-US"/>
        </w:rPr>
        <w:t xml:space="preserve">The Moral Economy of Communities: </w:t>
      </w:r>
      <w:r>
        <w:rPr>
          <w:lang w:val="en-US"/>
        </w:rPr>
        <w:t>structured populations and the evolution of pro-social norms. Massachusetts: Department of Economics University of Massachusetts Amherst, 1997.</w:t>
      </w:r>
    </w:p>
    <w:p>
      <w:pPr>
        <w:pStyle w:val="Normal"/>
        <w:autoSpaceDE w:val="false"/>
        <w:spacing w:before="120" w:after="0"/>
        <w:jc w:val="both"/>
        <w:rPr/>
      </w:pPr>
      <w:r>
        <w:rPr>
          <w:lang w:val="en-US"/>
        </w:rPr>
        <w:t xml:space="preserve">BOWLES, Samuel; GINTIS, Herbert. </w:t>
      </w:r>
      <w:r>
        <w:rPr>
          <w:b/>
          <w:bCs/>
          <w:lang w:val="en-US"/>
        </w:rPr>
        <w:t xml:space="preserve">Is Equality Pass_e? </w:t>
      </w:r>
      <w:r>
        <w:rPr>
          <w:lang w:val="en-US"/>
        </w:rPr>
        <w:t>Homo Reciprocans and the Future of Egalitarian Politics. Massachusetts: Department of Economics University of Massachusetts Amherst, 1998.</w:t>
      </w:r>
    </w:p>
    <w:p>
      <w:pPr>
        <w:pStyle w:val="Bibliografia"/>
        <w:spacing w:before="120" w:after="0"/>
        <w:ind w:left="0" w:hanging="0"/>
        <w:jc w:val="both"/>
        <w:rPr/>
      </w:pPr>
      <w:r>
        <w:rPr>
          <w:lang w:val="en-US"/>
        </w:rPr>
        <w:t xml:space="preserve">CACCIAMALI, Maria Cristina. </w:t>
      </w:r>
      <w:r>
        <w:rPr>
          <w:bCs/>
        </w:rPr>
        <w:t>Distribuição de renda no Brasil:</w:t>
      </w:r>
      <w:r>
        <w:rPr/>
        <w:t xml:space="preserve"> persistência do elevado grau de desigualdade. In: PINHO, Diva Benevides; VASCONCELLOS, Marco Antônio Sandoval de. </w:t>
      </w:r>
      <w:r>
        <w:rPr>
          <w:b/>
          <w:bCs/>
        </w:rPr>
        <w:t>Manual de Economia</w:t>
      </w:r>
      <w:r>
        <w:rPr/>
        <w:t>. 4. ed. São Paulo: Saraiva, 2003.</w:t>
      </w:r>
    </w:p>
    <w:p>
      <w:pPr>
        <w:pStyle w:val="Normal"/>
        <w:spacing w:before="120" w:after="0"/>
        <w:jc w:val="both"/>
        <w:rPr/>
      </w:pPr>
      <w:r>
        <w:rPr/>
        <w:t xml:space="preserve">CALDAS, Eduardo de Lima; MARTINS, Rafael D’Almeida. </w:t>
      </w:r>
      <w:r>
        <w:rPr>
          <w:b/>
          <w:bCs/>
        </w:rPr>
        <w:t>Uma análise comparada de experiências de desenvolvimento econômico e local</w:t>
      </w:r>
      <w:r>
        <w:rPr/>
        <w:t xml:space="preserve">. São Paulo: Polis. Disponível em: </w:t>
      </w:r>
      <w:hyperlink r:id="rId2">
        <w:r>
          <w:rPr>
            <w:rStyle w:val="InternetLink"/>
          </w:rPr>
          <w:t>http://www.polis.org.br/download/21.pdf</w:t>
        </w:r>
      </w:hyperlink>
      <w:r>
        <w:rPr/>
        <w:t>. Acesso em: 22 de dezembro de 2005.</w:t>
      </w:r>
    </w:p>
    <w:p>
      <w:pPr>
        <w:pStyle w:val="Bibliografia"/>
        <w:spacing w:before="120" w:after="0"/>
        <w:ind w:left="0" w:hanging="0"/>
        <w:jc w:val="both"/>
        <w:rPr/>
      </w:pPr>
      <w:r>
        <w:rPr/>
        <w:t xml:space="preserve">CASTILHOS, Clarisse Chiappini (Coord.) </w:t>
      </w:r>
      <w:r>
        <w:rPr>
          <w:b/>
          <w:bCs/>
        </w:rPr>
        <w:t>Programa de apoio aos sistemas locais de produção</w:t>
      </w:r>
      <w:r>
        <w:rPr/>
        <w:t xml:space="preserve">: a construção de uma política pública no RS. </w:t>
      </w:r>
      <w:r>
        <w:rPr>
          <w:lang w:val="es-ES"/>
        </w:rPr>
        <w:t>Porto Alegre: FEE, 2002. 183 p.</w:t>
      </w:r>
    </w:p>
    <w:p>
      <w:pPr>
        <w:pStyle w:val="Normal"/>
        <w:spacing w:before="120" w:after="0"/>
        <w:jc w:val="both"/>
        <w:rPr/>
      </w:pPr>
      <w:r>
        <w:rPr>
          <w:lang w:val="es-ES_tradnl"/>
        </w:rPr>
        <w:t xml:space="preserve">CASTILLO, Jaime Del. </w:t>
      </w:r>
      <w:r>
        <w:rPr>
          <w:b/>
          <w:bCs/>
          <w:lang w:val="es-ES_tradnl"/>
        </w:rPr>
        <w:t xml:space="preserve">Lo local y lo internacional: </w:t>
      </w:r>
      <w:r>
        <w:rPr>
          <w:lang w:val="es-ES_tradnl"/>
        </w:rPr>
        <w:t xml:space="preserve">la importancia de las redes de colaboracion. </w:t>
      </w:r>
      <w:r>
        <w:rPr/>
        <w:t>Valência: ILPES (Instituto Latinoamericano de Planificación Economica y Social), 1992.</w:t>
      </w:r>
    </w:p>
    <w:p>
      <w:pPr>
        <w:pStyle w:val="Normal"/>
        <w:spacing w:before="120" w:after="0"/>
        <w:jc w:val="both"/>
        <w:rPr/>
      </w:pPr>
      <w:r>
        <w:rPr/>
        <w:t xml:space="preserve">COUTINHO, Luciano G.; FERRAZ, João Carlos. </w:t>
      </w:r>
      <w:r>
        <w:rPr>
          <w:b/>
          <w:bCs/>
        </w:rPr>
        <w:t>Estudo da competitividade da indústria brasileira</w:t>
      </w:r>
      <w:r>
        <w:rPr/>
        <w:t>. Campinas: Papirus, 1995. 510 p.</w:t>
      </w:r>
    </w:p>
    <w:p>
      <w:pPr>
        <w:pStyle w:val="Normal"/>
        <w:spacing w:before="120" w:after="0"/>
        <w:jc w:val="both"/>
        <w:rPr/>
      </w:pPr>
      <w:r>
        <w:rPr/>
        <w:t xml:space="preserve">DURSTON, John; LÓPEZ, Eduardo. </w:t>
      </w:r>
      <w:r>
        <w:rPr>
          <w:lang w:val="es-ES"/>
        </w:rPr>
        <w:t xml:space="preserve">Capital social y gestión participativa en la cuenca de Pátzcuaro. </w:t>
      </w:r>
      <w:r>
        <w:rPr>
          <w:b/>
          <w:bCs/>
        </w:rPr>
        <w:t>Revista de la Cepal</w:t>
      </w:r>
      <w:r>
        <w:rPr/>
        <w:t>, n. 90, Diciembre 2006.</w:t>
      </w:r>
    </w:p>
    <w:p>
      <w:pPr>
        <w:pStyle w:val="Normal"/>
        <w:spacing w:before="120" w:after="0"/>
        <w:jc w:val="both"/>
        <w:rPr/>
      </w:pPr>
      <w:r>
        <w:rPr/>
        <w:t xml:space="preserve">FAVERO, Celso Antonio. </w:t>
      </w:r>
      <w:r>
        <w:rPr>
          <w:b/>
          <w:bCs/>
        </w:rPr>
        <w:t>Os movimentos sociais e a questão do desenvolvimento</w:t>
      </w:r>
      <w:r>
        <w:rPr/>
        <w:t xml:space="preserve">. Disponível em: </w:t>
      </w:r>
      <w:hyperlink r:id="rId3">
        <w:r>
          <w:rPr>
            <w:rStyle w:val="InternetLink"/>
          </w:rPr>
          <w:t>http://www.unioeste.br/cursos/toledo/revistaeconomia/Favero.PDF</w:t>
        </w:r>
      </w:hyperlink>
      <w:r>
        <w:rPr/>
        <w:t>. Acesso em: 22 de dezembro de 2005.</w:t>
      </w:r>
    </w:p>
    <w:p>
      <w:pPr>
        <w:pStyle w:val="Normal"/>
        <w:spacing w:before="120" w:after="0"/>
        <w:jc w:val="both"/>
        <w:rPr/>
      </w:pPr>
      <w:r>
        <w:rPr>
          <w:lang w:val="es-ES_tradnl"/>
        </w:rPr>
        <w:t xml:space="preserve">GODARD, O. et al. </w:t>
      </w:r>
      <w:r>
        <w:rPr>
          <w:bCs/>
          <w:lang w:val="es-ES_tradnl"/>
        </w:rPr>
        <w:t>Desarrollo endogeno y diferenciación de espacios de desarrollo: un esquema de análisis para el desarrollo local.</w:t>
      </w:r>
      <w:r>
        <w:rPr>
          <w:b/>
          <w:bCs/>
          <w:lang w:val="es-ES_tradnl"/>
        </w:rPr>
        <w:t xml:space="preserve"> </w:t>
      </w:r>
      <w:r>
        <w:rPr>
          <w:b/>
          <w:bCs/>
          <w:lang w:val="es-ES"/>
        </w:rPr>
        <w:t>Estudos Territoriales</w:t>
      </w:r>
      <w:r>
        <w:rPr>
          <w:bCs/>
          <w:lang w:val="es-ES"/>
        </w:rPr>
        <w:t xml:space="preserve">, </w:t>
      </w:r>
      <w:r>
        <w:rPr>
          <w:bCs/>
          <w:lang w:val="es-ES_tradnl"/>
        </w:rPr>
        <w:t>ILPES – Instituto Latinoamericano y Del Caribe de Planificación Econômica y Social, Santiago,</w:t>
      </w:r>
      <w:r>
        <w:rPr>
          <w:bCs/>
          <w:lang w:val="es-ES"/>
        </w:rPr>
        <w:t xml:space="preserve"> n. 24, p. 135-147</w:t>
      </w:r>
      <w:r>
        <w:rPr>
          <w:bCs/>
          <w:lang w:val="es-ES_tradnl"/>
        </w:rPr>
        <w:t>, 1987.</w:t>
      </w:r>
    </w:p>
    <w:p>
      <w:pPr>
        <w:pStyle w:val="Normal"/>
        <w:spacing w:before="120" w:after="0"/>
        <w:jc w:val="both"/>
        <w:rPr>
          <w:lang w:val="es-ES_tradnl"/>
        </w:rPr>
      </w:pPr>
      <w:r>
        <w:rPr>
          <w:lang w:val="en-US"/>
        </w:rPr>
        <w:t xml:space="preserve">GRABHER, G. Rediscovering the social in the economics of interfirm relations. In: GRABHER, G., ed. </w:t>
      </w:r>
      <w:r>
        <w:rPr>
          <w:b/>
          <w:bCs/>
          <w:lang w:val="en-US"/>
        </w:rPr>
        <w:t>The embedded firm: on the socieconomics of industrial networks</w:t>
      </w:r>
      <w:r>
        <w:rPr>
          <w:lang w:val="en-US"/>
        </w:rPr>
        <w:t xml:space="preserve">. </w:t>
      </w:r>
      <w:r>
        <w:rPr>
          <w:lang w:val="es-ES"/>
        </w:rPr>
        <w:t>London: Routledge, 1993.</w:t>
      </w:r>
    </w:p>
    <w:p>
      <w:pPr>
        <w:pStyle w:val="Normal"/>
        <w:spacing w:before="120" w:after="0"/>
        <w:jc w:val="both"/>
        <w:rPr/>
      </w:pPr>
      <w:r>
        <w:rPr>
          <w:lang w:val="es-ES_tradnl"/>
        </w:rPr>
        <w:t xml:space="preserve">GUIBAUDE, Javier. </w:t>
      </w:r>
      <w:r>
        <w:rPr>
          <w:b/>
          <w:bCs/>
          <w:lang w:val="es-ES_tradnl"/>
        </w:rPr>
        <w:t>Una aproximación comparativa a las empresas recuperadas argentinas y las autogeridas en Brasil</w:t>
      </w:r>
      <w:r>
        <w:rPr>
          <w:lang w:val="es-ES_tradnl"/>
        </w:rPr>
        <w:t xml:space="preserve">. </w:t>
      </w:r>
      <w:r>
        <w:rPr/>
        <w:t xml:space="preserve">2004. Disponível em: </w:t>
      </w:r>
      <w:hyperlink r:id="rId4">
        <w:r>
          <w:rPr>
            <w:rStyle w:val="InternetLink"/>
          </w:rPr>
          <w:t>www.iisg.nl/labouragain/documents/ghibaudi.pdf</w:t>
        </w:r>
      </w:hyperlink>
      <w:r>
        <w:rPr/>
        <w:t>. Acesso em: 22 de dezembro de 2005.</w:t>
      </w:r>
    </w:p>
    <w:p>
      <w:pPr>
        <w:pStyle w:val="Bibliografia"/>
        <w:spacing w:before="120" w:after="0"/>
        <w:ind w:left="0" w:hanging="0"/>
        <w:jc w:val="both"/>
        <w:rPr/>
      </w:pPr>
      <w:r>
        <w:rPr/>
        <w:t xml:space="preserve">LLORENS, Francisco Albuquerque. </w:t>
      </w:r>
      <w:r>
        <w:rPr>
          <w:b/>
          <w:bCs/>
        </w:rPr>
        <w:t xml:space="preserve">Desenvolvimento econômico local: </w:t>
      </w:r>
      <w:r>
        <w:rPr/>
        <w:t>c</w:t>
      </w:r>
      <w:r>
        <w:rPr>
          <w:bCs/>
        </w:rPr>
        <w:t>aminhos e desafios para construção de uma nova agenda política</w:t>
      </w:r>
      <w:r>
        <w:rPr/>
        <w:t>.</w:t>
      </w:r>
      <w:r>
        <w:rPr>
          <w:iCs/>
        </w:rPr>
        <w:t xml:space="preserve"> </w:t>
      </w:r>
      <w:r>
        <w:rPr/>
        <w:t xml:space="preserve">Rio de Janeiro: BNDES, 2001. 232 p. </w:t>
      </w:r>
    </w:p>
    <w:p>
      <w:pPr>
        <w:pStyle w:val="Bibliografia"/>
        <w:spacing w:before="120" w:after="0"/>
        <w:ind w:left="0" w:hanging="0"/>
        <w:jc w:val="both"/>
        <w:rPr/>
      </w:pPr>
      <w:r>
        <w:rPr/>
        <w:t xml:space="preserve">MAIA, D. M. </w:t>
      </w:r>
      <w:r>
        <w:rPr>
          <w:bCs/>
        </w:rPr>
        <w:t>Desenvolvimento humano para a validação dos princípios e valores cooperativistas.</w:t>
      </w:r>
      <w:r>
        <w:rPr/>
        <w:t xml:space="preserve"> </w:t>
      </w:r>
      <w:r>
        <w:rPr>
          <w:lang w:val="es-ES_tradnl"/>
        </w:rPr>
        <w:t xml:space="preserve">In: VI Encuentro Internacional de la red Universitária de las américas en estudios cooperativps Y associativismo, 2002, Santiago. </w:t>
      </w:r>
      <w:r>
        <w:rPr>
          <w:b/>
          <w:bCs/>
          <w:lang w:val="es-ES_tradnl"/>
        </w:rPr>
        <w:t>Anais do VI Encuentro Internacional de la red Universitária de las américas en estudios cooperativps Y associativismo</w:t>
      </w:r>
      <w:r>
        <w:rPr>
          <w:lang w:val="es-ES_tradnl"/>
        </w:rPr>
        <w:t>. Santiago: Universitária, 2002. v. 1. p. 1-20.</w:t>
      </w:r>
    </w:p>
    <w:p>
      <w:pPr>
        <w:pStyle w:val="Normal"/>
        <w:spacing w:before="120" w:after="0"/>
        <w:jc w:val="both"/>
        <w:rPr/>
      </w:pPr>
      <w:r>
        <w:rPr>
          <w:lang w:val="en-US"/>
        </w:rPr>
        <w:t xml:space="preserve">MALECKI, E. J., TOOTLE, D. The role of networks in small firms competitiveness. </w:t>
      </w:r>
      <w:r>
        <w:rPr>
          <w:b/>
          <w:bCs/>
          <w:lang w:val="en-US"/>
        </w:rPr>
        <w:t>International Journal of Technology Management</w:t>
      </w:r>
      <w:r>
        <w:rPr>
          <w:lang w:val="en-US"/>
        </w:rPr>
        <w:t>, v.11, p. 43-57, 1996.</w:t>
      </w:r>
    </w:p>
    <w:p>
      <w:pPr>
        <w:pStyle w:val="Normal"/>
        <w:spacing w:before="120" w:after="0"/>
        <w:jc w:val="both"/>
        <w:rPr/>
      </w:pPr>
      <w:r>
        <w:rPr>
          <w:lang w:val="en-US"/>
        </w:rPr>
        <w:t xml:space="preserve">MANCE, Euclides André. </w:t>
      </w:r>
      <w:r>
        <w:rPr>
          <w:b/>
          <w:bCs/>
        </w:rPr>
        <w:t xml:space="preserve">A revolução das redes: </w:t>
      </w:r>
      <w:r>
        <w:rPr/>
        <w:t>a colaboração solidária como alternativa pós-capitalista à globalização atual</w:t>
      </w:r>
      <w:r>
        <w:rPr>
          <w:i/>
          <w:iCs/>
        </w:rPr>
        <w:t xml:space="preserve">. </w:t>
      </w:r>
      <w:r>
        <w:rPr/>
        <w:t>Petrópolis: Vozes, 2000. 220 p.</w:t>
      </w:r>
    </w:p>
    <w:p>
      <w:pPr>
        <w:pStyle w:val="Bibliografia"/>
        <w:spacing w:before="120" w:after="0"/>
        <w:ind w:left="0" w:hanging="0"/>
        <w:jc w:val="both"/>
        <w:rPr/>
      </w:pPr>
      <w:r>
        <w:rPr/>
        <w:t xml:space="preserve">MARQUETTI, Adalmir A. </w:t>
      </w:r>
      <w:r>
        <w:rPr>
          <w:bCs/>
        </w:rPr>
        <w:t xml:space="preserve">Participação e Redistribuição: </w:t>
      </w:r>
      <w:r>
        <w:rPr/>
        <w:t xml:space="preserve">o orçamento participativo em Porto Alegre. </w:t>
      </w:r>
      <w:r>
        <w:rPr>
          <w:lang w:val="en-US"/>
        </w:rPr>
        <w:t xml:space="preserve">In: Congress Marx International III, 2001, Nanterre. </w:t>
      </w:r>
      <w:r>
        <w:rPr>
          <w:b/>
          <w:bCs/>
          <w:lang w:val="en-US"/>
        </w:rPr>
        <w:t>Proceedings of the Congress Marx International III</w:t>
      </w:r>
      <w:r>
        <w:rPr>
          <w:lang w:val="en-US"/>
        </w:rPr>
        <w:t>, 2001. v. 1. p. 23-43.</w:t>
      </w:r>
    </w:p>
    <w:p>
      <w:pPr>
        <w:pStyle w:val="Normal"/>
        <w:autoSpaceDE w:val="false"/>
        <w:spacing w:before="120" w:after="0"/>
        <w:jc w:val="both"/>
        <w:rPr/>
      </w:pPr>
      <w:r>
        <w:rPr>
          <w:color w:val="231F20"/>
        </w:rPr>
        <w:t>MORAES, Jorge Luiz Amaral de. Capital social e políticas públicas para o desenvolvimento regional sustentável.</w:t>
      </w:r>
      <w:r>
        <w:rPr>
          <w:b/>
          <w:bCs/>
          <w:color w:val="231F20"/>
        </w:rPr>
        <w:t xml:space="preserve"> Revista do Centro de Ciências Administrativas</w:t>
      </w:r>
      <w:r>
        <w:rPr>
          <w:color w:val="231F20"/>
        </w:rPr>
        <w:t>, UNIFOR – Universidade de Fortaleza, Fortaleza, v. 9, n. 2, p. 196-204, dez. 2003.</w:t>
      </w:r>
    </w:p>
    <w:p>
      <w:pPr>
        <w:pStyle w:val="Bibliografia"/>
        <w:spacing w:before="120" w:after="0"/>
        <w:ind w:left="0" w:hanging="0"/>
        <w:jc w:val="both"/>
        <w:rPr/>
      </w:pPr>
      <w:r>
        <w:rPr/>
        <w:t xml:space="preserve">PAIVA, Carlos Águedo Nagel. Como identificar e mobilizar o potencial de desenvolvimento endógeno de uma região? </w:t>
      </w:r>
      <w:r>
        <w:rPr>
          <w:b/>
          <w:bCs/>
        </w:rPr>
        <w:t>Documentos FEE</w:t>
      </w:r>
      <w:r>
        <w:rPr/>
        <w:t>, Porto Alegre, n. 59, maio 2004. 140 p.</w:t>
      </w:r>
    </w:p>
    <w:p>
      <w:pPr>
        <w:pStyle w:val="Bibliografia"/>
        <w:spacing w:before="120" w:after="0"/>
        <w:ind w:left="0" w:hanging="0"/>
        <w:jc w:val="both"/>
        <w:rPr/>
      </w:pPr>
      <w:r>
        <w:rPr/>
        <w:t xml:space="preserve">PREFEITURA MUNICIPAL DE PORTO ALEGRE. </w:t>
      </w:r>
      <w:r>
        <w:rPr>
          <w:b/>
          <w:bCs/>
          <w:iCs/>
        </w:rPr>
        <w:t>Relatório de indicadores sociais de Porto Alegre</w:t>
      </w:r>
      <w:r>
        <w:rPr/>
        <w:t>. Porto Alegre: PMPA, 2000.</w:t>
      </w:r>
    </w:p>
    <w:p>
      <w:pPr>
        <w:pStyle w:val="Bibliografia"/>
        <w:spacing w:before="120" w:after="0"/>
        <w:ind w:left="0" w:hanging="0"/>
        <w:jc w:val="both"/>
        <w:rPr/>
      </w:pPr>
      <w:r>
        <w:rPr/>
        <w:t xml:space="preserve">PUTNAM, Robert D. </w:t>
      </w:r>
      <w:r>
        <w:rPr>
          <w:b/>
          <w:bCs/>
        </w:rPr>
        <w:t xml:space="preserve">Comunidade e democracia: </w:t>
      </w:r>
      <w:r>
        <w:rPr/>
        <w:t xml:space="preserve">a experiência da Itália moderna. </w:t>
      </w:r>
      <w:r>
        <w:rPr>
          <w:lang w:val="es-ES"/>
        </w:rPr>
        <w:t>3. ed. Rio de Janeiro: FGV, 2002. 257 p.</w:t>
      </w:r>
    </w:p>
    <w:p>
      <w:pPr>
        <w:pStyle w:val="Normal"/>
        <w:autoSpaceDE w:val="false"/>
        <w:spacing w:before="120" w:after="0"/>
        <w:jc w:val="both"/>
        <w:rPr/>
      </w:pPr>
      <w:r>
        <w:rPr/>
        <w:t xml:space="preserve">SEN, Amartya Kumar. </w:t>
      </w:r>
      <w:r>
        <w:rPr>
          <w:b/>
        </w:rPr>
        <w:t>Desenvolvimento como liberdade.</w:t>
      </w:r>
      <w:r>
        <w:rPr/>
        <w:t xml:space="preserve"> São Paulo: Cia da Letras, 2000, c1999. 409 p.</w:t>
      </w:r>
    </w:p>
    <w:p>
      <w:pPr>
        <w:pStyle w:val="Normal"/>
        <w:autoSpaceDE w:val="false"/>
        <w:spacing w:before="120" w:after="0"/>
        <w:jc w:val="both"/>
        <w:rPr/>
      </w:pPr>
      <w:r>
        <w:rPr/>
        <w:t xml:space="preserve">TAUILE, José Ricardo; DEBACO, Eduardo Scotti. </w:t>
      </w:r>
      <w:r>
        <w:rPr>
          <w:bCs/>
          <w:iCs/>
        </w:rPr>
        <w:t xml:space="preserve">Autogestão no Brasil: </w:t>
      </w:r>
      <w:r>
        <w:rPr>
          <w:bCs/>
        </w:rPr>
        <w:t>o salto de qualidade nas políticas públicas</w:t>
      </w:r>
      <w:r>
        <w:rPr/>
        <w:t xml:space="preserve">. </w:t>
      </w:r>
      <w:r>
        <w:rPr>
          <w:b/>
          <w:bCs/>
          <w:iCs/>
        </w:rPr>
        <w:t>Indicadores Econômicos FEE</w:t>
      </w:r>
      <w:r>
        <w:rPr/>
        <w:t>, Porto Alegre, v. 32, n. 1, p. 197-220, maio 2004.</w:t>
      </w:r>
    </w:p>
    <w:p>
      <w:pPr>
        <w:pStyle w:val="Normal"/>
        <w:spacing w:before="120" w:after="0"/>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w:t>
      </w:r>
      <w:r>
        <w:rPr/>
        <w:t>Mestre em Economia do Desenvolvimento pela PUC-RS e professor da Universidade Luterana do Brasil- ULBRA  Canoas. gevaciperroni@gmail.com</w:t>
      </w:r>
    </w:p>
  </w:footnote>
  <w:footnote w:id="3">
    <w:p>
      <w:pPr>
        <w:pStyle w:val="Footnote"/>
        <w:ind w:left="113" w:hanging="113"/>
        <w:rPr/>
      </w:pPr>
      <w:r>
        <w:rPr>
          <w:rStyle w:val="FootnoteCharacters"/>
        </w:rPr>
        <w:footnoteRef/>
      </w:r>
      <w:r>
        <w:rPr/>
        <w:tab/>
        <w:t xml:space="preserve"> </w:t>
      </w:r>
      <w:r>
        <w:rPr>
          <w:sz w:val="21"/>
          <w:szCs w:val="21"/>
        </w:rPr>
        <w:t>O crescimento do setor moderno é determinado pelo tamanho da população e pela dimensão inicial de capital fixo. O crescimento econômico dependeria, em última análise, dos fatores de produção e da mudança tecnológica.</w:t>
      </w:r>
    </w:p>
  </w:footnote>
  <w:footnote w:id="4">
    <w:p>
      <w:pPr>
        <w:pStyle w:val="Footnote"/>
        <w:spacing w:before="120" w:after="0"/>
        <w:ind w:left="113" w:hanging="113"/>
        <w:rPr/>
      </w:pPr>
      <w:r>
        <w:rPr>
          <w:rStyle w:val="FootnoteCharacters"/>
        </w:rPr>
        <w:footnoteRef/>
      </w:r>
      <w:r>
        <w:rPr>
          <w:sz w:val="21"/>
          <w:szCs w:val="21"/>
        </w:rPr>
        <w:tab/>
        <w:t xml:space="preserve"> </w:t>
      </w:r>
      <w:r>
        <w:rPr>
          <w:sz w:val="21"/>
          <w:szCs w:val="21"/>
        </w:rPr>
        <w:t>A quebra de paradigma refere-se ao rompimento com o modelo tradicional de se fazer política pública, no qual os administradores públicos não construíam os projetos de atuação conjuntamente, ou, simplesmente, nem consultavam o público interessado.</w:t>
      </w:r>
    </w:p>
  </w:footnote>
  <w:footnote w:id="5">
    <w:p>
      <w:pPr>
        <w:pStyle w:val="Footnote"/>
        <w:spacing w:before="120" w:after="0"/>
        <w:ind w:left="180" w:hanging="180"/>
        <w:rPr/>
      </w:pPr>
      <w:r>
        <w:rPr>
          <w:rStyle w:val="FootnoteCharacters"/>
        </w:rPr>
        <w:footnoteRef/>
      </w:r>
      <w:r>
        <w:rPr>
          <w:sz w:val="21"/>
          <w:szCs w:val="21"/>
        </w:rPr>
        <w:tab/>
        <w:t xml:space="preserve"> </w:t>
      </w:r>
      <w:r>
        <w:rPr>
          <w:sz w:val="21"/>
          <w:szCs w:val="21"/>
        </w:rPr>
        <w:t>O Plano traçou como objetivo o fortalecimento da economia local, possibilitando o conseqüente fortalecimento das empresas locais, para, assim, diminuir as taxas de mortalidade empresarial e, ainda, gerar emprego e renda.</w:t>
      </w:r>
    </w:p>
  </w:footnote>
  <w:footnote w:id="6">
    <w:p>
      <w:pPr>
        <w:pStyle w:val="Footnote"/>
        <w:spacing w:before="120" w:after="0"/>
        <w:ind w:left="180" w:hanging="180"/>
        <w:rPr/>
      </w:pPr>
      <w:r>
        <w:rPr>
          <w:rStyle w:val="FootnoteCharacters"/>
        </w:rPr>
        <w:footnoteRef/>
      </w:r>
      <w:r>
        <w:rPr>
          <w:sz w:val="21"/>
          <w:szCs w:val="21"/>
        </w:rPr>
        <w:tab/>
        <w:t xml:space="preserve"> </w:t>
      </w:r>
      <w:r>
        <w:rPr>
          <w:sz w:val="21"/>
          <w:szCs w:val="21"/>
        </w:rPr>
        <w:t>Pode ser chamado também de paradigma da concorrência; antes as empresas se viam como concorrentes e agora têm que se ver como parcei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uto" w:line="360" w:before="0" w:after="120"/>
      <w:ind w:firstLine="709"/>
      <w:jc w:val="both"/>
    </w:pPr>
    <w:rPr/>
  </w:style>
  <w:style w:type="paragraph" w:styleId="Bibliografia">
    <w:name w:val="Bibliografia"/>
    <w:basedOn w:val="Header"/>
    <w:qFormat/>
    <w:pPr>
      <w:tabs>
        <w:tab w:val="clear" w:pos="4419"/>
        <w:tab w:val="clear" w:pos="8838"/>
      </w:tabs>
      <w:autoSpaceDE w:val="false"/>
      <w:spacing w:before="0" w:after="120"/>
      <w:ind w:left="360" w:hanging="454"/>
    </w:pPr>
    <w:rPr/>
  </w:style>
  <w:style w:type="paragraph" w:styleId="Bibliografia1">
    <w:name w:val="bibliografia"/>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s.org.br/download/21.pdf" TargetMode="External"/><Relationship Id="rId3" Type="http://schemas.openxmlformats.org/officeDocument/2006/relationships/hyperlink" Target="http://www.unioeste.br/cursos/toledo/revistaeconomia/Favero.PDF" TargetMode="External"/><Relationship Id="rId4" Type="http://schemas.openxmlformats.org/officeDocument/2006/relationships/hyperlink" Target="http://www.iisg.nl/labouragain/documents/ghibaud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52:00Z</dcterms:created>
  <dc:creator>Gevaci Carlos Perroni Gama de Oliveira</dc:creator>
  <dc:description/>
  <cp:keywords/>
  <dc:language>en-US</dc:language>
  <cp:lastModifiedBy>Naxus - João Nonnemacher</cp:lastModifiedBy>
  <cp:lastPrinted>2008-04-07T17:59:00Z</cp:lastPrinted>
  <dcterms:modified xsi:type="dcterms:W3CDTF">2008-05-29T04:42:00Z</dcterms:modified>
  <cp:revision>3</cp:revision>
  <dc:subject/>
  <dc:title>DESENVOLVIMENTO LOCAL E DESENVOLVIMENTO ENDÓGENO: REDES DE COOPERAÇÃO</dc:title>
</cp:coreProperties>
</file>