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Request Rejected&lt;/title&gt;&lt;/head&gt;&lt;body&gt;The requested URL was rejected.&lt;br&gt;&lt;br&gt;Your support ID is: 8092481367831707232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