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!!! WARNING!!! WARNING!!! 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EXT DOCUMENT IS OVER 800 PAGES LO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PRINT THE DOCUMENT UNLESS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INT THIS MANY PAGES ON YOU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ADVISED TO DOWNLOAD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PERSONAL COMPUTER AND THEN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IT FROM WITHIN A WORD PROCESSO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YOUR MARGINS TO ZERO AND USE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MIMICS A TEX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!!! WARNING!!! WARNING!!! 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National Health and Nutrition Examination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HANES III), 1988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alog Number 76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HANES III EXAMINATION DATA FIL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ges two months and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ember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elines for Data Users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Description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ign and Analysis Guidelines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reparation and Processing Procedures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eferences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HANES III Examin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rmation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Index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, Item Descriptions, Codes, Counts, and Notes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graphic Data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ian's Examination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Measurements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trient Intakes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 Proxy Questionnaire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 Examination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rgy Skin Test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metry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mpanometry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C/WRAT Cognitive Test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ometry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 Youth Questionnaire (Except DIS)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ary Food Frequency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 Interview Schedule (DIS)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 Adult Questionnaire (Except DIS)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e Densitometry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Examination, Interview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bladder Ultrasonography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Nervous System Function Evaluation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us Photography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Function Evaluation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ational Center for Health Statistics (NCHS) of the Centers for Disease</w:t>
      </w:r>
    </w:p>
    <w:p>
      <w:pPr>
        <w:pStyle w:val="PreformattedText"/>
        <w:bidi w:val="0"/>
        <w:jc w:val="left"/>
        <w:rPr/>
      </w:pPr>
      <w:r>
        <w:rPr/>
        <w:t>Control and Prevention (CDC) collects, analyzes, and disseminates data on the</w:t>
      </w:r>
    </w:p>
    <w:p>
      <w:pPr>
        <w:pStyle w:val="PreformattedText"/>
        <w:bidi w:val="0"/>
        <w:jc w:val="left"/>
        <w:rPr/>
      </w:pPr>
      <w:r>
        <w:rPr/>
        <w:t>health status of U.S. residents.  The results of surveys, analyses, and</w:t>
      </w:r>
    </w:p>
    <w:p>
      <w:pPr>
        <w:pStyle w:val="PreformattedText"/>
        <w:bidi w:val="0"/>
        <w:jc w:val="left"/>
        <w:rPr/>
      </w:pPr>
      <w:r>
        <w:rPr/>
        <w:t>studies are made known through a number of data release mechanisms including</w:t>
      </w:r>
    </w:p>
    <w:p>
      <w:pPr>
        <w:pStyle w:val="PreformattedText"/>
        <w:bidi w:val="0"/>
        <w:jc w:val="left"/>
        <w:rPr/>
      </w:pPr>
      <w:r>
        <w:rPr/>
        <w:t>publications, mainframe computer data files, CD-ROMs (Search and Retrieval</w:t>
      </w:r>
    </w:p>
    <w:p>
      <w:pPr>
        <w:pStyle w:val="PreformattedText"/>
        <w:bidi w:val="0"/>
        <w:jc w:val="left"/>
        <w:rPr/>
      </w:pPr>
      <w:r>
        <w:rPr/>
        <w:t>Software, Statistical Export and Tabulation System (SETS)), and the Internet</w:t>
      </w:r>
    </w:p>
    <w:p>
      <w:pPr>
        <w:pStyle w:val="PreformattedText"/>
        <w:bidi w:val="0"/>
        <w:jc w:val="left"/>
        <w:rPr/>
      </w:pPr>
      <w:r>
        <w:rPr/>
        <w:t>(http://www.cdc.gov/nchswww/nchshome.h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onal Health and Nutrition Examination Survey (NHANES) is a periodic</w:t>
      </w:r>
    </w:p>
    <w:p>
      <w:pPr>
        <w:pStyle w:val="PreformattedText"/>
        <w:bidi w:val="0"/>
        <w:jc w:val="left"/>
        <w:rPr/>
      </w:pPr>
      <w:r>
        <w:rPr/>
        <w:t>survey conducted by NCHS.  The third National Health and Nutrition</w:t>
      </w:r>
    </w:p>
    <w:p>
      <w:pPr>
        <w:pStyle w:val="PreformattedText"/>
        <w:bidi w:val="0"/>
        <w:jc w:val="left"/>
        <w:rPr/>
      </w:pPr>
      <w:r>
        <w:rPr/>
        <w:t>Examination Survey (NHANES III), conducted from 1988 through 1994, was the</w:t>
      </w:r>
    </w:p>
    <w:p>
      <w:pPr>
        <w:pStyle w:val="PreformattedText"/>
        <w:bidi w:val="0"/>
        <w:jc w:val="left"/>
        <w:rPr/>
      </w:pPr>
      <w:r>
        <w:rPr/>
        <w:t>seventh in a series of these surveys based on a complex, multi-stage sample</w:t>
      </w:r>
    </w:p>
    <w:p>
      <w:pPr>
        <w:pStyle w:val="PreformattedText"/>
        <w:bidi w:val="0"/>
        <w:jc w:val="left"/>
        <w:rPr/>
      </w:pPr>
      <w:r>
        <w:rPr/>
        <w:t>plan.  It was designed to provide national estimates of the health and</w:t>
      </w:r>
    </w:p>
    <w:p>
      <w:pPr>
        <w:pStyle w:val="PreformattedText"/>
        <w:bidi w:val="0"/>
        <w:jc w:val="left"/>
        <w:rPr/>
      </w:pPr>
      <w:r>
        <w:rPr/>
        <w:t>nutritional status of the United States' civilian, noninstitutionalized</w:t>
      </w:r>
    </w:p>
    <w:p>
      <w:pPr>
        <w:pStyle w:val="PreformattedText"/>
        <w:bidi w:val="0"/>
        <w:jc w:val="left"/>
        <w:rPr/>
      </w:pPr>
      <w:r>
        <w:rPr/>
        <w:t>population aged two months and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rom NHANES III are being released in five public release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Household Adult Data File (Catalog Number 775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Household Youth Data File (Catalog Number 775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Examination Data File (Catalog Number 76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Laboratory Data File (Catalog Number 76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Dietary Recall Data Files (Catalog Number 767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showing the location of the interview and examination components in</w:t>
      </w:r>
    </w:p>
    <w:p>
      <w:pPr>
        <w:pStyle w:val="PreformattedText"/>
        <w:bidi w:val="0"/>
        <w:jc w:val="left"/>
        <w:rPr/>
      </w:pPr>
      <w:r>
        <w:rPr/>
        <w:t>the five NHANES III public release data file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tion of the interview and examination components in the five NHANES III</w:t>
      </w:r>
    </w:p>
    <w:p>
      <w:pPr>
        <w:pStyle w:val="PreformattedText"/>
        <w:bidi w:val="0"/>
        <w:jc w:val="left"/>
        <w:rPr/>
      </w:pPr>
      <w:r>
        <w:rPr/>
        <w:t>public relea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                     | HA  | HY  | EXAM  | LAB | DIET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Sample weights                           |  X  |  X  |   X   |  X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Age/race/sex                             |  X  |  X  |   X   |  X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Ethnic background    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Household composition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Individual characteristics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Health insurance     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Family background    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Occupation of family head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Housing characteristics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Family characteristics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Orientation          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Health services      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Selected health conditions               |  X  |  X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Diabetes questions              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High blood pressure and                  |  X  |  .  |   .   |  .  |   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lesterol questions               |     |     |       |     |    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Cardiovascular disease questions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Musculoskeletal conditions      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Physical functioning questions  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Gallbladder disease questions   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the interview and examination components in the five NHANES III</w:t>
      </w:r>
    </w:p>
    <w:p>
      <w:pPr>
        <w:pStyle w:val="PreformattedText"/>
        <w:bidi w:val="0"/>
        <w:jc w:val="left"/>
        <w:rPr/>
      </w:pPr>
      <w:r>
        <w:rPr/>
        <w:t>public release data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                     | HA  | HY  | EXAM  | LAB | DIET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Kidney conditions               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Respiratory and allergy questions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Diet questions                  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Food frequency                           |  X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Vision questions     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Hearing questions    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Dental care and status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Tobacco                                  |  X  |  .  |   X   |  .   |   .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Occupation                      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Language usage       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Exercise                        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Social support/residence                 |  X  |  .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Vitamin/mineral/medicine usage           |  X  |  X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Blood pressure measurement               |  X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Birth                                    |  .  |  X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Infant feeding practices/diet            |  .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Motor and social development             |  .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Functional impairment                    |  X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School attendance                        |  .  |  X  |   .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Cognitive function                       |  .  |  X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the interview and examination components in the five NHANES III</w:t>
      </w:r>
    </w:p>
    <w:p>
      <w:pPr>
        <w:pStyle w:val="PreformattedText"/>
        <w:bidi w:val="0"/>
        <w:jc w:val="left"/>
        <w:rPr/>
      </w:pPr>
      <w:r>
        <w:rPr/>
        <w:t>public release data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                     | HA  | HY  | EXAM  | LAB | DIET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Alcohol and drug use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Reproductive health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Diagnostic interview schedule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Activity          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Physician's examination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Height and weight 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Body measurements 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Dental examination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Allergy skin test 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Audiometry        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Tympanometry      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WISC and WRAT     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Spirometry        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Bone densitometry 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Gallbladder ultrasonography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Central nervous system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evaluation                     |     |     |       |     |    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Fundus photography    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Physical function evaluation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Fasting questions                        |  .  |  .  |   .   |  X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the interview and examination components in the five NHANES III</w:t>
      </w:r>
    </w:p>
    <w:p>
      <w:pPr>
        <w:pStyle w:val="PreformattedText"/>
        <w:bidi w:val="0"/>
        <w:jc w:val="left"/>
        <w:rPr/>
      </w:pPr>
      <w:r>
        <w:rPr/>
        <w:t>public release data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                     | HA  | HY  | EXAM  | LAB | DIET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Laboratory tests on blood and urine      |  .  |  .  |   .   |  X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Total nutrient intakes                   |  .  |  .  |   X   |  .  |   .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Individual foods                         |  .  |  .  |   .   |  .  |   X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Combination foods                        |  .  |  .  |   .   |  .  |   X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  <w:t>Ingredients                              |  .  |  .  |   .   |  .  |   X  |</w:t>
      </w:r>
    </w:p>
    <w:p>
      <w:pPr>
        <w:pStyle w:val="PreformattedText"/>
        <w:bidi w:val="0"/>
        <w:jc w:val="left"/>
        <w:rPr/>
      </w:pPr>
      <w:r>
        <w:rPr/>
        <w:t>-----------------------------------------+-----+-----+-------+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  -  Household Adult Data File</w:t>
      </w:r>
    </w:p>
    <w:p>
      <w:pPr>
        <w:pStyle w:val="PreformattedText"/>
        <w:bidi w:val="0"/>
        <w:jc w:val="left"/>
        <w:rPr/>
      </w:pPr>
      <w:r>
        <w:rPr/>
        <w:t>HY   -  Household Youth Data File</w:t>
      </w:r>
    </w:p>
    <w:p>
      <w:pPr>
        <w:pStyle w:val="PreformattedText"/>
        <w:bidi w:val="0"/>
        <w:jc w:val="left"/>
        <w:rPr/>
      </w:pPr>
      <w:r>
        <w:rPr/>
        <w:t>EXAM -  Examination Data File</w:t>
      </w:r>
    </w:p>
    <w:p>
      <w:pPr>
        <w:pStyle w:val="PreformattedText"/>
        <w:bidi w:val="0"/>
        <w:jc w:val="left"/>
        <w:rPr/>
      </w:pPr>
      <w:r>
        <w:rPr/>
        <w:t>LAB  -  Laboratory Data File</w:t>
      </w:r>
    </w:p>
    <w:p>
      <w:pPr>
        <w:pStyle w:val="PreformattedText"/>
        <w:bidi w:val="0"/>
        <w:jc w:val="left"/>
        <w:rPr/>
      </w:pPr>
      <w:r>
        <w:rPr/>
        <w:t>DIET -  Dietary Recall Data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ncludes the documentation for the NHANES III Examination Data</w:t>
      </w:r>
    </w:p>
    <w:p>
      <w:pPr>
        <w:pStyle w:val="PreformattedText"/>
        <w:bidi w:val="0"/>
        <w:jc w:val="left"/>
        <w:rPr/>
      </w:pPr>
      <w:r>
        <w:rPr/>
        <w:t>File and also contains a general overview of the survey and the use of the</w:t>
      </w:r>
    </w:p>
    <w:p>
      <w:pPr>
        <w:pStyle w:val="PreformattedText"/>
        <w:bidi w:val="0"/>
        <w:jc w:val="left"/>
        <w:rPr/>
      </w:pPr>
      <w:r>
        <w:rPr/>
        <w:t>data files.  The general overview includes five sections.  The first section,</w:t>
      </w:r>
    </w:p>
    <w:p>
      <w:pPr>
        <w:pStyle w:val="PreformattedText"/>
        <w:bidi w:val="0"/>
        <w:jc w:val="left"/>
        <w:rPr/>
      </w:pPr>
      <w:r>
        <w:rPr/>
        <w:t>entitled "Guidelines for Data Users," contains important information about</w:t>
      </w:r>
    </w:p>
    <w:p>
      <w:pPr>
        <w:pStyle w:val="PreformattedText"/>
        <w:bidi w:val="0"/>
        <w:jc w:val="left"/>
        <w:rPr/>
      </w:pPr>
      <w:r>
        <w:rPr/>
        <w:t>the use of the data files.  The second section, "Survey Description," is a</w:t>
      </w:r>
    </w:p>
    <w:p>
      <w:pPr>
        <w:pStyle w:val="PreformattedText"/>
        <w:bidi w:val="0"/>
        <w:jc w:val="left"/>
        <w:rPr/>
      </w:pPr>
      <w:r>
        <w:rPr/>
        <w:t>brief overview of the survey plan and operation.  The third section, "Sample</w:t>
      </w:r>
    </w:p>
    <w:p>
      <w:pPr>
        <w:pStyle w:val="PreformattedText"/>
        <w:bidi w:val="0"/>
        <w:jc w:val="left"/>
        <w:rPr/>
      </w:pPr>
      <w:r>
        <w:rPr/>
        <w:t>Design and Analysis Guidelines," describes some technical aspects of the</w:t>
      </w:r>
    </w:p>
    <w:p>
      <w:pPr>
        <w:pStyle w:val="PreformattedText"/>
        <w:bidi w:val="0"/>
        <w:jc w:val="left"/>
        <w:rPr/>
      </w:pPr>
      <w:r>
        <w:rPr/>
        <w:t>sampling plan and discusses some analytic issues particularly related to the</w:t>
      </w:r>
    </w:p>
    <w:p>
      <w:pPr>
        <w:pStyle w:val="PreformattedText"/>
        <w:bidi w:val="0"/>
        <w:jc w:val="left"/>
        <w:rPr/>
      </w:pPr>
      <w:r>
        <w:rPr/>
        <w:t>use of data from complex sample surveys.  The "Data Preparation and</w:t>
      </w:r>
    </w:p>
    <w:p>
      <w:pPr>
        <w:pStyle w:val="PreformattedText"/>
        <w:bidi w:val="0"/>
        <w:jc w:val="left"/>
        <w:rPr/>
      </w:pPr>
      <w:r>
        <w:rPr/>
        <w:t>Processing Procedures" section describes the editing conventions and the</w:t>
      </w:r>
    </w:p>
    <w:p>
      <w:pPr>
        <w:pStyle w:val="PreformattedText"/>
        <w:bidi w:val="0"/>
        <w:jc w:val="left"/>
        <w:rPr/>
      </w:pPr>
      <w:r>
        <w:rPr/>
        <w:t>codes used to represent the data.  The last and fifth section, "General</w:t>
      </w:r>
    </w:p>
    <w:p>
      <w:pPr>
        <w:pStyle w:val="PreformattedText"/>
        <w:bidi w:val="0"/>
        <w:jc w:val="left"/>
        <w:rPr/>
      </w:pPr>
      <w:r>
        <w:rPr/>
        <w:t>References," includes a reference list for the survey overview sections of</w:t>
      </w:r>
    </w:p>
    <w:p>
      <w:pPr>
        <w:pStyle w:val="PreformattedText"/>
        <w:bidi w:val="0"/>
        <w:jc w:val="left"/>
        <w:rPr/>
      </w:pP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Use Data Files for the third National Health and Nutrition Examination</w:t>
      </w:r>
    </w:p>
    <w:p>
      <w:pPr>
        <w:pStyle w:val="PreformattedText"/>
        <w:bidi w:val="0"/>
        <w:jc w:val="left"/>
        <w:rPr/>
      </w:pPr>
      <w:r>
        <w:rPr/>
        <w:t>Survey will also be available from the National Technical Information Service</w:t>
      </w:r>
    </w:p>
    <w:p>
      <w:pPr>
        <w:pStyle w:val="PreformattedText"/>
        <w:bidi w:val="0"/>
        <w:jc w:val="left"/>
        <w:rPr/>
      </w:pPr>
      <w:r>
        <w:rPr/>
        <w:t>(NTIS).  A list of NCHS public use data tapes available for purchase from</w:t>
      </w:r>
    </w:p>
    <w:p>
      <w:pPr>
        <w:pStyle w:val="PreformattedText"/>
        <w:bidi w:val="0"/>
        <w:jc w:val="left"/>
        <w:rPr/>
      </w:pPr>
      <w:r>
        <w:rPr/>
        <w:t>NTIS may be obtained from the Data Dissemination Branch at NCHS.  Information</w:t>
      </w:r>
    </w:p>
    <w:p>
      <w:pPr>
        <w:pStyle w:val="PreformattedText"/>
        <w:bidi w:val="0"/>
        <w:jc w:val="left"/>
        <w:rPr/>
      </w:pPr>
      <w:r>
        <w:rPr/>
        <w:t>regarding a bibliography (on disk) of journal articles citing data from all</w:t>
      </w:r>
    </w:p>
    <w:p>
      <w:pPr>
        <w:pStyle w:val="PreformattedText"/>
        <w:bidi w:val="0"/>
        <w:jc w:val="left"/>
        <w:rPr/>
      </w:pPr>
      <w:r>
        <w:rPr/>
        <w:t>the NHANES and the availability of NHANES III data in CD-ROM/SETS software</w:t>
      </w:r>
    </w:p>
    <w:p>
      <w:pPr>
        <w:pStyle w:val="PreformattedText"/>
        <w:bidi w:val="0"/>
        <w:jc w:val="left"/>
        <w:rPr/>
      </w:pPr>
      <w:r>
        <w:rPr/>
        <w:t>format can be obtained from the Data Dissemination Branch(301-436-8500) or by</w:t>
      </w:r>
    </w:p>
    <w:p>
      <w:pPr>
        <w:pStyle w:val="PreformattedText"/>
        <w:bidi w:val="0"/>
        <w:jc w:val="left"/>
        <w:rPr/>
      </w:pPr>
      <w:r>
        <w:rPr/>
        <w:t>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issemination Branch</w:t>
      </w:r>
    </w:p>
    <w:p>
      <w:pPr>
        <w:pStyle w:val="PreformattedText"/>
        <w:bidi w:val="0"/>
        <w:jc w:val="left"/>
        <w:rPr/>
      </w:pPr>
      <w:r>
        <w:rPr/>
        <w:t>National Center for Health Statistics</w:t>
      </w:r>
    </w:p>
    <w:p>
      <w:pPr>
        <w:pStyle w:val="PreformattedText"/>
        <w:bidi w:val="0"/>
        <w:jc w:val="left"/>
        <w:rPr/>
      </w:pPr>
      <w:r>
        <w:rPr/>
        <w:t>Room 1018</w:t>
      </w:r>
    </w:p>
    <w:p>
      <w:pPr>
        <w:pStyle w:val="PreformattedText"/>
        <w:bidi w:val="0"/>
        <w:jc w:val="left"/>
        <w:rPr/>
      </w:pPr>
      <w:r>
        <w:rPr/>
        <w:t>6525 Belcrest Road</w:t>
      </w:r>
    </w:p>
    <w:p>
      <w:pPr>
        <w:pStyle w:val="PreformattedText"/>
        <w:bidi w:val="0"/>
        <w:jc w:val="left"/>
        <w:rPr/>
      </w:pPr>
      <w:r>
        <w:rPr/>
        <w:t>Hyattsville, Maryland 20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IS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IS - Computer Products Office</w:t>
      </w:r>
    </w:p>
    <w:p>
      <w:pPr>
        <w:pStyle w:val="PreformattedText"/>
        <w:bidi w:val="0"/>
        <w:jc w:val="left"/>
        <w:rPr/>
      </w:pPr>
      <w:r>
        <w:rPr/>
        <w:t>5285 Port Royal Road</w:t>
      </w:r>
    </w:p>
    <w:p>
      <w:pPr>
        <w:pStyle w:val="PreformattedText"/>
        <w:bidi w:val="0"/>
        <w:jc w:val="left"/>
        <w:rPr/>
      </w:pPr>
      <w:r>
        <w:rPr/>
        <w:t>Springfield, Virginia 22161</w:t>
      </w:r>
    </w:p>
    <w:p>
      <w:pPr>
        <w:pStyle w:val="PreformattedText"/>
        <w:bidi w:val="0"/>
        <w:jc w:val="left"/>
        <w:rPr/>
      </w:pPr>
      <w:r>
        <w:rPr/>
        <w:t>(703) 487-4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all NHANES III questionnaires and data collection forms are</w:t>
      </w:r>
    </w:p>
    <w:p>
      <w:pPr>
        <w:pStyle w:val="PreformattedText"/>
        <w:bidi w:val="0"/>
        <w:jc w:val="left"/>
        <w:rPr/>
      </w:pPr>
      <w:r>
        <w:rPr/>
        <w:t>included in the Plan and Operation of the Third National Health and Nutrition</w:t>
      </w:r>
    </w:p>
    <w:p>
      <w:pPr>
        <w:pStyle w:val="PreformattedText"/>
        <w:bidi w:val="0"/>
        <w:jc w:val="left"/>
        <w:rPr/>
      </w:pPr>
      <w:r>
        <w:rPr/>
        <w:t>Examination Survey, 1988-94 (NCHS, 1994; U.S. DHHS, 1996).  This publication,</w:t>
      </w:r>
    </w:p>
    <w:p>
      <w:pPr>
        <w:pStyle w:val="PreformattedText"/>
        <w:bidi w:val="0"/>
        <w:jc w:val="left"/>
        <w:rPr/>
      </w:pPr>
      <w:r>
        <w:rPr/>
        <w:t>along with detailed information on NHANES procedures, interviewing, data</w:t>
      </w:r>
    </w:p>
    <w:p>
      <w:pPr>
        <w:pStyle w:val="PreformattedText"/>
        <w:bidi w:val="0"/>
        <w:jc w:val="left"/>
        <w:rPr/>
      </w:pPr>
      <w:r>
        <w:rPr/>
        <w:t>collection, quality control techniques, survey design, nonresponse, and</w:t>
      </w:r>
    </w:p>
    <w:p>
      <w:pPr>
        <w:pStyle w:val="PreformattedText"/>
        <w:bidi w:val="0"/>
        <w:jc w:val="left"/>
        <w:rPr/>
      </w:pPr>
      <w:r>
        <w:rPr/>
        <w:t>sample weighting can be found on the NHANES III Reference Manuals and Reports</w:t>
      </w:r>
    </w:p>
    <w:p>
      <w:pPr>
        <w:pStyle w:val="PreformattedText"/>
        <w:bidi w:val="0"/>
        <w:jc w:val="left"/>
        <w:rPr/>
      </w:pPr>
      <w:r>
        <w:rPr/>
        <w:t>CD-ROM (U.S. DHHS, 1996).  Information on how to order this CD-ROM is</w:t>
      </w:r>
    </w:p>
    <w:p>
      <w:pPr>
        <w:pStyle w:val="PreformattedText"/>
        <w:bidi w:val="0"/>
        <w:jc w:val="left"/>
        <w:rPr/>
      </w:pPr>
      <w:r>
        <w:rPr/>
        <w:t>available from the Data Dissemination Branch at NCHS at the address and</w:t>
      </w:r>
    </w:p>
    <w:p>
      <w:pPr>
        <w:pStyle w:val="PreformattedText"/>
        <w:bidi w:val="0"/>
        <w:jc w:val="left"/>
        <w:rPr/>
      </w:pPr>
      <w:r>
        <w:rPr/>
        <w:t>telephone number given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LINES FOR DATA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ollowing important information before analyz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HANES III Backgroun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Plan and Operation of the Third National Health and Nutr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Survey, 1988-94, (NCHS, 1994; U.S. DHHS, 1996) provi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survey and includes copies of the survey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sample design, nonresponse, and analytic guidelines documen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Reference Manuals and Reports CD-ROM (U.S. DHHS, 199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the reasons that sample weights and the complex survey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aken into account when conducting any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ruction manuals, laboratory procedures, and other NHAN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s on the NHANES III Reference Manuals and Reports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 are also available for further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the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 Data Set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ost NHANES III survey design and demographic variables are fou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dult and Youth Household Data Files.  In preparing a dat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alysis, other data files must be merged with either or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to obtain many important analyt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 of the NHANES III public use data files are linked with th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participant identification number (SEQN).  Merg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ultiple NHANES III data files using this variable ensur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information for each survey participant is link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HANES III public use data files do not have the same number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ile.  The Household Questionnaire Files (divided in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dult and Youth) contain more records than the Examinatio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cause not everyone who was interviewed completed the exa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oratory Data File contains data only for persons aged on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lder.  The Individual Foods Data File based on the dietary re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multiple records for each person rather than the one recor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person contained in the oth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or each data file, SAS program code with standard variable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is provided as separate text files on the CD-ROM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.  This SAS program code can be used to create a SA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odifications were made to items in the questionnaires, labora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components over the course of the survey; as a result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available for certain variables for the full six year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variables may differ by phase since some chang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between phases.  Users are encouraged to read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this document carefully for information ab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remely high and low values have been verified whenever possi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consistency checks have been performed.  Nonetheless,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xamine the range and frequency of values before analyz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ome data were not ready for release at the time of this publication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d processing of the data or analysis of laboratory specim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ing of those data are available in the general informatio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nfidential and administrative data are not being relea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.  Additionally, some variables have been recoded to help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dentiality of the survey participants.  For exampl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-related variables were recoded to 90+ years for persons who were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of age and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ome variable names may differ from those used in the Phase 1 NHAN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al Data Release and some variables included in the Phas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al release may not appear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though the data files have been edited carefully, erro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 Please notify NCHS staff (301-436-8500) of any err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HANES III (1988-94) was designed so that the survey's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, 1988-91, its last three years, 1991-94, and the entire six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ational probability samples.  Analysts are encouraged to 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years of surve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ample weights are available for analyzing NHANES III data. 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ree sample weights will be appropriate for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s:  interviewed sample final weight (WTPFQX6), examined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weight (WTPFEX6), and mobile examination center (MEC)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-examined sample final weight (WTPFHX6).  Choosing whic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weights to use in any analysis depends on the variabl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A good rule of thumb is to use "the least common denominat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.  In this approach, the user checks the variables of inte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that was collected on the smallest number of person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ast common denominator," and the sample weight that applies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the appropriate one to use for that analysi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, see the Analytic and Reporting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ing or Citing NHANES II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 publications, please acknowledge NCHS as the original data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 reference for the NHANES III Examination Data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Department of Health and Human Services (DHHS).  Nationa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alth Statistics.  Third National Health and Nutrition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, 1988-1994, NHANES III Examination Data File (CD-ROM).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ata File Documentation Number 76200.  Hyattsville, MD.:  C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ease Control and Prevention, 1996.  Available from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 Service (NTIS), Springfield, VA.  Acrobat .P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; includes access software:  Adobe Systems, Inc.  Acrobat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lease place the acronym "NHANES III" in the titles or abstra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articles and other publications in order to facili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of such materials in bibliographic sear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RVE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National Health and Nutrition Examination Survey (NHANES III) was</w:t>
      </w:r>
    </w:p>
    <w:p>
      <w:pPr>
        <w:pStyle w:val="PreformattedText"/>
        <w:bidi w:val="0"/>
        <w:jc w:val="left"/>
        <w:rPr/>
      </w:pPr>
      <w:r>
        <w:rPr/>
        <w:t>the seventh in a series of large health examination surveys conducted in the</w:t>
      </w:r>
    </w:p>
    <w:p>
      <w:pPr>
        <w:pStyle w:val="PreformattedText"/>
        <w:bidi w:val="0"/>
        <w:jc w:val="left"/>
        <w:rPr/>
      </w:pPr>
      <w:r>
        <w:rPr/>
        <w:t>United States beginning in 1960.  Three of these surveys, the National Health</w:t>
      </w:r>
    </w:p>
    <w:p>
      <w:pPr>
        <w:pStyle w:val="PreformattedText"/>
        <w:bidi w:val="0"/>
        <w:jc w:val="left"/>
        <w:rPr/>
      </w:pPr>
      <w:r>
        <w:rPr/>
        <w:t>Examination Surveys (NHES), were conducted in the 1960's (NCHS, 1965; NCHS,</w:t>
      </w:r>
    </w:p>
    <w:p>
      <w:pPr>
        <w:pStyle w:val="PreformattedText"/>
        <w:bidi w:val="0"/>
        <w:jc w:val="left"/>
        <w:rPr/>
      </w:pPr>
      <w:r>
        <w:rPr/>
        <w:t>1967; NCHS, 1969).  In 1970, an expanded nutrition component was added to</w:t>
      </w:r>
    </w:p>
    <w:p>
      <w:pPr>
        <w:pStyle w:val="PreformattedText"/>
        <w:bidi w:val="0"/>
        <w:jc w:val="left"/>
        <w:rPr/>
      </w:pPr>
      <w:r>
        <w:rPr/>
        <w:t>provide data with which to assess nutritional status and dietary practices,</w:t>
      </w:r>
    </w:p>
    <w:p>
      <w:pPr>
        <w:pStyle w:val="PreformattedText"/>
        <w:bidi w:val="0"/>
        <w:jc w:val="left"/>
        <w:rPr/>
      </w:pPr>
      <w:r>
        <w:rPr/>
        <w:t>and the name was changed to the National Health and Nutrition Examination</w:t>
      </w:r>
    </w:p>
    <w:p>
      <w:pPr>
        <w:pStyle w:val="PreformattedText"/>
        <w:bidi w:val="0"/>
        <w:jc w:val="left"/>
        <w:rPr/>
      </w:pPr>
      <w:r>
        <w:rPr/>
        <w:t>Survey (Miller, 1973; Engel, 1978; McDowell, 1981).  A special survey of</w:t>
      </w:r>
    </w:p>
    <w:p>
      <w:pPr>
        <w:pStyle w:val="PreformattedText"/>
        <w:bidi w:val="0"/>
        <w:jc w:val="left"/>
        <w:rPr/>
      </w:pPr>
      <w:r>
        <w:rPr/>
        <w:t>Hispanic populations in the United States was conducted during 1982-1984</w:t>
      </w:r>
    </w:p>
    <w:p>
      <w:pPr>
        <w:pStyle w:val="PreformattedText"/>
        <w:bidi w:val="0"/>
        <w:jc w:val="left"/>
        <w:rPr/>
      </w:pPr>
      <w:r>
        <w:rPr/>
        <w:t>(NCHS, 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tructure of the NHANES III sample design was similar to that of</w:t>
      </w:r>
    </w:p>
    <w:p>
      <w:pPr>
        <w:pStyle w:val="PreformattedText"/>
        <w:bidi w:val="0"/>
        <w:jc w:val="left"/>
        <w:rPr/>
      </w:pPr>
      <w:r>
        <w:rPr/>
        <w:t>the previous NHANES.  All of the surveys used complex, multi-stage,</w:t>
      </w:r>
    </w:p>
    <w:p>
      <w:pPr>
        <w:pStyle w:val="PreformattedText"/>
        <w:bidi w:val="0"/>
        <w:jc w:val="left"/>
        <w:rPr/>
      </w:pPr>
      <w:r>
        <w:rPr/>
        <w:t>stratified, clustered samples of civilian, noninstitutionalized populations.</w:t>
      </w:r>
    </w:p>
    <w:p>
      <w:pPr>
        <w:pStyle w:val="PreformattedText"/>
        <w:bidi w:val="0"/>
        <w:jc w:val="left"/>
        <w:rPr/>
      </w:pPr>
      <w:r>
        <w:rPr/>
        <w:t>NHANES III was the first NHANES without an upper age limit; in fact, the age</w:t>
      </w:r>
    </w:p>
    <w:p>
      <w:pPr>
        <w:pStyle w:val="PreformattedText"/>
        <w:bidi w:val="0"/>
        <w:jc w:val="left"/>
        <w:rPr/>
      </w:pPr>
      <w:r>
        <w:rPr/>
        <w:t>range for the survey was two months and older.  A home examination option was</w:t>
      </w:r>
    </w:p>
    <w:p>
      <w:pPr>
        <w:pStyle w:val="PreformattedText"/>
        <w:bidi w:val="0"/>
        <w:jc w:val="left"/>
        <w:rPr/>
      </w:pPr>
      <w:r>
        <w:rPr/>
        <w:t>employed for the first time in order to obtain examination data for very</w:t>
      </w:r>
    </w:p>
    <w:p>
      <w:pPr>
        <w:pStyle w:val="PreformattedText"/>
        <w:bidi w:val="0"/>
        <w:jc w:val="left"/>
        <w:rPr/>
      </w:pPr>
      <w:r>
        <w:rPr/>
        <w:t>young children and for elderly persons who were unable to visit the mobile</w:t>
      </w:r>
    </w:p>
    <w:p>
      <w:pPr>
        <w:pStyle w:val="PreformattedText"/>
        <w:bidi w:val="0"/>
        <w:jc w:val="left"/>
        <w:rPr/>
      </w:pPr>
      <w:r>
        <w:rPr/>
        <w:t>examination center (MEC).  The home examination included only a subset of the</w:t>
      </w:r>
    </w:p>
    <w:p>
      <w:pPr>
        <w:pStyle w:val="PreformattedText"/>
        <w:bidi w:val="0"/>
        <w:jc w:val="left"/>
        <w:rPr/>
      </w:pPr>
      <w:r>
        <w:rPr/>
        <w:t>components used in the full MEC examination since it would have been</w:t>
      </w:r>
    </w:p>
    <w:p>
      <w:pPr>
        <w:pStyle w:val="PreformattedText"/>
        <w:bidi w:val="0"/>
        <w:jc w:val="left"/>
        <w:rPr/>
      </w:pPr>
      <w:r>
        <w:rPr/>
        <w:t>difficult to collect some types of data in a home setting.  A detailed</w:t>
      </w:r>
    </w:p>
    <w:p>
      <w:pPr>
        <w:pStyle w:val="PreformattedText"/>
        <w:bidi w:val="0"/>
        <w:jc w:val="left"/>
        <w:rPr/>
      </w:pPr>
      <w:r>
        <w:rPr/>
        <w:t>description of design specifications and copies of the data collection forms</w:t>
      </w:r>
    </w:p>
    <w:p>
      <w:pPr>
        <w:pStyle w:val="PreformattedText"/>
        <w:bidi w:val="0"/>
        <w:jc w:val="left"/>
        <w:rPr/>
      </w:pPr>
      <w:r>
        <w:rPr/>
        <w:t>can be found in the Plan and Operation of the Third National Health and</w:t>
      </w:r>
    </w:p>
    <w:p>
      <w:pPr>
        <w:pStyle w:val="PreformattedText"/>
        <w:bidi w:val="0"/>
        <w:jc w:val="left"/>
        <w:rPr/>
      </w:pPr>
      <w:r>
        <w:rPr/>
        <w:t>Nutrition Examination Survey, 1988-1994 (NCHS, 1994; 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HANES III was conducted from October 1988 through October 1994 in two</w:t>
      </w:r>
    </w:p>
    <w:p>
      <w:pPr>
        <w:pStyle w:val="PreformattedText"/>
        <w:bidi w:val="0"/>
        <w:jc w:val="left"/>
        <w:rPr/>
      </w:pPr>
      <w:r>
        <w:rPr/>
        <w:t>phases, each of which comprised a national probability sample.  The first</w:t>
      </w:r>
    </w:p>
    <w:p>
      <w:pPr>
        <w:pStyle w:val="PreformattedText"/>
        <w:bidi w:val="0"/>
        <w:jc w:val="left"/>
        <w:rPr/>
      </w:pPr>
      <w:r>
        <w:rPr/>
        <w:t>phase was conducted from October 18, 1988, through October 24, 1991, at 44</w:t>
      </w:r>
    </w:p>
    <w:p>
      <w:pPr>
        <w:pStyle w:val="PreformattedText"/>
        <w:bidi w:val="0"/>
        <w:jc w:val="left"/>
        <w:rPr/>
      </w:pPr>
      <w:r>
        <w:rPr/>
        <w:t>locations.  The second phase was conducted from September 20, 1991, through</w:t>
      </w:r>
    </w:p>
    <w:p>
      <w:pPr>
        <w:pStyle w:val="PreformattedText"/>
        <w:bidi w:val="0"/>
        <w:jc w:val="left"/>
        <w:rPr/>
      </w:pPr>
      <w:r>
        <w:rPr/>
        <w:t>October 15, 1994, at 45 different locations.  In NHANES III, 39,695 persons</w:t>
      </w:r>
    </w:p>
    <w:p>
      <w:pPr>
        <w:pStyle w:val="PreformattedText"/>
        <w:bidi w:val="0"/>
        <w:jc w:val="left"/>
        <w:rPr/>
      </w:pPr>
      <w:r>
        <w:rPr/>
        <w:t>were selected over the six years; of those, 33,994 (86%) were interviewed in</w:t>
      </w:r>
    </w:p>
    <w:p>
      <w:pPr>
        <w:pStyle w:val="PreformattedText"/>
        <w:bidi w:val="0"/>
        <w:jc w:val="left"/>
        <w:rPr/>
      </w:pPr>
      <w:r>
        <w:rPr/>
        <w:t>their homes.  All interviewed persons were invited to the MEC for a medical</w:t>
      </w:r>
    </w:p>
    <w:p>
      <w:pPr>
        <w:pStyle w:val="PreformattedText"/>
        <w:bidi w:val="0"/>
        <w:jc w:val="left"/>
        <w:rPr/>
      </w:pPr>
      <w:r>
        <w:rPr/>
        <w:t>examination.  Seventy-eight percent (30,818) of the selected persons were</w:t>
      </w:r>
    </w:p>
    <w:p>
      <w:pPr>
        <w:pStyle w:val="PreformattedText"/>
        <w:bidi w:val="0"/>
        <w:jc w:val="left"/>
        <w:rPr/>
      </w:pPr>
      <w:r>
        <w:rPr/>
        <w:t>examined in the MEC, and an additional 493 persons were given a special,</w:t>
      </w:r>
    </w:p>
    <w:p>
      <w:pPr>
        <w:pStyle w:val="PreformattedText"/>
        <w:bidi w:val="0"/>
        <w:jc w:val="left"/>
        <w:rPr/>
      </w:pPr>
      <w:r>
        <w:rPr/>
        <w:t>limited examination in their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llection began with a household interview.  Several questionnaires</w:t>
      </w:r>
    </w:p>
    <w:p>
      <w:pPr>
        <w:pStyle w:val="PreformattedText"/>
        <w:bidi w:val="0"/>
        <w:jc w:val="left"/>
        <w:rPr/>
      </w:pPr>
      <w:r>
        <w:rPr/>
        <w:t>were administered in the household:  Household Screener Questionnaire, Family</w:t>
      </w:r>
    </w:p>
    <w:p>
      <w:pPr>
        <w:pStyle w:val="PreformattedText"/>
        <w:bidi w:val="0"/>
        <w:jc w:val="left"/>
        <w:rPr/>
      </w:pPr>
      <w:r>
        <w:rPr/>
        <w:t>Questionnaire, Household Adult Questionnaire, and Household Youth</w:t>
      </w:r>
    </w:p>
    <w:p>
      <w:pPr>
        <w:pStyle w:val="PreformattedText"/>
        <w:bidi w:val="0"/>
        <w:jc w:val="left"/>
        <w:rPr/>
      </w:pP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EC, an examination was performed, and five automated questionnaires</w:t>
      </w:r>
    </w:p>
    <w:p>
      <w:pPr>
        <w:pStyle w:val="PreformattedText"/>
        <w:bidi w:val="0"/>
        <w:jc w:val="left"/>
        <w:rPr/>
      </w:pPr>
      <w:r>
        <w:rPr/>
        <w:t>or interviews were administered:  MEC Adult Questionnaire, MEC Youth</w:t>
      </w:r>
    </w:p>
    <w:p>
      <w:pPr>
        <w:pStyle w:val="PreformattedText"/>
        <w:bidi w:val="0"/>
        <w:jc w:val="left"/>
        <w:rPr/>
      </w:pPr>
      <w:r>
        <w:rPr/>
        <w:t>Questionnaire, MEC Proxy Questionnaire, 24-Hour Dietary Recall, and Dietary</w:t>
      </w:r>
    </w:p>
    <w:p>
      <w:pPr>
        <w:pStyle w:val="PreformattedText"/>
        <w:bidi w:val="0"/>
        <w:jc w:val="left"/>
        <w:rPr/>
      </w:pPr>
      <w:r>
        <w:rPr/>
        <w:t>Food Frequency (ages 12-16 years).  The health examination component included</w:t>
      </w:r>
    </w:p>
    <w:p>
      <w:pPr>
        <w:pStyle w:val="PreformattedText"/>
        <w:bidi w:val="0"/>
        <w:jc w:val="left"/>
        <w:rPr/>
      </w:pPr>
      <w:r>
        <w:rPr/>
        <w:t>a variety of tests and procedures.  The examinee's age at the time of the</w:t>
      </w:r>
    </w:p>
    <w:p>
      <w:pPr>
        <w:pStyle w:val="PreformattedText"/>
        <w:bidi w:val="0"/>
        <w:jc w:val="left"/>
        <w:rPr/>
      </w:pPr>
      <w:r>
        <w:rPr/>
        <w:t>interview and other factors determined which procedures were administered.</w:t>
      </w:r>
    </w:p>
    <w:p>
      <w:pPr>
        <w:pStyle w:val="PreformattedText"/>
        <w:bidi w:val="0"/>
        <w:jc w:val="left"/>
        <w:rPr/>
      </w:pPr>
      <w:r>
        <w:rPr/>
        <w:t>Blood and urine specimens were obtained, and a number of tests and</w:t>
      </w:r>
    </w:p>
    <w:p>
      <w:pPr>
        <w:pStyle w:val="PreformattedText"/>
        <w:bidi w:val="0"/>
        <w:jc w:val="left"/>
        <w:rPr/>
      </w:pPr>
      <w:r>
        <w:rPr/>
        <w:t>measurements were performed including body measurements, spirometry, fundus</w:t>
      </w:r>
    </w:p>
    <w:p>
      <w:pPr>
        <w:pStyle w:val="PreformattedText"/>
        <w:bidi w:val="0"/>
        <w:jc w:val="left"/>
        <w:rPr/>
      </w:pPr>
      <w:r>
        <w:rPr/>
        <w:t>photography, x-rays, electrocardiography, allergy and glucose tolerance</w:t>
      </w:r>
    </w:p>
    <w:p>
      <w:pPr>
        <w:pStyle w:val="PreformattedText"/>
        <w:bidi w:val="0"/>
        <w:jc w:val="left"/>
        <w:rPr/>
      </w:pPr>
      <w:r>
        <w:rPr/>
        <w:t>tests, and ultrasonography.  Measurements were taken of bone density,</w:t>
      </w:r>
    </w:p>
    <w:p>
      <w:pPr>
        <w:pStyle w:val="PreformattedText"/>
        <w:bidi w:val="0"/>
        <w:jc w:val="left"/>
        <w:rPr/>
      </w:pPr>
      <w:r>
        <w:rPr/>
        <w:t>hearing, and physical, cognitive, and central nervous system functions.  A</w:t>
      </w:r>
    </w:p>
    <w:p>
      <w:pPr>
        <w:pStyle w:val="PreformattedText"/>
        <w:bidi w:val="0"/>
        <w:jc w:val="left"/>
        <w:rPr/>
      </w:pPr>
      <w:r>
        <w:rPr/>
        <w:t>physician performed a limited standardized medical examination and a dentist</w:t>
      </w:r>
    </w:p>
    <w:p>
      <w:pPr>
        <w:pStyle w:val="PreformattedText"/>
        <w:bidi w:val="0"/>
        <w:jc w:val="left"/>
        <w:rPr/>
      </w:pPr>
      <w:r>
        <w:rPr/>
        <w:t>performed a standardized dental examination.  While some of the blood and</w:t>
      </w:r>
    </w:p>
    <w:p>
      <w:pPr>
        <w:pStyle w:val="PreformattedText"/>
        <w:bidi w:val="0"/>
        <w:jc w:val="left"/>
        <w:rPr/>
      </w:pPr>
      <w:r>
        <w:rPr/>
        <w:t>urine analyses were performed in the MEC laboratory, most analyses were</w:t>
      </w:r>
    </w:p>
    <w:p>
      <w:pPr>
        <w:pStyle w:val="PreformattedText"/>
        <w:bidi w:val="0"/>
        <w:jc w:val="left"/>
        <w:rPr/>
      </w:pPr>
      <w:r>
        <w:rPr/>
        <w:t>conducted elsewhere by contract labor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ome examination was conducted for those sample persons aged 2-11 months</w:t>
      </w:r>
    </w:p>
    <w:p>
      <w:pPr>
        <w:pStyle w:val="PreformattedText"/>
        <w:bidi w:val="0"/>
        <w:jc w:val="left"/>
        <w:rPr/>
      </w:pPr>
      <w:r>
        <w:rPr/>
        <w:t>and aged 20 years or older who were unable to visit the mobile examination</w:t>
      </w:r>
    </w:p>
    <w:p>
      <w:pPr>
        <w:pStyle w:val="PreformattedText"/>
        <w:bidi w:val="0"/>
        <w:jc w:val="left"/>
        <w:rPr/>
      </w:pPr>
      <w:r>
        <w:rPr/>
        <w:t>center.  The home examination consisted of an abbreviated version of the</w:t>
      </w:r>
    </w:p>
    <w:p>
      <w:pPr>
        <w:pStyle w:val="PreformattedText"/>
        <w:bidi w:val="0"/>
        <w:jc w:val="left"/>
        <w:rPr/>
      </w:pPr>
      <w:r>
        <w:rPr/>
        <w:t>tests and interviews performed in the MEC.  Depending on age of the sample</w:t>
      </w:r>
    </w:p>
    <w:p>
      <w:pPr>
        <w:pStyle w:val="PreformattedText"/>
        <w:bidi w:val="0"/>
        <w:jc w:val="left"/>
        <w:rPr/>
      </w:pPr>
      <w:r>
        <w:rPr/>
        <w:t>person, the components included body measurements, blood pressure,</w:t>
      </w:r>
    </w:p>
    <w:p>
      <w:pPr>
        <w:pStyle w:val="PreformattedText"/>
        <w:bidi w:val="0"/>
        <w:jc w:val="left"/>
        <w:rPr/>
      </w:pPr>
      <w:r>
        <w:rPr/>
        <w:t>spirometry, venipuncture, physical function evaluation, and a questionnaire</w:t>
      </w:r>
    </w:p>
    <w:p>
      <w:pPr>
        <w:pStyle w:val="PreformattedText"/>
        <w:bidi w:val="0"/>
        <w:jc w:val="left"/>
        <w:rPr/>
      </w:pPr>
      <w:r>
        <w:rPr/>
        <w:t>to inquire about infant feeding, selected health conditions, cognitive</w:t>
      </w:r>
    </w:p>
    <w:p>
      <w:pPr>
        <w:pStyle w:val="PreformattedText"/>
        <w:bidi w:val="0"/>
        <w:jc w:val="left"/>
        <w:rPr/>
      </w:pPr>
      <w:r>
        <w:rPr/>
        <w:t>function, tobacco use, and reproductive his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DESIGN AND ANALYSIS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tructure of the NHANES III sample design is the same as that of</w:t>
      </w:r>
    </w:p>
    <w:p>
      <w:pPr>
        <w:pStyle w:val="PreformattedText"/>
        <w:bidi w:val="0"/>
        <w:jc w:val="left"/>
        <w:rPr/>
      </w:pPr>
      <w:r>
        <w:rPr/>
        <w:t>the previous NHANES.  Each of these surveys used a stratified, multi-stage</w:t>
      </w:r>
    </w:p>
    <w:p>
      <w:pPr>
        <w:pStyle w:val="PreformattedText"/>
        <w:bidi w:val="0"/>
        <w:jc w:val="left"/>
        <w:rPr/>
      </w:pPr>
      <w:r>
        <w:rPr/>
        <w:t>probability design.  The major design parameters of the two previous NHANES</w:t>
      </w:r>
    </w:p>
    <w:p>
      <w:pPr>
        <w:pStyle w:val="PreformattedText"/>
        <w:bidi w:val="0"/>
        <w:jc w:val="left"/>
        <w:rPr/>
      </w:pPr>
      <w:r>
        <w:rPr/>
        <w:t>and the special Hispanic HANES, as well as NHANES III, have been previously</w:t>
      </w:r>
    </w:p>
    <w:p>
      <w:pPr>
        <w:pStyle w:val="PreformattedText"/>
        <w:bidi w:val="0"/>
        <w:jc w:val="left"/>
        <w:rPr/>
      </w:pPr>
      <w:r>
        <w:rPr/>
        <w:t>summarized (Miller, 1973; McDowell, 1981; NCHS, 1985; NCHS, 1994).  The</w:t>
      </w:r>
    </w:p>
    <w:p>
      <w:pPr>
        <w:pStyle w:val="PreformattedText"/>
        <w:bidi w:val="0"/>
        <w:jc w:val="left"/>
        <w:rPr/>
      </w:pPr>
      <w:r>
        <w:rPr/>
        <w:t>NHANES III sample was designed to be self-weighting within a primary sampling</w:t>
      </w:r>
    </w:p>
    <w:p>
      <w:pPr>
        <w:pStyle w:val="PreformattedText"/>
        <w:bidi w:val="0"/>
        <w:jc w:val="left"/>
        <w:rPr/>
      </w:pPr>
      <w:r>
        <w:rPr/>
        <w:t>unit (PSU) for subdomains (age, sex, and race-ethnic groups).  While the</w:t>
      </w:r>
    </w:p>
    <w:p>
      <w:pPr>
        <w:pStyle w:val="PreformattedText"/>
        <w:bidi w:val="0"/>
        <w:jc w:val="left"/>
        <w:rPr/>
      </w:pPr>
      <w:r>
        <w:rPr/>
        <w:t>sample was fairly close to self-weighting nationally for each of these</w:t>
      </w:r>
    </w:p>
    <w:p>
      <w:pPr>
        <w:pStyle w:val="PreformattedText"/>
        <w:bidi w:val="0"/>
        <w:jc w:val="left"/>
        <w:rPr/>
      </w:pPr>
      <w:r>
        <w:rPr/>
        <w:t>subdomain groups, it was not representative of the total population, which</w:t>
      </w:r>
    </w:p>
    <w:p>
      <w:pPr>
        <w:pStyle w:val="PreformattedText"/>
        <w:bidi w:val="0"/>
        <w:jc w:val="left"/>
        <w:rPr/>
      </w:pPr>
      <w:r>
        <w:rPr/>
        <w:t>includes institutionalized, non-civilian persons that were outside the scope</w:t>
      </w:r>
    </w:p>
    <w:p>
      <w:pPr>
        <w:pStyle w:val="PreformattedText"/>
        <w:bidi w:val="0"/>
        <w:jc w:val="left"/>
        <w:rPr/>
      </w:pPr>
      <w:r>
        <w:rPr/>
        <w:t>of the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HANES III sample represented the total civilian, noninstitutionalized</w:t>
      </w:r>
    </w:p>
    <w:p>
      <w:pPr>
        <w:pStyle w:val="PreformattedText"/>
        <w:bidi w:val="0"/>
        <w:jc w:val="left"/>
        <w:rPr/>
      </w:pPr>
      <w:r>
        <w:rPr/>
        <w:t>population, two months of age or over, in the 50 states and the District of</w:t>
      </w:r>
    </w:p>
    <w:p>
      <w:pPr>
        <w:pStyle w:val="PreformattedText"/>
        <w:bidi w:val="0"/>
        <w:jc w:val="left"/>
        <w:rPr/>
      </w:pPr>
      <w:r>
        <w:rPr/>
        <w:t>Columbia of the United States.  The first stage of the design consisted of</w:t>
      </w:r>
    </w:p>
    <w:p>
      <w:pPr>
        <w:pStyle w:val="PreformattedText"/>
        <w:bidi w:val="0"/>
        <w:jc w:val="left"/>
        <w:rPr/>
      </w:pPr>
      <w:r>
        <w:rPr/>
        <w:t>selecting a sample of 81 PSU's that were mostly individual counties.  In a</w:t>
      </w:r>
    </w:p>
    <w:p>
      <w:pPr>
        <w:pStyle w:val="PreformattedText"/>
        <w:bidi w:val="0"/>
        <w:jc w:val="left"/>
        <w:rPr/>
      </w:pPr>
      <w:r>
        <w:rPr/>
        <w:t>few cases, adjacent counties were combined to keep PSU's above a minimum</w:t>
      </w:r>
    </w:p>
    <w:p>
      <w:pPr>
        <w:pStyle w:val="PreformattedText"/>
        <w:bidi w:val="0"/>
        <w:jc w:val="left"/>
        <w:rPr/>
      </w:pPr>
      <w:r>
        <w:rPr/>
        <w:t>population size.  The PSU's were stratified and selected with probability</w:t>
      </w:r>
    </w:p>
    <w:p>
      <w:pPr>
        <w:pStyle w:val="PreformattedText"/>
        <w:bidi w:val="0"/>
        <w:jc w:val="left"/>
        <w:rPr/>
      </w:pPr>
      <w:r>
        <w:rPr/>
        <w:t>proportional to size (PPS).  Thirteen large counties (strata) were chosen</w:t>
      </w:r>
    </w:p>
    <w:p>
      <w:pPr>
        <w:pStyle w:val="PreformattedText"/>
        <w:bidi w:val="0"/>
        <w:jc w:val="left"/>
        <w:rPr/>
      </w:pPr>
      <w:r>
        <w:rPr/>
        <w:t>with certainty (probability of one).  For operational reasons, these 13</w:t>
      </w:r>
    </w:p>
    <w:p>
      <w:pPr>
        <w:pStyle w:val="PreformattedText"/>
        <w:bidi w:val="0"/>
        <w:jc w:val="left"/>
        <w:rPr/>
      </w:pPr>
      <w:r>
        <w:rPr/>
        <w:t>certainty PSU's were divided into 21 survey locations.  After the 13</w:t>
      </w:r>
    </w:p>
    <w:p>
      <w:pPr>
        <w:pStyle w:val="PreformattedText"/>
        <w:bidi w:val="0"/>
        <w:jc w:val="left"/>
        <w:rPr/>
      </w:pPr>
      <w:r>
        <w:rPr/>
        <w:t>certainty strata were designated, the remaining PSU's in the United States</w:t>
      </w:r>
    </w:p>
    <w:p>
      <w:pPr>
        <w:pStyle w:val="PreformattedText"/>
        <w:bidi w:val="0"/>
        <w:jc w:val="left"/>
        <w:rPr/>
      </w:pPr>
      <w:r>
        <w:rPr/>
        <w:t>were grouped into 34 strata, and two PSU's were selected per stratum (68</w:t>
      </w:r>
    </w:p>
    <w:p>
      <w:pPr>
        <w:pStyle w:val="PreformattedText"/>
        <w:bidi w:val="0"/>
        <w:jc w:val="left"/>
        <w:rPr/>
      </w:pPr>
      <w:r>
        <w:rPr/>
        <w:t>survey locations).  The selection was done with PPS and without replacement.</w:t>
      </w:r>
    </w:p>
    <w:p>
      <w:pPr>
        <w:pStyle w:val="PreformattedText"/>
        <w:bidi w:val="0"/>
        <w:jc w:val="left"/>
        <w:rPr/>
      </w:pPr>
      <w:r>
        <w:rPr/>
        <w:t>The NHANES III sample therefore consists of 81 PSU's or 89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9 locations were randomly divided into two groups, one for each phase.</w:t>
      </w:r>
    </w:p>
    <w:p>
      <w:pPr>
        <w:pStyle w:val="PreformattedText"/>
        <w:bidi w:val="0"/>
        <w:jc w:val="left"/>
        <w:rPr/>
      </w:pPr>
      <w:r>
        <w:rPr/>
        <w:t>The first group consisted of 44 and the other of 45 locations.  One set</w:t>
      </w:r>
    </w:p>
    <w:p>
      <w:pPr>
        <w:pStyle w:val="PreformattedText"/>
        <w:bidi w:val="0"/>
        <w:jc w:val="left"/>
        <w:rPr/>
      </w:pPr>
      <w:r>
        <w:rPr/>
        <w:t>of PSU's was allocated to the first three-year survey period (1988-91) and</w:t>
      </w:r>
    </w:p>
    <w:p>
      <w:pPr>
        <w:pStyle w:val="PreformattedText"/>
        <w:bidi w:val="0"/>
        <w:jc w:val="left"/>
        <w:rPr/>
      </w:pPr>
      <w:r>
        <w:rPr/>
        <w:t>the other set to the second three-year period (1991-94).  Therefore, unbiased</w:t>
      </w:r>
    </w:p>
    <w:p>
      <w:pPr>
        <w:pStyle w:val="PreformattedText"/>
        <w:bidi w:val="0"/>
        <w:jc w:val="left"/>
        <w:rPr/>
      </w:pPr>
      <w:r>
        <w:rPr/>
        <w:t>estimates (from the point of view of sample selection) of health and</w:t>
      </w:r>
    </w:p>
    <w:p>
      <w:pPr>
        <w:pStyle w:val="PreformattedText"/>
        <w:bidi w:val="0"/>
        <w:jc w:val="left"/>
        <w:rPr/>
      </w:pPr>
      <w:r>
        <w:rPr/>
        <w:t>nutrition characteristics can be independently produced for both Phase 1 and</w:t>
      </w:r>
    </w:p>
    <w:p>
      <w:pPr>
        <w:pStyle w:val="PreformattedText"/>
        <w:bidi w:val="0"/>
        <w:jc w:val="left"/>
        <w:rPr/>
      </w:pPr>
      <w:r>
        <w:rPr/>
        <w:t>Phase 2 as well as for both phase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of the sample, the second stage of the design consisted of area</w:t>
      </w:r>
    </w:p>
    <w:p>
      <w:pPr>
        <w:pStyle w:val="PreformattedText"/>
        <w:bidi w:val="0"/>
        <w:jc w:val="left"/>
        <w:rPr/>
      </w:pPr>
      <w:r>
        <w:rPr/>
        <w:t>segments composed of city or suburban blocks, combinations of blocks, or</w:t>
      </w:r>
    </w:p>
    <w:p>
      <w:pPr>
        <w:pStyle w:val="PreformattedText"/>
        <w:bidi w:val="0"/>
        <w:jc w:val="left"/>
        <w:rPr/>
      </w:pPr>
      <w:r>
        <w:rPr/>
        <w:t>other area segments in places where block statistics were not produced in the</w:t>
      </w:r>
    </w:p>
    <w:p>
      <w:pPr>
        <w:pStyle w:val="PreformattedText"/>
        <w:bidi w:val="0"/>
        <w:jc w:val="left"/>
        <w:rPr/>
      </w:pPr>
      <w:r>
        <w:rPr/>
        <w:t>1980 Census.  In the first phase of NHANES III, the area segments were used</w:t>
      </w:r>
    </w:p>
    <w:p>
      <w:pPr>
        <w:pStyle w:val="PreformattedText"/>
        <w:bidi w:val="0"/>
        <w:jc w:val="left"/>
        <w:rPr/>
      </w:pPr>
      <w:r>
        <w:rPr/>
        <w:t>only for a sample of persons who lived in housing units built before 1980.</w:t>
      </w:r>
    </w:p>
    <w:p>
      <w:pPr>
        <w:pStyle w:val="PreformattedText"/>
        <w:bidi w:val="0"/>
        <w:jc w:val="left"/>
        <w:rPr/>
      </w:pPr>
      <w:r>
        <w:rPr/>
        <w:t>For units built in 1980 and later, the second stage consisted of sets of</w:t>
      </w:r>
    </w:p>
    <w:p>
      <w:pPr>
        <w:pStyle w:val="PreformattedText"/>
        <w:bidi w:val="0"/>
        <w:jc w:val="left"/>
        <w:rPr/>
      </w:pPr>
      <w:r>
        <w:rPr/>
        <w:t>addresses selected from building permits issued in 1980 or later.  These are</w:t>
      </w:r>
    </w:p>
    <w:p>
      <w:pPr>
        <w:pStyle w:val="PreformattedText"/>
        <w:bidi w:val="0"/>
        <w:jc w:val="left"/>
        <w:rPr/>
      </w:pPr>
      <w:r>
        <w:rPr/>
        <w:t>referred to as "new construction segments."  In the second phase, 1990 Census</w:t>
      </w:r>
    </w:p>
    <w:p>
      <w:pPr>
        <w:pStyle w:val="PreformattedText"/>
        <w:bidi w:val="0"/>
        <w:jc w:val="left"/>
        <w:rPr/>
      </w:pPr>
      <w:r>
        <w:rPr/>
        <w:t>data and maps were used to define the area segments.  Because the second</w:t>
      </w:r>
    </w:p>
    <w:p>
      <w:pPr>
        <w:pStyle w:val="PreformattedText"/>
        <w:bidi w:val="0"/>
        <w:jc w:val="left"/>
        <w:rPr/>
      </w:pPr>
      <w:r>
        <w:rPr/>
        <w:t>phase followed within a few years of the 1990 Census, new construction did</w:t>
      </w:r>
    </w:p>
    <w:p>
      <w:pPr>
        <w:pStyle w:val="PreformattedText"/>
        <w:bidi w:val="0"/>
        <w:jc w:val="left"/>
        <w:rPr/>
      </w:pPr>
      <w:r>
        <w:rPr/>
        <w:t>not account for a significant part of the sample, and the entire sample came</w:t>
      </w:r>
    </w:p>
    <w:p>
      <w:pPr>
        <w:pStyle w:val="PreformattedText"/>
        <w:bidi w:val="0"/>
        <w:jc w:val="left"/>
        <w:rPr/>
      </w:pPr>
      <w:r>
        <w:rPr/>
        <w:t>from the area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tage of sample selection consisted of households and certain types</w:t>
      </w:r>
    </w:p>
    <w:p>
      <w:pPr>
        <w:pStyle w:val="PreformattedText"/>
        <w:bidi w:val="0"/>
        <w:jc w:val="left"/>
        <w:rPr/>
      </w:pPr>
      <w:r>
        <w:rPr/>
        <w:t>of group quarters, such as dormitories.  All households and eligible group</w:t>
      </w:r>
    </w:p>
    <w:p>
      <w:pPr>
        <w:pStyle w:val="PreformattedText"/>
        <w:bidi w:val="0"/>
        <w:jc w:val="left"/>
        <w:rPr/>
      </w:pPr>
      <w:r>
        <w:rPr/>
        <w:t>quarters in the sample segments were listed, and a subsample was designated</w:t>
      </w:r>
    </w:p>
    <w:p>
      <w:pPr>
        <w:pStyle w:val="PreformattedText"/>
        <w:bidi w:val="0"/>
        <w:jc w:val="left"/>
        <w:rPr/>
      </w:pPr>
      <w:r>
        <w:rPr/>
        <w:t>for screening to identify potential sample persons.  The subsampling rates</w:t>
      </w:r>
    </w:p>
    <w:p>
      <w:pPr>
        <w:pStyle w:val="PreformattedText"/>
        <w:bidi w:val="0"/>
        <w:jc w:val="left"/>
        <w:rPr/>
      </w:pPr>
      <w:r>
        <w:rPr/>
        <w:t>enabled production of a national, approximately equal-probability sample of</w:t>
      </w:r>
    </w:p>
    <w:p>
      <w:pPr>
        <w:pStyle w:val="PreformattedText"/>
        <w:bidi w:val="0"/>
        <w:jc w:val="left"/>
        <w:rPr/>
      </w:pPr>
      <w:r>
        <w:rPr/>
        <w:t>households in most of the United States with higher rates for the geographic</w:t>
      </w:r>
    </w:p>
    <w:p>
      <w:pPr>
        <w:pStyle w:val="PreformattedText"/>
        <w:bidi w:val="0"/>
        <w:jc w:val="left"/>
        <w:rPr/>
      </w:pPr>
      <w:r>
        <w:rPr/>
        <w:t>strata with high Mexican-American populations.  Within each geographic</w:t>
      </w:r>
    </w:p>
    <w:p>
      <w:pPr>
        <w:pStyle w:val="PreformattedText"/>
        <w:bidi w:val="0"/>
        <w:jc w:val="left"/>
        <w:rPr/>
      </w:pPr>
      <w:r>
        <w:rPr/>
        <w:t>stratum, there was a nearly equal-probability sample of households across all</w:t>
      </w:r>
    </w:p>
    <w:p>
      <w:pPr>
        <w:pStyle w:val="PreformattedText"/>
        <w:bidi w:val="0"/>
        <w:jc w:val="left"/>
        <w:rPr/>
      </w:pPr>
      <w:r>
        <w:rPr/>
        <w:t>89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s within the sample of households or group quarters were the fourth</w:t>
      </w:r>
    </w:p>
    <w:p>
      <w:pPr>
        <w:pStyle w:val="PreformattedText"/>
        <w:bidi w:val="0"/>
        <w:jc w:val="left"/>
        <w:rPr/>
      </w:pPr>
      <w:r>
        <w:rPr/>
        <w:t>stage of sample selection.  All eligible members within a household were</w:t>
      </w:r>
    </w:p>
    <w:p>
      <w:pPr>
        <w:pStyle w:val="PreformattedText"/>
        <w:bidi w:val="0"/>
        <w:jc w:val="left"/>
        <w:rPr/>
      </w:pPr>
      <w:r>
        <w:rPr/>
        <w:t>listed, and a subsample of individuals was selected based on sex, age, and</w:t>
      </w:r>
    </w:p>
    <w:p>
      <w:pPr>
        <w:pStyle w:val="PreformattedText"/>
        <w:bidi w:val="0"/>
        <w:jc w:val="left"/>
        <w:rPr/>
      </w:pPr>
      <w:r>
        <w:rPr/>
        <w:t>race or ethnicity.  The definitions of the sex, age, race or ethnic classes,</w:t>
      </w:r>
    </w:p>
    <w:p>
      <w:pPr>
        <w:pStyle w:val="PreformattedText"/>
        <w:bidi w:val="0"/>
        <w:jc w:val="left"/>
        <w:rPr/>
      </w:pPr>
      <w:r>
        <w:rPr/>
        <w:t>subsampling rates, and designation of potential sample persons within</w:t>
      </w:r>
    </w:p>
    <w:p>
      <w:pPr>
        <w:pStyle w:val="PreformattedText"/>
        <w:bidi w:val="0"/>
        <w:jc w:val="left"/>
        <w:rPr/>
      </w:pPr>
      <w:r>
        <w:rPr/>
        <w:t>screened households were developed to provide approximately self-weighting</w:t>
      </w:r>
    </w:p>
    <w:p>
      <w:pPr>
        <w:pStyle w:val="PreformattedText"/>
        <w:bidi w:val="0"/>
        <w:jc w:val="left"/>
        <w:rPr/>
      </w:pPr>
      <w:r>
        <w:rPr/>
        <w:t>samples for each subdomain within geographic strata and at the same</w:t>
      </w:r>
    </w:p>
    <w:p>
      <w:pPr>
        <w:pStyle w:val="PreformattedText"/>
        <w:bidi w:val="0"/>
        <w:jc w:val="left"/>
        <w:rPr/>
      </w:pPr>
      <w:r>
        <w:rPr/>
        <w:t>time to maximize the average number of sample persons per sample household.</w:t>
      </w:r>
    </w:p>
    <w:p>
      <w:pPr>
        <w:pStyle w:val="PreformattedText"/>
        <w:bidi w:val="0"/>
        <w:jc w:val="left"/>
        <w:rPr/>
      </w:pPr>
      <w:r>
        <w:rPr/>
        <w:t>Previous NHANES indicated that this increased the overall participation rate.</w:t>
      </w:r>
    </w:p>
    <w:p>
      <w:pPr>
        <w:pStyle w:val="PreformattedText"/>
        <w:bidi w:val="0"/>
        <w:jc w:val="left"/>
        <w:rPr/>
      </w:pPr>
      <w:r>
        <w:rPr/>
        <w:t>Although the exact sample sizes were not known until data collection was</w:t>
      </w:r>
    </w:p>
    <w:p>
      <w:pPr>
        <w:pStyle w:val="PreformattedText"/>
        <w:bidi w:val="0"/>
        <w:jc w:val="left"/>
        <w:rPr/>
      </w:pPr>
      <w:r>
        <w:rPr/>
        <w:t>completed, estimates were made.  Below is a summary of the sample sizes for</w:t>
      </w:r>
    </w:p>
    <w:p>
      <w:pPr>
        <w:pStyle w:val="PreformattedText"/>
        <w:bidi w:val="0"/>
        <w:jc w:val="left"/>
        <w:rPr/>
      </w:pPr>
      <w:r>
        <w:rPr/>
        <w:t>the full six-year NHANES III at each stage of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SU's                                  81</w:t>
      </w:r>
    </w:p>
    <w:p>
      <w:pPr>
        <w:pStyle w:val="PreformattedText"/>
        <w:bidi w:val="0"/>
        <w:jc w:val="left"/>
        <w:rPr/>
      </w:pPr>
      <w:r>
        <w:rPr/>
        <w:t>Number of stands (survey locations)              89</w:t>
      </w:r>
    </w:p>
    <w:p>
      <w:pPr>
        <w:pStyle w:val="PreformattedText"/>
        <w:bidi w:val="0"/>
        <w:jc w:val="left"/>
        <w:rPr/>
      </w:pPr>
      <w:r>
        <w:rPr/>
        <w:t>Number of segments                               2,144</w:t>
      </w:r>
    </w:p>
    <w:p>
      <w:pPr>
        <w:pStyle w:val="PreformattedText"/>
        <w:bidi w:val="0"/>
        <w:jc w:val="left"/>
        <w:rPr/>
      </w:pPr>
      <w:r>
        <w:rPr/>
        <w:t>Number of households screened                    93,653</w:t>
      </w:r>
    </w:p>
    <w:p>
      <w:pPr>
        <w:pStyle w:val="PreformattedText"/>
        <w:bidi w:val="0"/>
        <w:jc w:val="left"/>
        <w:rPr/>
      </w:pPr>
      <w:r>
        <w:rPr/>
        <w:t>Number of households with sample persons         19,528</w:t>
      </w:r>
    </w:p>
    <w:p>
      <w:pPr>
        <w:pStyle w:val="PreformattedText"/>
        <w:bidi w:val="0"/>
        <w:jc w:val="left"/>
        <w:rPr/>
      </w:pPr>
      <w:r>
        <w:rPr/>
        <w:t>Number of designated sample persons              39,695</w:t>
      </w:r>
    </w:p>
    <w:p>
      <w:pPr>
        <w:pStyle w:val="PreformattedText"/>
        <w:bidi w:val="0"/>
        <w:jc w:val="left"/>
        <w:rPr/>
      </w:pPr>
      <w:r>
        <w:rPr/>
        <w:t>Number of interviewed sample persons             33,994</w:t>
      </w:r>
    </w:p>
    <w:p>
      <w:pPr>
        <w:pStyle w:val="PreformattedText"/>
        <w:bidi w:val="0"/>
        <w:jc w:val="left"/>
        <w:rPr/>
      </w:pPr>
      <w:r>
        <w:rPr/>
        <w:t>Number of MEC-examined sample persons            30,818</w:t>
      </w:r>
    </w:p>
    <w:p>
      <w:pPr>
        <w:pStyle w:val="PreformattedText"/>
        <w:bidi w:val="0"/>
        <w:jc w:val="left"/>
        <w:rPr/>
      </w:pPr>
      <w:r>
        <w:rPr/>
        <w:t>Number of home-examined sample persons           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ed information on the sample design and weighting and estimation</w:t>
      </w:r>
    </w:p>
    <w:p>
      <w:pPr>
        <w:pStyle w:val="PreformattedText"/>
        <w:bidi w:val="0"/>
        <w:jc w:val="left"/>
        <w:rPr/>
      </w:pPr>
      <w:r>
        <w:rPr/>
        <w:t>procedures for NHANES III can be found in the Plan and Operation of the Third</w:t>
      </w:r>
    </w:p>
    <w:p>
      <w:pPr>
        <w:pStyle w:val="PreformattedText"/>
        <w:bidi w:val="0"/>
        <w:jc w:val="left"/>
        <w:rPr/>
      </w:pPr>
      <w:r>
        <w:rPr/>
        <w:t>National Health and Nutrition Examination Survey, 1988-94 (NCHS, 1994; U.S.</w:t>
      </w:r>
    </w:p>
    <w:p>
      <w:pPr>
        <w:pStyle w:val="PreformattedText"/>
        <w:bidi w:val="0"/>
        <w:jc w:val="left"/>
        <w:rPr/>
      </w:pPr>
      <w:r>
        <w:rPr/>
        <w:t>DHHS, 1996) and in the Analytic and Reporting Guidelines: Third National</w:t>
      </w:r>
    </w:p>
    <w:p>
      <w:pPr>
        <w:pStyle w:val="PreformattedText"/>
        <w:bidi w:val="0"/>
        <w:jc w:val="left"/>
        <w:rPr/>
      </w:pPr>
      <w:r>
        <w:rPr/>
        <w:t>Health and Nutrition Examination Survey (NHANES III), 1988-94 (U.S. DHHS,</w:t>
      </w:r>
    </w:p>
    <w:p>
      <w:pPr>
        <w:pStyle w:val="PreformattedText"/>
        <w:bidi w:val="0"/>
        <w:jc w:val="left"/>
        <w:rPr/>
      </w:pPr>
      <w:r>
        <w:rPr/>
        <w:t>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complex survey design used in NHANES III, traditional methods</w:t>
      </w:r>
    </w:p>
    <w:p>
      <w:pPr>
        <w:pStyle w:val="PreformattedText"/>
        <w:bidi w:val="0"/>
        <w:jc w:val="left"/>
        <w:rPr/>
      </w:pPr>
      <w:r>
        <w:rPr/>
        <w:t>of statistical analysis based on the assumption of a simple random sample are</w:t>
      </w:r>
    </w:p>
    <w:p>
      <w:pPr>
        <w:pStyle w:val="PreformattedText"/>
        <w:bidi w:val="0"/>
        <w:jc w:val="left"/>
        <w:rPr/>
      </w:pPr>
      <w:r>
        <w:rPr/>
        <w:t>not applicable.  Detailed descriptions of this issue and possible analytic</w:t>
      </w:r>
    </w:p>
    <w:p>
      <w:pPr>
        <w:pStyle w:val="PreformattedText"/>
        <w:bidi w:val="0"/>
        <w:jc w:val="left"/>
        <w:rPr/>
      </w:pPr>
      <w:r>
        <w:rPr/>
        <w:t>methods for analyzing NHANES data have been described earlier (NCHS, 1985;</w:t>
      </w:r>
    </w:p>
    <w:p>
      <w:pPr>
        <w:pStyle w:val="PreformattedText"/>
        <w:bidi w:val="0"/>
        <w:jc w:val="left"/>
        <w:rPr/>
      </w:pPr>
      <w:r>
        <w:rPr/>
        <w:t>Yetley, 1987; Landis, 1982; Delgado, 1990).  Recent analytic and reporting</w:t>
      </w:r>
    </w:p>
    <w:p>
      <w:pPr>
        <w:pStyle w:val="PreformattedText"/>
        <w:bidi w:val="0"/>
        <w:jc w:val="left"/>
        <w:rPr/>
      </w:pPr>
      <w:r>
        <w:rPr/>
        <w:t>guidelines that should be used for most NHANES III analyses and publications</w:t>
      </w:r>
    </w:p>
    <w:p>
      <w:pPr>
        <w:pStyle w:val="PreformattedText"/>
        <w:bidi w:val="0"/>
        <w:jc w:val="left"/>
        <w:rPr/>
      </w:pPr>
      <w:r>
        <w:rPr/>
        <w:t>are contained in Analytic and Reporting Guidelines (U.S. DHHS, 1996).  These</w:t>
      </w:r>
    </w:p>
    <w:p>
      <w:pPr>
        <w:pStyle w:val="PreformattedText"/>
        <w:bidi w:val="0"/>
        <w:jc w:val="left"/>
        <w:rPr/>
      </w:pPr>
      <w:r>
        <w:rPr/>
        <w:t>recommendations differ slightly from those used by analysts for previous</w:t>
      </w:r>
    </w:p>
    <w:p>
      <w:pPr>
        <w:pStyle w:val="PreformattedText"/>
        <w:bidi w:val="0"/>
        <w:jc w:val="left"/>
        <w:rPr/>
      </w:pPr>
      <w:r>
        <w:rPr/>
        <w:t>NHANES surveys.  These suggested guidelines provide a framework to users for</w:t>
      </w:r>
    </w:p>
    <w:p>
      <w:pPr>
        <w:pStyle w:val="PreformattedText"/>
        <w:bidi w:val="0"/>
        <w:jc w:val="left"/>
        <w:rPr/>
      </w:pPr>
      <w:r>
        <w:rPr/>
        <w:t>producing estimates that conform to the analytic design of the survey.  All</w:t>
      </w:r>
    </w:p>
    <w:p>
      <w:pPr>
        <w:pStyle w:val="PreformattedText"/>
        <w:bidi w:val="0"/>
        <w:jc w:val="left"/>
        <w:rPr/>
      </w:pPr>
      <w:r>
        <w:rPr/>
        <w:t>users are strongly urged to review these analytic and reporting guidelines</w:t>
      </w:r>
    </w:p>
    <w:p>
      <w:pPr>
        <w:pStyle w:val="PreformattedText"/>
        <w:bidi w:val="0"/>
        <w:jc w:val="left"/>
        <w:rPr/>
      </w:pPr>
      <w:r>
        <w:rPr/>
        <w:t>before beginning any analyses of NHANES III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remember that this set of statistical guidelines is not</w:t>
      </w:r>
    </w:p>
    <w:p>
      <w:pPr>
        <w:pStyle w:val="PreformattedText"/>
        <w:bidi w:val="0"/>
        <w:jc w:val="left"/>
        <w:rPr/>
      </w:pPr>
      <w:r>
        <w:rPr/>
        <w:t>absolute.  When conducting analyses, the analyst needs to use his/her subject</w:t>
      </w:r>
    </w:p>
    <w:p>
      <w:pPr>
        <w:pStyle w:val="PreformattedText"/>
        <w:bidi w:val="0"/>
        <w:jc w:val="left"/>
        <w:rPr/>
      </w:pPr>
      <w:r>
        <w:rPr/>
        <w:t>matter knowledge (including methodological issues) as well as information</w:t>
      </w:r>
    </w:p>
    <w:p>
      <w:pPr>
        <w:pStyle w:val="PreformattedText"/>
        <w:bidi w:val="0"/>
        <w:jc w:val="left"/>
        <w:rPr/>
      </w:pPr>
      <w:r>
        <w:rPr/>
        <w:t>about the survey design.  The more one deviates from the original analytic</w:t>
      </w:r>
    </w:p>
    <w:p>
      <w:pPr>
        <w:pStyle w:val="PreformattedText"/>
        <w:bidi w:val="0"/>
        <w:jc w:val="left"/>
        <w:rPr/>
      </w:pPr>
      <w:r>
        <w:rPr/>
        <w:t>categories defined in the sample design, the more important it is to evaluate</w:t>
      </w:r>
    </w:p>
    <w:p>
      <w:pPr>
        <w:pStyle w:val="PreformattedText"/>
        <w:bidi w:val="0"/>
        <w:jc w:val="left"/>
        <w:rPr/>
      </w:pPr>
      <w:r>
        <w:rPr/>
        <w:t>the results carefully and to interpret the findings cau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HANES III, 89 survey locations were randomly divided into two sets or</w:t>
      </w:r>
    </w:p>
    <w:p>
      <w:pPr>
        <w:pStyle w:val="PreformattedText"/>
        <w:bidi w:val="0"/>
        <w:jc w:val="left"/>
        <w:rPr/>
      </w:pPr>
      <w:r>
        <w:rPr/>
        <w:t>phases, the first consisting of 44 and the other of 45 locations.  One set of</w:t>
      </w:r>
    </w:p>
    <w:p>
      <w:pPr>
        <w:pStyle w:val="PreformattedText"/>
        <w:bidi w:val="0"/>
        <w:jc w:val="left"/>
        <w:rPr/>
      </w:pPr>
      <w:r>
        <w:rPr/>
        <w:t>PSU's was allocated to the first three-year survey period (1988-91) and the</w:t>
      </w:r>
    </w:p>
    <w:p>
      <w:pPr>
        <w:pStyle w:val="PreformattedText"/>
        <w:bidi w:val="0"/>
        <w:jc w:val="left"/>
        <w:rPr/>
      </w:pPr>
      <w:r>
        <w:rPr/>
        <w:t>other set to the second three-year period (1991-94).  Therefore, unbiased</w:t>
      </w:r>
    </w:p>
    <w:p>
      <w:pPr>
        <w:pStyle w:val="PreformattedText"/>
        <w:bidi w:val="0"/>
        <w:jc w:val="left"/>
        <w:rPr/>
      </w:pPr>
      <w:r>
        <w:rPr/>
        <w:t>national estimates of health and nutrition characteristics can be</w:t>
      </w:r>
    </w:p>
    <w:p>
      <w:pPr>
        <w:pStyle w:val="PreformattedText"/>
        <w:bidi w:val="0"/>
        <w:jc w:val="left"/>
        <w:rPr/>
      </w:pPr>
      <w:r>
        <w:rPr/>
        <w:t>independently produced for each phase as well as for both phases combined.</w:t>
      </w:r>
    </w:p>
    <w:p>
      <w:pPr>
        <w:pStyle w:val="PreformattedText"/>
        <w:bidi w:val="0"/>
        <w:jc w:val="left"/>
        <w:rPr/>
      </w:pPr>
      <w:r>
        <w:rPr/>
        <w:t>Computation of national estimates from both phases combined (i.e., total</w:t>
      </w:r>
    </w:p>
    <w:p>
      <w:pPr>
        <w:pStyle w:val="PreformattedText"/>
        <w:bidi w:val="0"/>
        <w:jc w:val="left"/>
        <w:rPr/>
      </w:pPr>
      <w:r>
        <w:rPr/>
        <w:t>NHANES III) is the preferred option; individual phase estimates may be highly</w:t>
      </w:r>
    </w:p>
    <w:p>
      <w:pPr>
        <w:pStyle w:val="PreformattedText"/>
        <w:bidi w:val="0"/>
        <w:jc w:val="left"/>
        <w:rPr/>
      </w:pPr>
      <w:r>
        <w:rPr/>
        <w:t>variable.  In addition, individual phase estimates are not statistically</w:t>
      </w:r>
    </w:p>
    <w:p>
      <w:pPr>
        <w:pStyle w:val="PreformattedText"/>
        <w:bidi w:val="0"/>
        <w:jc w:val="left"/>
        <w:rPr/>
      </w:pPr>
      <w:r>
        <w:rPr/>
        <w:t>independent.  It is also difficult to evaluate whether differences in</w:t>
      </w:r>
    </w:p>
    <w:p>
      <w:pPr>
        <w:pStyle w:val="PreformattedText"/>
        <w:bidi w:val="0"/>
        <w:jc w:val="left"/>
        <w:rPr/>
      </w:pPr>
      <w:r>
        <w:rPr/>
        <w:t>individual phase estimates are real or due to methodological differences.</w:t>
      </w:r>
    </w:p>
    <w:p>
      <w:pPr>
        <w:pStyle w:val="PreformattedText"/>
        <w:bidi w:val="0"/>
        <w:jc w:val="left"/>
        <w:rPr/>
      </w:pPr>
      <w:r>
        <w:rPr/>
        <w:t>That is, differences may be due to changes in sampling methods or data</w:t>
      </w:r>
    </w:p>
    <w:p>
      <w:pPr>
        <w:pStyle w:val="PreformattedText"/>
        <w:bidi w:val="0"/>
        <w:jc w:val="left"/>
        <w:rPr/>
      </w:pPr>
      <w:r>
        <w:rPr/>
        <w:t>collection methodology over time.  At this time, there is no valid</w:t>
      </w:r>
    </w:p>
    <w:p>
      <w:pPr>
        <w:pStyle w:val="PreformattedText"/>
        <w:bidi w:val="0"/>
        <w:jc w:val="left"/>
        <w:rPr/>
      </w:pPr>
      <w:r>
        <w:rPr/>
        <w:t>statistical test for examining differences between Phase 1 and Phase 2.</w:t>
      </w:r>
    </w:p>
    <w:p>
      <w:pPr>
        <w:pStyle w:val="PreformattedText"/>
        <w:bidi w:val="0"/>
        <w:jc w:val="left"/>
        <w:rPr/>
      </w:pPr>
      <w:r>
        <w:rPr/>
        <w:t>Therefore, although point estimates can be produced separately for each</w:t>
      </w:r>
    </w:p>
    <w:p>
      <w:pPr>
        <w:pStyle w:val="PreformattedText"/>
        <w:bidi w:val="0"/>
        <w:jc w:val="left"/>
        <w:rPr/>
      </w:pPr>
      <w:r>
        <w:rPr/>
        <w:t>phase, no test is available to test whether those estimates are significantly</w:t>
      </w:r>
    </w:p>
    <w:p>
      <w:pPr>
        <w:pStyle w:val="PreformattedText"/>
        <w:bidi w:val="0"/>
        <w:jc w:val="left"/>
        <w:rPr/>
      </w:pPr>
      <w:r>
        <w:rPr/>
        <w:t>different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HANES III is based on a complex, multi-stage probability sample design.</w:t>
      </w:r>
    </w:p>
    <w:p>
      <w:pPr>
        <w:pStyle w:val="PreformattedText"/>
        <w:bidi w:val="0"/>
        <w:jc w:val="left"/>
        <w:rPr/>
      </w:pPr>
      <w:r>
        <w:rPr/>
        <w:t>Several aspects of the NHANES design must be taken into account in data</w:t>
      </w:r>
    </w:p>
    <w:p>
      <w:pPr>
        <w:pStyle w:val="PreformattedText"/>
        <w:bidi w:val="0"/>
        <w:jc w:val="left"/>
        <w:rPr/>
      </w:pPr>
      <w:r>
        <w:rPr/>
        <w:t>analysis, including the sample weights and the complex survey design.</w:t>
      </w:r>
    </w:p>
    <w:p>
      <w:pPr>
        <w:pStyle w:val="PreformattedText"/>
        <w:bidi w:val="0"/>
        <w:jc w:val="left"/>
        <w:rPr/>
      </w:pPr>
      <w:r>
        <w:rPr/>
        <w:t>Appropriate sample weights are needed to estimate prevalence, means, medians,</w:t>
      </w:r>
    </w:p>
    <w:p>
      <w:pPr>
        <w:pStyle w:val="PreformattedText"/>
        <w:bidi w:val="0"/>
        <w:jc w:val="left"/>
        <w:rPr/>
      </w:pPr>
      <w:r>
        <w:rPr/>
        <w:t>and other statistics.  Sample weights are used to produce correct population</w:t>
      </w:r>
    </w:p>
    <w:p>
      <w:pPr>
        <w:pStyle w:val="PreformattedText"/>
        <w:bidi w:val="0"/>
        <w:jc w:val="left"/>
        <w:rPr/>
      </w:pPr>
      <w:r>
        <w:rPr/>
        <w:t>estimates because each sample person does not have the same probability of</w:t>
      </w:r>
    </w:p>
    <w:p>
      <w:pPr>
        <w:pStyle w:val="PreformattedText"/>
        <w:bidi w:val="0"/>
        <w:jc w:val="left"/>
        <w:rPr/>
      </w:pPr>
      <w:r>
        <w:rPr/>
        <w:t>selection.  The sample weights incorporate the differential probabilities of</w:t>
      </w:r>
    </w:p>
    <w:p>
      <w:pPr>
        <w:pStyle w:val="PreformattedText"/>
        <w:bidi w:val="0"/>
        <w:jc w:val="left"/>
        <w:rPr/>
      </w:pPr>
      <w:r>
        <w:rPr/>
        <w:t>selection and include adjustments for noncoverage and nonresponse.  A</w:t>
      </w:r>
    </w:p>
    <w:p>
      <w:pPr>
        <w:pStyle w:val="PreformattedText"/>
        <w:bidi w:val="0"/>
        <w:jc w:val="left"/>
        <w:rPr/>
      </w:pPr>
      <w:r>
        <w:rPr/>
        <w:t>detailed discussion of nonresponse adjustments and issues related to survey</w:t>
      </w:r>
    </w:p>
    <w:p>
      <w:pPr>
        <w:pStyle w:val="PreformattedText"/>
        <w:bidi w:val="0"/>
        <w:jc w:val="left"/>
        <w:rPr/>
      </w:pPr>
      <w:r>
        <w:rPr/>
        <w:t>coverage have been published (U.S. DHHS, 1996).  With the large oversampling</w:t>
      </w:r>
    </w:p>
    <w:p>
      <w:pPr>
        <w:pStyle w:val="PreformattedText"/>
        <w:bidi w:val="0"/>
        <w:jc w:val="left"/>
        <w:rPr/>
      </w:pPr>
      <w:r>
        <w:rPr/>
        <w:t>of young children, older persons, black persons, and Mexican-Americans in</w:t>
      </w:r>
    </w:p>
    <w:p>
      <w:pPr>
        <w:pStyle w:val="PreformattedText"/>
        <w:bidi w:val="0"/>
        <w:jc w:val="left"/>
        <w:rPr/>
      </w:pPr>
      <w:r>
        <w:rPr/>
        <w:t>NHANES III, it is essential that the sample weights be used in all analyses.</w:t>
      </w:r>
    </w:p>
    <w:p>
      <w:pPr>
        <w:pStyle w:val="PreformattedText"/>
        <w:bidi w:val="0"/>
        <w:jc w:val="left"/>
        <w:rPr/>
      </w:pPr>
      <w:r>
        <w:rPr/>
        <w:t>Otherwise, a misinterpretation of results is highly likely.  Other aspects of</w:t>
      </w:r>
    </w:p>
    <w:p>
      <w:pPr>
        <w:pStyle w:val="PreformattedText"/>
        <w:bidi w:val="0"/>
        <w:jc w:val="left"/>
        <w:rPr/>
      </w:pPr>
      <w:r>
        <w:rPr/>
        <w:t>the design that must be taken into account in data analyses are the strata</w:t>
      </w:r>
    </w:p>
    <w:p>
      <w:pPr>
        <w:pStyle w:val="PreformattedText"/>
        <w:bidi w:val="0"/>
        <w:jc w:val="left"/>
        <w:rPr/>
      </w:pPr>
      <w:r>
        <w:rPr/>
        <w:t>and PSU pairings from the sample design.  These pairings should be used to</w:t>
      </w:r>
    </w:p>
    <w:p>
      <w:pPr>
        <w:pStyle w:val="PreformattedText"/>
        <w:bidi w:val="0"/>
        <w:jc w:val="left"/>
        <w:rPr/>
      </w:pPr>
      <w:r>
        <w:rPr/>
        <w:t>estimate variances and test for statistical significance.  For weighted</w:t>
      </w:r>
    </w:p>
    <w:p>
      <w:pPr>
        <w:pStyle w:val="PreformattedText"/>
        <w:bidi w:val="0"/>
        <w:jc w:val="left"/>
        <w:rPr/>
      </w:pPr>
      <w:r>
        <w:rPr/>
        <w:t>analyses, analysts can use special computer software packages that use an</w:t>
      </w:r>
    </w:p>
    <w:p>
      <w:pPr>
        <w:pStyle w:val="PreformattedText"/>
        <w:bidi w:val="0"/>
        <w:jc w:val="left"/>
        <w:rPr/>
      </w:pPr>
      <w:r>
        <w:rPr/>
        <w:t>appropriate method for estimating variances for complex samples such as</w:t>
      </w:r>
    </w:p>
    <w:p>
      <w:pPr>
        <w:pStyle w:val="PreformattedText"/>
        <w:bidi w:val="0"/>
        <w:jc w:val="left"/>
        <w:rPr/>
      </w:pPr>
      <w:r>
        <w:rPr/>
        <w:t>SUDAAN (Shah, 1995) and WesVarPC (Westat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nitial exploratory analyses may be performed on unweighted data</w:t>
      </w:r>
    </w:p>
    <w:p>
      <w:pPr>
        <w:pStyle w:val="PreformattedText"/>
        <w:bidi w:val="0"/>
        <w:jc w:val="left"/>
        <w:rPr/>
      </w:pPr>
      <w:r>
        <w:rPr/>
        <w:t>using standard statistical packages and assuming simple random sampling,</w:t>
      </w:r>
    </w:p>
    <w:p>
      <w:pPr>
        <w:pStyle w:val="PreformattedText"/>
        <w:bidi w:val="0"/>
        <w:jc w:val="left"/>
        <w:rPr/>
      </w:pPr>
      <w:r>
        <w:rPr/>
        <w:t>final analyses should be done on weighted data using appropriate sample</w:t>
      </w:r>
    </w:p>
    <w:p>
      <w:pPr>
        <w:pStyle w:val="PreformattedText"/>
        <w:bidi w:val="0"/>
        <w:jc w:val="left"/>
        <w:rPr/>
      </w:pPr>
      <w:r>
        <w:rPr/>
        <w:t>weights.  A summary of the weighting methodology and the type of sample</w:t>
      </w:r>
    </w:p>
    <w:p>
      <w:pPr>
        <w:pStyle w:val="PreformattedText"/>
        <w:bidi w:val="0"/>
        <w:jc w:val="left"/>
        <w:rPr/>
      </w:pPr>
      <w:r>
        <w:rPr/>
        <w:t>weights developed for NHANES III is included in Weighting and Estimation</w:t>
      </w:r>
    </w:p>
    <w:p>
      <w:pPr>
        <w:pStyle w:val="PreformattedText"/>
        <w:bidi w:val="0"/>
        <w:jc w:val="left"/>
        <w:rPr/>
      </w:pPr>
      <w:r>
        <w:rPr/>
        <w:t>Methodology 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weighting the sample data is to permit analysts to produce</w:t>
      </w:r>
    </w:p>
    <w:p>
      <w:pPr>
        <w:pStyle w:val="PreformattedText"/>
        <w:bidi w:val="0"/>
        <w:jc w:val="left"/>
        <w:rPr/>
      </w:pPr>
      <w:r>
        <w:rPr/>
        <w:t>estimates of statistics that would have been obtained if the entire sampling</w:t>
      </w:r>
    </w:p>
    <w:p>
      <w:pPr>
        <w:pStyle w:val="PreformattedText"/>
        <w:bidi w:val="0"/>
        <w:jc w:val="left"/>
        <w:rPr/>
      </w:pPr>
      <w:r>
        <w:rPr/>
        <w:t>frame (the United States) had been surveyed.  Sample weights can be</w:t>
      </w:r>
    </w:p>
    <w:p>
      <w:pPr>
        <w:pStyle w:val="PreformattedText"/>
        <w:bidi w:val="0"/>
        <w:jc w:val="left"/>
        <w:rPr/>
      </w:pPr>
      <w:r>
        <w:rPr/>
        <w:t>considered as measures of the number of persons the particular sample</w:t>
      </w:r>
    </w:p>
    <w:p>
      <w:pPr>
        <w:pStyle w:val="PreformattedText"/>
        <w:bidi w:val="0"/>
        <w:jc w:val="left"/>
        <w:rPr/>
      </w:pPr>
      <w:r>
        <w:rPr/>
        <w:t>observation represents.  Weighting takes into account several features of the</w:t>
      </w:r>
    </w:p>
    <w:p>
      <w:pPr>
        <w:pStyle w:val="PreformattedText"/>
        <w:bidi w:val="0"/>
        <w:jc w:val="left"/>
        <w:rPr/>
      </w:pPr>
      <w:r>
        <w:rPr/>
        <w:t>survey:  the specific probabilities of selection for the individual domains</w:t>
      </w:r>
    </w:p>
    <w:p>
      <w:pPr>
        <w:pStyle w:val="PreformattedText"/>
        <w:bidi w:val="0"/>
        <w:jc w:val="left"/>
        <w:rPr/>
      </w:pPr>
      <w:r>
        <w:rPr/>
        <w:t>that were oversampled as well as nonresponse and differences between the</w:t>
      </w:r>
    </w:p>
    <w:p>
      <w:pPr>
        <w:pStyle w:val="PreformattedText"/>
        <w:bidi w:val="0"/>
        <w:jc w:val="left"/>
        <w:rPr/>
      </w:pPr>
      <w:r>
        <w:rPr/>
        <w:t>sample and the total U.S. population.  Differences between the sample and the</w:t>
      </w:r>
    </w:p>
    <w:p>
      <w:pPr>
        <w:pStyle w:val="PreformattedText"/>
        <w:bidi w:val="0"/>
        <w:jc w:val="left"/>
        <w:rPr/>
      </w:pPr>
      <w:r>
        <w:rPr/>
        <w:t>population may arise due to sampling variability, differential undercoverage</w:t>
      </w:r>
    </w:p>
    <w:p>
      <w:pPr>
        <w:pStyle w:val="PreformattedText"/>
        <w:bidi w:val="0"/>
        <w:jc w:val="left"/>
        <w:rPr/>
      </w:pPr>
      <w:r>
        <w:rPr/>
        <w:t>in the survey among demographic groups, and possibly other types of response</w:t>
      </w:r>
    </w:p>
    <w:p>
      <w:pPr>
        <w:pStyle w:val="PreformattedText"/>
        <w:bidi w:val="0"/>
        <w:jc w:val="left"/>
        <w:rPr/>
      </w:pPr>
      <w:r>
        <w:rPr/>
        <w:t>errors, such as differential response rates or misclassification errors.</w:t>
      </w:r>
    </w:p>
    <w:p>
      <w:pPr>
        <w:pStyle w:val="PreformattedText"/>
        <w:bidi w:val="0"/>
        <w:jc w:val="left"/>
        <w:rPr/>
      </w:pPr>
      <w:r>
        <w:rPr/>
        <w:t>Sample weighting in NHANES III was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mpensate for differential probabilities of selection among sub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age-sex-race-ethnicity subdomains where persons liv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geographic strata were sampled at different rates);</w:t>
      </w:r>
    </w:p>
    <w:p>
      <w:pPr>
        <w:pStyle w:val="PreformattedText"/>
        <w:bidi w:val="0"/>
        <w:jc w:val="left"/>
        <w:rPr/>
      </w:pPr>
      <w:r>
        <w:rPr/>
        <w:t>2.   Reduce biases arising from the fact that nonrespondents may b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ose who participate;</w:t>
      </w:r>
    </w:p>
    <w:p>
      <w:pPr>
        <w:pStyle w:val="PreformattedText"/>
        <w:bidi w:val="0"/>
        <w:jc w:val="left"/>
        <w:rPr/>
      </w:pPr>
      <w:r>
        <w:rPr/>
        <w:t>3.   Bring sample data up to the dimensions of the target population totals;</w:t>
      </w:r>
    </w:p>
    <w:p>
      <w:pPr>
        <w:pStyle w:val="PreformattedText"/>
        <w:bidi w:val="0"/>
        <w:jc w:val="left"/>
        <w:rPr/>
      </w:pPr>
      <w:r>
        <w:rPr/>
        <w:t>4.   Compensate, to the extent possible, for inadequacies in the samp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(resulting from omissions of some housing units in the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segments, omissions of persons with no fixed address, etc.); and</w:t>
      </w:r>
    </w:p>
    <w:p>
      <w:pPr>
        <w:pStyle w:val="PreformattedText"/>
        <w:bidi w:val="0"/>
        <w:jc w:val="left"/>
        <w:rPr/>
      </w:pPr>
      <w:r>
        <w:rPr/>
        <w:t>5.   To reduce variances in the estimation procedure by using auxili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is known with a high degree of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HANES III, the sample weighting was carried out in three stages.  The</w:t>
      </w:r>
    </w:p>
    <w:p>
      <w:pPr>
        <w:pStyle w:val="PreformattedText"/>
        <w:bidi w:val="0"/>
        <w:jc w:val="left"/>
        <w:rPr/>
      </w:pPr>
      <w:r>
        <w:rPr/>
        <w:t>first stage involved the computation of weights to compensate for unequal</w:t>
      </w:r>
    </w:p>
    <w:p>
      <w:pPr>
        <w:pStyle w:val="PreformattedText"/>
        <w:bidi w:val="0"/>
        <w:jc w:val="left"/>
        <w:rPr/>
      </w:pPr>
      <w:r>
        <w:rPr/>
        <w:t>probabilities of selection (objective 1, above).  The second stage adjusted</w:t>
      </w:r>
    </w:p>
    <w:p>
      <w:pPr>
        <w:pStyle w:val="PreformattedText"/>
        <w:bidi w:val="0"/>
        <w:jc w:val="left"/>
        <w:rPr/>
      </w:pPr>
      <w:r>
        <w:rPr/>
        <w:t>for nonresponse (objective 2).  The third stage used poststratification of</w:t>
      </w:r>
    </w:p>
    <w:p>
      <w:pPr>
        <w:pStyle w:val="PreformattedText"/>
        <w:bidi w:val="0"/>
        <w:jc w:val="left"/>
        <w:rPr/>
      </w:pPr>
      <w:r>
        <w:rPr/>
        <w:t>the sample weights to Census Bureau estimates of the U.S. population to</w:t>
      </w:r>
    </w:p>
    <w:p>
      <w:pPr>
        <w:pStyle w:val="PreformattedText"/>
        <w:bidi w:val="0"/>
        <w:jc w:val="left"/>
        <w:rPr/>
      </w:pPr>
      <w:r>
        <w:rPr/>
        <w:t>accomplish the third, fourth, and fifth objectives simultaneously.  In NHANES</w:t>
      </w:r>
    </w:p>
    <w:p>
      <w:pPr>
        <w:pStyle w:val="PreformattedText"/>
        <w:bidi w:val="0"/>
        <w:jc w:val="left"/>
        <w:rPr/>
      </w:pPr>
      <w:r>
        <w:rPr/>
        <w:t>III, several types of sample weights (see the sample weights table that</w:t>
      </w:r>
    </w:p>
    <w:p>
      <w:pPr>
        <w:pStyle w:val="PreformattedText"/>
        <w:bidi w:val="0"/>
        <w:jc w:val="left"/>
        <w:rPr/>
      </w:pPr>
      <w:r>
        <w:rPr/>
        <w:t>follows) were computed for the interviewed and examined sample and are</w:t>
      </w:r>
    </w:p>
    <w:p>
      <w:pPr>
        <w:pStyle w:val="PreformattedText"/>
        <w:bidi w:val="0"/>
        <w:jc w:val="left"/>
        <w:rPr/>
      </w:pPr>
      <w:r>
        <w:rPr/>
        <w:t>included in the NHANES III data file.  Also, sample weights were computed</w:t>
      </w:r>
    </w:p>
    <w:p>
      <w:pPr>
        <w:pStyle w:val="PreformattedText"/>
        <w:bidi w:val="0"/>
        <w:jc w:val="left"/>
        <w:rPr/>
      </w:pPr>
      <w:r>
        <w:rPr/>
        <w:t>separately for Phase 1 (1988-91), Phase 2 (1991-94), and total NHANES III</w:t>
      </w:r>
    </w:p>
    <w:p>
      <w:pPr>
        <w:pStyle w:val="PreformattedText"/>
        <w:bidi w:val="0"/>
        <w:jc w:val="left"/>
        <w:rPr/>
      </w:pPr>
      <w:r>
        <w:rPr/>
        <w:t>(1988-94) to facilitate analysis of items collected only in Phase 1, only in</w:t>
      </w:r>
    </w:p>
    <w:p>
      <w:pPr>
        <w:pStyle w:val="PreformattedText"/>
        <w:bidi w:val="0"/>
        <w:jc w:val="left"/>
        <w:rPr/>
      </w:pPr>
      <w:r>
        <w:rPr/>
        <w:t>Phase 2, and over six years of the survey.  Three sets of pseudo strata and</w:t>
      </w:r>
    </w:p>
    <w:p>
      <w:pPr>
        <w:pStyle w:val="PreformattedText"/>
        <w:bidi w:val="0"/>
        <w:jc w:val="left"/>
        <w:rPr/>
      </w:pPr>
      <w:r>
        <w:rPr/>
        <w:t>PSU pairings are provided to use with SUDAAN in variance est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HANES III is based on a complex, multi-stage sample design,</w:t>
      </w:r>
    </w:p>
    <w:p>
      <w:pPr>
        <w:pStyle w:val="PreformattedText"/>
        <w:bidi w:val="0"/>
        <w:jc w:val="left"/>
        <w:rPr/>
      </w:pPr>
      <w:r>
        <w:rPr/>
        <w:t>appropriate sample weights should be used in analyses to produce national</w:t>
      </w:r>
    </w:p>
    <w:p>
      <w:pPr>
        <w:pStyle w:val="PreformattedText"/>
        <w:bidi w:val="0"/>
        <w:jc w:val="left"/>
        <w:rPr/>
      </w:pPr>
      <w:r>
        <w:rPr/>
        <w:t>estimates of prevalence and associated variances while accounting for unequal</w:t>
      </w:r>
    </w:p>
    <w:p>
      <w:pPr>
        <w:pStyle w:val="PreformattedText"/>
        <w:bidi w:val="0"/>
        <w:jc w:val="left"/>
        <w:rPr/>
      </w:pPr>
      <w:r>
        <w:rPr/>
        <w:t>probability of selection of sample persons.  For example, the final interview</w:t>
      </w:r>
    </w:p>
    <w:p>
      <w:pPr>
        <w:pStyle w:val="PreformattedText"/>
        <w:bidi w:val="0"/>
        <w:jc w:val="left"/>
        <w:rPr/>
      </w:pPr>
      <w:r>
        <w:rPr/>
        <w:t>weight, WTPFQX6, should be used for analysis of the items or questions from</w:t>
      </w:r>
    </w:p>
    <w:p>
      <w:pPr>
        <w:pStyle w:val="PreformattedText"/>
        <w:bidi w:val="0"/>
        <w:jc w:val="left"/>
        <w:rPr/>
      </w:pPr>
      <w:r>
        <w:rPr/>
        <w:t>the family or household questionnaires, and the final MEC examination weight,</w:t>
      </w:r>
    </w:p>
    <w:p>
      <w:pPr>
        <w:pStyle w:val="PreformattedText"/>
        <w:bidi w:val="0"/>
        <w:jc w:val="left"/>
        <w:rPr/>
      </w:pPr>
      <w:r>
        <w:rPr/>
        <w:t>WTPFEX6, should be used for analysis of the questionnaires and measurements</w:t>
      </w:r>
    </w:p>
    <w:p>
      <w:pPr>
        <w:pStyle w:val="PreformattedText"/>
        <w:bidi w:val="0"/>
        <w:jc w:val="left"/>
        <w:rPr/>
      </w:pPr>
      <w:r>
        <w:rPr/>
        <w:t>administered in the MEC.  Furthermore, for a combined analysis of</w:t>
      </w:r>
    </w:p>
    <w:p>
      <w:pPr>
        <w:pStyle w:val="PreformattedText"/>
        <w:bidi w:val="0"/>
        <w:jc w:val="left"/>
        <w:rPr/>
      </w:pPr>
      <w:r>
        <w:rPr/>
        <w:t>measurements from the MEC examinations and associated medical history</w:t>
      </w:r>
    </w:p>
    <w:p>
      <w:pPr>
        <w:pStyle w:val="PreformattedText"/>
        <w:bidi w:val="0"/>
        <w:jc w:val="left"/>
        <w:rPr/>
      </w:pPr>
      <w:r>
        <w:rPr/>
        <w:t>questions from the household interview, the final MEC examination weight,</w:t>
      </w:r>
    </w:p>
    <w:p>
      <w:pPr>
        <w:pStyle w:val="PreformattedText"/>
        <w:bidi w:val="0"/>
        <w:jc w:val="left"/>
        <w:rPr/>
      </w:pPr>
      <w:r>
        <w:rPr/>
        <w:t>WTPFEX6, should be used.  We recommend using SUDAAN (Shah, 1995) to estimate</w:t>
      </w:r>
    </w:p>
    <w:p>
      <w:pPr>
        <w:pStyle w:val="PreformattedText"/>
        <w:bidi w:val="0"/>
        <w:jc w:val="left"/>
        <w:rPr/>
      </w:pPr>
      <w:r>
        <w:rPr/>
        <w:t>statistics of interest and the associated variance.  However, one can also</w:t>
      </w:r>
    </w:p>
    <w:p>
      <w:pPr>
        <w:pStyle w:val="PreformattedText"/>
        <w:bidi w:val="0"/>
        <w:jc w:val="left"/>
        <w:rPr/>
      </w:pPr>
      <w:r>
        <w:rPr/>
        <w:t>use other published methods for variance estimation.  Application of SUDAAN</w:t>
      </w:r>
    </w:p>
    <w:p>
      <w:pPr>
        <w:pStyle w:val="PreformattedText"/>
        <w:bidi w:val="0"/>
        <w:jc w:val="left"/>
        <w:rPr/>
      </w:pPr>
      <w:r>
        <w:rPr/>
        <w:t>and alternative methods, such as the average design effect approach, balance</w:t>
      </w:r>
    </w:p>
    <w:p>
      <w:pPr>
        <w:pStyle w:val="PreformattedText"/>
        <w:bidi w:val="0"/>
        <w:jc w:val="left"/>
        <w:rPr/>
      </w:pPr>
      <w:r>
        <w:rPr/>
        <w:t>repeated replication (BRR) methods, or jackknife methods for variance</w:t>
      </w:r>
    </w:p>
    <w:p>
      <w:pPr>
        <w:pStyle w:val="PreformattedText"/>
        <w:bidi w:val="0"/>
        <w:jc w:val="left"/>
        <w:rPr/>
      </w:pPr>
      <w:r>
        <w:rPr/>
        <w:t>estimation, are discussed in Weighting and Estimation Methodology (U.S. DHHS,</w:t>
      </w:r>
    </w:p>
    <w:p>
      <w:pPr>
        <w:pStyle w:val="PreformattedText"/>
        <w:bidi w:val="0"/>
        <w:jc w:val="left"/>
        <w:rPr/>
      </w:pPr>
      <w:r>
        <w:rPr/>
        <w:t>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Uses of the NHANES III Sample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interview weight, WTPFQ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in conjunction with the sample interviewed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ems collected during the household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examination (MEC only) weight, WTPFE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in conjunction with the MEC-examined sample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and examination items collected at the M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MEC+home examination weight, WTPFH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in conjunction with the MEC+home-examined sample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collected at both the MEC and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allergy weight, WTPFALG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in conjunction with the allergy subsample and with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 as part of the allergy component of the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CNS weight, WTPFCN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in conjunction with the CNS subsample and with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 as part of the CNS component of the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morning examination (MEC only) subsample weight, WTPFS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in conjunction with the MEC-examined person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ning subsample and only with items collected in the M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afternoon/evening examination (MEC only) subsample weight, WTPFM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in conjunction with the MEC-examined person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fternoon/evening subsample and only with items coll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morning examination (MEC+home) subsample weight, WTPFHS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in conjunction with the MEC- and home-examined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e morning subsample and with items collect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 and home exa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afternoon/evening examination (MEC+home) weight, WTPFHM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in conjunction with the MEC- and home-examined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e afternoon/evening subsample and with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 during the MEC and home exami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PREPARATION AND PROCESS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ed data collection procedures for the survey were introduced in NHANES</w:t>
      </w:r>
    </w:p>
    <w:p>
      <w:pPr>
        <w:pStyle w:val="PreformattedText"/>
        <w:bidi w:val="0"/>
        <w:jc w:val="left"/>
        <w:rPr/>
      </w:pPr>
      <w:r>
        <w:rPr/>
        <w:t>III.  In the mobile examination centers, data for the interview and</w:t>
      </w:r>
    </w:p>
    <w:p>
      <w:pPr>
        <w:pStyle w:val="PreformattedText"/>
        <w:bidi w:val="0"/>
        <w:jc w:val="left"/>
        <w:rPr/>
      </w:pPr>
      <w:r>
        <w:rPr/>
        <w:t>examination components were recorded directly onto a computerized data</w:t>
      </w:r>
    </w:p>
    <w:p>
      <w:pPr>
        <w:pStyle w:val="PreformattedText"/>
        <w:bidi w:val="0"/>
        <w:jc w:val="left"/>
        <w:rPr/>
      </w:pPr>
      <w:r>
        <w:rPr/>
        <w:t>collection form.  With the exception of a few independently automated</w:t>
      </w:r>
    </w:p>
    <w:p>
      <w:pPr>
        <w:pStyle w:val="PreformattedText"/>
        <w:bidi w:val="0"/>
        <w:jc w:val="left"/>
        <w:rPr/>
      </w:pPr>
      <w:r>
        <w:rPr/>
        <w:t>systems, the system was centrally integrated.  This operation allowed for</w:t>
      </w:r>
    </w:p>
    <w:p>
      <w:pPr>
        <w:pStyle w:val="PreformattedText"/>
        <w:bidi w:val="0"/>
        <w:jc w:val="left"/>
        <w:rPr/>
      </w:pPr>
      <w:r>
        <w:rPr/>
        <w:t>ongoing monitoring of much of the data.  Before the introduction of the</w:t>
      </w:r>
    </w:p>
    <w:p>
      <w:pPr>
        <w:pStyle w:val="PreformattedText"/>
        <w:bidi w:val="0"/>
        <w:jc w:val="left"/>
        <w:rPr/>
      </w:pPr>
      <w:r>
        <w:rPr/>
        <w:t>computer-assisted personal interview (CAPI), the household questionnaire data</w:t>
      </w:r>
    </w:p>
    <w:p>
      <w:pPr>
        <w:pStyle w:val="PreformattedText"/>
        <w:bidi w:val="0"/>
        <w:jc w:val="left"/>
        <w:rPr/>
      </w:pPr>
      <w:r>
        <w:rPr/>
        <w:t>were reviewed manually by field editors and interviewers.  CAPI (1992-1994</w:t>
      </w:r>
    </w:p>
    <w:p>
      <w:pPr>
        <w:pStyle w:val="PreformattedText"/>
        <w:bidi w:val="0"/>
        <w:jc w:val="left"/>
        <w:rPr/>
      </w:pPr>
      <w:r>
        <w:rPr/>
        <w:t>only) questionnaires featured built-in edits to prevent entering</w:t>
      </w:r>
    </w:p>
    <w:p>
      <w:pPr>
        <w:pStyle w:val="PreformattedText"/>
        <w:bidi w:val="0"/>
        <w:jc w:val="left"/>
        <w:rPr/>
      </w:pPr>
      <w:r>
        <w:rPr/>
        <w:t>inconsistencies and out-of-range responses.  The multi-level data collection</w:t>
      </w:r>
    </w:p>
    <w:p>
      <w:pPr>
        <w:pStyle w:val="PreformattedText"/>
        <w:bidi w:val="0"/>
        <w:jc w:val="left"/>
        <w:rPr/>
      </w:pPr>
      <w:r>
        <w:rPr/>
        <w:t>and quality control systems are discussed in detail in the Plan and Operation</w:t>
      </w:r>
    </w:p>
    <w:p>
      <w:pPr>
        <w:pStyle w:val="PreformattedText"/>
        <w:bidi w:val="0"/>
        <w:jc w:val="left"/>
        <w:rPr/>
      </w:pPr>
      <w:r>
        <w:rPr/>
        <w:t>of the Third National Health and Nutrition Examination Survey, 1988-1994</w:t>
      </w:r>
    </w:p>
    <w:p>
      <w:pPr>
        <w:pStyle w:val="PreformattedText"/>
        <w:bidi w:val="0"/>
        <w:jc w:val="left"/>
        <w:rPr/>
      </w:pPr>
      <w:r>
        <w:rPr/>
        <w:t>(NCHS, 1994; U.S. DHHS, 1996).  All interview, laboratory, and examination</w:t>
      </w:r>
    </w:p>
    <w:p>
      <w:pPr>
        <w:pStyle w:val="PreformattedText"/>
        <w:bidi w:val="0"/>
        <w:jc w:val="left"/>
        <w:rPr/>
      </w:pPr>
      <w:r>
        <w:rPr/>
        <w:t>data were sent to NCHS for fi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elines were developed that provided standards for naming variables,</w:t>
      </w:r>
    </w:p>
    <w:p>
      <w:pPr>
        <w:pStyle w:val="PreformattedText"/>
        <w:bidi w:val="0"/>
        <w:jc w:val="left"/>
        <w:rPr/>
      </w:pPr>
      <w:r>
        <w:rPr/>
        <w:t>filling missing values and coding conventional responses, handling missing</w:t>
      </w:r>
    </w:p>
    <w:p>
      <w:pPr>
        <w:pStyle w:val="PreformattedText"/>
        <w:bidi w:val="0"/>
        <w:jc w:val="left"/>
        <w:rPr/>
      </w:pPr>
      <w:r>
        <w:rPr/>
        <w:t>records, and standardizing two-part quantity/unit questionnaire variables.</w:t>
      </w:r>
    </w:p>
    <w:p>
      <w:pPr>
        <w:pStyle w:val="PreformattedText"/>
        <w:bidi w:val="0"/>
        <w:jc w:val="left"/>
        <w:rPr/>
      </w:pPr>
      <w:r>
        <w:rPr/>
        <w:t>NCHS staff, assisted by contract staff, developed data editing specifications</w:t>
      </w:r>
    </w:p>
    <w:p>
      <w:pPr>
        <w:pStyle w:val="PreformattedText"/>
        <w:bidi w:val="0"/>
        <w:jc w:val="left"/>
        <w:rPr/>
      </w:pPr>
      <w:r>
        <w:rPr/>
        <w:t>that checked data sets for valid codes, ranges, and skip pattern</w:t>
      </w:r>
    </w:p>
    <w:p>
      <w:pPr>
        <w:pStyle w:val="PreformattedText"/>
        <w:bidi w:val="0"/>
        <w:jc w:val="left"/>
        <w:rPr/>
      </w:pPr>
      <w:r>
        <w:rPr/>
        <w:t>consistencies and examined the consistency of values between interrelated</w:t>
      </w:r>
    </w:p>
    <w:p>
      <w:pPr>
        <w:pStyle w:val="PreformattedText"/>
        <w:bidi w:val="0"/>
        <w:jc w:val="left"/>
        <w:rPr/>
      </w:pPr>
      <w:r>
        <w:rPr/>
        <w:t>variables.  Comments, collected in both interviews and examination</w:t>
      </w:r>
    </w:p>
    <w:p>
      <w:pPr>
        <w:pStyle w:val="PreformattedText"/>
        <w:bidi w:val="0"/>
        <w:jc w:val="left"/>
        <w:rPr/>
      </w:pPr>
      <w:r>
        <w:rPr/>
        <w:t>components, were reviewed and recoded when possible.  Responses to "Other"</w:t>
      </w:r>
    </w:p>
    <w:p>
      <w:pPr>
        <w:pStyle w:val="PreformattedText"/>
        <w:bidi w:val="0"/>
        <w:jc w:val="left"/>
        <w:rPr/>
      </w:pPr>
      <w:r>
        <w:rPr/>
        <w:t>and "Specify" were recoded either to existing code categories or to new</w:t>
      </w:r>
    </w:p>
    <w:p>
      <w:pPr>
        <w:pStyle w:val="PreformattedText"/>
        <w:bidi w:val="0"/>
        <w:jc w:val="left"/>
        <w:rPr/>
      </w:pPr>
      <w:r>
        <w:rPr/>
        <w:t>categories.  The documentation for each data set includes notes for those</w:t>
      </w:r>
    </w:p>
    <w:p>
      <w:pPr>
        <w:pStyle w:val="PreformattedText"/>
        <w:bidi w:val="0"/>
        <w:jc w:val="left"/>
        <w:rPr/>
      </w:pPr>
      <w:r>
        <w:rPr/>
        <w:t>variables that have been recoded and standardized and for those variables</w:t>
      </w:r>
    </w:p>
    <w:p>
      <w:pPr>
        <w:pStyle w:val="PreformattedText"/>
        <w:bidi w:val="0"/>
        <w:jc w:val="left"/>
        <w:rPr/>
      </w:pPr>
      <w:r>
        <w:rPr/>
        <w:t>that differ significantly from what appears in the original data collection</w:t>
      </w:r>
    </w:p>
    <w:p>
      <w:pPr>
        <w:pStyle w:val="PreformattedText"/>
        <w:bidi w:val="0"/>
        <w:jc w:val="left"/>
        <w:rPr/>
      </w:pPr>
      <w:r>
        <w:rPr/>
        <w:t>instrument.  While the data have undergone many quality control and editing</w:t>
      </w:r>
    </w:p>
    <w:p>
      <w:pPr>
        <w:pStyle w:val="PreformattedText"/>
        <w:bidi w:val="0"/>
        <w:jc w:val="left"/>
        <w:rPr/>
      </w:pPr>
      <w:r>
        <w:rPr/>
        <w:t>procedures, there still may be values that appear extreme or illogical.</w:t>
      </w:r>
    </w:p>
    <w:p>
      <w:pPr>
        <w:pStyle w:val="PreformattedText"/>
        <w:bidi w:val="0"/>
        <w:jc w:val="left"/>
        <w:rPr/>
      </w:pPr>
      <w:r>
        <w:rPr/>
        <w:t>Values that varied considerably from what was expected were examined by</w:t>
      </w:r>
    </w:p>
    <w:p>
      <w:pPr>
        <w:pStyle w:val="PreformattedText"/>
        <w:bidi w:val="0"/>
        <w:jc w:val="left"/>
        <w:rPr/>
      </w:pPr>
      <w:r>
        <w:rPr/>
        <w:t>analysts who checked for comments or other responses that might help to</w:t>
      </w:r>
    </w:p>
    <w:p>
      <w:pPr>
        <w:pStyle w:val="PreformattedText"/>
        <w:bidi w:val="0"/>
        <w:jc w:val="left"/>
        <w:rPr/>
      </w:pPr>
      <w:r>
        <w:rPr/>
        <w:t>clarify unusual values.  Generally, values were retained unless they could</w:t>
      </w:r>
    </w:p>
    <w:p>
      <w:pPr>
        <w:pStyle w:val="PreformattedText"/>
        <w:bidi w:val="0"/>
        <w:jc w:val="left"/>
        <w:rPr/>
      </w:pPr>
      <w:r>
        <w:rPr/>
        <w:t>not possibly be true, in which case they were changed to "Blank but</w:t>
      </w:r>
    </w:p>
    <w:p>
      <w:pPr>
        <w:pStyle w:val="PreformattedText"/>
        <w:bidi w:val="0"/>
        <w:jc w:val="left"/>
        <w:rPr/>
      </w:pPr>
      <w:r>
        <w:rPr/>
        <w:t>applicable."  Therefore, the user must review each data set for extreme or</w:t>
      </w:r>
    </w:p>
    <w:p>
      <w:pPr>
        <w:pStyle w:val="PreformattedText"/>
        <w:bidi w:val="0"/>
        <w:jc w:val="left"/>
        <w:rPr/>
      </w:pPr>
      <w:r>
        <w:rPr/>
        <w:t>inconsistent values and determine the status of each value f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diting conventions were used in the creation of final analytic data</w:t>
      </w:r>
    </w:p>
    <w:p>
      <w:pPr>
        <w:pStyle w:val="PreformattedText"/>
        <w:bidi w:val="0"/>
        <w:jc w:val="left"/>
        <w:rPr/>
      </w:pPr>
      <w:r>
        <w:rPr/>
        <w:t>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ndardized variables were created to replace all two-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/unit questions using standard conversion factors.  Standard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have the same name as the variable of the two-part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"S" suffix.  For instance, MAPF18S (Months received W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) in the MEC Adult Questionnaire was created from the two-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option to question F18, "How long did you receive benef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C program?," using the conversion factor 12 month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Recoded variables were created by combining responses from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variables, or by collapsing responses to create a summary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rpose of confidentiality.  Recoded variables hav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with an R suffix.  For example, place of birth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FA6X) in the Family Questionnaire was collapsed to a thre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category (U.S., Mexico, Other) and renamed HFA6XR.  Gener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recoded variable has been included in the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Fill values, a series of one or more digits, were used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pecific conditions or responses.  Below is a list of the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were employed.  Some of the fill values pertain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data, although 8-fill and blank-fill values ar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sets.  Other fill values, not included in this list,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resent component-specif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fills = Varies/varied. (Questionnair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fills = Fewer than the smallest number that could be repor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structure (e.g., fewer than one cigarette per da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estionnair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fills = Blank but applicable/cannot be determined.  This means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nt was eligible to receive the question, test, or componen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because of refusal, lack of time, lack of staff, loss of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n vial, language barrier, unreliability, or other simila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fills = Don't know.  This fill was used only when a respondent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response to a question and said, "I don't know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estionnair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ills = Inapplicable.  If a respondent was not eligi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, test, or component because of age, gender, 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the variable was blank-filled.  In the questionnaire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nt was not asked a question because of a skip-patte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corresponding to the question were blank-fill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or laboratory components, if a person was exclu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rotocol (e.g., screening exclusion questions)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are included in the data set, then the correspondin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blank-filled for that person.  For home examinees, vari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components and blood tests not performed as part of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protocol were blank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For variables describing discrete data, codes of zero (0) we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"none," "never," or the equivalent.  Value labels for which "0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clude:  "has not had," "never regularly," "still taking,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ver stopped using."  Unless otherwise labeled, fo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continuous data, "zero" means "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re there are logical skip patterns in the flow of the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amination component, the skip was indicated by placing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f the skip destination in parentheses as part of the valu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ponse generating the skip.  For example, in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valuation, the variable PFPWC (in wheelchair) has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"2  No (PFPSCOOT)" that means that the next item for person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wheelchair would be represented by the variable, PFPSC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Nomenc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que name was assigned to every NHANES III variable using a standard</w:t>
      </w:r>
    </w:p>
    <w:p>
      <w:pPr>
        <w:pStyle w:val="PreformattedText"/>
        <w:bidi w:val="0"/>
        <w:jc w:val="left"/>
        <w:rPr/>
      </w:pPr>
      <w:r>
        <w:rPr/>
        <w:t>convention.  By following this naming convention, the origin of each variable</w:t>
      </w:r>
    </w:p>
    <w:p>
      <w:pPr>
        <w:pStyle w:val="PreformattedText"/>
        <w:bidi w:val="0"/>
        <w:jc w:val="left"/>
        <w:rPr/>
      </w:pPr>
      <w:r>
        <w:rPr/>
        <w:t>is clear, and there is no chance of overlaying similar variables across</w:t>
      </w:r>
    </w:p>
    <w:p>
      <w:pPr>
        <w:pStyle w:val="PreformattedText"/>
        <w:bidi w:val="0"/>
        <w:jc w:val="left"/>
        <w:rPr/>
      </w:pPr>
      <w:r>
        <w:rPr/>
        <w:t>multiple components.  Variables range in length from three to eight</w:t>
      </w:r>
    </w:p>
    <w:p>
      <w:pPr>
        <w:pStyle w:val="PreformattedText"/>
        <w:bidi w:val="0"/>
        <w:jc w:val="left"/>
        <w:rPr/>
      </w:pPr>
      <w:r>
        <w:rPr/>
        <w:t>characters.  The first two variable characters represent the topic (e.g.,</w:t>
      </w:r>
    </w:p>
    <w:p>
      <w:pPr>
        <w:pStyle w:val="PreformattedText"/>
        <w:bidi w:val="0"/>
        <w:jc w:val="left"/>
        <w:rPr/>
      </w:pPr>
      <w:r>
        <w:rPr/>
        <w:t>analyte, questionnaire instrument, examination component) and are listed</w:t>
      </w:r>
    </w:p>
    <w:p>
      <w:pPr>
        <w:pStyle w:val="PreformattedText"/>
        <w:bidi w:val="0"/>
        <w:jc w:val="left"/>
        <w:rPr/>
      </w:pPr>
      <w:r>
        <w:rPr/>
        <w:t>below alphabetically by topic.  For questionnaires administered in the</w:t>
      </w:r>
    </w:p>
    <w:p>
      <w:pPr>
        <w:pStyle w:val="PreformattedText"/>
        <w:bidi w:val="0"/>
        <w:jc w:val="left"/>
        <w:rPr/>
      </w:pPr>
      <w:r>
        <w:rPr/>
        <w:t>household, the remainder of the variable name following the first two</w:t>
      </w:r>
    </w:p>
    <w:p>
      <w:pPr>
        <w:pStyle w:val="PreformattedText"/>
        <w:bidi w:val="0"/>
        <w:jc w:val="left"/>
        <w:rPr/>
      </w:pPr>
      <w:r>
        <w:rPr/>
        <w:t>characters indicates the question section and number.  For example, data for</w:t>
      </w:r>
    </w:p>
    <w:p>
      <w:pPr>
        <w:pStyle w:val="PreformattedText"/>
        <w:bidi w:val="0"/>
        <w:jc w:val="left"/>
        <w:rPr/>
      </w:pPr>
      <w:r>
        <w:rPr/>
        <w:t>the response to the Household Adult Questionnaire question B1 are contained</w:t>
      </w:r>
    </w:p>
    <w:p>
      <w:pPr>
        <w:pStyle w:val="PreformattedText"/>
        <w:bidi w:val="0"/>
        <w:jc w:val="left"/>
        <w:rPr/>
      </w:pPr>
      <w:r>
        <w:rPr/>
        <w:t>in the variable HAB1.  For most laboratory and examination variables, as well</w:t>
      </w:r>
    </w:p>
    <w:p>
      <w:pPr>
        <w:pStyle w:val="PreformattedText"/>
        <w:bidi w:val="0"/>
        <w:jc w:val="left"/>
        <w:rPr/>
      </w:pPr>
      <w:r>
        <w:rPr/>
        <w:t>as some other variables, a "P" in the third position refers to "primary" and</w:t>
      </w:r>
    </w:p>
    <w:p>
      <w:pPr>
        <w:pStyle w:val="PreformattedText"/>
        <w:bidi w:val="0"/>
        <w:jc w:val="left"/>
        <w:rPr/>
      </w:pPr>
      <w:r>
        <w:rPr/>
        <w:t>the remainder of the variable name is a brief description of the item.  For</w:t>
      </w:r>
    </w:p>
    <w:p>
      <w:pPr>
        <w:pStyle w:val="PreformattedText"/>
        <w:bidi w:val="0"/>
        <w:jc w:val="left"/>
        <w:rPr/>
      </w:pPr>
      <w:r>
        <w:rPr/>
        <w:t>instance, in the Laboratory Data File, information on the length of time the</w:t>
      </w:r>
    </w:p>
    <w:p>
      <w:pPr>
        <w:pStyle w:val="PreformattedText"/>
        <w:bidi w:val="0"/>
        <w:jc w:val="left"/>
        <w:rPr/>
      </w:pPr>
      <w:r>
        <w:rPr/>
        <w:t>person fasted before the first blood draw is contained in the variable</w:t>
      </w:r>
    </w:p>
    <w:p>
      <w:pPr>
        <w:pStyle w:val="PreformattedText"/>
        <w:bidi w:val="0"/>
        <w:jc w:val="left"/>
        <w:rPr/>
      </w:pPr>
      <w:r>
        <w:rPr/>
        <w:t>PHPFAST.  The variable PHPFAST was derived as follows:  characters 1-2 (PH)</w:t>
      </w:r>
    </w:p>
    <w:p>
      <w:pPr>
        <w:pStyle w:val="PreformattedText"/>
        <w:bidi w:val="0"/>
        <w:jc w:val="left"/>
        <w:rPr/>
      </w:pPr>
      <w:r>
        <w:rPr/>
        <w:t>refer to "phlebotomy," character 3 (P) refers to "primary," characters 4-8</w:t>
      </w:r>
    </w:p>
    <w:p>
      <w:pPr>
        <w:pStyle w:val="PreformattedText"/>
        <w:bidi w:val="0"/>
        <w:jc w:val="left"/>
        <w:rPr/>
      </w:pPr>
      <w:r>
        <w:rPr/>
        <w:t>(FAST) refer to an abbreviation for "fas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           Alanine aminotransferase (from biochemistry profile)</w:t>
      </w:r>
    </w:p>
    <w:p>
      <w:pPr>
        <w:pStyle w:val="PreformattedText"/>
        <w:bidi w:val="0"/>
        <w:jc w:val="left"/>
        <w:rPr/>
      </w:pPr>
      <w:r>
        <w:rPr/>
        <w:t>AM             Albumin (from biochemistry profile)</w:t>
      </w:r>
    </w:p>
    <w:p>
      <w:pPr>
        <w:pStyle w:val="PreformattedText"/>
        <w:bidi w:val="0"/>
        <w:jc w:val="left"/>
        <w:rPr/>
      </w:pPr>
      <w:r>
        <w:rPr/>
        <w:t>AP             Alkaline phosphatase (from biochemistry profile)</w:t>
      </w:r>
    </w:p>
    <w:p>
      <w:pPr>
        <w:pStyle w:val="PreformattedText"/>
        <w:bidi w:val="0"/>
        <w:jc w:val="left"/>
        <w:rPr/>
      </w:pPr>
      <w:r>
        <w:rPr/>
        <w:t>AL             Allergy skin test</w:t>
      </w:r>
    </w:p>
    <w:p>
      <w:pPr>
        <w:pStyle w:val="PreformattedText"/>
        <w:bidi w:val="0"/>
        <w:jc w:val="left"/>
        <w:rPr/>
      </w:pPr>
      <w:r>
        <w:rPr/>
        <w:t>AC             Alpha carotene</w:t>
      </w:r>
    </w:p>
    <w:p>
      <w:pPr>
        <w:pStyle w:val="PreformattedText"/>
        <w:bidi w:val="0"/>
        <w:jc w:val="left"/>
        <w:rPr/>
      </w:pPr>
      <w:r>
        <w:rPr/>
        <w:t>AN             Anisocytosis</w:t>
      </w:r>
    </w:p>
    <w:p>
      <w:pPr>
        <w:pStyle w:val="PreformattedText"/>
        <w:bidi w:val="0"/>
        <w:jc w:val="left"/>
        <w:rPr/>
      </w:pPr>
      <w:r>
        <w:rPr/>
        <w:t>AA             Apolipoprotein (AI)</w:t>
      </w:r>
    </w:p>
    <w:p>
      <w:pPr>
        <w:pStyle w:val="PreformattedText"/>
        <w:bidi w:val="0"/>
        <w:jc w:val="left"/>
        <w:rPr/>
      </w:pPr>
      <w:r>
        <w:rPr/>
        <w:t>AB             Apolipoprotein (B)</w:t>
      </w:r>
    </w:p>
    <w:p>
      <w:pPr>
        <w:pStyle w:val="PreformattedText"/>
        <w:bidi w:val="0"/>
        <w:jc w:val="left"/>
        <w:rPr/>
      </w:pPr>
      <w:r>
        <w:rPr/>
        <w:t>AS             Aspartate aminotransferase (from biochemistry profile)</w:t>
      </w:r>
    </w:p>
    <w:p>
      <w:pPr>
        <w:pStyle w:val="PreformattedText"/>
        <w:bidi w:val="0"/>
        <w:jc w:val="left"/>
        <w:rPr/>
      </w:pPr>
      <w:r>
        <w:rPr/>
        <w:t>LA             Atypical lymphocyte</w:t>
      </w:r>
    </w:p>
    <w:p>
      <w:pPr>
        <w:pStyle w:val="PreformattedText"/>
        <w:bidi w:val="0"/>
        <w:jc w:val="left"/>
        <w:rPr/>
      </w:pPr>
      <w:r>
        <w:rPr/>
        <w:t>AU             Audiometry</w:t>
      </w:r>
    </w:p>
    <w:p>
      <w:pPr>
        <w:pStyle w:val="PreformattedText"/>
        <w:bidi w:val="0"/>
        <w:jc w:val="left"/>
        <w:rPr/>
      </w:pPr>
      <w:r>
        <w:rPr/>
        <w:t>BA             Band</w:t>
      </w:r>
    </w:p>
    <w:p>
      <w:pPr>
        <w:pStyle w:val="PreformattedText"/>
        <w:bidi w:val="0"/>
        <w:jc w:val="left"/>
        <w:rPr/>
      </w:pPr>
      <w:r>
        <w:rPr/>
        <w:t>BO             Basophil</w:t>
      </w:r>
    </w:p>
    <w:p>
      <w:pPr>
        <w:pStyle w:val="PreformattedText"/>
        <w:bidi w:val="0"/>
        <w:jc w:val="left"/>
        <w:rPr/>
      </w:pPr>
      <w:r>
        <w:rPr/>
        <w:t>BS             Basophilic stippling</w:t>
      </w:r>
    </w:p>
    <w:p>
      <w:pPr>
        <w:pStyle w:val="PreformattedText"/>
        <w:bidi w:val="0"/>
        <w:jc w:val="left"/>
        <w:rPr/>
      </w:pPr>
      <w:r>
        <w:rPr/>
        <w:t>BC             Beta carotene</w:t>
      </w:r>
    </w:p>
    <w:p>
      <w:pPr>
        <w:pStyle w:val="PreformattedText"/>
        <w:bidi w:val="0"/>
        <w:jc w:val="left"/>
        <w:rPr/>
      </w:pPr>
      <w:r>
        <w:rPr/>
        <w:t>BX             Beta cryptoxanthin</w:t>
      </w:r>
    </w:p>
    <w:p>
      <w:pPr>
        <w:pStyle w:val="PreformattedText"/>
        <w:bidi w:val="0"/>
        <w:jc w:val="left"/>
        <w:rPr/>
      </w:pPr>
      <w:r>
        <w:rPr/>
        <w:t>BL             Blast</w:t>
      </w:r>
    </w:p>
    <w:p>
      <w:pPr>
        <w:pStyle w:val="PreformattedText"/>
        <w:bidi w:val="0"/>
        <w:jc w:val="left"/>
        <w:rPr/>
      </w:pPr>
      <w:r>
        <w:rPr/>
        <w:t>BU             Blood urea nitrogen (BUN) (from biochemistry profile)</w:t>
      </w:r>
    </w:p>
    <w:p>
      <w:pPr>
        <w:pStyle w:val="PreformattedText"/>
        <w:bidi w:val="0"/>
        <w:jc w:val="left"/>
        <w:rPr/>
      </w:pPr>
      <w:r>
        <w:rPr/>
        <w:t>BM             Body measurements</w:t>
      </w:r>
    </w:p>
    <w:p>
      <w:pPr>
        <w:pStyle w:val="PreformattedText"/>
        <w:bidi w:val="0"/>
        <w:jc w:val="left"/>
        <w:rPr/>
      </w:pPr>
      <w:r>
        <w:rPr/>
        <w:t>BD             Bone densitometry</w:t>
      </w:r>
    </w:p>
    <w:p>
      <w:pPr>
        <w:pStyle w:val="PreformattedText"/>
        <w:bidi w:val="0"/>
        <w:jc w:val="left"/>
        <w:rPr/>
      </w:pPr>
      <w:r>
        <w:rPr/>
        <w:t>C1             C-peptide (first venipuncture)</w:t>
      </w:r>
    </w:p>
    <w:p>
      <w:pPr>
        <w:pStyle w:val="PreformattedText"/>
        <w:bidi w:val="0"/>
        <w:jc w:val="left"/>
        <w:rPr/>
      </w:pPr>
      <w:r>
        <w:rPr/>
        <w:t>C2             C-peptide (second venipuncture)</w:t>
      </w:r>
    </w:p>
    <w:p>
      <w:pPr>
        <w:pStyle w:val="PreformattedText"/>
        <w:bidi w:val="0"/>
        <w:jc w:val="left"/>
        <w:rPr/>
      </w:pPr>
      <w:r>
        <w:rPr/>
        <w:t>CR             C-reactive protein</w:t>
      </w:r>
    </w:p>
    <w:p>
      <w:pPr>
        <w:pStyle w:val="PreformattedText"/>
        <w:bidi w:val="0"/>
        <w:jc w:val="left"/>
        <w:rPr/>
      </w:pPr>
      <w:r>
        <w:rPr/>
        <w:t>UD             Cadmium</w:t>
      </w:r>
    </w:p>
    <w:p>
      <w:pPr>
        <w:pStyle w:val="PreformattedText"/>
        <w:bidi w:val="0"/>
        <w:jc w:val="left"/>
        <w:rPr/>
      </w:pPr>
      <w:r>
        <w:rPr/>
        <w:t>CN             Central nervous system function evaluation</w:t>
      </w:r>
    </w:p>
    <w:p>
      <w:pPr>
        <w:pStyle w:val="PreformattedText"/>
        <w:bidi w:val="0"/>
        <w:jc w:val="left"/>
        <w:rPr/>
      </w:pPr>
      <w:r>
        <w:rPr/>
        <w:t>CL             Chloride (from biochemistry profile)</w:t>
      </w:r>
    </w:p>
    <w:p>
      <w:pPr>
        <w:pStyle w:val="PreformattedText"/>
        <w:bidi w:val="0"/>
        <w:jc w:val="left"/>
        <w:rPr/>
      </w:pPr>
      <w:r>
        <w:rPr/>
        <w:t>CO             Cotinine</w:t>
      </w:r>
    </w:p>
    <w:p>
      <w:pPr>
        <w:pStyle w:val="PreformattedText"/>
        <w:bidi w:val="0"/>
        <w:jc w:val="left"/>
        <w:rPr/>
      </w:pPr>
      <w:r>
        <w:rPr/>
        <w:t>CE             Creatinine (serum)(from biochemistry profile)</w:t>
      </w:r>
    </w:p>
    <w:p>
      <w:pPr>
        <w:pStyle w:val="PreformattedText"/>
        <w:bidi w:val="0"/>
        <w:jc w:val="left"/>
        <w:rPr/>
      </w:pPr>
      <w:r>
        <w:rPr/>
        <w:t>UR             Creatinine (urine)</w:t>
      </w:r>
    </w:p>
    <w:p>
      <w:pPr>
        <w:pStyle w:val="PreformattedText"/>
        <w:bidi w:val="0"/>
        <w:jc w:val="left"/>
        <w:rPr/>
      </w:pPr>
      <w:r>
        <w:rPr/>
        <w:t>DM             Demographic</w:t>
      </w:r>
    </w:p>
    <w:p>
      <w:pPr>
        <w:pStyle w:val="PreformattedText"/>
        <w:bidi w:val="0"/>
        <w:jc w:val="left"/>
        <w:rPr/>
      </w:pPr>
      <w:r>
        <w:rPr/>
        <w:t>DE             Dental examination</w:t>
      </w:r>
    </w:p>
    <w:p>
      <w:pPr>
        <w:pStyle w:val="PreformattedText"/>
        <w:bidi w:val="0"/>
        <w:jc w:val="left"/>
        <w:rPr/>
      </w:pPr>
      <w:r>
        <w:rPr/>
        <w:t>MQ             Diagnostic interview schedule</w:t>
      </w:r>
    </w:p>
    <w:p>
      <w:pPr>
        <w:pStyle w:val="PreformattedText"/>
        <w:bidi w:val="0"/>
        <w:jc w:val="left"/>
        <w:rPr/>
      </w:pPr>
      <w:r>
        <w:rPr/>
        <w:t>DR             Dietary recall (total nutrient intakes)</w:t>
      </w:r>
    </w:p>
    <w:p>
      <w:pPr>
        <w:pStyle w:val="PreformattedText"/>
        <w:bidi w:val="0"/>
        <w:jc w:val="left"/>
        <w:rPr/>
      </w:pPr>
      <w:r>
        <w:rPr/>
        <w:t>EO             Eosinophil</w:t>
      </w:r>
    </w:p>
    <w:p>
      <w:pPr>
        <w:pStyle w:val="PreformattedText"/>
        <w:bidi w:val="0"/>
        <w:jc w:val="left"/>
        <w:rPr/>
      </w:pPr>
      <w:r>
        <w:rPr/>
        <w:t>EP             Erythrocyte protoporphyr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DE          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             Ferritin</w:t>
      </w:r>
    </w:p>
    <w:p>
      <w:pPr>
        <w:pStyle w:val="PreformattedText"/>
        <w:bidi w:val="0"/>
        <w:jc w:val="left"/>
        <w:rPr/>
      </w:pPr>
      <w:r>
        <w:rPr/>
        <w:t>FB             Fibrinogen</w:t>
      </w:r>
    </w:p>
    <w:p>
      <w:pPr>
        <w:pStyle w:val="PreformattedText"/>
        <w:bidi w:val="0"/>
        <w:jc w:val="left"/>
        <w:rPr/>
      </w:pPr>
      <w:r>
        <w:rPr/>
        <w:t>RB             Folate (RBC)</w:t>
      </w:r>
    </w:p>
    <w:p>
      <w:pPr>
        <w:pStyle w:val="PreformattedText"/>
        <w:bidi w:val="0"/>
        <w:jc w:val="left"/>
        <w:rPr/>
      </w:pPr>
      <w:r>
        <w:rPr/>
        <w:t>FO             Folate (serum)</w:t>
      </w:r>
    </w:p>
    <w:p>
      <w:pPr>
        <w:pStyle w:val="PreformattedText"/>
        <w:bidi w:val="0"/>
        <w:jc w:val="left"/>
        <w:rPr/>
      </w:pPr>
      <w:r>
        <w:rPr/>
        <w:t>FH             Follicle stimulating hormone (FSH)</w:t>
      </w:r>
    </w:p>
    <w:p>
      <w:pPr>
        <w:pStyle w:val="PreformattedText"/>
        <w:bidi w:val="0"/>
        <w:jc w:val="left"/>
        <w:rPr/>
      </w:pPr>
      <w:r>
        <w:rPr/>
        <w:t>FP             Fundus photography</w:t>
      </w:r>
    </w:p>
    <w:p>
      <w:pPr>
        <w:pStyle w:val="PreformattedText"/>
        <w:bidi w:val="0"/>
        <w:jc w:val="left"/>
        <w:rPr/>
      </w:pPr>
      <w:r>
        <w:rPr/>
        <w:t>GG             Gamma glutamyl transferase (GGT) (from biochemistry profile)</w:t>
      </w:r>
    </w:p>
    <w:p>
      <w:pPr>
        <w:pStyle w:val="PreformattedText"/>
        <w:bidi w:val="0"/>
        <w:jc w:val="left"/>
        <w:rPr/>
      </w:pPr>
      <w:r>
        <w:rPr/>
        <w:t>GU             Gallbladder ultrasonography</w:t>
      </w:r>
    </w:p>
    <w:p>
      <w:pPr>
        <w:pStyle w:val="PreformattedText"/>
        <w:bidi w:val="0"/>
        <w:jc w:val="left"/>
        <w:rPr/>
      </w:pPr>
      <w:r>
        <w:rPr/>
        <w:t>GB             Globulin (from biochemistry profile)</w:t>
      </w:r>
    </w:p>
    <w:p>
      <w:pPr>
        <w:pStyle w:val="PreformattedText"/>
        <w:bidi w:val="0"/>
        <w:jc w:val="left"/>
        <w:rPr/>
      </w:pPr>
      <w:r>
        <w:rPr/>
        <w:t>G1             Glucose (first venipuncture)</w:t>
      </w:r>
    </w:p>
    <w:p>
      <w:pPr>
        <w:pStyle w:val="PreformattedText"/>
        <w:bidi w:val="0"/>
        <w:jc w:val="left"/>
        <w:rPr/>
      </w:pPr>
      <w:r>
        <w:rPr/>
        <w:t>G2             Glucose (second venipuncture)</w:t>
      </w:r>
    </w:p>
    <w:p>
      <w:pPr>
        <w:pStyle w:val="PreformattedText"/>
        <w:bidi w:val="0"/>
        <w:jc w:val="left"/>
        <w:rPr/>
      </w:pPr>
      <w:r>
        <w:rPr/>
        <w:t>SG             Glucose (from biochemistry profile)</w:t>
      </w:r>
    </w:p>
    <w:p>
      <w:pPr>
        <w:pStyle w:val="PreformattedText"/>
        <w:bidi w:val="0"/>
        <w:jc w:val="left"/>
        <w:rPr/>
      </w:pPr>
      <w:r>
        <w:rPr/>
        <w:t>GH             Glycated hemoglobin</w:t>
      </w:r>
    </w:p>
    <w:p>
      <w:pPr>
        <w:pStyle w:val="PreformattedText"/>
        <w:bidi w:val="0"/>
        <w:jc w:val="left"/>
        <w:rPr/>
      </w:pPr>
      <w:r>
        <w:rPr/>
        <w:t>GR             Granulocyte</w:t>
      </w:r>
    </w:p>
    <w:p>
      <w:pPr>
        <w:pStyle w:val="PreformattedText"/>
        <w:bidi w:val="0"/>
        <w:jc w:val="left"/>
        <w:rPr/>
      </w:pPr>
      <w:r>
        <w:rPr/>
        <w:t>C3             HCO3 (Bicarbonate)(from biochemistry profile)</w:t>
      </w:r>
    </w:p>
    <w:p>
      <w:pPr>
        <w:pStyle w:val="PreformattedText"/>
        <w:bidi w:val="0"/>
        <w:jc w:val="left"/>
        <w:rPr/>
      </w:pPr>
      <w:r>
        <w:rPr/>
        <w:t>HD             HDL cholesterol</w:t>
      </w:r>
    </w:p>
    <w:p>
      <w:pPr>
        <w:pStyle w:val="PreformattedText"/>
        <w:bidi w:val="0"/>
        <w:jc w:val="left"/>
        <w:rPr/>
      </w:pPr>
      <w:r>
        <w:rPr/>
        <w:t>HP             Helicobacter pylori antibody</w:t>
      </w:r>
    </w:p>
    <w:p>
      <w:pPr>
        <w:pStyle w:val="PreformattedText"/>
        <w:bidi w:val="0"/>
        <w:jc w:val="left"/>
        <w:rPr/>
      </w:pPr>
      <w:r>
        <w:rPr/>
        <w:t>HT             Hematocrit</w:t>
      </w:r>
    </w:p>
    <w:p>
      <w:pPr>
        <w:pStyle w:val="PreformattedText"/>
        <w:bidi w:val="0"/>
        <w:jc w:val="left"/>
        <w:rPr/>
      </w:pPr>
      <w:r>
        <w:rPr/>
        <w:t>HG             Hemoglobin</w:t>
      </w:r>
    </w:p>
    <w:p>
      <w:pPr>
        <w:pStyle w:val="PreformattedText"/>
        <w:bidi w:val="0"/>
        <w:jc w:val="left"/>
        <w:rPr/>
      </w:pPr>
      <w:r>
        <w:rPr/>
        <w:t>AH             Hepatitis A antibody (HAV)</w:t>
      </w:r>
    </w:p>
    <w:p>
      <w:pPr>
        <w:pStyle w:val="PreformattedText"/>
        <w:bidi w:val="0"/>
        <w:jc w:val="left"/>
        <w:rPr/>
      </w:pPr>
      <w:r>
        <w:rPr/>
        <w:t>HB             Hepatitis B core antibody (anti-HBc)</w:t>
      </w:r>
    </w:p>
    <w:p>
      <w:pPr>
        <w:pStyle w:val="PreformattedText"/>
        <w:bidi w:val="0"/>
        <w:jc w:val="left"/>
        <w:rPr/>
      </w:pPr>
      <w:r>
        <w:rPr/>
        <w:t>SS             Hepatitis B surface antibody (anti-HBs)</w:t>
      </w:r>
    </w:p>
    <w:p>
      <w:pPr>
        <w:pStyle w:val="PreformattedText"/>
        <w:bidi w:val="0"/>
        <w:jc w:val="left"/>
        <w:rPr/>
      </w:pPr>
      <w:r>
        <w:rPr/>
        <w:t>SA             Hepatitis B surface antigen (HBsAg)</w:t>
      </w:r>
    </w:p>
    <w:p>
      <w:pPr>
        <w:pStyle w:val="PreformattedText"/>
        <w:bidi w:val="0"/>
        <w:jc w:val="left"/>
        <w:rPr/>
      </w:pPr>
      <w:r>
        <w:rPr/>
        <w:t>HC             Hepatitis C antibody (HCV)</w:t>
      </w:r>
    </w:p>
    <w:p>
      <w:pPr>
        <w:pStyle w:val="PreformattedText"/>
        <w:bidi w:val="0"/>
        <w:jc w:val="left"/>
        <w:rPr/>
      </w:pPr>
      <w:r>
        <w:rPr/>
        <w:t>DH             Hepatitis D antibody (HDV)</w:t>
      </w:r>
    </w:p>
    <w:p>
      <w:pPr>
        <w:pStyle w:val="PreformattedText"/>
        <w:bidi w:val="0"/>
        <w:jc w:val="left"/>
        <w:rPr/>
      </w:pPr>
      <w:r>
        <w:rPr/>
        <w:t>H1             Herpes 1 antibody</w:t>
      </w:r>
    </w:p>
    <w:p>
      <w:pPr>
        <w:pStyle w:val="PreformattedText"/>
        <w:bidi w:val="0"/>
        <w:jc w:val="left"/>
        <w:rPr/>
      </w:pPr>
      <w:r>
        <w:rPr/>
        <w:t>H2             Herpes 2 antibody</w:t>
      </w:r>
    </w:p>
    <w:p>
      <w:pPr>
        <w:pStyle w:val="PreformattedText"/>
        <w:bidi w:val="0"/>
        <w:jc w:val="left"/>
        <w:rPr/>
      </w:pPr>
      <w:r>
        <w:rPr/>
        <w:t>HX             Home examination (general)</w:t>
      </w:r>
    </w:p>
    <w:p>
      <w:pPr>
        <w:pStyle w:val="PreformattedText"/>
        <w:bidi w:val="0"/>
        <w:jc w:val="left"/>
        <w:rPr/>
      </w:pPr>
      <w:r>
        <w:rPr/>
        <w:t>HF             Household family questionnaire</w:t>
      </w:r>
    </w:p>
    <w:p>
      <w:pPr>
        <w:pStyle w:val="PreformattedText"/>
        <w:bidi w:val="0"/>
        <w:jc w:val="left"/>
        <w:rPr/>
      </w:pPr>
      <w:r>
        <w:rPr/>
        <w:t>HA             Household adult questionnaire</w:t>
      </w:r>
    </w:p>
    <w:p>
      <w:pPr>
        <w:pStyle w:val="PreformattedText"/>
        <w:bidi w:val="0"/>
        <w:jc w:val="left"/>
        <w:rPr/>
      </w:pPr>
      <w:r>
        <w:rPr/>
        <w:t>HQ             Household questionnaire variables (composite)</w:t>
      </w:r>
    </w:p>
    <w:p>
      <w:pPr>
        <w:pStyle w:val="PreformattedText"/>
        <w:bidi w:val="0"/>
        <w:jc w:val="left"/>
        <w:rPr/>
      </w:pPr>
      <w:r>
        <w:rPr/>
        <w:t>HS             Household screener questionnaire</w:t>
      </w:r>
    </w:p>
    <w:p>
      <w:pPr>
        <w:pStyle w:val="PreformattedText"/>
        <w:bidi w:val="0"/>
        <w:jc w:val="left"/>
        <w:rPr/>
      </w:pPr>
      <w:r>
        <w:rPr/>
        <w:t>HY             Household youth questionnaire</w:t>
      </w:r>
    </w:p>
    <w:p>
      <w:pPr>
        <w:pStyle w:val="PreformattedText"/>
        <w:bidi w:val="0"/>
        <w:jc w:val="left"/>
        <w:rPr/>
      </w:pPr>
      <w:r>
        <w:rPr/>
        <w:t>HZ             Hypochromia</w:t>
      </w:r>
    </w:p>
    <w:p>
      <w:pPr>
        <w:pStyle w:val="PreformattedText"/>
        <w:bidi w:val="0"/>
        <w:jc w:val="left"/>
        <w:rPr/>
      </w:pPr>
      <w:r>
        <w:rPr/>
        <w:t>I1             Insulin (first venipuncture)</w:t>
      </w:r>
    </w:p>
    <w:p>
      <w:pPr>
        <w:pStyle w:val="PreformattedText"/>
        <w:bidi w:val="0"/>
        <w:jc w:val="left"/>
        <w:rPr/>
      </w:pPr>
      <w:r>
        <w:rPr/>
        <w:t>I2             Insulin (second venipuncture)</w:t>
      </w:r>
    </w:p>
    <w:p>
      <w:pPr>
        <w:pStyle w:val="PreformattedText"/>
        <w:bidi w:val="0"/>
        <w:jc w:val="left"/>
        <w:rPr/>
      </w:pPr>
      <w:r>
        <w:rPr/>
        <w:t>UI             Iodine (urine)</w:t>
      </w:r>
    </w:p>
    <w:p>
      <w:pPr>
        <w:pStyle w:val="PreformattedText"/>
        <w:bidi w:val="0"/>
        <w:jc w:val="left"/>
        <w:rPr/>
      </w:pPr>
      <w:r>
        <w:rPr/>
        <w:t>FE             Iron</w:t>
      </w:r>
    </w:p>
    <w:p>
      <w:pPr>
        <w:pStyle w:val="PreformattedText"/>
        <w:bidi w:val="0"/>
        <w:jc w:val="left"/>
        <w:rPr/>
      </w:pPr>
      <w:r>
        <w:rPr/>
        <w:t>SF             Iron (from biochemistry profile)</w:t>
      </w:r>
    </w:p>
    <w:p>
      <w:pPr>
        <w:pStyle w:val="PreformattedText"/>
        <w:bidi w:val="0"/>
        <w:jc w:val="left"/>
        <w:rPr/>
      </w:pPr>
      <w:r>
        <w:rPr/>
        <w:t>LD             Lactate dehydrogenase (from biochemistry profile)</w:t>
      </w:r>
    </w:p>
    <w:p>
      <w:pPr>
        <w:pStyle w:val="PreformattedText"/>
        <w:bidi w:val="0"/>
        <w:jc w:val="left"/>
        <w:rPr/>
      </w:pPr>
      <w:r>
        <w:rPr/>
        <w:t>L1             Latex antibody</w:t>
      </w:r>
    </w:p>
    <w:p>
      <w:pPr>
        <w:pStyle w:val="PreformattedText"/>
        <w:bidi w:val="0"/>
        <w:jc w:val="left"/>
        <w:rPr/>
      </w:pPr>
      <w:r>
        <w:rPr/>
        <w:t>LC             LDL cholesterol (calculated)</w:t>
      </w:r>
    </w:p>
    <w:p>
      <w:pPr>
        <w:pStyle w:val="PreformattedText"/>
        <w:bidi w:val="0"/>
        <w:jc w:val="left"/>
        <w:rPr/>
      </w:pPr>
      <w:r>
        <w:rPr/>
        <w:t>PB             Lead</w:t>
      </w:r>
    </w:p>
    <w:p>
      <w:pPr>
        <w:pStyle w:val="PreformattedText"/>
        <w:bidi w:val="0"/>
        <w:jc w:val="left"/>
        <w:rPr/>
      </w:pPr>
      <w:r>
        <w:rPr/>
        <w:t>LP             Lipoprotein (a)</w:t>
      </w:r>
    </w:p>
    <w:p>
      <w:pPr>
        <w:pStyle w:val="PreformattedText"/>
        <w:bidi w:val="0"/>
        <w:jc w:val="left"/>
        <w:rPr/>
      </w:pPr>
      <w:r>
        <w:rPr/>
        <w:t>LH             Luteinizing hormone</w:t>
      </w:r>
    </w:p>
    <w:p>
      <w:pPr>
        <w:pStyle w:val="PreformattedText"/>
        <w:bidi w:val="0"/>
        <w:jc w:val="left"/>
        <w:rPr/>
      </w:pPr>
      <w:r>
        <w:rPr/>
        <w:t>LU             Lutein/zeaxanthin</w:t>
      </w:r>
    </w:p>
    <w:p>
      <w:pPr>
        <w:pStyle w:val="PreformattedText"/>
        <w:bidi w:val="0"/>
        <w:jc w:val="left"/>
        <w:rPr/>
      </w:pPr>
      <w:r>
        <w:rPr/>
        <w:t>LY             Lycopene</w:t>
      </w:r>
    </w:p>
    <w:p>
      <w:pPr>
        <w:pStyle w:val="PreformattedText"/>
        <w:bidi w:val="0"/>
        <w:jc w:val="left"/>
        <w:rPr/>
      </w:pPr>
      <w:r>
        <w:rPr/>
        <w:t>LM             Lymphocyte</w:t>
      </w:r>
    </w:p>
    <w:p>
      <w:pPr>
        <w:pStyle w:val="PreformattedText"/>
        <w:bidi w:val="0"/>
        <w:jc w:val="left"/>
        <w:rPr/>
      </w:pPr>
      <w:r>
        <w:rPr/>
        <w:t>MR             Macrocyte</w:t>
      </w:r>
    </w:p>
    <w:p>
      <w:pPr>
        <w:pStyle w:val="PreformattedText"/>
        <w:bidi w:val="0"/>
        <w:jc w:val="left"/>
        <w:rPr/>
      </w:pPr>
      <w:r>
        <w:rPr/>
        <w:t>MC             Mean cell hemoglobin (MCH)</w:t>
      </w:r>
    </w:p>
    <w:p>
      <w:pPr>
        <w:pStyle w:val="PreformattedText"/>
        <w:bidi w:val="0"/>
        <w:jc w:val="left"/>
        <w:rPr/>
      </w:pPr>
      <w:r>
        <w:rPr/>
        <w:t>MH             Mean cell hemoglobin concentration (MCHC)</w:t>
      </w:r>
    </w:p>
    <w:p>
      <w:pPr>
        <w:pStyle w:val="PreformattedText"/>
        <w:bidi w:val="0"/>
        <w:jc w:val="left"/>
        <w:rPr/>
      </w:pPr>
      <w:r>
        <w:rPr/>
        <w:t>MV             Mean cell volume (MCV)</w:t>
      </w:r>
    </w:p>
    <w:p>
      <w:pPr>
        <w:pStyle w:val="PreformattedText"/>
        <w:bidi w:val="0"/>
        <w:jc w:val="left"/>
        <w:rPr/>
      </w:pPr>
      <w:r>
        <w:rPr/>
        <w:t>PV             Mean platelet volume</w:t>
      </w:r>
    </w:p>
    <w:p>
      <w:pPr>
        <w:pStyle w:val="PreformattedText"/>
        <w:bidi w:val="0"/>
        <w:jc w:val="left"/>
        <w:rPr/>
      </w:pPr>
      <w:r>
        <w:rPr/>
        <w:t>MA             MEC adult questionnaire</w:t>
      </w:r>
    </w:p>
    <w:p>
      <w:pPr>
        <w:pStyle w:val="PreformattedText"/>
        <w:bidi w:val="0"/>
        <w:jc w:val="left"/>
        <w:rPr/>
      </w:pPr>
      <w:r>
        <w:rPr/>
        <w:t>MX             MEC examination (general)</w:t>
      </w:r>
    </w:p>
    <w:p>
      <w:pPr>
        <w:pStyle w:val="PreformattedText"/>
        <w:bidi w:val="0"/>
        <w:jc w:val="left"/>
        <w:rPr/>
      </w:pPr>
      <w:r>
        <w:rPr/>
        <w:t>FF             Dietary food frequency (ages 12-16 years)</w:t>
      </w:r>
    </w:p>
    <w:p>
      <w:pPr>
        <w:pStyle w:val="PreformattedText"/>
        <w:bidi w:val="0"/>
        <w:jc w:val="left"/>
        <w:rPr/>
      </w:pPr>
      <w:r>
        <w:rPr/>
        <w:t>MP             MEC proxy questionnaire</w:t>
      </w:r>
    </w:p>
    <w:p>
      <w:pPr>
        <w:pStyle w:val="PreformattedText"/>
        <w:bidi w:val="0"/>
        <w:jc w:val="left"/>
        <w:rPr/>
      </w:pPr>
      <w:r>
        <w:rPr/>
        <w:t>MY             MEC youth questionna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DE          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             Metamyelocyte</w:t>
      </w:r>
    </w:p>
    <w:p>
      <w:pPr>
        <w:pStyle w:val="PreformattedText"/>
        <w:bidi w:val="0"/>
        <w:jc w:val="left"/>
        <w:rPr/>
      </w:pPr>
      <w:r>
        <w:rPr/>
        <w:t>MI             Microcyte</w:t>
      </w:r>
    </w:p>
    <w:p>
      <w:pPr>
        <w:pStyle w:val="PreformattedText"/>
        <w:bidi w:val="0"/>
        <w:jc w:val="left"/>
        <w:rPr/>
      </w:pPr>
      <w:r>
        <w:rPr/>
        <w:t>MO             Monocyte</w:t>
      </w:r>
    </w:p>
    <w:p>
      <w:pPr>
        <w:pStyle w:val="PreformattedText"/>
        <w:bidi w:val="0"/>
        <w:jc w:val="left"/>
        <w:rPr/>
      </w:pPr>
      <w:r>
        <w:rPr/>
        <w:t>MN             Mononuclear cell</w:t>
      </w:r>
    </w:p>
    <w:p>
      <w:pPr>
        <w:pStyle w:val="PreformattedText"/>
        <w:bidi w:val="0"/>
        <w:jc w:val="left"/>
        <w:rPr/>
      </w:pPr>
      <w:r>
        <w:rPr/>
        <w:t>ML             Myelocyte</w:t>
      </w:r>
    </w:p>
    <w:p>
      <w:pPr>
        <w:pStyle w:val="PreformattedText"/>
        <w:bidi w:val="0"/>
        <w:jc w:val="left"/>
        <w:rPr/>
      </w:pPr>
      <w:r>
        <w:rPr/>
        <w:t>IC             Normalized calcium (derived from ionized calcium)</w:t>
      </w:r>
    </w:p>
    <w:p>
      <w:pPr>
        <w:pStyle w:val="PreformattedText"/>
        <w:bidi w:val="0"/>
        <w:jc w:val="left"/>
        <w:rPr/>
      </w:pPr>
      <w:r>
        <w:rPr/>
        <w:t>OS             Osmolality (from biochemistry profile)</w:t>
      </w:r>
    </w:p>
    <w:p>
      <w:pPr>
        <w:pStyle w:val="PreformattedText"/>
        <w:bidi w:val="0"/>
        <w:jc w:val="left"/>
        <w:rPr/>
      </w:pPr>
      <w:r>
        <w:rPr/>
        <w:t>PH             Phlebotomy data collected in MEC (e.g., questions)</w:t>
      </w:r>
    </w:p>
    <w:p>
      <w:pPr>
        <w:pStyle w:val="PreformattedText"/>
        <w:bidi w:val="0"/>
        <w:jc w:val="left"/>
        <w:rPr/>
      </w:pPr>
      <w:r>
        <w:rPr/>
        <w:t>PS             Phosphorus (from biochemistry profile)</w:t>
      </w:r>
    </w:p>
    <w:p>
      <w:pPr>
        <w:pStyle w:val="PreformattedText"/>
        <w:bidi w:val="0"/>
        <w:jc w:val="left"/>
        <w:rPr/>
      </w:pPr>
      <w:r>
        <w:rPr/>
        <w:t>PF             Physical function evaluation</w:t>
      </w:r>
    </w:p>
    <w:p>
      <w:pPr>
        <w:pStyle w:val="PreformattedText"/>
        <w:bidi w:val="0"/>
        <w:jc w:val="left"/>
        <w:rPr/>
      </w:pPr>
      <w:r>
        <w:rPr/>
        <w:t>PE             Physician's examination</w:t>
      </w:r>
    </w:p>
    <w:p>
      <w:pPr>
        <w:pStyle w:val="PreformattedText"/>
        <w:bidi w:val="0"/>
        <w:jc w:val="left"/>
        <w:rPr/>
      </w:pPr>
      <w:r>
        <w:rPr/>
        <w:t>PL             Platelet</w:t>
      </w:r>
    </w:p>
    <w:p>
      <w:pPr>
        <w:pStyle w:val="PreformattedText"/>
        <w:bidi w:val="0"/>
        <w:jc w:val="left"/>
        <w:rPr/>
      </w:pPr>
      <w:r>
        <w:rPr/>
        <w:t>DW             Platelet distribution width</w:t>
      </w:r>
    </w:p>
    <w:p>
      <w:pPr>
        <w:pStyle w:val="PreformattedText"/>
        <w:bidi w:val="0"/>
        <w:jc w:val="left"/>
        <w:rPr/>
      </w:pPr>
      <w:r>
        <w:rPr/>
        <w:t>PK             Poikilocytosis</w:t>
      </w:r>
    </w:p>
    <w:p>
      <w:pPr>
        <w:pStyle w:val="PreformattedText"/>
        <w:bidi w:val="0"/>
        <w:jc w:val="left"/>
        <w:rPr/>
      </w:pPr>
      <w:r>
        <w:rPr/>
        <w:t>PO             Polychromatophilia</w:t>
      </w:r>
    </w:p>
    <w:p>
      <w:pPr>
        <w:pStyle w:val="PreformattedText"/>
        <w:bidi w:val="0"/>
        <w:jc w:val="left"/>
        <w:rPr/>
      </w:pPr>
      <w:r>
        <w:rPr/>
        <w:t>SK             Potassium (from biochemistry profile)</w:t>
      </w:r>
    </w:p>
    <w:p>
      <w:pPr>
        <w:pStyle w:val="PreformattedText"/>
        <w:bidi w:val="0"/>
        <w:jc w:val="left"/>
        <w:rPr/>
      </w:pPr>
      <w:r>
        <w:rPr/>
        <w:t>PR             Promyelocyte</w:t>
      </w:r>
    </w:p>
    <w:p>
      <w:pPr>
        <w:pStyle w:val="PreformattedText"/>
        <w:bidi w:val="0"/>
        <w:jc w:val="left"/>
        <w:rPr/>
      </w:pPr>
      <w:r>
        <w:rPr/>
        <w:t>RC             Red blood cell count (RBC)</w:t>
      </w:r>
    </w:p>
    <w:p>
      <w:pPr>
        <w:pStyle w:val="PreformattedText"/>
        <w:bidi w:val="0"/>
        <w:jc w:val="left"/>
        <w:rPr/>
      </w:pPr>
      <w:r>
        <w:rPr/>
        <w:t>RW             Red cell distribution width (RDW)</w:t>
      </w:r>
    </w:p>
    <w:p>
      <w:pPr>
        <w:pStyle w:val="PreformattedText"/>
        <w:bidi w:val="0"/>
        <w:jc w:val="left"/>
        <w:rPr/>
      </w:pPr>
      <w:r>
        <w:rPr/>
        <w:t>RE             Retinyl esters</w:t>
      </w:r>
    </w:p>
    <w:p>
      <w:pPr>
        <w:pStyle w:val="PreformattedText"/>
        <w:bidi w:val="0"/>
        <w:jc w:val="left"/>
        <w:rPr/>
      </w:pPr>
      <w:r>
        <w:rPr/>
        <w:t>RF             Rheumatoid factor antibody</w:t>
      </w:r>
    </w:p>
    <w:p>
      <w:pPr>
        <w:pStyle w:val="PreformattedText"/>
        <w:bidi w:val="0"/>
        <w:jc w:val="left"/>
        <w:rPr/>
      </w:pPr>
      <w:r>
        <w:rPr/>
        <w:t>RU             Rubella antibody</w:t>
      </w:r>
    </w:p>
    <w:p>
      <w:pPr>
        <w:pStyle w:val="PreformattedText"/>
        <w:bidi w:val="0"/>
        <w:jc w:val="left"/>
        <w:rPr/>
      </w:pPr>
      <w:r>
        <w:rPr/>
        <w:t>WT             Sample weights</w:t>
      </w:r>
    </w:p>
    <w:p>
      <w:pPr>
        <w:pStyle w:val="PreformattedText"/>
        <w:bidi w:val="0"/>
        <w:jc w:val="left"/>
        <w:rPr/>
      </w:pPr>
      <w:r>
        <w:rPr/>
        <w:t>SE             Selenium</w:t>
      </w:r>
    </w:p>
    <w:p>
      <w:pPr>
        <w:pStyle w:val="PreformattedText"/>
        <w:bidi w:val="0"/>
        <w:jc w:val="left"/>
        <w:rPr/>
      </w:pPr>
      <w:r>
        <w:rPr/>
        <w:t>SI             Sickle cell</w:t>
      </w:r>
    </w:p>
    <w:p>
      <w:pPr>
        <w:pStyle w:val="PreformattedText"/>
        <w:bidi w:val="0"/>
        <w:jc w:val="left"/>
        <w:rPr/>
      </w:pPr>
      <w:r>
        <w:rPr/>
        <w:t>NA             Sodium (from biochemistry profile)</w:t>
      </w:r>
    </w:p>
    <w:p>
      <w:pPr>
        <w:pStyle w:val="PreformattedText"/>
        <w:bidi w:val="0"/>
        <w:jc w:val="left"/>
        <w:rPr/>
      </w:pPr>
      <w:r>
        <w:rPr/>
        <w:t>SH             Spherocyte</w:t>
      </w:r>
    </w:p>
    <w:p>
      <w:pPr>
        <w:pStyle w:val="PreformattedText"/>
        <w:bidi w:val="0"/>
        <w:jc w:val="left"/>
        <w:rPr/>
      </w:pPr>
      <w:r>
        <w:rPr/>
        <w:t>SP             Spirometry</w:t>
      </w:r>
    </w:p>
    <w:p>
      <w:pPr>
        <w:pStyle w:val="PreformattedText"/>
        <w:bidi w:val="0"/>
        <w:jc w:val="left"/>
        <w:rPr/>
      </w:pPr>
      <w:r>
        <w:rPr/>
        <w:t>SD             Survey design</w:t>
      </w:r>
    </w:p>
    <w:p>
      <w:pPr>
        <w:pStyle w:val="PreformattedText"/>
        <w:bidi w:val="0"/>
        <w:jc w:val="left"/>
        <w:rPr/>
      </w:pPr>
      <w:r>
        <w:rPr/>
        <w:t>TT             Target cell</w:t>
      </w:r>
    </w:p>
    <w:p>
      <w:pPr>
        <w:pStyle w:val="PreformattedText"/>
        <w:bidi w:val="0"/>
        <w:jc w:val="left"/>
        <w:rPr/>
      </w:pPr>
      <w:r>
        <w:rPr/>
        <w:t>TE             Tetanus</w:t>
      </w:r>
    </w:p>
    <w:p>
      <w:pPr>
        <w:pStyle w:val="PreformattedText"/>
        <w:bidi w:val="0"/>
        <w:jc w:val="left"/>
        <w:rPr/>
      </w:pPr>
      <w:r>
        <w:rPr/>
        <w:t>TB             Total bilirubin (from biochemistry profile)</w:t>
      </w:r>
    </w:p>
    <w:p>
      <w:pPr>
        <w:pStyle w:val="PreformattedText"/>
        <w:bidi w:val="0"/>
        <w:jc w:val="left"/>
        <w:rPr/>
      </w:pPr>
      <w:r>
        <w:rPr/>
        <w:t>CA             Total calcium</w:t>
      </w:r>
    </w:p>
    <w:p>
      <w:pPr>
        <w:pStyle w:val="PreformattedText"/>
        <w:bidi w:val="0"/>
        <w:jc w:val="left"/>
        <w:rPr/>
      </w:pPr>
      <w:r>
        <w:rPr/>
        <w:t>SC             Total calcium (from biochemistry profile)</w:t>
      </w:r>
    </w:p>
    <w:p>
      <w:pPr>
        <w:pStyle w:val="PreformattedText"/>
        <w:bidi w:val="0"/>
        <w:jc w:val="left"/>
        <w:rPr/>
      </w:pPr>
      <w:r>
        <w:rPr/>
        <w:t>TC             Total cholesterol</w:t>
      </w:r>
    </w:p>
    <w:p>
      <w:pPr>
        <w:pStyle w:val="PreformattedText"/>
        <w:bidi w:val="0"/>
        <w:jc w:val="left"/>
        <w:rPr/>
      </w:pPr>
      <w:r>
        <w:rPr/>
        <w:t>CH             Total cholesterol (from biochemistry profile)</w:t>
      </w:r>
    </w:p>
    <w:p>
      <w:pPr>
        <w:pStyle w:val="PreformattedText"/>
        <w:bidi w:val="0"/>
        <w:jc w:val="left"/>
        <w:rPr/>
      </w:pPr>
      <w:r>
        <w:rPr/>
        <w:t>TI             Total iron binding capacity (TIBC)</w:t>
      </w:r>
    </w:p>
    <w:p>
      <w:pPr>
        <w:pStyle w:val="PreformattedText"/>
        <w:bidi w:val="0"/>
        <w:jc w:val="left"/>
        <w:rPr/>
      </w:pPr>
      <w:r>
        <w:rPr/>
        <w:t>TP             Total protein (from biochemistry profile)</w:t>
      </w:r>
    </w:p>
    <w:p>
      <w:pPr>
        <w:pStyle w:val="PreformattedText"/>
        <w:bidi w:val="0"/>
        <w:jc w:val="left"/>
        <w:rPr/>
      </w:pPr>
      <w:r>
        <w:rPr/>
        <w:t>TX             Toxic granulation</w:t>
      </w:r>
    </w:p>
    <w:p>
      <w:pPr>
        <w:pStyle w:val="PreformattedText"/>
        <w:bidi w:val="0"/>
        <w:jc w:val="left"/>
        <w:rPr/>
      </w:pPr>
      <w:r>
        <w:rPr/>
        <w:t>TO             Toxoplasmosis antibody</w:t>
      </w:r>
    </w:p>
    <w:p>
      <w:pPr>
        <w:pStyle w:val="PreformattedText"/>
        <w:bidi w:val="0"/>
        <w:jc w:val="left"/>
        <w:rPr/>
      </w:pPr>
      <w:r>
        <w:rPr/>
        <w:t>PX             Transferrin saturation</w:t>
      </w:r>
    </w:p>
    <w:p>
      <w:pPr>
        <w:pStyle w:val="PreformattedText"/>
        <w:bidi w:val="0"/>
        <w:jc w:val="left"/>
        <w:rPr/>
      </w:pPr>
      <w:r>
        <w:rPr/>
        <w:t>TG             Triglycerides</w:t>
      </w:r>
    </w:p>
    <w:p>
      <w:pPr>
        <w:pStyle w:val="PreformattedText"/>
        <w:bidi w:val="0"/>
        <w:jc w:val="left"/>
        <w:rPr/>
      </w:pPr>
      <w:r>
        <w:rPr/>
        <w:t>TR             Triglycerides (from biochemistry profile)</w:t>
      </w:r>
    </w:p>
    <w:p>
      <w:pPr>
        <w:pStyle w:val="PreformattedText"/>
        <w:bidi w:val="0"/>
        <w:jc w:val="left"/>
        <w:rPr/>
      </w:pPr>
      <w:r>
        <w:rPr/>
        <w:t>TY             Tympanometry</w:t>
      </w:r>
    </w:p>
    <w:p>
      <w:pPr>
        <w:pStyle w:val="PreformattedText"/>
        <w:bidi w:val="0"/>
        <w:jc w:val="left"/>
        <w:rPr/>
      </w:pPr>
      <w:r>
        <w:rPr/>
        <w:t>UA             Uric acid (from biochemistry profile)</w:t>
      </w:r>
    </w:p>
    <w:p>
      <w:pPr>
        <w:pStyle w:val="PreformattedText"/>
        <w:bidi w:val="0"/>
        <w:jc w:val="left"/>
        <w:rPr/>
      </w:pPr>
      <w:r>
        <w:rPr/>
        <w:t>UB             Urinary albumin</w:t>
      </w:r>
    </w:p>
    <w:p>
      <w:pPr>
        <w:pStyle w:val="PreformattedText"/>
        <w:bidi w:val="0"/>
        <w:jc w:val="left"/>
        <w:rPr/>
      </w:pPr>
      <w:r>
        <w:rPr/>
        <w:t>VU             Vacuolated cells</w:t>
      </w:r>
    </w:p>
    <w:p>
      <w:pPr>
        <w:pStyle w:val="PreformattedText"/>
        <w:bidi w:val="0"/>
        <w:jc w:val="left"/>
        <w:rPr/>
      </w:pPr>
      <w:r>
        <w:rPr/>
        <w:t>VR             Varicella antibody</w:t>
      </w:r>
    </w:p>
    <w:p>
      <w:pPr>
        <w:pStyle w:val="PreformattedText"/>
        <w:bidi w:val="0"/>
        <w:jc w:val="left"/>
        <w:rPr/>
      </w:pPr>
      <w:r>
        <w:rPr/>
        <w:t>VA             Vitamin A</w:t>
      </w:r>
    </w:p>
    <w:p>
      <w:pPr>
        <w:pStyle w:val="PreformattedText"/>
        <w:bidi w:val="0"/>
        <w:jc w:val="left"/>
        <w:rPr/>
      </w:pPr>
      <w:r>
        <w:rPr/>
        <w:t>VB             Vitamin B12</w:t>
      </w:r>
    </w:p>
    <w:p>
      <w:pPr>
        <w:pStyle w:val="PreformattedText"/>
        <w:bidi w:val="0"/>
        <w:jc w:val="left"/>
        <w:rPr/>
      </w:pPr>
      <w:r>
        <w:rPr/>
        <w:t>VC             Vitamin C</w:t>
      </w:r>
    </w:p>
    <w:p>
      <w:pPr>
        <w:pStyle w:val="PreformattedText"/>
        <w:bidi w:val="0"/>
        <w:jc w:val="left"/>
        <w:rPr/>
      </w:pPr>
      <w:r>
        <w:rPr/>
        <w:t>VE             Vitamin E</w:t>
      </w:r>
    </w:p>
    <w:p>
      <w:pPr>
        <w:pStyle w:val="PreformattedText"/>
        <w:bidi w:val="0"/>
        <w:jc w:val="left"/>
        <w:rPr/>
      </w:pPr>
      <w:r>
        <w:rPr/>
        <w:t>WC             White blood cell count (WBC)</w:t>
      </w:r>
    </w:p>
    <w:p>
      <w:pPr>
        <w:pStyle w:val="PreformattedText"/>
        <w:bidi w:val="0"/>
        <w:jc w:val="left"/>
        <w:rPr/>
      </w:pPr>
      <w:r>
        <w:rPr/>
        <w:t>WW             WISC/WRAT cognitiv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gado JL, Johnson CL, Roy I, Trevino FM.  Hispanic Health and Nutrition</w:t>
      </w:r>
    </w:p>
    <w:p>
      <w:pPr>
        <w:pStyle w:val="PreformattedText"/>
        <w:bidi w:val="0"/>
        <w:jc w:val="left"/>
        <w:rPr/>
      </w:pPr>
      <w:r>
        <w:rPr/>
        <w:t>Examination Survey:  methodological considerations.  Amer J Pub Health</w:t>
      </w:r>
    </w:p>
    <w:p>
      <w:pPr>
        <w:pStyle w:val="PreformattedText"/>
        <w:bidi w:val="0"/>
        <w:jc w:val="left"/>
        <w:rPr/>
      </w:pPr>
      <w:r>
        <w:rPr/>
        <w:t>80(suppl.):6-10. 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el A, Murphy RS, Maurer K, Collins E.  Plan and operation of the HANES I</w:t>
      </w:r>
    </w:p>
    <w:p>
      <w:pPr>
        <w:pStyle w:val="PreformattedText"/>
        <w:bidi w:val="0"/>
        <w:jc w:val="left"/>
        <w:rPr/>
      </w:pPr>
      <w:r>
        <w:rPr/>
        <w:t>Augmentation Survey of Adults 25-74 Years, United States, 1974-75.  National</w:t>
      </w:r>
    </w:p>
    <w:p>
      <w:pPr>
        <w:pStyle w:val="PreformattedText"/>
        <w:bidi w:val="0"/>
        <w:jc w:val="left"/>
        <w:rPr/>
      </w:pPr>
      <w:r>
        <w:rPr/>
        <w:t>Center for Health Statistics.  Vital Health Stat 1(14). 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man DH, Freeman JL, Brock DB, Koch GG.  Strategies in the multivariate</w:t>
      </w:r>
    </w:p>
    <w:p>
      <w:pPr>
        <w:pStyle w:val="PreformattedText"/>
        <w:bidi w:val="0"/>
        <w:jc w:val="left"/>
        <w:rPr/>
      </w:pPr>
      <w:r>
        <w:rPr/>
        <w:t>analysis of data from complex surveys II:  an application to the United</w:t>
      </w:r>
    </w:p>
    <w:p>
      <w:pPr>
        <w:pStyle w:val="PreformattedText"/>
        <w:bidi w:val="0"/>
        <w:jc w:val="left"/>
        <w:rPr/>
      </w:pPr>
      <w:r>
        <w:rPr/>
        <w:t>States National Health Interview Survey.  Int Stat Rev 40(3):317-30. 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hare M, Mohadjer LK, Ezzati-Rice TM, Waksberg J.  An evaluation of</w:t>
      </w:r>
    </w:p>
    <w:p>
      <w:pPr>
        <w:pStyle w:val="PreformattedText"/>
        <w:bidi w:val="0"/>
        <w:jc w:val="left"/>
        <w:rPr/>
      </w:pPr>
      <w:r>
        <w:rPr/>
        <w:t>nonresponse bias in NHANES III (1988-91).  1994 Proceedings of the Survey</w:t>
      </w:r>
    </w:p>
    <w:p>
      <w:pPr>
        <w:pStyle w:val="PreformattedText"/>
        <w:bidi w:val="0"/>
        <w:jc w:val="left"/>
        <w:rPr/>
      </w:pPr>
      <w:r>
        <w:rPr/>
        <w:t>Research Methods section of the American Statistical Association. 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s JR, Lepkowski JM, Eklund SA, Stehouwer SA.  A statistical methodology</w:t>
      </w:r>
    </w:p>
    <w:p>
      <w:pPr>
        <w:pStyle w:val="PreformattedText"/>
        <w:bidi w:val="0"/>
        <w:jc w:val="left"/>
        <w:rPr/>
      </w:pPr>
      <w:r>
        <w:rPr/>
        <w:t>for analyzing data from a complex survey, the first National Health and</w:t>
      </w:r>
    </w:p>
    <w:p>
      <w:pPr>
        <w:pStyle w:val="PreformattedText"/>
        <w:bidi w:val="0"/>
        <w:jc w:val="left"/>
        <w:rPr/>
      </w:pPr>
      <w:r>
        <w:rPr/>
        <w:t>Nutrition Examination Survey.  National Center for Health Statistics.  Vital</w:t>
      </w:r>
    </w:p>
    <w:p>
      <w:pPr>
        <w:pStyle w:val="PreformattedText"/>
        <w:bidi w:val="0"/>
        <w:jc w:val="left"/>
        <w:rPr/>
      </w:pPr>
      <w:r>
        <w:rPr/>
        <w:t>Health Stat 2(92). 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Dowell A, Engel A, Massey JT, Maurer K.  Plan and operation of the second</w:t>
      </w:r>
    </w:p>
    <w:p>
      <w:pPr>
        <w:pStyle w:val="PreformattedText"/>
        <w:bidi w:val="0"/>
        <w:jc w:val="left"/>
        <w:rPr/>
      </w:pPr>
      <w:r>
        <w:rPr/>
        <w:t>National Health and Nutrition Examination Survey, 1976-80.  National Center</w:t>
      </w:r>
    </w:p>
    <w:p>
      <w:pPr>
        <w:pStyle w:val="PreformattedText"/>
        <w:bidi w:val="0"/>
        <w:jc w:val="left"/>
        <w:rPr/>
      </w:pPr>
      <w:r>
        <w:rPr/>
        <w:t>for Health Statistics.  Vital Health Stat 1(15). 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er HW.  Plan and operation of the Health and Nutrition Examination</w:t>
      </w:r>
    </w:p>
    <w:p>
      <w:pPr>
        <w:pStyle w:val="PreformattedText"/>
        <w:bidi w:val="0"/>
        <w:jc w:val="left"/>
        <w:rPr/>
      </w:pPr>
      <w:r>
        <w:rPr/>
        <w:t>Survey, United States, 1971-1973.  National Center for Health Statistics.</w:t>
      </w:r>
    </w:p>
    <w:p>
      <w:pPr>
        <w:pStyle w:val="PreformattedText"/>
        <w:bidi w:val="0"/>
        <w:jc w:val="left"/>
        <w:rPr/>
      </w:pPr>
      <w:r>
        <w:rPr/>
        <w:t>Vital Health Stat 1(10a) and (10b). 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enter for Health Statistics.  Plan and initial program of the</w:t>
      </w:r>
    </w:p>
    <w:p>
      <w:pPr>
        <w:pStyle w:val="PreformattedText"/>
        <w:bidi w:val="0"/>
        <w:jc w:val="left"/>
        <w:rPr/>
      </w:pPr>
      <w:r>
        <w:rPr/>
        <w:t>Health Examination Survey.  Vital Health Stat 1(4).  1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enter for Health Statistics.  Plan and operation of a health</w:t>
      </w:r>
    </w:p>
    <w:p>
      <w:pPr>
        <w:pStyle w:val="PreformattedText"/>
        <w:bidi w:val="0"/>
        <w:jc w:val="left"/>
        <w:rPr/>
      </w:pPr>
      <w:r>
        <w:rPr/>
        <w:t>examination survey of U.S. youths 12-17 years of age.  Vital Health Stat</w:t>
      </w:r>
    </w:p>
    <w:p>
      <w:pPr>
        <w:pStyle w:val="PreformattedText"/>
        <w:bidi w:val="0"/>
        <w:jc w:val="left"/>
        <w:rPr/>
      </w:pPr>
      <w:r>
        <w:rPr/>
        <w:t>1(8).  19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enter for Health Statistics.  Plan and operation of the Hispanic</w:t>
      </w:r>
    </w:p>
    <w:p>
      <w:pPr>
        <w:pStyle w:val="PreformattedText"/>
        <w:bidi w:val="0"/>
        <w:jc w:val="left"/>
        <w:rPr/>
      </w:pPr>
      <w:r>
        <w:rPr/>
        <w:t>Health and Nutrition Examination Survey, 1982-84.  Vital Health Stat 1(19).</w:t>
      </w:r>
    </w:p>
    <w:p>
      <w:pPr>
        <w:pStyle w:val="PreformattedText"/>
        <w:bidi w:val="0"/>
        <w:jc w:val="left"/>
        <w:rPr/>
      </w:pP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enter for Health Statistics.  Plan and operation of the Third</w:t>
      </w:r>
    </w:p>
    <w:p>
      <w:pPr>
        <w:pStyle w:val="PreformattedText"/>
        <w:bidi w:val="0"/>
        <w:jc w:val="left"/>
        <w:rPr/>
      </w:pPr>
      <w:r>
        <w:rPr/>
        <w:t>National Health and Nutrition Examination Survey, 1988-94.  Vital Health Stat</w:t>
      </w:r>
    </w:p>
    <w:p>
      <w:pPr>
        <w:pStyle w:val="PreformattedText"/>
        <w:bidi w:val="0"/>
        <w:jc w:val="left"/>
        <w:rPr/>
      </w:pPr>
      <w:r>
        <w:rPr/>
        <w:t>1(32). 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enter for Health Statistics.  Plan, operation, and response results</w:t>
      </w:r>
    </w:p>
    <w:p>
      <w:pPr>
        <w:pStyle w:val="PreformattedText"/>
        <w:bidi w:val="0"/>
        <w:jc w:val="left"/>
        <w:rPr/>
      </w:pPr>
      <w:r>
        <w:rPr/>
        <w:t>of a program of children's examinations.  Vital Health Stat 1(5).  19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h BV, Barnwell BG, Bieler GS.  SUDAAN User's Manual: Software for Analysis</w:t>
      </w:r>
    </w:p>
    <w:p>
      <w:pPr>
        <w:pStyle w:val="PreformattedText"/>
        <w:bidi w:val="0"/>
        <w:jc w:val="left"/>
        <w:rPr/>
      </w:pPr>
      <w:r>
        <w:rPr/>
        <w:t>of Correlated Data.  Research Triangle Park, NC:  Research Triangle</w:t>
      </w:r>
    </w:p>
    <w:p>
      <w:pPr>
        <w:pStyle w:val="PreformattedText"/>
        <w:bidi w:val="0"/>
        <w:jc w:val="left"/>
        <w:rPr/>
      </w:pPr>
      <w:r>
        <w:rPr/>
        <w:t>Institute.  Release 6.04. 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nner CJ.  Aggregated analysis:  standard errors and significance tests.</w:t>
      </w:r>
    </w:p>
    <w:p>
      <w:pPr>
        <w:pStyle w:val="PreformattedText"/>
        <w:bidi w:val="0"/>
        <w:jc w:val="left"/>
        <w:rPr/>
      </w:pPr>
      <w:r>
        <w:rPr/>
        <w:t>In:  Skinner CJ, Holt D, Smith TMF, eds.  Analysis of complex surveys.  New</w:t>
      </w:r>
    </w:p>
    <w:p>
      <w:pPr>
        <w:pStyle w:val="PreformattedText"/>
        <w:bidi w:val="0"/>
        <w:jc w:val="left"/>
        <w:rPr/>
      </w:pPr>
      <w:r>
        <w:rPr/>
        <w:t>York:  John Wiley and Sons, Inc.  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Department of Health and Human Services (DHHS).  National Center for</w:t>
      </w:r>
    </w:p>
    <w:p>
      <w:pPr>
        <w:pStyle w:val="PreformattedText"/>
        <w:bidi w:val="0"/>
        <w:jc w:val="left"/>
        <w:rPr/>
      </w:pPr>
      <w:r>
        <w:rPr/>
        <w:t>Health Statistics.  NHANES III reference manuals and reports (CD-ROM).</w:t>
      </w:r>
    </w:p>
    <w:p>
      <w:pPr>
        <w:pStyle w:val="PreformattedText"/>
        <w:bidi w:val="0"/>
        <w:jc w:val="left"/>
        <w:rPr/>
      </w:pPr>
      <w:r>
        <w:rPr/>
        <w:t>Hyattsville, MD:  Centers for Disease Control and Prevention, 1996.</w:t>
      </w:r>
    </w:p>
    <w:p>
      <w:pPr>
        <w:pStyle w:val="PreformattedText"/>
        <w:bidi w:val="0"/>
        <w:jc w:val="left"/>
        <w:rPr/>
      </w:pPr>
      <w:r>
        <w:rPr/>
        <w:t>Available from National Technical Information Service (NTIS), Springfield,</w:t>
      </w:r>
    </w:p>
    <w:p>
      <w:pPr>
        <w:pStyle w:val="PreformattedText"/>
        <w:bidi w:val="0"/>
        <w:jc w:val="left"/>
        <w:rPr/>
      </w:pPr>
      <w:r>
        <w:rPr/>
        <w:t>VA.  Acrobat .PDF format; includes access software:  Adobe Systems, Inc.</w:t>
      </w:r>
    </w:p>
    <w:p>
      <w:pPr>
        <w:pStyle w:val="PreformattedText"/>
        <w:bidi w:val="0"/>
        <w:jc w:val="left"/>
        <w:rPr/>
      </w:pPr>
      <w:r>
        <w:rPr/>
        <w:t>Acrobat Reader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tat, Inc.  A User's Guide to WesVarPC.  Rockville, MD.  Westat, Inc.</w:t>
      </w:r>
    </w:p>
    <w:p>
      <w:pPr>
        <w:pStyle w:val="PreformattedText"/>
        <w:bidi w:val="0"/>
        <w:jc w:val="left"/>
        <w:rPr/>
      </w:pPr>
      <w:r>
        <w:rPr/>
        <w:t>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ley E, Johnson C.  Nutritional applications of the Health and Nutrition</w:t>
      </w:r>
    </w:p>
    <w:p>
      <w:pPr>
        <w:pStyle w:val="PreformattedText"/>
        <w:bidi w:val="0"/>
        <w:jc w:val="left"/>
        <w:rPr/>
      </w:pPr>
      <w:r>
        <w:rPr/>
        <w:t>Examination Surveys (HANES).  Annu Rev Nutr 7:441-63.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HANES III Examination Data File contains data collec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ile examination center (MEC) as well as data collect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examination.  The documentation pertaining specifical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Data File is divided into four main section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"General Information," provides information about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xamination Data File.  The second section, "Data File Index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brief description of all the variables on the data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standard name of each variable and its position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The third section, "General Notes, Item Descriptions, C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, and Notes" provides for each component, a descrip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variable name and a brief description of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ariable can take on, a count of the frequency of occurr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alue, notes by variable, and appendices as necessary. "Referenc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vided in the fourt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administered in both the MEC and the home (e.g., spirome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measurements, physical function evaluation) are combin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data collection methods were comparable.  The fi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all the examination components as well as from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s administered in the examination center an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examination.  In addition, data on total nutrient intakes, f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cy, intake of plain drinking water, and salt use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s part of this file.  However, detailed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oods reported by respondents during the dietary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tained in a separate NHANES III Dietary Data File. 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od and urine specimens are not contained in this file, but ar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NHANES III Laboratory Data File.  Data from two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, electrocardiography (ECG) and radiography of the h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ees, are not included in this file.  ECG data will be relea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mparable data from NHANES I and NHANES II.  The x-ra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released later, after the images have been digitized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for a complete list of components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data release.  Since eligibility for examination com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termined by the age of the examinee, the components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order according to the target age group for each component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ngest to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persons were examined in the MEC within four week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interview.  However, a home examination was schedul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ged 2-11 months or 20 years and over who were frail or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to the MEC.  The home examination was designed to gathe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and physiological information on sample persons in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s through a subset of components normally done in the MEC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were: body measurements, venipuncture, spirometry, cogn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, and physical performance testing.  Interviewed person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at least one test or examination at the home were defi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-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 recorded all examination data directly into an automat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system.  All staff received intensive initial train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l retraining programs were conducted throughout the surv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high skill levels were maintained.  Details on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ments and forms, training manuals, and data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re published elsewhere (U.S. DHHS, 1996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 within components.  Processing procedures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pter of the this file.  Notes are provided for standardiz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ded variables, and for variables requiring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exceptions to the NHANES III conventions mad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NHANES III results comparisons with results from earlier surv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studies.  Such exceptions are described in the introdu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ffected component or in individual variabl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uld note that for components such as the Dental Examin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metry which include negative value responses, value labe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ranges use a hyphen to indicate a range, from neg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.  For example, a range of -10 to 105 is written as -10-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HANES III is based on a complex, multistage sample de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ampling weights should be used in analyses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estimates of prevalence and associated variance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for unequal probability of selection of sample pers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EC examination weight, WTPFEX6, should be used for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questionnaires and measurements administered in the MEC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llergy and central nervous system tests, which were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lf-samples and have their own weights), as well as for a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measurements from the MEC examinations and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history questions from the household interview. 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+home examination weight, WTPFHX6, should be used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MEC+home examined sample, and only with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in both the MEC and th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HOLD SCREENER QUESTIONNAIRE (HS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ent identification number ............  SEQN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sequence number ......................  DMPFSEQ             6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ation/interview status ................  DMPSTAT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-ethnicity ..............................  DMARETHN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........................................  DMARACER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nicity ...................................  DMAETHNR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 .........................................  HSSEX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at interview (Screener) .................  HSAGEIR            16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at interview-unit (Screener) ............  HSAGEU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in months at interview (screener) .......  HSAITMOR           19-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size (persons in family) .............  HSFSIZER           23-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hold size (persons in dwelling) ........  HSHSIZER           25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y code .................................  DMPCNTYR           27-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PS code for State .........................  DMPFIPSR           30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ral/urban code based on USDA code .........  DMPMETRO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sus region, weighting(Texas in south) ....  DMPCREGN           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verty Income Ratio (unimputed income) .....  DMPPIR             34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DESIG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of NHANES III survey ..................  SDPPHASE 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HANES III pseudo-PSU .................  SDPPSU6            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HANES III pseudo-stratum .............  SDPSTRA6           42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-PSU for phase 1 ......................  SDPPSU1   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-stratum for phase 1 ..................  SDPSTRA1           45-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-PSU for phase 2 ......................  SDPPSU2           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-stratum for phase 2 ..................  SDPSTRA2           48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WEIGHTS - TOTAL NHANES III (1988-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terviewed sample final weight .......  WTPFQX6            50-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MEC-examined sample final weight ......  WTPFEX6            59-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M+H examined sample final weight ......  WTPFHX6            68-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llergy subsample final weight ........  WTPFALG6           77-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NS subsample final weight ............  WTPFCNS6           86-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morning subsample final wgt ...........  WTPFSD6           95-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fternoon/eve subsample final wgt .....  WTPFMD6          104-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M+H morning subsample final wgt .......  WTPFHSD6         113-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M+H afternoon subsample final wgt .....  WTPFHMD6         122-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WEIGHTS - NHANES III PHASE 1 (1988-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1 interviewed sample final wgt ........  WTPFQX1          131-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1 MEC examined sample final wgt .......  WTPFEX1          140-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1 M+H examined sample final wgt .......  WTPFHX1          149-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1 allergy subsample final wgt .........  WTPFALG1         158-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1 CNS subsample final wgt .............  WTPFCNS1         167-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1 morning sess subsample final wgt ....  WTPFSD1          176-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1 aft/eve subsample final wgt .........  WTPFMD1          185-1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1 morning M+H subsample final wgt .....  WTPFHSD1         194-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1 aft/eve M+H subsample final wgt .....  WTPFHMD1         203-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WEIGHTS - NHANES III PHASE 2 (1991-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2 interviewed sample final wgt ........  WTPFQX2          212-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2 MEC examined sample final wgt .......  WTPFEX2          221-2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2 M+H examined sample final wgt .......  WTPFHX2          230-2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2 allergy subsample final wgt .........  WTPFALG2         239-2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2 CNS subsample final wgt .............  WTPFCNS2         248-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2 morning sess subsample final wgt ....  WTPFSD2          257-2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2 aft/eve subsample final wgt .........  WTPFMD2          266-2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2 morning M+H subsample final wgt .....  WTPFHSD2         275-2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2 aft/eve M+H subsample final wgt .....  WTPFHMD2         284-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Y'S BRR REPLICATE INTERVIEW WEIGHTS - TOTAL NHANES III (1988-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 final interview weight ..........  WTPQRP1          293-3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 final interview weight ..........  WTPQRP2          302-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 final interview weight ..........  WTPQRP3          311-3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 final interview weight ..........  WTPQRP4          320-3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5 final interview weight ..........  WTPQRP5          329-3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6 final interview weight ..........  WTPQRP6          338-3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7 final interview weight ..........  WTPQRP7          347-3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8 final interview weight ..........  WTPQRP8          356-3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9 final interview weight ..........  WTPQRP9          365-3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0 final interview weight .........  WTPQRP10         374-3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1 final interview weight .........  WTPQRP11         383-3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2 final interview weight .........  WTPQRP12         392-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3 final interview weight .........  WTPQRP13         401-4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4 final interview weight .........  WTPQRP14         410-4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5 final interview weight .........  WTPQRP15         419-4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6 final interview weight .........  WTPQRP16         428-4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7 final interview weight .........  WTPQRP17         437-4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8 final interview weight .........  WTPQRP18         446-4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9 final interview weight .........  WTPQRP19         455-4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0 final interview weight .........  WTPQRP20         464-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1 final interview weight .........  WTPQRP21         473-4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2 final interview weight .........  WTPQRP22         482-4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3 final interview weight .........  WTPQRP23         491-4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4 final interview weight .........  WTPQRP24         500-5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5 final interview weight .........  WTPQRP25         509-5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6 final interview weight .........  WTPQRP26         518-5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7 final interview weight .........  WTPQRP27         527-5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8 final interview weight .........  WTPQRP28         536-5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9 final interview weight .........  WTPQRP29         545-5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0 final interview weight .........  WTPQRP30         554-5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1 final interview weight .........  WTPQRP31         563-5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2 final interview weight .........  WTPQRP32         572-5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3 final interview weight .........  WTPQRP33         581-5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4 final interview weight .........  WTPQRP34         590-5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5 final interview weight .........  WTPQRP35         599-6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6 final interview weight .........  WTPQRP36         608-6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7 final interview weight .........  WTPQRP37         617-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8 final interview weight .........  WTPQRP38         626-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9 final interview weight .........  WTPQRP39         635-6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0 final interview weight .........  WTPQRP40         644-6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1 final interview weight .........  WTPQRP41         653-6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2 final interview weight .........  WTPQRP42         662-6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3 final interview weight .........  WTPQRP43         671-6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4 final interview weight .........  WTPQRP44         680-6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5 final interview weight .........  WTPQRP45         689-6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6 final interview weight .........  WTPQRP46         698-7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7 final interview weight .........  WTPQRP47         707-7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8 final interview weight .........  WTPQRP48         716-7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9 final interview weight .........  WTPQRP49         725-7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50 final interview weight .........  WTPQRP50         734-7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51 final interview weight .........  WTPQRP51         743-7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52 final interview weight .........  WTPQRP52         752-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Y'S BRR REPLICATE EXAMINATION WEIGHTS - TOTAL NHANES III (1988-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 final exam weight ...............  WTPXRP1          761-7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 final exam weight ...............  WTPXRP2          770-7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 final exam weight ...............  WTPXRP3          779-7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 final exam weight ...............  WTPXRP4          788-7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5 final exam weight ...............  WTPXRP5          797-8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6 final exam weight ...............  WTPXRP6          806-8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7 final exam weight ...............  WTPXRP7          815-8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8 final exam weight ...............  WTPXRP8          824-8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9 final exam weight ...............  WTPXRP9          833-8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0 final exam weight ..............  WTPXRP10         842-8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1 final exam weight ..............  WTPXRP11         851-8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2 final exam weight ..............  WTPXRP12         860-8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3 final exam weight ..............  WTPXRP13         869-8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4 final exam weight ..............  WTPXRP14         878-8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5 final exam weight ..............  WTPXRP15         887-8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6 final exam weight ..............  WTPXRP16         896-9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7 final exam weight ..............  WTPXRP17         905-9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8 final exam weight ..............  WTPXRP18         914-9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19 final exam weight ..............  WTPXRP19         923-9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0 final exam weight ..............  WTPXRP20         932-9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1 final exam weight ..............  WTPXRP21         941-9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2 final exam weight ..............  WTPXRP22         950-9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3 final exam weight ..............  WTPXRP23         959-9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4 final exam weight ..............  WTPXRP24         968-9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5 final exam weight ..............  WTPXRP25         977-9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6 final exam weight ..............  WTPXRP26         986-9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7 final exam weight ..............  WTPXRP27        995-10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8 final exam weight ..............  WTPXRP28       1004-10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29 final exam weight ..............  WTPXRP29       1013-10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0 final exam weight ..............  WTPXRP30       1022-1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1 final exam weight ..............  WTPXRP31       1031-10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2 final exam weight ..............  WTPXRP32       1040-10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3 final exam weight ..............  WTPXRP33       1049-10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4 final exam weight ..............  WTPXRP34       1058-10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5 final exam weight ..............  WTPXRP35       1067-10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6 final exam weight ..............  WTPXRP36       1076-10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7 final exam weight ..............  WTPXRP37       1085-10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8 final exam weight ..............  WTPXRP38       1094-1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39 final exam weight ..............  WTPXRP39       1103-1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0 final exam weight ..............  WTPXRP40       1112-1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1 final exam weight ..............  WTPXRP41       1121-1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2 final exam weight ..............  WTPXRP42       1130-1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3 final exam weight ..............  WTPXRP43       1139-1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4 final exam weight ..............  WTPXRP44       1148-1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5 final exam weight ..............  WTPXRP45       1157-1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6 final exam weight ..............  WTPXRP46       1166-1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7 final exam weight ..............  WTPXRP47       1175-11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8 final exam weight ..............  WTPXRP48       1184-1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49 final exam weight ..............  WTPXRP49       1193-1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50 final exam weight ..............  WTPXRP50       1202-1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51 final exam weight ..............  WTPXRP51       1211-1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 52 final exam weight ..............  WTPXRP52       1220-1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HOLD YOUTH QUESTIONNAIRE (HY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in months at youth interview ............  HYAITMO        1229-12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used by SP in MEC ..................  MXPLANG             1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for MEC examination .................  MXPSESSR           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week of MEC exam .....................  MXPTIDW             1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in months at MEC exam ...................  MXPAXTMR       1236-1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week of home exam ....................  HXPTIDW             1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in months at home exam ..................  HXPAXTMR       1241-1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for home examination ................  HXPSESSR            1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O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 for locomotion (age 3+) ....  PEP1                12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p or shuffle (age 3+) ....................  PEP1A1              12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gait abnormalities (age 3+) ...........  PEP1A2              1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 globe missing or blind(age 2mo-18yr) ....  PEP2                12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 light (age 2mo-4yrs) .................  PEP2A               1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bismus observ un/cover test(age5-18) ....  PEP2B               1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 paralysis...(all ages) ....  PEP3A               12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ysis/paresis of arm (all ages) .........  PEP3A1A             12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ysis/paresis of leg (all ages) .........  PEP3A1B             12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heelchair or stretcher (all ages) .....  PEP3A2              1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amputee/cast (all ages) ....  PEP3B1              1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left arm (all ages) ...........  PEP3LARM       1257-12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right arm (all ages) ..........  PEP3RARM       1259-1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left finger 1 (all ages) ......  PEP3BFL1            12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left finger 2 (all ages) ......  PEP3BFL2            12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left finger 3 (all ages) ......  PEP3BFL3            12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left finger 4 (all ages) ......  PEP3BFL4            12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left finger 5 (all ages) ......  PEP3BFL5            12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right finger 1 (all ages) .....  PEP3BFR1            12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right finger 2 (all ages) .....  PEP3BFR2            12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right finger 3 (all ages) .....  PEP3BFR3            12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right finger 4 (all ages) .....  PEP3BFR4            12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right finger 5 (all ages) .....  PEP3BFR5            1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ng,amputee/cast leg(all age) ....  PEP3B2              12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left leg (all ages) ...........  PEP3LLEG       1272-12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right leg (all ages) ..........  PEP3RLEG       1274-12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right great toe (all ages) ....  PEP3B2TR            12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utee/cast, left great toe (all ages) .....  PEP3B2TL            1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wrist finding,hand joint(age60+) ....  PEP4A               12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st: tender on palpation (age 60+) ........  PEP4A1              12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st: swelling (age 60+) ...................  PEP4A2              1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st: pain on passive motion (age 60+) .....  PEP4A3              12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CMC, yrs 4,5,6 (age60+) ....  PEP4CMC             12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C: crepitus, survey yrs 4,5,6(age60+) .....  PEP4CMCC            12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C: tender palpation,yrs 4,5,6 (age60+) ....  PEP4CMCT            12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C:swelling, survey yrs 4,5,6 (age60+) .....  PEP4CMCS            12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C:pain on p-motion,yrs 4,5,6 (age60+) .....  PEP4CMCP            1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MCP hand joint(age 60+) ....  PEP4B               12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1, MCP: tenderness (age 60+) ......  PEP4BTR1            1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2, MCP: tenderness (age 60+) ......  PEP4BTR2            12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3, MCP: tenderness (age 60+) ......  PEP4BTR3            1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4, MCP: tenderness (age 60+) ......  PEP4BTR4            12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5, MCP: tenderness (age 60+) ......  PEP4BTR5            12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1, MCP: tenderness (age 60+) .....  PEP4BTL1            12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2, MCP: tenderness (age 60+) .....  PEP4BTL2            12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3, MCP: tenderness (age 60+) .....  PEP4BTL3            1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4, MCP: tenderness (age 60+) .....  PEP4BTL4            12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5, MCP: tenderness (age 60+) .....  PEP4BTL5            12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1, MCP: swelling (age 60+) ........  PEP4BSR1            12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2, MCP: swelling (age 60+) ........  PEP4BSR2            12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3, MCP: swelling (age 60+) ........  PEP4BSR3            1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4, MCP: swelling (age 60+) ........  PEP4BSR4            13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5, MCP: swelling (age 60+) ........  PEP4BSR5            13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1, MCP: swelling (age 60+) .......  PEP4BSL1            1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2, MCP: swelling (age 60+) .......  PEP4BSL2            1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3, MCP: swelling (age 60+) .......  PEP4BSL3            1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4, MCP: swelling (age 60+) .......  PEP4BSL4            13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5, MCP: swelling (age 60+) .......  PEP4BSL5            1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1,MCP:pain on p-motion(age60+) ....  PEP4BPR1            13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2,MCP:pain on p-motion(age60+) ....  PEP4BPR2            13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3,MCP:pain on p-motion(age60+) ....  PEP4BPR3            1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4,MCP:pain on p-motion(age60+) ....  PEP4BPR4            1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5,MCP:pain on p-motion(age60+) ....  PEP4BPR5            13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1,MCP:pain on p-motion(age60+) ....  PEP4BPL1            13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2,MCP:pain on p-motion(age60+) ....  PEP4BPL2            13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3,MCP:pain on p-motion(age60+) ....  PEP4BPL3            13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4,MCP:pain on p-motion(age60+) ....  PEP4BPL4            13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5,MCP:pain on p-motion(age60+) ....  PEP4BPL5            13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2, PIP: tenderness (age 60+) ......  PEP4CTR2            13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3, PIP: tenderness (age 60+) ......  PEP4CTR3            13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4, PIP: tenderness (age 60+) ......  PEP4CTR4            1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5, PIP: tenderness (age 60+) ......  PEP4CTR5            13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2, PIP: tenderness (age 60+) .....  PEP4CTL2            13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3, PIP: tenderness (age 60+) .....  PEP4CTL3            13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4, PIP: tenderness (age 60+) .....  PEP4CTL4            13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5, PIP: tenderness (age 60+) .....  PEP4CTL5            13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2, PIP: swelling (age 60+) ........  PEP4CSR2            13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3, PIP: swelling (age 60+) ........  PEP4CSR3            13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4, PIP: swelling (age 60+) ........  PEP4CSR4            13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5, PIP: swelling (age 60+) ........  PEP4CSR5            13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2, PIP: swelling (age 60+) .......  PEP4CSL2            13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3, PIP: swelling (age 60+) .......  PEP4CSL3            13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4, PIP: swelling (age 60+) .......  PEP4CSL4            13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5, PIP: swelling (age 60+) .......  PEP4CSL5            13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2,PIP:pain on p-motion(age60+) ....  PEP4CPR2            13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3,PIP:pain on p-motion(age60+) ....  PEP4CPR3            13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4,PIP:pain on p-motion(age60+) ....  PEP4CPR4            1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5,PIP:pain on p-motion(age60+) ....  PEP4CPR5            13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2,PIP:pain on p-motion(age60+) ....  PEP4CPL2            13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3,PIP:pain on p-motion(age60+) ....  PEP4CPL3            13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4,PIP:pain on p-motion(age60+) ....  PEP4CPL4            13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5,PIP:pain on p-motion(age60+) ....  PEP4CPL5            13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1, IP: tenderness (age 60+) .......  PEP4DTR1            13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2, DIP: tenderness (age 60+) ......  PEP4DTR2            13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3, DIP: tenderness (age 60+) ......  PEP4DTR3            13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4, DIP: tenderness (age 60+) ......  PEP4DTR4            13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5, DIP: tenderness (age 60+) ......  PEP4DTR5            13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1, IP: tenderness (age 60+) ......  PEP4DTL1            13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2, DIP: tenderness(age 60+) ......  PEP4DTL2            13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3, DIP: tenderness(age 60+) ......  PEP4DTL3            13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4, DIP: tenderness(age 60+) ......  PEP4DTL4            13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5, DIP: tenderness(age 60+) ......  PEP4DTL5            13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1, IP: swelling (age 60+) .........  PEP4DSR1            13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2, DIP: swelling (age 60+) ........  PEP4DSR2            13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3, DIP: swelling (age 60+) ........  PEP4DSR3            13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4, DIP: swelling (age 60+) ........  PEP4DSR4            13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 5, DIP: swelling (age 60+) ........  PEP4DSR5            13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1, IP: swelling (age 60+) ........  PEP4DSL1            13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2, DIP: swelling (age 60+) .......  PEP4DSL2            13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3, DIP: swelling (age 60+) .......  PEP4DSL3            13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4, DIP: swelling (age 60+) .......  PEP4DSL4            1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 5, DIP: swelling (age 60+) .......  PEP4DSL5            1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1,IP:pain on p-motion (age60+) .....  PEP4DPR1            13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2,DIP:pain on p-motion (age60+) ....  PEP4DPR2            13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3,DIP:pain on p-motion (age60+) ....  PEP4DPR3            13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4,DIP:pain on p-motion (age60+) ....  PEP4DPR4            13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finger5,DIP:pain on p-motion (age60+) ....  PEP4DPR5            13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1,IP:pain on p-motion (age60+) ....  PEP4DPL1            13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2,DIP:pain on p-motion(age60+) ....  PEP4DPL2            13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3,DIP:pain on p-motion(age60+) ....  PEP4DPL3            13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4,DIP:pain on p-motion(age60+) ....  PEP4DPL4            13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finger5,DIP:pain on p-motion(age60+) ....  PEP4DPL5            13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y thickening/spurs CMC joint(age60+) .....  PEP4CMCJ            13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upr deformities(age60+) ....  PEP4E1              13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berden's nodes (DIP) (age 60+) ............  PEP4E1A             13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chard's nodes (PIP) (age 60+) ............  PEP4E1B             1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n neck (age 60+) .........................  PEP4E1C             13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tonniere joints (age 60+) ................  PEP4E1D             13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nar deviation at MCP or wrist(age60+) .....  PEP4E1E             13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utaneous nodules on forearm(age60+) .....  PEP4E1F             1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UL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ulse rate (beats/min)(2mo-4yrs) ....  PEP5R          1380-1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D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ff size used (age 5+ years) ...............  PEP6A               13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 selected (age 5+ years) .................  PEP6B               13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lcohol, etc in past 30 min (age 5+) ....  PEP6C               13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se rate (beats/min) (age 5+ years) .......  PEP6DR         1386-13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egular pulse (age 5+ years) ..............  PEP6E               13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nflation level(MIL,mmHg)(age5+) ....  PEP6F          1390-13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1, systolic, for 1st BP (mmHg)(age 5+) .....  PEP6G1         1393-1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4, diastolic, for 1st BP(mmHg)(age5-19) ....  PEP6G2         1396-13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5, diastolic, for 1st BP (mmHg)(age 5+) ....  PEP6G3         1399-1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P refused (age 5+ years) .............  PEP6G4              14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1, systolic, for 2nd BP (mmHg)(age5+) ......  PEP6H1         1403-1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4,diastolic, for 2nd BP(mmHg)(age 5-19) ....  PEP6H2         1406-1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5, diastolic, for 2nd BP (mmHg)(age 5+) ....  PEP6H3         1409-14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BP refused (age 5+ years) ............  PEP6H4              14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1, systolic, for 3rd BP (mmHg)(age 5+) .....  PEP6I1         1413-14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4, diastolic, for 3rd BP(mmHg)(age5-19) ....  PEP6I2         1416-14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5, diastolic, for 3rd BP (mmHg)(age 5+) ....  PEP6I3         1419-14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BP refused (age 5+ years) .............  PEP6I4              14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average K1, systolic, BP(age 5+) ....  PEPMNK1R       1423-14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ments used for average K1(age 5+) ....  PEPNOK1R       1426-14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average K5, diastolic, BP(age5+) ....  PEPMNK5R       1428-14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ments used for average K5(age 5+) ....  PEPNOK5R       1431-1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chest section(all ages) ....  PEP7                14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d breath in right lung(all ages) ....  PEP7A1R             14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d breath in left lung (all ages) ....  PEP7A1L             14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nt sounds in right lung (all ages) ......  PEP7A2R             14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nt sounds in left lung (all ages) .......  PEP7A2L             1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heart murmurs(all ages) ....  PEP8                14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olic murmur (all ages) ..................  PEP8A          1439-14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stolic murmur (all ages) .................  PEP8B          1441-1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M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 for dermatitis section .....  PEP9                14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ms: red/inflamed, vesicles (age5-59) .....  PEP9A               14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mar fingers, dermatitis (age 5-59) .......  PEP9B               14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sal:red/inflamed, vesicles (age 5-59) ....  PEP9C               14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sal fingers, dermatitis (age 5-59) .......  PEP9D               14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henified dermatitis (age 5-59) ...........  PEP9E               1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EXTREMITIES JOIN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 gt toe,MTP,IP (age60+) ....  PEP10               14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great toe, MTP: tender palp (age60+) .....  PEP10MTR            1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great toe, MTP: tender palp(age60+) .....  PEP10MTL            14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great toe, MTP: swelling (age60+) ........  PEP10MSR            14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great toe, MTP: swelling (age60+) .......  PEP10MSL            14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great toe,MTP:pain on p-motion(age60+ ....  PEP10MPR            14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great toe,MTP:painon p-motion(age60+ ....  PEP10MPL            14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great toe, IP:tender palp(age60+) ........  PEP10ITR            14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great toe, IP: tender palp (age60+) .....  PEP10ITL            14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great toe, IP: swelling (age60+) .........  PEP10ISR            14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great toe, IP: swelling (age 60+) .......  PEP10ISL            14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great toe,IP:pain on p-motion(age60+) ....  PEP10IPR            1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great toe,IP:pain on p-motion(age60+ ....  PEP10IPL            14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 knee joint (age 60+) ......  PEP10B              14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ee: crepitus (age 60+) ....................  PEP10B1             14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ee: tender on palpation (age 60+) .........  PEP10B2             14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ee: swelling (age 60+) ....................  PEP10B3             14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ee: pain on passive motion (age 60+) ......  PEP10B4             14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knee: max limit on p-motion (age60+) .....  PEP10B5             14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knee:max limit on p-motion (age60+) .....  PEP10B6             14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findings,foot deformities(age60+ ....  PEP10C              14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mer toes (age 60+) .......................  PEP10C1             14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ions (age 60+) ...........................  PEP10C2             1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ST SIZE AND TANNER ST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breast size(lg diameter,mm)(2mo-4yrs) ....  PEP11A1        1472-14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t breast size(lg diameter,mm)(2mo-4yrs ....  PEP11A2        1475-14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ic hair stage (8-18 yrs) .................  PEP11B1             14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talia stage (8-18 yrs) ..................  PEP11B2             14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st stage,least dev breast (8-18 yrs) ....  PEP11B3             1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IAN'S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 status (all ages) ....................  PEP13A              14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idence disabling impairment (all ages) ....  PEP13B              14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active infection (all ages) ........  PEP13C              14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communicate appropriately(age 3+yr) ....  PEP13D              14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difficulty:walk 1/4 mi(age 5+) ....  PEP13E1A            14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nosis over 1 yr:walk 1/4 mi (age 5+) ....  PEP13E1B            1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difficulty:run 100 yds(age 5+) ....  PEP13E2A            14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nosis over 1 yr:run 100 yds (age 5+) ....  PEP13E2B            14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difficulty: stoop... (age 5+) .....  PEP13E3A            14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nosis over 1 year: stoop... (age 5+) ....  PEP13E3B            14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 difficulty:small hand moves (age 5+) ....  PEP13E4A            14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 over 1 yr:small hand moves (age 5+) ....  PEP13E4B            14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 difficulty:heavy housework...(age5+) ....  PEP13E5A            14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 over 1 yr:heavy housework...(age5+) ....  PEP13E5B            14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difficulty: play (2mo-4yrs) .......  PEP13F1A            14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nosis over 1 year: play (2mo-4yrs) ......  PEP13F1B            1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al level assigned to sample person ....  PEPLEVEL            14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PEPTECH        1498-1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BMPTECH1       1503-1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(kg) (2 months and over) .............  BMPWT          1508-15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source flag ..........................  BMPWTFLG            15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(lbs) (2 months and over) ............  BMPWTLBS       1515-15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reported weight (lbs) (12-16 years) ....  BMPSRWL        1520-15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mass index .............................  BMPBMI         1524-1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S,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 height (cm) (2 years and over) .....  BMPHT          1528-15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 height source flag .................  BMPHTFLG            15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 height (in) (2 years and over) .....  BMPHTIN        1534-15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mbent length (cm) (2 months-3 years) ....  BMPRECUM       1539-15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mbent length flag .......................  BMPRECFL            15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ting height (cm) (2 years and over) ......  BMPSITHT       1545-15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reported height (in) (12-16 years) .....  BMPSRHIS       1550-15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g length (cm) (2 years and over) ....  BMPLEG         1553-15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ee height (cm) (60 years and over) ........  BMPKNEE        1557-15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arm length (cm)(2 months and over) ....  BMPARML        1561-1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D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acromial breadth(cm)(3 years and over) ....  BMPBIAC        1565-15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iliac breadth (cm) (2 years and over) .....  BMPBIIL        1569-15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bow breadth (cm) (2 years and over) .......  BMPELB         1574-15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st breadth (cm) (2 years and over) .......  BMPWRIST       1578-1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 circumference (cm) (2 mos - 7 yrs) .....  BMPHEAD        1582-15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 circumference(cm)(2 months and over) ....  BMPARMC        1586-15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st circumference (cm) (2+ years) .........  BMPWAIST       1590-15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cks circumference (cm) (2+ years) ......  BMPBUTTO       1595-15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st to hip ratio ..........................  BMPWHR         1600-1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gh circumference (cm)(2 yrs and over) ....  BMPTHICI       1604-1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NF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eps skinfold (mm)(2 months and over) ....  BMPTRI         1609-16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apular skinfold (mm) (2+ months) .......  BMPSUB         1613-16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railiac skinfold (mm) (2+ years) .........  BMPSUP         1617-16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gh skinfold (mm) (2 years and over) ......  BMPTHI         1621-1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ELECTRICAL IMPEDANCE ANALYSIS (B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e pregnant--cannot obtain BIA ........  PEPPREG             1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e had pacemaker-cannot obtain BIA ....  PEPPACE             16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A resistance (ohms)(12 years and over) ....  PEP12A1        1627-16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A reactance (ohms) (12 years and over) ....  PEP12B1        1631-1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status code ..........................  DRPSTAT             16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day ..................................  DRPRDAY        1636-16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ent,24hr dietary recall interview ....  DRPRESP             1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24-hr dietary recall interview ....  DRPLANG             16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iewer ID code .........................  DRPIID         1640-1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food consumed yesterday to usual ....  DRPQ1               16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plain water drink in 24 hrs -oz ....  DRPQ2A         1643-16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salt you usually add at table .......  DRPQ3               16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ften do you add salt at the table ......  DRPQ4               16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ays had no food/money for food,past mo ....  DRPQ5          1648-16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not enough money or other reason ....  DRPQ6               16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meals because no food/money,past mo ....  DRPQ7               16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days skip meals, no food/money,past mo ....  DRPQ8          1652-16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any meals yesterday, no food/money .....  DRPQ9               16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ys not eat, no food/money, past mo ....  DRPQ10              16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days didn't eat at all in past month ......  DRPQ11         1656-16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person who preps meals at home ......  DRPQ12              1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grams of food &amp; beverage consumed .....  DRPGW          1659-16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er (gm) ..................................  DRPNWATE       1664-16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energy (kcal) ..........................  DRPNKCAL       1669-16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in (gm) ................................  DRPNPROT       1674-16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fat (gm) ..............................  DRPNTFAT       1680-16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aturated fatty acids (gm) ............  DRPNSFAT       1686-16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monounsaturated fatty acids (gm) ......  DRPNMFAT       1691-16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olyunsaturated fatty acids (gm) ......  DRPNPFAT       1696-1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lesterol (mg) ............................  DRPNCHOL       1701-17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hydrate (gm) ...........................  DRPNCARB       1705-1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dietary fiber (gm) ....................  DRPNFIBE       1711-17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cohol (gm) ................................  DRPNALCO       1716-17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min A (IU) ..............................  DRPNVAIU       1720-17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min A (RE) ..............................  DRPNVARE       1726-17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tenes (RE) ..............................  DRPNCARO       1731-17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min E (alpha tocopherol equivalents) ....  DRPNVE         1736-17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orbic acid (mg) ..........................  DRPNVC         1742-17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amin (mg) ................................  DRPNVB1        1746-1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boflavin (mg) .............................  DRPNVB2        1751-17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acin (mg) .................................  DRPNNIAC       1756-17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min B6 (mg) .............................  DRPNVB6        1761-17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acin (micrograms) ........................  DRPNFOLA       1766-17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min B12 (micrograms) ....................  DRPNVB12       1771-17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ium (mg) ................................  DRPNCALC       1777-17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sphorus (mg) .............................  DRPNPHOS       1782-17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esium (mg) ..............................  DRPNMAGN       1787-17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on (mg) ...................................  DRPNIRON       1791-17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nc (mg) ...................................  DRPNZINC       1796-18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per (mg) .................................  DRPNCOPP       1802-18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dium (mg) .................................  DRPNSODI       1806-18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assium (mg) ..............................  DRPNPOTA       1811-18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 of kilocalories from total fat ......  DRPNKF         1816-18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 of kilocalories from saturated fat ......  DRPNKSF        1821-18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 of kilocals from monounsaturted fat .....  DRPNKMF        1825-18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 of kilocals from polyunsaturated fat ....  DRPNKPF        1829-18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 of kilocalories from protein ........  DRPNKP         1833-18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 of kilocalories from carbohydrate .......  DRPNKC         1838-18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 of kilocalories from alcohol ........  DRPNKA         1843-1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. MEDICINE, VITAMIN, AND MI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MPPA1               18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antihistamine in past 2 days ..........  MPPA2               18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prescription med in past 24 hours .....  MPPA3               18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vitamins/minerals in past 24 hrs ......  MPPA4               1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. SELECTE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for anemia within past 3 months .....  MPPB1               18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infections... in last 4 weeks ......  MPPB2          1853-18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/sex check item used in skip pattern .....  MPPB3               18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when menstrual cycles started ...........  MPPB4          1856-18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benefits from WIC in last 12 mo .....  MPPB5               18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benefits from WIC now .............  MPPB6               18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received WIC benefits .......  MPPB7S         1860-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. INFANT FOOD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MPPC1               18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cereal in past month ....................  MPPC2A              18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fruit in past month .....................  MPPC2B              18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yellow/orange vegetables past month .....  MPPC2C              18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green vegetables in past month ..........  MPPC2D              18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eat in past month ......................  MPPC2E              18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egg yolks or eggs in past month .........  MPPC2F              18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combo meat/vegetable dinners past mo ....  MPPC2G              18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yogurt, cottage/other cheese past mo ....  MPPC2H              18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read,rolls,crackers,biscuit past mo ....  MPPC2I              18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desserts in past month ..................  MPPC2J              18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reastmilk in past month ................  MPPC2K              18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formula in past month ...................  MPPC2L              18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regular cow's milk in past month ........  MPPC2M              18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fruit juices in past month ..............  MPPC2N              18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nks such as Koolaid, etc in past mo ......  MPPC2O              1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. RESPO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tem.Respondent relationship to SP ....  MPPD1A         1879-1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iewer number ..........................  MPPEXMNR       1881-1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CODES AND SUMMAR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some part of dental examination .........  DEPEXFLG            18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DEPEXMNR            18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quadrant periodontal assessments ......  DEPUQUAD           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quadrant periodontal assessments ......  DEPLQUAD            18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cal exclusion flag ......................  DEPMEDXC            18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tate status ..............................  DEPEDENT            1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coronal caries .............  DEPCCFLG            18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root caries ................  DEPRSFLG            18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restoration &amp; condition ....  DEPRCFLG            18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traumatic injuries .........  DEPTRFLG            18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gingival bleeding ..........  DEPGNFLG            18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calculus ...................  DEPCLFLG            18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FGM/CEJ ....................  DEPCJFLG            18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pocket assessment ..........  DEPPCFLG            18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loss of attachment .........  DEPLAFLG            18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code: denture questionnaire ......  DEPDQFLG            1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rsing bottle caries .......................  DEPNURSC            19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permanent DMFS due to disease ........  DEPDMFS1       1902-19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permanent DFMS due to any cause ......  DEPDMFS2       1905-19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permanent DFS ........................  DEPDFSP        1908-19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deciduous or primary dfs .............  DEPDFSDC       1911-19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deciduous or primary dft .............  DEPDFTDC       1913-19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permanent DMFT due to disease ........  DEPDMFT1       1915-19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permanent DMFT due to any cause ......  DEPDMFT2       1917-1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cen incisor: filler ....  DEPCS1              19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ft cen incisor: lingual ....  DEPCS2         1920-19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cen incisor: buccal ....  DEPCS3         1922-19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cen incisor: mesial ....  DEPCS4         1924-19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cen incisor: distal ....  DEPCS5         1926-19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lat incisor: filler ....  DEPCS6              19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ft lat incisor: lingual ....  DEPCS7         1929-19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lat incisor: buccal ....  DEPCS8         1931-19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lat incisor: mesial ....  DEPCS9         1933-19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lat incisor: distal ....  DEPCS10        1935-19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cuspid: filler .........  DEPCS11             19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cuspid: lingual ........  DEPCS12        1938-19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cuspid: buccal .........  DEPCS13        1940-19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cuspid: mesial .........  DEPCS14        1942-1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cuspid: distal .........  DEPCS15        1944-19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bicuspid: occlusal ....  DEPCS16        1946-19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bicuspid: lingual .....  DEPCS17        1948-19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bicuspid: buccal ......  DEPCS18        1950-19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bicuspid: mesial ......  DEPCS19        1952-19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bicuspid: distal ......  DEPCS20        1954-19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bicuspid: occlusal ....  DEPCS21        1956-19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bicuspid: lingual .....  DEPCS22        1958-19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bicuspid: buccal ......  DEPCS23        1960-19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bicuspid: mesial ......  DEPCS24        1962-19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bicuspid: distal ......  DEPCS25        1964-19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molar: occlusal .......  DEPCS26        1966-19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molar: lingual ........  DEPCS27        1968-19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molar: buccal .........  DEPCS28        1970-19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molar: mesial .........  DEPCS29        1972-19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1molar: distal .........  DEPCS30        1974-19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molar: occlusal .......  DEPCS31        1976-19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molar: lingual ........  DEPCS32        1978-19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molar: buccal .........  DEPCS33        1980-19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molar: mesial .........  DEPCS34        1982-19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left 2molar: distal .........  DEPCS35        1984-19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cen incisor: filler ......  DEPCS36             19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cen incisor:lingual ......  DEPCS37        1987-1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cen incisor: buccal ......  DEPCS38        1989-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cen incisor: mesial ......  DEPCS39        1991-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cen incisor: distal ......  DEPCS40        1993-19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lat incisor: filler ......  DEPCS41             19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lat incisor: lingual .....  DEPCS42        1996-19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lat incisor: buccal ......  DEPCS43        1998-1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lat incisor: mesial ......  DEPCS44        2000-2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lat incisor: distal ......  DEPCS45        2002-20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cuspid: filler ........  DEPCS46             20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cuspid: lingual .......  DEPCS47        2005-20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cuspid: buccal ........  DEPCS48        2007-20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cuspid: mesial ........  DEPCS49        2009-2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cuspid: distal ........  DEPCS50        2011-20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1bicuspid: occlusal ......  DEPCS51        2013-20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1bicuspid: lingual ....  DEPCS52        2015-20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1bicuspid: buccal .....  DEPCS53        2017-20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1bicuspid: mesial .....  DEPCS54        2019-20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1bicuspid: distal .....  DEPCS55        2021-20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2bicuspid: occlusal ......  DEPCS56        2023-20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2bicuspid: lingual .......  DEPCS57        2025-20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2bicuspid: buccal ........  DEPCS58        2027-20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2bicuspid: mesial ........  DEPCS59        2029-2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t 2bicuspid: distal ........  DEPCS60        2031-20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1molar: occlusal ......  DEPCS61        2033-20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1molar: lingual .......  DEPCS62        2035-20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1molar: buccal ........  DEPCS63        2037-20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1molar: mesial ........  DEPCS64        2039-20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1molar: distal ........  DEPCS65        2041-2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2molar: occlusal ......  DEPCS66        2043-20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2molar: lingual .......  DEPCS67        2045-20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2molar: buccal ........  DEPCS68        2047-20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2molar: mesial ........  DEPCS69        2049-20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upper right 2molar: distal ........  DEPCS70        2051-20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en incisor: filler ....  DEPCS71             20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en incisor:lingual ....  DEPCS72        2054-20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en incisor: buccal ....  DEPCS73        2056-20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en incisor: mesial ....  DEPCS74        2058-20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en incisor: distal ....  DEPCS75        2060-20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lat incisor: filler ....  DEPCS76             20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lat incisor:lingual ....  DEPCS77        2063-20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lat incisor: buccal ....  DEPCS78        2065-20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lat incisor: mesial ....  DEPCS79        2067-20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lat incisor: distal ....  DEPCS80        2069-20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uspid: filler .........  DEPCS81             20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uspid: lingual ........  DEPCS82        2072-20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uspid: buccal .........  DEPCS83        2074-20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uspid: mesial .........  DEPCS84        2076-20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cuspid: distal .........  DEPCS85        2078-20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bicuspid: occlusal ....  DEPCS86        2080-20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bicuspid: lingual .....  DEPCS87        2082-20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bicuspid: buccal ......  DEPCS88        2084-20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bicuspid: mesial ......  DEPCS89        2086-20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bicuspid: distal ......  DEPCS90        2088-20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bicuspid: occlusal ....  DEPCS91        2090-20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bicuspid: lingual .....  DEPCS92        2092-20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bicuspid: buccal ......  DEPCS93        2094-20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bicuspid: mesial ......  DEPCS94        2096-20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bicuspid: distal ......  DEPCS95        2098-20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molar: occlusal .......  DEPCS96        2100-2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molar: lingual ........  DEPCS97        2102-2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molar: buccal .........  DEPCS98        2104-2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molar: mesial .........  DEPCS99        2106-2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1molar: distal .........  DEPCS100       2108-2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molar: occlusal .......  DEPCS101       2110-2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molar: lingual ........  DEPCS102       2112-2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molar: buccal .........  DEPCS103       2114-2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molar: mesial .........  DEPCS104       2116-2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left 2molar: distal .........  DEPCS105       2118-2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cen incisor: filler ......  DEPCS106            2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cen incisor: lingual .....  DEPCS107       2121-2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cen incisor: buccal ......  DEPCS108       2123-2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cen incisor: mesial ......  DEPCS109       2125-2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cen incisor: distal ......  DEPCS110       2127-2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lat incisor: filler ......  DEPCS111            2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lat incisor: lingual .....  DEPCS112       2130-2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lat incisor: buccal ......  DEPCS113       2132-2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lat incisor: mesial ......  DEPCS114       2134-2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lat incisor: distal ......  DEPCS115       2136-2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cuspid: filler ........  DEPCS116            2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cuspid: lingual .......  DEPCS117       2139-2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cuspid: buccal ........  DEPCS118       2141-2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cuspid: mesial ........  DEPCS119       2143-2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cuspid: distal ........  DEPCS120       2145-2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1bicuspid: occlusal ......  DEPCS121       2147-2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1bicuspid: lingual .......  DEPCS122       2149-2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1bicuspid: buccal ........  DEPCS123       2151-2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1bicuspid: mesial ........  DEPCS124       2153-2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1bicuspid: distal ........  DEPCS125       2155-2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2bicuspid: occlusal ......  DEPCS126       2157-2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2bicuspid : lingual ......  DEPCS127       2159-2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2bicuspid: buccal ........  DEPCS128       2161-2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2bicuspid: mesial ........  DEPCS129       2163-2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t 2bicuspid: distal ........  DEPCS130       2165-2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1molar: occlusal ......  DEPCS131       2167-2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1molar: lingual .......  DEPCS132       2169-2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1molar: buccal ........  DEPCS133       2171-21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1molar: mesial ........  DEPCS134       2173-2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1molar: distal ........  DEPCS135       2175-21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2molar: occlusal ......  DEPCS136       2177-21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2molar: lingual .......  DEPCS137       2179-2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2molar: buccal ........  DEPCS138       2181-21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2molar: mesial ........  DEPCS139       2183-2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surf: lower right 2molar: distal ........  DEPCS140       2185-2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left cen incisor ......  DEPCT1         2187-2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left lat incisor ......  DEPCT2         2189-2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left cuspid ...........  DEPCT3         2191-2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left 1bicuspid ........  DEPCT4         2193-2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left 2bicuspid ........  DEPCT5         2195-2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left 1molar ...........  DEPCT6         2197-21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left 2molar ...........  DEPCT7         2199-2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left 3molar ...........  DEP3M1              2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rt central incisor ....  DEPCT8         2202-2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rt lateral incisor ....  DEPCT9         2204-2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right cuspid ..........  DEPCT10        2206-22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right 1bicuspid .......  DEPCT11        2208-22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right 2bicuspid .......  DEPCT12        2210-2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right 1molar ..........  DEPCT13        2212-2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right 2molar ..........  DEPCT14        2214-22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upper right 3molar ..........  DEP3M2              22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left cent incisor .....  DEPCT15        2217-22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left lat incisor ......  DEPCT16        2219-2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left cuspid ...........  DEPCT17        2221-2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left 1bicuspid ........  DEPCT18        2223-2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left 2bicuspid ........  DEPCT19        2225-2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left 1molar ...........  DEPCT20        2227-2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left 2molar ...........  DEPCT21        2229-2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left 3molar ...........  DEP3M3              22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rt central incisor ....  DEPCT22        2232-2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rt lateral incisor ....  DEPCT23        2234-2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right cuspid ..........  DEPCT24        2236-22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right 1bicuspid .......  DEPCT25        2238-2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right 2bicuspid .......  DEPCT26        2240-22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right 1molar ..........  DEPCT27        2242-2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 tooth call: lower right 2molar ..........  DEPCT28        2244-22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tooth call: lower right 3molar ..........  DEP3M4              22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left central incisor ....  DEPSE1              22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left lateral incisor ....  DEPSE2              22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left cuspid .............  DEPSE3              22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left 1bicuspid ..........  DEPSE4              2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left 2bicuspid ..........  DEPSE5              22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left 1molar .............  DEPSE6              22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left 2molar .............  DEPSE7              22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rt central incisor ......  DEPSE8              22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rt lateral incisor ......  DEPSE9              2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right cuspid ............  DEPSE10             2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right 1bicuspid .........  DEPSE11             22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right 2bicuspid .........  DEPSE12             22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right 1molar ............  DEPSE13             22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upper right 2molar ............  DEPSE14             2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left central incisor ....  DEPSE15             22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left lateral incisor ....  DEPSE16             22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left cuspid .............  DEPSE17             22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left 1bicuspid ..........  DEPSE18             22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left 2bicuspid ..........  DEPSE19             22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left 1molar .............  DEPSE20             22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left 2molar .............  DEPSE21             22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rt central incisor ......  DEPSE22             22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rt lateral incisor ......  DEPSE23             22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right cuspid ............  DEPSE24             2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right 1bicuspid .........  DEPSE25             22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right 2bicuspid .........  DEPSE26             22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right 1molar ............  DEPSE27             22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. sealant: lower right 2molar ............  DEPSE28             22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r left cen incisor: lingual ....  DEPRS1              22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ft cen incisor: buccal ....  DEPRS2              22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ft cen incisor: mesial ....  DEPRS3              22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ft cen incisor: distal ....  DEPRS4              22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upper left lat incisor:lingual ....  DEPRS5              22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ft lat incisor: buccal ....  DEPRS6              2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ft lat incisor: mesial ....  DEPRS7              22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ft lat incisor: distal ....  DEPRS8              22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cuspid: lingual .......  DEPRS9              22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cuspid: buccal ........  DEPRS10             22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cuspid: mesial ........  DEPRS11             22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cuspid: distal ........  DEPRS12             2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1bicuspid: lingual ....  DEPRS13             22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1bicuspid: buccal .....  DEPRS14             2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1bicuspid: mesial .....  DEPRS15             22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1bicuspid: distal .....  DEPRS16             2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2bicuspid: lingual ....  DEPRS17             22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2bicuspid: buccal .....  DEPRS18             22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2bicuspid: mesial .....  DEPRS19             22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2bicuspid: distal .....  DEPRS20             22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1molar: lingual .......  DEPRS21             2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1molar: buccal ........  DEPRS22             22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1molar: mesial ........  DEPRS23             22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1molar: distal ........  DEPRS24             22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2molar: lingual .......  DEPRS25             22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2molar: buccal ........  DEPRS26             2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2molar: mesial ........  DEPRS27             23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left 2molar: distal ........  DEPRS28             23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cen incisor: lingual ....  DEPRS29             2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cen incisor: buccal .....  DEPRS30             2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cen incisor: mesial .....  DEPRS31             2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cen incisor: distal .....  DEPRS32             23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lat incisor: lingual ....  DEPRS33             2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lat incisor: buccal .....  DEPRS34             23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lat incisor: mesial .....  DEPRS35             23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lat incisor: distal .....  DEPRS36             2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cuspid: lingual ......  DEPRS37             2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cuspid: buccal .......  DEPRS38             23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cuspid: mesial .......  DEPRS39             23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cuspid: distal .......  DEPRS40             23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1bicuspid: lingual ......  DEPRS41             23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1bicuspid: buccal ....  DEPRS42             23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1bicuspid: mesial ....  DEPRS43             23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1bicuspid: distal ....  DEPRS44             23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t 2bicuspid: lingual ......  DEPRS45             23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2bicuspid: buccal ....  DEPRS46             2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2bicuspid: mesial ....  DEPRS47             23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2bicuspid: distal ....  DEPRS48             23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1molar: lingual ......  DEPRS49             23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1molar: buccal .......  DEPRS50             23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1molar: mesial .......  DEPRS51             23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1molar: distal .......  DEPRS52             23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2molar: lingual ......  DEPRS53             23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2molar: buccal .......  DEPRS54             23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2molar: mesial .......  DEPRS55             23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upper right 2molar: distal .......  DEPRS56             23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wr left cen incisor: lingual ....  DEPRS57             23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wr left cen incisor: buccal .....  DEPRS58             23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wr left cen incisor: mesial .....  DEPRS59             23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wr left cen incisor: distal .....  DEPRS60             23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wr left lat incisor: lingual ....  DEPRS61             23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wr left lat incisor: buccal .....  DEPRS62            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wr left lat incisor: mesial .....  DEPRS63             23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wr left lat incisor: distal .....  DEPRS64             23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cuspid: lingual .......  DEPRS65             23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cuspid: buccal ........  DEPRS66             23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cuspid: mesial ........  DEPRS67             23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cuspid: distal ........  DEPRS68             23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1bicuspid: lingual ....  DEPRS69             23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1bicuspid: buccal .....  DEPRS70             23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1bicuspid: mesial .....  DEPRS71             23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1bicuspid: distal .....  DEPRS72             23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2bicuspid: lingual ....  DEPRS73             23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2bicuspid: buccal .....  DEPRS74             23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2bicuspid: mesial .....  DEPRS75             23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2bicuspid: distal .....  DEPRS76             23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1molar: lingual .......  DEPRS77             23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1molar: buccal ........  DEPRS78             23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1molar: mesial ........  DEPRS79             23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1molar: distal ........  DEPRS80             23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2molar: lingual .......  DEPRS81             23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2molar: buccal ........  DEPRS82             23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2molar: mesial ........  DEPRS83             23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left 2molar: distal ........  DEPRS84             23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cen incisor: lingual ....  DEPRS85             23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cen incisor: buccal .....  DEPRS86             2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cen incisor: mesial .....  DEPRS87             2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cen incisor: distal .....  DEPRS88             23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lat incisor: lingual ....  DEPRS89             23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lat incisor: buccal .....  DEPRS90             23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lat incisor: mesial .....  DEPRS91             23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lat incisor: distal .....  DEPRS92             23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cuspid: lingual ......  DEPRS93             23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cuspid: buccal .......  DEPRS94             23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cuspid: mesial .......  DEPRS95             23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cuspid: distal .......  DEPRS96             23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1bicuspid: lingual ......  DEPRS97             23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1bicuspid: buccal ....  DEPRS98             23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1bicuspid: mesial ....  DEPRS99             23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1bicuspid: distal ....  DEPRS100            23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t 2bicuspid: lingual ......  DEPRS101            2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2bicuspid: buccal ....  DEPRS102            23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2bicuspid: mesial ....  DEPRS103            23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2bicuspid: distal ....  DEPRS104            23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1molar: lingual ......  DEPRS105            23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1molar: buccal .......  DEPRS106            2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1molar: mesial .......  DEPRS107            23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1molar: distal .......  DEPRS108            23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2molar: lingual ......  DEPRS109            23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2molar: buccal .......  DEPRS110            23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2molar: mesial .......  DEPRS111            23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urf: lower right 2molar: distal .......  DEPRS112            2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uppr cen incisor:mesial ....  DEPUGN1             23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uppr cen incisor:buccal ....  DEPUGN2             23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uppr lat incisor:mesial ....  DEPUGN3             23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uppr lat incisor:buccal ....  DEPUGN4             23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upper cuspid: mesial ......  DEPUGN5             23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upper cuspid: buccal ......  DEPUGN6             23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upper 1bicuspid: mesial ....  DEPUGN7             23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upper 1bicuspid: buccal ....  DEPUGN8             2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upper 2bicuspid: mesial ....  DEPUGN9             2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upper 2bicuspid: buccal ....  DEPUGN10            23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upper 1molar: mesial ......  DEPUGN11            23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upper 1molar: buccal ......  DEPUGN12            23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upper 2molar: mesial ......  DEPUGN13            23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upper 2molar: buccal ......  DEPUGN14           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lwr cen incisor:mesial .....  DEPLGN1             2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lwr cen incisor:buccal .....  DEPLGN2             24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wr lat incisor:mesial ....  DEPLGN3             24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lwr lat incisor:buccal .....  DEPLGN4             24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ower cuspid: mesial ......  DEPLGN5             2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ower cuspid: buccal ......  DEPLGN6             24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wr 1bicuspid: mesial .....  DEPLGN7             24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wr 1bicuspid: buccal .....  DEPLGN8             2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wr 2bicuspid: mesial .....  DEPLGN9             24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wr 2bicuspid: buccal .....  DEPLGN10            2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ower 1molar: mesial ......  DEPLGN11            24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ower 1molar: buccal ......  DEPLGN12            24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ower 2molar: mesial ......  DEPLGN13            24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ging bleed, lower 2molar: buccal ......  DEPLGN14            24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calculus, upper cen incisor:mesial ....  DEPUCL1             24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calculus, upper cen incisor:buccal ....  DEPUCL2             24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calculus, upper lat incisor:mesial ....  DEPUCL3             24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calculus, upper lat incisor:buccal ....  DEPUCL4             24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cuspid: mesial .......  DEPUCL5             24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cuspid: buccal .......  DEPUCL6             24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1bicuspid: mesial ....  DEPUCL7             24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1bicuspid: buccal ....  DEPUCL8             24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2bicuspid: mesial ....  DEPUCL9             2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2bicuspid: buccal ....  DEPUCL10            24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1molar: mesial .......  DEPUCL11            24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1molar: buccal .......  DEPUCL12            24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2molar: mesial .......  DEPUCL13            24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upper 2molar: buccal .......  DEPUCL14            24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lower cen incisor:mesial ....  DEPLCL1             24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lower cen incisor:buccal ....  DEPLCL2             24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lower lat incisor:mesial ....  DEPLCL3             24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lower lat incisor:buccal ....  DEPLCL4             24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cuspid: mesial .......  DEPLCL5             24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cuspid: buccal .......  DEPLCL6             24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1bicuspid: mesial ....  DEPLCL7             24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1bicuspid: buccal ....  DEPLCL8             24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2bicuspid: mesial ....  DEPLCL9             24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2bicuspid: buccal ....  DEPLCL10            24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1molar: mesial .......  DEPLCL11            24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1molar: buccal .......  DEPLCL12            24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2molar: mesial .......  DEPLCL13            24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calculus, lower 2molar: buccal .......  DEPLCL14            24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 upr cen incisor:mesial-mm ....  DEPUMCJ1       2443-24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upper cen incisor:mesial-mm ....  DEPUMPC1       2445-24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 upr cen incisor:buccal-mm ....  DEPUBCJ1       2447-24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 upr cen incisor: buccal-mm ....  DEPUBPC1       2449-2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 upr lat incisor:mesial-mm ....  DEPUMCJ2       2451-24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r lat incisor:mesial-mm ....  DEPUMPC2       2453-24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 upr lat incisor:buccal-mm ....  DEPUBCJ2       2455-24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r lat incisor buccal-mm ....  DEPUBPC2       2457-24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upper cuspid mesial-mm ......  DEPUMCJ3       2459-24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per cuspid: mesial-mm ......  DEPUMPC3       2462-24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upper cuspid: buccal-mm .....  DEPUBCJ3       2464-24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per cuspid: buccal-mm ......  DEPUBPC3       2467-24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 FGM/CEJ, upr 1bicuspid mesial-mm ......  DEPUMCJ4       2469-24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r 1bicuspid: mesial-mm .....  DEPUMPC4       2471-2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MJ, upr 1bicuspid: buccal-mm ....  DEPUBCJ4       2473-24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r 1bicuspid: buccal-mm .....  DEPUBPC4       2475-24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upr 2bicuspid:mesial-mm .....  DEPUMCJ5       2477-24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r 2bicuspid: mesial-mm .....  DEPUMPC5       2479-24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upr 2bicuspid: buccal-mm ....  DEPUBCJ5       2481-24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r 2bicuspid: buccal-mm .....  DEPUBPC5       2483-24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upper 1molar: mesial-mm .....  DEPUMCJ6       2485-24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per 1molar: mesial-mm ......  DEPUMPC6       2488-24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upper 1molar: buccal-mm .....  DEPUBCJ6       2490-24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per 1molar: buccal-mm ......  DEPUBPC6       2493-24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upper 2molar: mesial-mm .....  DEPUMCJ7       2495-24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 upper 2molar: mesial-mm .......  DEPUMPC7       2498-24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upper 2molar: buccal-mm .....  DEPUBCJ7       2500-25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upper 2molar: buccal-mm ......  DEPUBPC7       2503-25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 lwr cen incisor:mesial-mm ....  DEPLMCJ1       2505-25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lower cen incisor:mesial-mm ....  DEPLMPC1       2507-25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 lwr cen incisor:buccal-mm ....  DEPLBCJ1       2509-25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lower cen incisor:buccal-mm ....  DEPLBPC1       2512-25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 lwr lat incisor:mesial-mm ....  DEPLMCJ2       2514-25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lower lat incisor:mesial-mm ....  DEPLMPC2       2516-25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 lwr lat incisor:buccal-mm ....  DEPLBCJ2       2518-25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lower lat incisor:buccal-mm ....  DEPLBPC2       2521-25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lower cuspid: mesial-mm .....  DEPLMCJ3       2523-25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lower cuspid: mesial-mm ......  DEPLMPC3       2526-25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lower cuspid: buccal-mm .....  DEPLBCJ3       2528-25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lower cuspid: buccal-mm ......  DEPLBPC3       2531-25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lower 1bicuspid:mesial-mm .....  DEPLMCJ4       2533-25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lower 1bicuspid: mesial-mm .....  DEPLMPC4       2536-25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lower 1bicuspid: buccal-mm ....  DEPLBCJ4       2538-25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 lower 1bicuspid: buccal-mm ....  DEPLBPC4       2541-25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lower 2bicuspid: mesial-mm ....  DEPLMCJ5       2543-25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 lower 2bicuspid: mesial-mm ....  DEPLMPC5       2545-25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GM/CEJ,lower 2bicuspid: buccal-mm ....  DEPLBCJ5       2547-25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pocket,lower 2bicuspid: buccal-mm .....  DEPLBPC5       2549-25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lower 1molar: mesial-mm .....  DEPLMCJ6       2551-25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lower 1molar: mesial-mm ......  DEPLMPC6       2554-25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lower 1molar: buccal-mm .....  DEPLBCJ6       2556-25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lower 1molar: buccal-mm ......  DEPLBPC6       2559-25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lower 2molar: mesial-mm .....  DEPLMCJ7       2561-25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lower 2molar: mesial-mm ......  DEPLMPC7       2564-25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GM/CEJ, lower 2molar: buccal-mm .....  DEPLBCJ7       2566-25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pocket, lower 2molar: buccal-mm ......  DEPLBPC7       2569-25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 upr cen inci:mesial-mm ....  DEPUMLA1       2571-25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 upr cen inci:buccal-mm ....  DEPUBLA1       2573-25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 upr lat inci:mesial-mm ....  DEPUMLA2       2575-25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 upr lat inci:buccal-mm ....  DEPUBLA2       2577-25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upr cuspid: mesial-mm ....  DEPUMLA3       2579-25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upr cuspid: buccal-mm ....  DEPUBLA3       2581-25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upr 1bicuspid:mesial-mm ....  DEPUMLA4       2583-25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upr 1bicuspid:buccal-mm ....  DEPUBLA4       2585-25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upr 2bicuspid:mesial-mm ....  DEPUMLA5       2587-25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upr 2bicuspid:buccal-mm ....  DEPUBLA5       2589-25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upr 1molar mesial-mm .....  DEPUMLA6       2591-25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upr 1molar: buccal-mm ....  DEPUBLA6       2593-25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upr 2molar:mesial-mm .....  DEPUMLA7       2595-25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upr 1molar: buccal-mm ....  DEPUBLA7       2597-25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lwr cen inci:mesial-mm ....  DEPLMLA1       2599-2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lwr cen inci:buccal-mm ....  DEPLBLA1       2601-26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lwr lat inci:mesial-mm ....  DEPLMLA2       2603-26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lwr lat inci:buccal-mm ....  DEPLBLA2       2605-26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lwr cuspid: mesial-mm ....  DEPLMLA3       2607-26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lwr cuspid: buccal-mm ....  DEPLBLA3       2609-26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lwr 1bicuspid:mesial-mm ....  DEPLMLA4       2611-26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lwr 1bicuspid:buccal-mm ....  DEPLBLA4       2613-26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lwr 2bicuspid:mesial-mm ....  DEPLMLA5       2615-26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loss-attac,lwr 2bicuspid:buccal-mm ....  DEPLBLA5       2617-26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 attac, lwr 1molar: mesial-mm ....  DEPLMLA6       2619-26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lwr 1molar: buccal-mm ....  DEPLBLA6       2621-26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lwr 2molar: mesial-mm ....  DEPLMLA7       2623-26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loss-attac, lwr 1molar: buccal-mm ....  DEPLBLA7       2625-26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urcations, upper 2bicuspid:mesial ....  DEPUB2MF            26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urcations, upper 2bicuspid:distal ....  DEPUB2DF            26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urcations, upper 1molar: mesial ......  DEPUM1MF            26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urcations, upper 1molar: buccal ......  DEPUM1BF            26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urcations, upper 1molar: distal ......  DEPUM1DF            26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urcations, upper 2molar: mesial ......  DEPUM2MF            26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furcations, upper 2molar: buccal ......  DEPUM2BF            26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urcations, upper 2molar: distal .....  DEPUM2DF            2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urcations, lower 1molar: lingual ....  DEPLM1LF            26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urcations, lower 1molar: buccal .....  DEPLM1BF            26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urcations, lower 2molar: lingual ....  DEPLM2LF            26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: furcations, lower 2molar: buccal .....  DEPLM2BF            2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l soft tissue: number of lesions .........  DEPNUMLS            26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location ..............  DEPSTLC1       2640-26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clinical diagnosis ....  DEPSTDX1       2646-26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smear required ........  DEPSMRQ1            26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smear taken ...........  DEPSMTK1            26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yeast result ..........  DEPYEAS1            26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hyphae result .........  DEPHYPH1            26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clin. descrpt. req ....  DEPCDRQ1            26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extent ................  DEPSTXT1       2653-26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length-mm .............  DEPSTLN1       2655-26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width-mm ..............  DEPSTWD1       2657-26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height-mm .............  DEPSTHT1       2659-26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surface morphology ....  DEPSTMF1       2661-26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color .................  DEPSTCL1       2663-26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consistency ...........  DEPSTCS1       2666-26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pain ..................  DEPSTPN1       2668-26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duration ..............  DEPSTPD1       2670-26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1: prior history .........  DEPSTHS1       2672-26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location ..............  DEPSTLC2       2674-26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clinical diagnosis ....  DEPSTDX2       2680-26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smear required ........  DEPSMRQ2            26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smear taken ...........  DEPSMTK2            26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yeast result ..........  DEPYEAS2            26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hyphae result .........  DEPHYPH2            26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clin. descrpt. req ....  DEPCDRQ2            26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extent ................  DEPSTXT2            2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length-mm .............  DEPSTLN2       2688-26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width-mm ..............  DEPSTWD2       2690-26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height-mm .............  DEPSTHT2       2692-26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surface morphology ....  DEPSTMF2            26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color .................  DEPSTCL2       2695-26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consistency ...........  DEPSTCS2            26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pain ..................  DEPSTPN2            26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duration ..............  DEPSTPD2            2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2: prior history .........  DEPSTHS2            27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location ..............  DEPSTLC3       2702-27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clinical diagnosis ....  DEPSTDX3       2708-27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smear required ........  DEPSMRQ3            2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smear taken ...........  DEPSMTK3            27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yeast result ..........  DEPYEAS3            27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hyphae result .........  DEPHYPH3            27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clin. descrpt. req ....  DEPCDRQ3            2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extent ................  DEPSTXT3            27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length-mm .............  DEPSTLN3       2716-2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width-mm ..............  DEPSTWD3       2718-27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height-mm .............  DEPSTHT3       2720-27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surface morphology ....  DEPSTMF3            2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color .................  DEPSTCL3       2723-27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consistency ...........  DEPSTCS3            27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pain ..................  DEPSTPN3            27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duration ..............  DEPSTPD3            27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3: prior history .........  DEPSTHS3            27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location ..............  DEPSTLC4       2730-27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clinical diagnosis ....  DEPSTDX4       2733-27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smear required ........  DEPSMRQ4            27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smear taken ...........  DEPSMTK4            27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yeast result ..........  DEPYEAS4            27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hyphae result .........  DEPHYPH4            27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clin. descrpt. req ....  DEPCDRQ4            27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extent ................  DEPSTXT4            27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length-mm .............  DEPSTLN4            27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width-mm ..............  DEPSTWD4            27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height-mm .............  DEPSTHT4            27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surface morphology ....  DEPSTMF4            27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color .................  DEPSTCL4            27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consistency ...........  DEPSTCS4            27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pain ..................  DEPSTPN4            27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duration ..............  DEPSTPD4            27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4: prior history .........  DEPSTHS4            27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location ..............  DEPSTLC5       2750-27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clinical diagnosis ....  DEPSTDX5       2752-27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smear required ........  DEPSMRQ5            27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smear taken ...........  DEPSMTK5            27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yeast result ..........  DEPYEAS5            27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hyphae result .........  DEPHYPH5            27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clin. descrpt. req ....  DEPCDRQ5            27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extent ................  DEPSTXT5            27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length-mm .............  DEPSTLN5            27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width-mm ..............  DEPSTWD5            27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height-mm .............  DEPSTHT5            27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surface morphology ....  DEPSTMF5            27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color .................  DEPSTCL5            27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consistency ...........  DEPSTCS5            27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pain ..................  DEPSTPN5            27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duration ..............  DEPSTPD5            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prior history .........  DEPSTHS5            27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5: other .................  DEPSTOT5            27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locations .............  DEPSTLC6       2770-27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clinical diagnosis ....  DEPSTDX6       2772-27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smear required ........  DEPSMRQ6            27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smear taken ...........  DEPSMTK6            27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yeast result ..........  DEPYEAS6            27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hyphae result .........  DEPHYPH6            27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clin. descrpt. req ....  DEPCDRQ6            27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extent ................  DEPSTXT6            27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length-mm .............  DEPSTLN6       2780-27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width-mm ..............  DEPSTWD6       2782-27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height-mm .............  DEPSTHT6            27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surface morphology ....  DEPSTMF6            27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color .................  DEPSTCL6            27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consistency ...........  DEPSTCS6            27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pain ..................  DEPSTPN6            27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duration ..............  DEPSTPD6            27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prior history .........  DEPSTHS6            27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tissue lesion 6: other .................  DEPSTOT6            2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left cen incisor .....  DEPRTC1             27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left lat incisor .....  DEPRTC2             27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left cuspid ..........  DEPRTC3             27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left 1bicuspid .......  DEPRTC4             27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left 2bicuspid .......  DEPRTC5             27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left 1molar ..........  DEPRTC6             27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left 2molar ..........  DEPRTC7             27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right cen incisor ....  DEPRTC8             27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right lat incisor ....  DEPRTC9             2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right cuspid .........  DEPRTC10            28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right 1bicuspid ......  DEPRTC11            2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right 2bicuspid ......  DEPRTC12            2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right 1molar .........  DEPRTC13            28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upper right 2molar .........  DEPRTC14            28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left cen incisor .....  DEPRTC15            28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left lat incisor .....  DEPRTC16            28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left cuspid ..........  DEPRTC17            28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left 1bicuspid .......  DEPRTC18            28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left 2bicuspid .......  DEPRTC19            28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left 1molar ..........  DEPRTC20            28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left 2molar ..........  DEPRTC21            28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right cen incisor ....  DEPRTC22            28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right lat incisor ....  DEPRTC23            28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right cuspid .........  DEPRTC24            28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right 1bicuspid ......  DEPRTC25            28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right 2bicuspid ......  DEPRTC26            28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right 1molar .........  DEPRTC27            28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th condition: lower right 2molar .........  DEPRTC28            2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U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: upper left central incisor ..........  DEPUTRA1            28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: upper left lateral incisor ..........  DEPUTRA2            28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: upper right central incisor .........  DEPUTRA3            28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: upper right lateral incisor .........  DEPUTRA4            28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: lower left central incisor ..........  DEPLTRA1            28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: lower left lateral incisor ..........  DEPLTRA2            28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: lower right central incisor .........  DEPLTRA3            28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: lower right lateral incisor .........  DEPLTRA4            2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LUS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upper right canine-lateral-mm .....  DEPUAL1        2828-28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upper right lateral-central-mm ....  DEPUAL2        2830-28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upper right cen-left cen-mm .......  DEPUAL3        2832-28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upper left central-left lat-mm ....  DEPUAL4        2834-28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upper left lat-left canine-mm .....  DEPUAL5        2836-28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lower left canine-lft lat-mm ......  DEPLAL1        2838-28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lower left lateral-left cen-mm ....  DEPLAL2        2840-28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lower lft central-right cen-mm ....  DEPLAL3        2842-28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lower rt central-rt late-mm .......  DEPLAL4        2844-28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lower rt latera-rt canine-mm ......  DEPLAL5        2846-28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maxillary diastema ................  DEPDIAS             28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: posterior cross bite ..............  DEPXBITE            28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 characteristics: overjet-mm ........  DEPOVJET       2850-28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 characteristics: openbite ..........  DEPOPB         2852-28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al characteristics: overbite (mm) .....  DEPOVB         2854-2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TURE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usually wear your upper denture ......  DEPDQU1             28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past yr, problem w/ upr denture ......  DEPDQU2             28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new upper jaw denture or refit .......  DEPDQU3             28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ong since had upper natural teeth ......  DEPDQU4             28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usually wear your lower denture ......  DEPDQL1             28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past yr, problem w/ lwr denture ......  DEPDQL2             28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new lower jaw denture or refit .......  DEPDQL3             28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ong since had lower natural teeth ......  DEPDQL4             28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THESIS ASSESS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 assessment: upper type ...........  DEPUPTYP            28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 assessment: upper integrity ......  DEPUPAI             28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: upper excessive tooth wear ......  DEPUPAW             28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: upper reline/cond/dent mat ......  DEPUPARL            28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: upper denture stability .........  DEPUPAS             28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: upper denture retention .........  DEPUPART            28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 assessment: lower type ...........  DEPLPTYP            28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 assessment: lower integrity ......  DEPLPAI             28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: lower excessive tooth wear ......  DEPLPAW             28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 ass: lower reline material .......  DEPLPARL            28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: lower denture stability .........  DEPLPAS             28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sis: lower denture retention .........  DEPLPART            2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ING QUESTIONS AND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problems breathing in chest/lungs ....  ALPQ1               28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usually have breathing problems ......  ALPQ2               28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thing problem worse than usual ..........  ALPQ3               28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severe reaction, allergen skin test ....  ALPQ4               28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e eczema or infection on both arms .....  ALPQ5               2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control - which arm ................  ALPNEGAR            28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control - flare length (mm) ........  ALPNEGFL       2882-28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control - flare width (mm) .........  ALPNEGFW       2885-2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control - confluent ................  ALPNEGCN            28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control - wheal length (mm) ........  ALPNEGWL       2889-28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control - wheal width (mm) .........  ALPNEGWW       2892-28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oak - which arm .......................  ALPWHIAR            28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oak - flare length (mm) ...............  ALPWHIFL       2896-28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oak - flare width (mm) ................  ALPWHIFW       2899-29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oak - confluent .......................  ALPWHICN            29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oak - wheal length (mm) ...............  ALPWHIWL       2903-29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oak - wheal width (mm) ................  ALPWHIWW       2906-29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- which arm .............................  ALPCATAR            29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- flare length (mm) .....................  ALPCATFL       2910-29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- flare width (mm) ......................  ALPCATFW       2913-29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- confluent .............................  ALPCATCN            29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- wheal length (mm) .....................  ALPCATWL       2917-29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- wheal width (mm) ......................  ALPCATWW       2920-29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 - which arm ............................  ALPMITAR            29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 - flare length (mm) ....................  ALPMITFL       2924-29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 - flare width (mm) .....................  ALPMITFW       2927-29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 - confluent ............................  ALPMITCN            29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 - wheal length (mm) ....................  ALPMITWL       2931-29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 - wheal width (mm) .....................  ALPMITWW       2934-29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ria - which arm ......................  ALPALTAR            29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ria - flare length (mm) ..............  ALPALTFL       2938-29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ria - flare width (mm) ...............  ALPALTFW       2941-2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ria - confluent ......................  ALPALTCN            29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ria - wheal length (mm) ..............  ALPALTWL       2945-29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ria - wheal width (mm) ...............  ALPALTWW       2948-29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e grass - which arm .......................  ALPRYEAR            29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e grass - flare length (mm) ...............  ALPRYEFL       2952-29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e grass - flare width (mm) ................  ALPRYEFW       2955-29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e grass - confluent .......................  ALPRYECN            29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e grass - wheal length (mm) ...............  ALPRYEWL       2959-29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e grass - wheal width (mm) ................  ALPRYEWW       2962-29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nut - which arm ..........................  ALPPEAAR            29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nut - flare length (mm) ..................  ALPPEAFL       2966-29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nut - flare width (mm) ...................  ALPPEAFW       2969-29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nut - confluent ..........................  ALPPEACN            29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nut - wheal length (mm) ..................  ALPPEAWL       2973-29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nut - wheal width (mm) ...................  ALPPEAWW       2976-29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sian thistle - which arm .................  ALPTHIAR            29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sian thistle - flare length (mm) .........  ALPTHIFL       2980-29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sian thistle - flare width (mm) ..........  ALPTHIFW       2983-29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sian thistle - confluent .................  ALPTHICN            29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sian thistle - wheal length (mm) .........  ALPTHIWL       2987-2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sian thistle - wheal width (mm) ..........  ALPTHIWW       2990-2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cockroach - which arm ................  ALPCOCAR            2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cockroach - flare length (mm) ........  ALPCOCFL       2994-29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cockroach - flare width (mm) .........  ALPCOCFW       2997-2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cockroach - confluent ................  ALPCOCCN            3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cockroach - wheal length (mm) ........  ALPCOCWL       3001-30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cockroach - wheal width (mm) .........  ALPCOCWW       3004-30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muda grass - which arm ...................  ALPBERAR            3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muda grass - flare length (mm) ...........  ALPBERFL       3008-3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muda grass - flare width (mm) ............  ALPBERFW       3011-30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muda grass - confluent ...................  ALPBERCN            30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muda grass - wheal length (mm) ...........  ALPBERWL       3015-30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muda grass - wheal width (mm) ............  ALPBERWW       3018-30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gweed - which arm .........................  ALPRAGAR            30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gweed - flare length (mm) .................  ALPRAGFL       3022-30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gweed - flare width (mm) ..................  ALPRAGFW       3025-30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gweed - confluent .........................  ALPRAGCN            30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gweed - wheal length (mm) .................  ALPRAGWL       3029-30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gweed - wheal width (mm) ..................  ALPRAGWW       3032-30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control - which arm ................  ALPPSCAR            30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control - flare length (mm) ........  ALPPSCFL       3036-30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control - flare width (mm) .........  ALPPSCFW       3039-30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control - confluent ................  ALPPSCCN            3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control - wheal length (mm) ........  ALPPSCWL       3043-30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control - wheal width (mm) .........  ALPPSCWW       3046-30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1 ...........................  ALPTECH1       3049-30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2 ...........................  ALPTECH2       3054-3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FFECTING 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or sinus problem within past week ......  AUPA1               30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or sinus problem today .................  AUPA2               30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sed to very loud noise past 24 hrs ......  AUPA3               30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hours ago did the noise end ........  AUPA4          3062-30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with headphones in past 24 hours ......  AUPA5               30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hours ago stop listening ...........  AUPA6          3065-30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zzing/ringing or other noises today .......  AUPA7               30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ache within the past week ................  AUPA8               30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a tube in right or left ear .....  AUPA9               30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inage/discharge from either ear ..........  AUPA10              30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meter number ...........................  AUPAUDO1       3071-3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EAR 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 level,first,1000Hz(dB) ....  AUPB1A1        3075-30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ing level, 2000 Hz (dB) ....  AUPB1A2        3078-30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ing level, 3000 Hz (dB) ....  AUPB1A3        3081-30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ing level, 4000 Hz (dB) ....  AUPB1A4        3084-3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ing level, 6000 Hz (dB) ....  AUPB1A5        3087-30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ing level, 8000 Hz (dB) ....  AUPB1A6        3090-30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 lvl, repeat,1000Hz(dB) ....  AUPB1A7        3093-30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ing level, 500 Hz (dB) .....  AUPB1A8        3096-3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EAR 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 level,first,1000Hz(dB ....  AUPB2A1        3099-3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ing level, 2000 Hz(dB) ....  AUPB2A2        3102-3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ing level, 3000 Hz(dB) ....  AUPB2A3        3105-3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ing level, 4000 Hz(dB) ....  AUPB2A4        3108-3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ing level, 6000 Hz(dB) ....  AUPB2A5        3111-3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ing level, 8000 Hz(dB) ....  AUPB2A6        3114-3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 lvl,repeat,1000Hz(dB) ....  AUPB2A7        3117-3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ing level, 500 Hz (dB) ....  AUPB2A8        3120-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EST RESULTS WITH M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meter number for retest ................  AUPAUDO2       3123-3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EAR RE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hear lvl,first,retest,1000Hz(dB ....  AUPB1C1        3127-3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 level,retest,2000Hz(dB ....  AUPB1C2        3130-3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 level,retest,3000Hz(dB ....  AUPB1C3        3133-3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 level,retest,4000Hz(dB ....  AUPB1C4        3136-3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 level,retest,6000Hz(dB ....  AUPB1C5        3139-3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 level,retest,8000Hz(dB ....  AUPB1C6        3142-3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 ear hear lvl,repeat,retest,1000Hz(dB) ....  AUPB1C7        3145-3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ar air hear level,retest,500Hz(dB) ....  AUPB1C8        3148-3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EAR RE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ear hear level,first,retest,1000Hz(dB ....  AUPB2C1        3151-3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 lvl,retest,2000Hz(dB) ....  AUPB2C2        3154-3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 lvl,retest,3000Hz(dB) ....  AUPB2C3        3157-3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 lvl,retest,4000Hz(dB) ....  AUPB2C4        3160-3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 lvl,retest,6000Hz(dB) ....  AUPB2C5        3163-3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 lvl,retest,8000Hz(dB) ....  AUPB2C6        3166-3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 ear hear lvl,repeat,retest,1000Hz(dB) ....  AUPB2C7        3169-3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ear air hear level,retest,500Hz(dB ....  AUPB2C8        3172-3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AUPTECH        3175-3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ance (base-peak diff) left ear(ml) ....  TYPCMPLL       3180-3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ance(base-peak diff) right ear(ml) ....  TYPCMPLR       3183-31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ure at peak, left ear (daPa) ...........  TYPPRSPL       3186-3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ure at peak, right ear (daPa) ..........  TYPPRSPR       3190-31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l volume, left ear (ml) .................  TYPVOLL        3194-3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l volume, right ear (ml) ................  TYPVOLR        3197-3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x, left ear (dB) .......................  TYPRFXL        3200-3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x, right ear (dB) ......................  TYPRFXR        3203-3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400 daPa, left ear (ml) ....  TYPC000L       3206-3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95 daPa, left ear (ml) ....  TYPC001L       3211-32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90 daPa, left ear (ml) ....  TYPC002L       3216-3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85 daPa, left ear (ml) ....  TYPC003L       3221-3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80 daPa, left ear (ml) ....  TYPC004L       3226-3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75 daPa, left ear (ml) ....  TYPC005L       3231-3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70 daPa, left ear (ml) ....  TYPC006L       3236-3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65 daPa, left ear (ml) ....  TYPC007L       3241-32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60 daPa, left ear (ml) ....  TYPC008L       3246-3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55 daPa, left ear (ml) ....  TYPC009L       3251-3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50 daPa, left ear (ml) ....  TYPC010L       3256-3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45 daPa, left ear (ml) ....  TYPC011L       3261-32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40 daPa, left ear (ml) ....  TYPC012L       3266-3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35 daPa, left ear (ml) ....  TYPC013L       3271-32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30 daPa, left ear (ml) ....  TYPC014L       3276-3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25 daPa, left ear (ml) ....  TYPC015L       3281-32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20 daPa, left ear (ml) ....  TYPC016L       3286-3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15 daPa, left ear (ml) ....  TYPC017L       3291-3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10 daPa, left ear (ml) ....  TYPC018L       3296-3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05 daPa, left ear (ml) ....  TYPC019L       3301-3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00 daPa, left ear (ml) ....  TYPC020L       3306-3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95 daPa, left ear (ml) ....  TYPC021L       3311-33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90 daPa, left ear (ml) ....  TYPC022L       3316-3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85 daPa, left ear (ml) ....  TYPC023L       3321-33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80 daPa, left ear (ml) ....  TYPC024L       3326-33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75 daPa, left ear (ml) ....  TYPC025L       3331-33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70 daPa, left ear (ml) ....  TYPC026L       3336-33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65 daPa, left ear (ml) ....  TYPC027L       3341-33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60 daPa, left ear (ml) ....  TYPC028L       3346-33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55 daPa, left ear (ml) ....  TYPC029L       3351-33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50 daPa, left ear (ml) ....  TYPC030L       3356-3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45 daPa, left ear (ml) ....  TYPC031L       3361-33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40 daPa, left ear (ml) ....  TYPC032L       3366-33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35 daPa, left ear (ml) ....  TYPC033L       3371-3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30 daPa, left ear (ml) ....  TYPC034L       3376-3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25 daPa, left ear (ml) ....  TYPC035L       3381-33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20 daPa, left ear (ml) ....  TYPC036L       3386-33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15 daPa, left ear (ml) ....  TYPC037L       3391-3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10 daPa, left ear (ml) ....  TYPC038L       3396-3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05 daPa, left ear (ml) ....  TYPC039L       3401-3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00 daPa, left ear (ml) ....  TYPC040L       3406-3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95 daPa, left ear (ml) ....  TYPC041L       3411-34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90 daPa, left ear (ml) ....  TYPC042L       3416-34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85 daPa, left ear (ml) ....  TYPC043L       3421-34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80 daPa, left ear (ml) ....  TYPC044L       3426-34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75 daPa, left ear (ml) ....  TYPC045L       3431-34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70 daPa, left ear (ml) ....  TYPC046L       3436-34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65 daPa, left ear (ml) ....  TYPC047L       3441-34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60 daPa, left ear (ml) ....  TYPC048L       3446-3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55 daPa, left ear (ml) ....  TYPC049L       3451-34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50 daPa, left ear (ml) ....  TYPC050L       3456-3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45 daPa, left ear (ml) ....  TYPC051L       3461-34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40 daPa, left ear (ml) ....  TYPC052L       3466-34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35 daPa, left ear (ml) ....  TYPC053L       3471-34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30 daPa, left ear (ml) ....  TYPC054L       3476-34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25 daPa, left ear (ml) ....  TYPC055L       3481-34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20 daPa, left ear (ml) ....  TYPC056L       3486-34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15 daPa, left ear (ml) ....  TYPC057L       3491-34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10 daPa, left ear (ml) ....  TYPC058L       3496-3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05 daPa, left ear (ml) ....  TYPC059L       3501-35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00 daPa, left ear (ml) ....  TYPC060L       3506-35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95 daPa, left ear (ml) ....  TYPC061L       3511-35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90 daPa, left ear (ml) ....  TYPC062L       3516-35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85 daPa, left ear (ml) ....  TYPC063L       3521-35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80 daPa, left ear (ml) ....  TYPC064L       3526-35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75 daPa, left ear (ml) ....  TYPC065L       3531-35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70 daPa, left ear (ml) ....  TYPC066L       3536-35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65 daPa, left ear (ml) ....  TYPC067L       3541-35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60 daPa, left ear (ml) ....  TYPC068L       3546-35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55 daPa, left ear (ml) ....  TYPC069L       3551-35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50 daPa, left ear (ml) ....  TYPC070L       3556-35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45 daPa, left ear (ml) ....  TYPC071L       3561-35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40 daPa, left ear (ml) ....  TYPC072L       3566-35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35 daPa, left ear (ml) ....  TYPC073L       3571-35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30 daPa, left ear (ml) ....  TYPC074L       3576-35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25 daPa, left ear (ml) ....  TYPC075L       3581-35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20 daPa, left ear (ml) ....  TYPC076L       3586-35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15 daPa, left ear (ml) ....  TYPC077L       3591-35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10 daPa, left ear (ml) ....  TYPC078L       3596-3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-5 daPa, left ear (ml) ....  TYPC079L       3601-36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 0 daPa, left ear (ml) ....  TYPC080L       3606-36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 5 daPa, left ear (ml) ....  TYPC081L       3611-36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10 daPa, left ear (ml) ....  TYPC082L       3616-36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15 daPa, left ear (ml) ....  TYPC083L       3621-3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20 daPa, left ear (ml) ....  TYPC084L       3626-36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25 daPa, left ear (ml) ....  TYPC085L       3631-36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30 daPa, left ear (ml) ....  TYPC086L       3636-36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35 daPa, left ear (ml) ....  TYPC087L       3641-36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40 daPa, left ear (ml) ....  TYPC088L       3646-36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45 daPa, left ear (ml) ....  TYPC089L       3651-36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50 daPa, left ear (ml) ....  TYPC090L       3656-36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55 daPa, left ear (ml) ....  TYPC091L       3661-36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60 daPa, left ear (ml) ....  TYPC092L       3666-36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65 daPa, left ear (ml) ....  TYPC093L       3671-36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70 daPa, left ear (ml) ....  TYPC094L       3676-36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75 daPa, left ear (ml) ....  TYPC095L       3681-36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80 daPa, left ear (ml) ....  TYPC096L       3686-36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85 daPa, left ear (ml) ....  TYPC097L       3691-36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90 daPa, left ear (ml) ....  TYPC098L       3696-3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95 daPa, left ear (ml) ....  TYPC099L       3701-37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00 daPa, left ear (ml) ....  TYPC100L       3706-3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05 daPa, left ear (ml) ....  TYPC101L       3711-37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10 daPa, left ear (ml) ....  TYPC102L       3716-3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15 daPa, left ear (ml) ....  TYPC103L       3721-37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20 daPa, left ear (ml) ....  TYPC104L       3726-37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25 daPa, left ear (ml) ....  TYPC105L       3731-37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30 daPa, left ear (ml) ....  TYPC106L       3736-37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35 daPa, left ear (ml) ....  TYPC107L       3741-37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40 daPa, left ear (ml) ....  TYPC108L       3746-3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45 daPa, left ear (ml) ....  TYPC109L       3751-37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50 daPa, left ear (ml) ....  TYPC110L       3756-37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55 daPa, left ear (ml) ....  TYPC111L       3761-37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60 daPa, left ear (ml) ....  TYPC112L       3766-37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65 daPa, left ear (ml) ....  TYPC113L       3771-37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70 daPa, left ear (ml) ....  TYPC114L       3776-37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75 daPa, left ear (ml) ....  TYPC115L       3781-37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80 daPa, left ear (ml) ....  TYPC116L       3786-37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85 daPa, left ear (ml) ....  TYPC117L       3791-37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90 daPa, left ear (ml) ....  TYPC118L       3796-3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95 daPa, left ear (ml) ....  TYPC119L       3801-38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200 daPa, left ear (ml) ....  TYPC120L       3806-38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400 daPa, right ear(ml) ....  TYPC000R       3811-38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95 daPa, right ear(ml) ....  TYPC001R       3816-38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90 daPa, right ear(ml) ....  TYPC002R       3821-38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85 daPa, right ear(ml) ....  TYPC003R       3826-38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80 daPa, right ear(ml) ....  TYPC004R       3831-38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75 daPa, right ear(ml) ....  TYPC005R       3836-3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70 daPa, right ear(ml) ....  TYPC006R       3841-38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65 daPa, right ear(ml) ....  TYPC007R       3846-38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60 daPa, right ear(ml) ....  TYPC008R       3851-38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55 daPa, right ear(ml) ....  TYPC009R       3856-38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50 daPa, right ear(ml) ....  TYPC010R       3861-38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45 daPa, right ear(ml) ....  TYPC011R       3866-38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40 daPa, right ear(ml) ....  TYPC012R       3871-38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35 daPa, right ear(ml) ....  TYPC013R       3876-38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30 daPa, right ear(ml) ....  TYPC014R       3881-38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25 daPa, right ear(ml) ....  TYPC015R       3886-3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20 daPa, right ear(ml) ....  TYPC016R       3891-38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15 daPa, right ear(ml) ....  TYPC017R       3896-3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10 daPa, right ear(ml) ....  TYPC018R       3901-39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05 daPa, right ear(ml) ....  TYPC019R       3906-39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00 daPa, right ear(ml) ....  TYPC020R       3911-39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95 daPa, right ear(ml) ....  TYPC021R       3916-39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90 daPa, right ear(ml) ....  TYPC022R       3921-39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85 daPa, right ear(ml) ....  TYPC023R       3926-39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80 daPa, right ear(ml) ....  TYPC024R       3931-39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75 daPa, right ear(ml) ....  TYPC025R       3936-39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70 daPa, right ear(ml) ....  TYPC026R       3941-39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65 daPa, right ear(ml) ....  TYPC027R       3946-39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60 daPa, right ear(ml) ....  TYPC028R       3951-39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55 daPa, right ear(ml) ....  TYPC029R       3956-39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50 daPa, right ear(ml) ....  TYPC030R       3961-39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45 daPa, right ear(ml) ....  TYPC031R       3966-3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40 daPa, right ear(ml) ....  TYPC032R       3971-39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35 daPa, right ear(ml) ....  TYPC033R       3976-39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30 daPa, right ear(ml) ....  TYPC034R       3981-39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25 daPa, right ear(ml) ....  TYPC035R       3986-3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20 daPa, right ear(ml) ....  TYPC036R       3991-39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15 daPa, right ear(ml) ....  TYPC037R       3996-4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10 daPa, right ear(ml) ....  TYPC038R       4001-40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05 daPa, right ear(ml) ....  TYPC039R       4006-4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00 daPa, right ear(ml) ....  TYPC040R       4011-4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95 daPa, right ear(ml) ....  TYPC041R       4016-40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90 daPa, right ear(ml) ....  TYPC042R       4021-4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85 daPa, right ear(ml) ....  TYPC043R       4026-4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80 daPa, right ear(ml) ....  TYPC044R       4031-40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75 daPa, right ear(ml) ....  TYPC045R       4036-40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70 daPa, right ear(ml) ....  TYPC046R       4041-40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65 daPa, right ear(ml) ....  TYPC047R       4046-40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60 daPa, right ear(ml) ....  TYPC048R       4051-40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55 daPa, right ear(ml) ....  TYPC049R       4056-40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50 daPa, right ear(ml) ....  TYPC050R       4061-40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45 daPa, right ear(ml) ....  TYPC051R       4066-40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40 daPa, right ear(ml) ....  TYPC052R       4071-40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35 daPa, right ear(ml) ....  TYPC053R       4076-40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30 daPa, right ear(ml) ....  TYPC054R       4081-40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25 daPa, right ear(ml) ....  TYPC055R       4086-40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20 daPa, right ear(ml) ....  TYPC056R       4091-40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15 daPa, right ear(ml) ....  TYPC057R       4096-4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10 daPa, right ear(ml) ....  TYPC058R       4101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05 daPa, right ear(ml) ....  TYPC059R       4106-4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00 daPa, right ear(ml) ....  TYPC060R       4111-4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95 daPa, right ear (ml) ....  TYPC061R       4116-4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90 daPa, right ear (ml) ....  TYPC062R       4121-4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85 daPa, right ear (ml) ....  TYPC063R       4126-4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80 daPa, right ear (ml) ....  TYPC064R       4131-4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75 daPa, right ear (ml) ....  TYPC065R       4136-4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70 daPa, right ear (ml) ....  TYPC066R       4141-4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65 daPa, right ear (ml) ....  TYPC067R       4146-4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60 daPa, right ear (ml) ....  TYPC068R       4151-4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55 daPa, right ear (ml) ....  TYPC069R       4156-4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50 daPa, right ear (ml) ....  TYPC070R       4161-4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45 daPa, right ear (ml) ....  TYPC071R       4166-4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40 daPa, right ear (ml) ....  TYPC072R       4171-4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5 daPa, right ear (ml) ....  TYPC073R       4176-4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30 daPa, right ear (ml) ....  TYPC074R       4181-41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5 daPa, right ear (ml) ....  TYPC075R       4186-4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20 daPa, right ear (ml) ....  TYPC076R       4191-41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5 daPa, right ear (ml) ....  TYPC077R       4196-4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-10 daPa, right ear (ml) ....  TYPC078R       4201-4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-5 daPa, right ear (ml) ....  TYPC079R       4206-4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0 daPa, right ear (ml) ....  TYPC080R       4211-42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 5 daPa, right ear (ml) ....  TYPC081R       4216-4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0 daPa, right ear (ml) ....  TYPC082R       4221-4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15 daPa, right ear (ml) ....  TYPC083R       4226-4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20 daPa, right ear (ml) ....  TYPC084R       4231-4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25 daPa, right ear (ml) ....  TYPC085R       4236-4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30 daPa, right ear (ml) ....  TYPC086R       4241-42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35 daPa, right ear (ml) ....  TYPC087R       4246-4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40 daPa, right ear (ml) ....  TYPC088R       4251-4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45 daPa, right ear (ml) ....  TYPC089R       4256-4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50 daPa, right ear (ml) ....  TYPC090R       4261-42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55 daPa, right ear (ml) ....  TYPC091R       4266-4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60 daPa, right ear (ml) ....  TYPC092R       4271-42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65 daPa, right ear (ml) ....  TYPC093R       4276-4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70 daPa, right ear (ml) ....  TYPC094R       4281-42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75 daPa, right ear (ml) ....  TYPC095R       4286-4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80 daPa, right ear (ml) ....  TYPC096R       4291-4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85 daPa, right ear (ml) ....  TYPC097R       4296-4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90 daPa, right ear (ml) ....  TYPC098R       4301-4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 95 daPa, right ear (ml) ....  TYPC099R       4306-4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00 daPa, right ear (ml) ....  TYPC100R       4311-43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05 daPa, right ear (ml) ....  TYPC101R       4316-4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10 daPa, right ear (ml) ....  TYPC102R       4321-43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15 daPa, right ear (ml) ....  TYPC103R       4326-43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20 daPa, right ear (ml) ....  TYPC104R       4331-43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25 daPa, right ear (ml) ....  TYPC105R       4336-43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30 daPa, right ear (ml) ....  TYPC106R       4341-43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35 daPa, right ear (ml) ....  TYPC107R       4346-43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40 daPa, right ear (ml) ....  TYPC108R       4351-43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45 daPa, right ear (ml) ....  TYPC109R       4356-4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50 daPa, right ear (ml) ....  TYPC110R       4361-43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55 daPa, right ear (ml) ....  TYPC111R       4366-43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60 daPa, right ear (ml) ....  TYPC112R       4371-4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65 daPa, right ear (ml) ....  TYPC113R       4376-4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70 daPa, right ear (ml) ....  TYPC114R       4381-43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75 daPa, right ear (ml) ....  TYPC115R       4386-43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80 daPa, right ear (ml) ....  TYPC116R       4391-4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85 daPa, right ear (ml) ....  TYPC117R       4396-4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90 daPa, right ear (ml) ....  TYPC118R       4401-4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195 daPa, right ear (ml) ....  TYPC119R       4406-4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 volume at 200 daPa, right ear (ml) ....  TYPC120R       4411-44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....................................  TYPTECH        4416-4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C/WRAT COGNITIV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/STANDARDIZED/SCALED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raw score ..............................  WWPMRSR        4421-4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raw score ...........................  WWPRRSR        4424-44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standardized score .....................  WWPMSSR        4427-44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standardized score ..................  WWPRSSR        4430-44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scaled score ...........................  WWPMSCSR       4433-44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scaled score ........................  WWPRSCSR       4435-44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design scaled score ...................  WWPBSCSR       4437-44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span scaled score .....................  WWPDSCSR       4439-4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used in exam .......................  WWPLANG             44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WWPTECH        4442-44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R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ery on chest or abdomen past 3 weeks ....  SPPQ1               44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pitalized for heart problem past 6 wk ....  SPPQ2               44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ked cigarette, eaten, etc in past hr .....  SPPQ3               44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gh, cold or other acute illness ..........  SPPQ4               4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iratory infections past 3 weeks .........  SPPQ5               4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for home examination ...............  HXPEJ6A2            4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# - from spirometry data file ......  SPPTECH1       4453-44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forced vital cap(FVC) trials attempted ....  SPPTRIAL       4458-44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k expiratory flow, largest value (ml) ....  SPPPEAK        4460-44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d expiratory vol(FEV),.5 sec,max-ml ....  SPPFEV05       4465-44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V1 at 1.0 seconds, largest value (ml) .....  SPPFEV1        4469-4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V3 at 3.0 seconds, largest value (ml) .....  SPPFEV3        4473-44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V6 at 6.0 seconds, largest value (ml) .....  SPPFEV6        4478-44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C, largest value (ml) .....................  SPPFVC         4483-44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mid-expiratory flow(ml/sec best crv) ....  SPPMMEF        4488-44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rometer type .............................  SPPTYPE             44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ibility code ........................  SPPREPRO            44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evaluation ...........................  SPPRELIA            44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cceptable trials .................  SPPMANEU       4496-44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day test was conducted (hh:mm) ......  SPPTIME        4498-45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 time of trial w/ largest FVC (sec) ....  SPPEXPIR       4503-45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F at 75% of FVC (ml) ......................  SPPFEF75       4505-45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rometer internal temperature(Celsius) ....  SPPTEMP        4509-4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.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per week exercise made you sweat ......  MYPA1          4511-45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eams/exercise programs in past year ......  MYPA2               45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of TV watched yesterday ...............  MYPA3               4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smoked at least one cigarette ......  MYPB1               45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when smoked first cigarette .............  MYPB2          4516-45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smoked 100+ cigarettes in life .....  MYPB3               45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first smoked cigarettes regularly .......  MYPB4          4519-45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smoke cigarettes now .................  MYPB5               45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garettes smoked per day ...................  MYPB6R         4522-45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smoked reported amount ................  MYPB7R         4524-45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ked more than # in B6 for 1+ years .......  MYPB8               45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garettes smoked/day when smoked most ......  MYPB9S         4527-45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quit smoking for 1 year or more ........  MYPB10              45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garettes smoked in the past 5 days ........  MYPB11         4530-45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last smoked cigarettes regularly ........  MYPB12         4533-45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garettes usually smoked per day ...........  MYPB13S        4535-45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smoking due to health problems ... .....  MYPB14              45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tried chewing tobacco or snuff .........  MYPB15              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first tried chew tobacco or snuff .......  MYPB16         4540-45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5+ containers chew tobacco or snuff ....  MYPB17              45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started using chew tobacco/snuff reg ....  MYPB18         4543-45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use chewing tobacco or snuff ............  MYPB19              45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use now - chewing tobacco or snuff ....  MYPB20              45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rs chewing tobacco used per week ....  MYPB21AS       4547-45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rs of snuff used per week ...........  MYPB21CS       4549-45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obacco in side or front of mouth .....  MYPB22A             45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obacco in top or bottom of mouth .....  MYPB22B             45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rs chew tobacco/snuff past 5 days ....  MYPB23              45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last used chew tobacco/snuff reg ........  MYPB24         4554-45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ast used - chewing tobacco/snuff .....  MYPB25              45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chew tobacco/snuff due to health... ....  MYPB26              45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ipes smoked in past 5 days ........  MYPB27A             45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igars smoked in past 5 days .......  MYPB27B        4559-45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MYPB28              45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of nicotine gum used past 5 days .....  MYPB29         4562-4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. REPRODUCTIVE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/sex check item used in skip pattern .....  MYPC1A              45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when menstrual cycles started ...........  MYPC2          4565-45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ong ago was your last period ...........  MYPC3          4567-45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MYPC4               45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taken birth control pills ..............  MYPC5               45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began taking birth control pills ........  MYPC6          4571-45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ago stopped BC pills ........  MYPC7S         4573-45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took birth control pills ....  MYPC8S         4575-45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d of birth control pills code ...........  MYPC9R         4577-45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been pregnant .................  MYPC10              45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times have you been pregnant .......  MYPC11              45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live births .................  MYPC12              45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at first live birth .....................  MYPC13R        4583-45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at the time of last live birth ..........  MYPC14         4585-45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breastfeed any of your children .....  MYPC15              45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hildren did you breastfeed ........  MYPC16              45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now pregnant ........................  MYPC17              45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of current pregnancy ..................  MYPC18         4590-45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been pregnant in the past 2 yrs ....  MYPC19              45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 since last pregnancy ended ...........  MYPC20              45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benefits from WIC in last 12 mo .....  MYPC21              45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benefits from WIC now .............  MYPC22              45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received WIC benefits .......  MYPC23S        4596-45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2 check item used in skip pattern .........  MYPC24              45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now breastfeeding your child ........  MYPC25              45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/sex/pregnancy check item for skip .......  MYPC26              4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had sexual intercourse .................  MYPC27R             46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at first sexual intercourse .............  MYPC28         4602-4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. SELECTED CONDITIONS/VITAMIN, MINERAL, AND MEDIC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for anemia within past 3 months .....  MYPD1               46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olds, flu, etc in past 4 weeks ....  MYPD2          4605-46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antihistamine in the past 2 days ......  MYPD3               46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prescription med in past 24 hrs .......  MYPD4               46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vitamins/minerals past 24 hours .......  MYPD5               4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E. D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ften do you eat breakfast ..............  MYPE1               46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overweight, under, about right ......  MYPE2               46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weigh more, less, or stay same ......  MYPE3               46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d to lose weight in past 12 months ......  MYPE4               46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rying to lose weight .............  MYPE5               46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iet due to health past 12 months ....  MYPE6               46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overweight/obesity .....  MYPE7A              46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high blood pressure ....  MYPE7B              46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- high blood cholesterol ........  MYPE7C              46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heart disease ..........  MYPE7D              46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diabetes ...............  MYPE7E              46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allergies ..............  MYPE7F              46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ulcer ..................  MYPE7G              46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cancer .................  MYPE7H              46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pregnancy ..............  MYPE7I              46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health in general ......  MYPE7J              4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hange reason - other ..................  MYPE7K              4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. ALCOHOL/DRUG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t least 12 drinks alcohol in life ......  MYPF1               46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t least 12 drinks in last 12 months ....  MYPF2               46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drank alcohol in past 12 mos ......  MYPF3S         4629-46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drinks per day on drinking day ......  MYPF4          4632-46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had 9+ drinks in past 12 mos ......  MYPF5S         4634-46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had 5+ drinks in past 12 mos ......  MYPF6S         4637-46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used marijuana ................  MYPF7               46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imes used marijuana in life ......  MYPF8               46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used marijuana in past month ......  MYPF9          4642-46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used crack or cocaine .........  MYPF10              46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imes used crack/cocaine in life .....  MYPF11              46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used crack/cocaine in past month .......  MYPF12              4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H. RESPO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tem.Respondent relationship to SP ....  MYPH1               46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accepting proxy ..................  MYPH2               46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P present during interview .............  MYPH3               46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ID .................................  MYPEXMNR       4650-4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K AND MILK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colate milk and hot cocoa - times/mo .....  FFP1AS         4654-46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k to drink or on cereal - times/month ....  FFP1BS         4657-46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milk used ...........................  FFP1D1         4660-46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gurt and frozen yogurt - times/month ......  FFP1ES         4662-46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e cream,ice milk,milkshakes - times/mo ....  FFP1FS         4665-46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ese, all types - times/month .............  FFP1GS         4668-46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zza, calzone, lasagna - times/month .......  FFP1HS         4671-46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ese dishes - times/month .................  FFP1IS         4674-4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HES, MEAT, FISH, CHICKEN, AND E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w or soup with vegetables - times/mo .....  FFP2AS         4677-46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ghetti/pasta w/ tomato sauce-times/mo ....  FFP2BS         4680-46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on/sausage/processed meats - times/mo ....  FFP2CS         4683-46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r and other organ meats - times/mo ......  FFP2DS         4686-46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f - times/month ..........................  FFP2ES         4689-46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k and ham - times/month ..................  FFP2FS         4692-46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mp, clams, etc - times/mo ...............  FFP2GS         4695-46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- times/month ..........................  FFP2HS         4697-46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ken and turkey - times/month ............  FFP2IS         4700-47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gs - times/month ..........................  FFP2JS         4703-4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UIT AND FRUIT JU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nge juice, etc - times/month .............  FFP3AS         4706-47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ruit juices - times/momth ............  FFP3BS         4709-47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rus fruits - times/month .................  FFP3CS         4712-4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ons - times/month ........................  FFP3DS         4715-4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ches, nectarines, etc - times/month ......  FFP3ES         4718-4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fruits - times/month ..............  FFP3FS         4721-4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GE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ots - times/month .......................  FFP4AS         4724-47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ccoli - times/month ......................  FFP4BS         4727-47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ssel sprouts/cauliflower - times/mo ......  FFP4CS         4730-47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potatoes - times/month ................  FFP4DS         4733-47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et potatoes, yams, etc - times/month .....  FFP4ES         4736-47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atoes - times/month ......................  FFP4FS         4738-47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ach, greens, etc - times/month ..........  FFP4GS         4741-47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ed salad - times/month ..................  FFP4HS         4744-47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bage, cole slaw, sauerkraut-times/mo .....  FFP4IS         4747-47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red chili peppers - times/month .........  FFP4JS         4750-47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eppers - times/month .................  FFP4KS         4753-47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vegetables - times/month ..........  FFP4LS         4756-4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NS, NUTS, AND GRAIN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ns, lentils, chickpeas - times/month .....  FFP5AS         4759-47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nuts, peanut butter, etc - times/mo ......  FFP5BS         4762-47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eals: All-Bran, etc - times/month ........  FFP5CS         4765-4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eals: Total, etc - times/month ...........  FFP5DS         4768-47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cold cereals - times/month ........  FFP5ES         4771-47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ed, hot cereals - times/month ...........  FFP5FS         4774-47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read, rolls, etc - times/month .......  FFP5GS         4777-47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breads and rolls - times/month .........  FFP5HS         4780-47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 bread, muffins, tortillas-times/mo .....  FFP5IS         4783-47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ur tortillas - times/month ...............  FFP5JS         4786-47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e - times/month ..........................  FFP5KS         4789-47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ted snacks - times/month .................  FFP5LS         4792-4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SERTS, SWEETS, AND BE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kes, cookies, brownies, etc - times/mo ....  FFP6AS         4795-47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colate candy and fudge - times/month .....  FFP6BS         4798-4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-C, Tang, Koolaid, etc - times/month ......  FFP6CS         4801-4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colas, diet sodas, etc - times/mo ......  FFP6DS         4804-48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colas and sodas - times/month .......  FFP6ES         4807-48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coffee - times/month ................  FFP6FS         4810-48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tea - times/month ...................  FFP6GS         4813-48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r and lite beer - times/month ............  FFP6HS         4816-48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e, etc - times/month .....................  FFP6IS         4819-48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liquor - times/month ...................  FFP6JS         4821-4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arine - times/month .....................  FFP7AS         4823-48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er - times/month ........................  FFP7BS         4826-48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il/vinegar, mayonnaise, etc - times/mo .....  FFP7CS         4829-4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OODS OR BE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other food or beverage - specified ......  FFP8AFC        4832-48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other food or beverage - times/month ....  FFP8AS         4834-48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other food or beverage - specified ......  FFP8BFC        4837-48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other food or beverage - times/month ....  FFP8BS              4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ent ..................................  FFP10               4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FFPEXMNR       4841-48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of DIS interview ...................  MQPDLANG            48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on data flag ........................  MQPDPFLG            48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a data flag .............................  MQPMNFLG            48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copy flag ..............................  MQPHCFLG            48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 - DIS data flag ..........................  MQPG01              48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 Lifetime depressed mood ..................  MQPG02              48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 2 years depressed mood ...................  MQPG03              48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 Tell doctor about depressed mood .........  MQPG04              48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5 Lost appetite symptom ...................  MQPG05L        4853-48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5 Tell doctor .............................  MQPG0501            48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6 Lost weight symptom .....................  MQPG06L        4856-48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6 Tell doctor .............................  MQPG0601            48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7 Gain weight symptom .....................  MQPG07L        4859-48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7 Tell doctor .............................  MQPG0701            48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eating symptom-depression lifetime ....  MQPDGP1L            48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8 Trouble sleep symptom ...................  MQPG08L        4863-48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8 Tell doctor .............................  MQPG0801            48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9 Sleep too much symptom ..................  MQPG09L        4866-48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9 Tell doctor .............................  MQPG0901            48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sleep symptoms-depression lifetime ....  MQPDGP2L            48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0 Tired symptom ...........................  MQPG10L        4870-48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0 Tell doctor .............................  MQPG1001            48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tired symptoms-depression lifetime ....  MQPDGP3L            48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1 Talk/move slowly symptom ................  MQPG11L        4874-48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1 Tell doctor .............................  MQPG1101            48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2 Move a lot symptom ......................  MQPG12L        4877-48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2 Tell doctor .............................  MQPG1201            48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movement sym-depression lifetime ......  MQPDGP4L            48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3 Less sex symptom ........................  MQPG13L        4881-48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3 Tell doctor .............................  MQPG1301            48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3-D Tell other professional ...............  MQPG1302            48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3-E Take medication &gt;=1 ...................  MQPG1303            48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3-F Interfere alot ........................  MQPG1304            48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sexual symptom-depression lifetime ....  MQPDGP5L            4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4 Worthless,sinful or guilty symptom ......  MQPG14L        4888-48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guilt symptoms-depression lifetime ....  MQPDGP6L            4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5 Concentrate symptom .....................  MQPG15L        4891-48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5 Tell doctor .............................  MQPG1501            48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6 Thoughts slow symptom ...................  MQPG16L        4894-48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6 Tell doctor .............................  MQPG1601            48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think symptoms-depression lifetime ....  MQPDGP7L            48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7 Thought alot about death symptom ........  MQPG17L        4898-48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8 Felt like wanted to die symptom .........  MQPG18L        4900-49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9 Thought of commiting suicide symptom ....  MQPG19L        4902-49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0 Attempted suicide symptom ...............  MQPG20L        4904-49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death symptoms-depression lifetime ....  MQPDGP8L            49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1 Check item - ask about dep spells .......  MQPG21              49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2 Feel blue &amp; have problem together .......  MQPG22              49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3 Sure never had problem together .........  MQPG23              49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4 Not feel blue but problem together ......  MQPG24              49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5 Problem together &amp; feeling low ..........  MQPG25              49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6 Depression longest spell in weeks .......  MQPG26         4912-49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7 # depressed spells lifetime .............  MQPG27         4916-49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8 Tell doctor about depressed spells ......  MQPG28              49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9 Tell profess about depressed spells .....  MQPG29              49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0 Take med during depressed spells ........  MQPG30              49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1 Depressed spells interfere w/ life ......  MQPG31              49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2 Age of first depressed spell ............  MQPG32         4923-49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3 Depressed spells after death ............  MQPG33              49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4 Depressed spell only due to death .......  MQPG34              49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5 Depressed spell now .....................  MQPG35              49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6 When last depressed spell end ...........  MQPG36              49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7 Age last depressed spell end ............  MQPG37         4929-49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8 Check item - ask about worst spell ......  MQPG38              49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39 Age worst depressed spell ...............  MQPG39         4932-49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5 Lost appetite worst .....................  MQPG05W             49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6 Lost weight worst .......................  MQPG06W             49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7 Gain weight worst .......................  MQPG07W             49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8 Trouble sleep worst .....................  MQPG08W             49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09 Sleep too much worst ....................  MQPG09W             49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0 Tired worst .............................  MQPG10W             49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1 Talk/move slowly worst ..................  MQPG11W             49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2 Move a lot worst ........................  MQPG12W             49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3 Less sex worst ..........................  MQPG13W             49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4 Worthless,sinful or guilty worst ........  MQPG14W             4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5 Concentrate worst .......................  MQPG15W             49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6 Thoughts slow worst .....................  MQPG16W             49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7 Thought alot about death worst ..........  MQPG17W             49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8 Felt like wanted to die worst ...........  MQPG18W             49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9 Thought of committing suicide worst .....  MQPG19W             49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20 Attempted suicide worst .................  MQPG20W             49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1 Excited/high symptom ....................  MQPG41L        4950-49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2 More active symptom .....................  MQPG42L        4952-49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3 Spending spree symptom ..................  MQPG43L        4954-49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4 Strongly sexual symptom .................  MQPG44L        4956-49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5 Talked too fast symptom .................  MQPG45L        4958-49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6 Thoughts raced symptom ..................  MQPG46L        4960-49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7 Special gifts symptom ...................  MQPG47L        4962-49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mania special powers .............  MQPG47EX            49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8 Slept less symptom ......................  MQPG48L        4965-49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9 Easily distracted symptom ...............  MQPG49L        4967-49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0 Check item - ask about mania spells .....  MQPG50              49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1 Feel high &amp; have problems together ......  MQPG51              4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2 Sure never had problems together ........  MQPG52              49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3 Not feel high but problems together .....  MQPG53              49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4 Problems together &amp; irritable ...........  MQPG54              49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5 Mania longest spell in weeks ............  MQPG55         4974-49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6 # mania spells lifetime .................  MQPG56         4978-49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7 Tell doctor about mania spells ..........  MQPG57              49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8 Tell professional about mania spells ....  MQPG58              49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9 Take medicine during mania spells .......  MQPG59              49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60 Mania spells interfere w/ life ..........  MQPG60              49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61 Age of first mania spell ................  MQPG61         4985-49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62 Mania spell now .........................  MQPG62              49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63 When last mania spell end ...............  MQPG63              4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64 Age last mania spell end ................  MQPG64         4989-4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65 Check item - ask about mania spells .....  MQPG65              4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66 Age worst mania spell ...................  MQPG66         4992-4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2 More active worst .......................  MQPG42W             49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3 Spending spree worst ....................  MQPG43W             49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4 Strongly sexual worst ...................  MQPG44W             49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5 Talked too fast worst ...................  MQPG45W             49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6 Thoughts raced worst ....................  MQPG46W             49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7 Special gifts worst .....................  MQPG47W             4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8 Slept less worst ........................  MQPG48W             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49 Easily distracted worst .................  MQPG49W             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eating sym-depression worst period ....  MQPDGP1W            50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sleep sym- depression worst period ....  MQPDGP2W            50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tired sym-depression worst period .....  MQPDGP3W            50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movement sym-depress worst period .....  MQPDGP4W            50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sexual sym-depression worst period ....  MQPDGP5W            50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guilt sym-depression worst period .....  MQPDGP6W            5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think sym-depression worst period .....  MQPDGP7W            50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os death sym-depression worst period .....  MQPDGP8W            50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os sym depression groups-worst .......  MQPDGPSW       5010-5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sphoria for depression ....................  MQPDYSFR            50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os sym depress + dysphoria -worst ....  MQPDPSX1       5013-50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III major depression .....................  MQPDEP         5015-50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1st depressive symptoms w/depress DX ....  MQPFDDP        5017-5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last depressive symptom w/depress DX ....  MQPLDDP        5019-50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os sym dep groups +dysphoria-life ....  MQPDPSX2       5021-50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hyper-act/sex sym-mania worst period ....  MQPMNG1W            50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speech symptom - mania worst period .....  MQPMNG2W            50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racing thoughts sym-mania worst pd ......  MQPMNG3W            5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special gifts sym-mania worst period ....  MQPMNG4W            50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less sleep sym-mania worst period .......  MQPMNG5W            50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distractibility sym-mania worst pd ......  MQPMNG6W            50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spending symptom-mania worst period .....  MQPMNG7W            50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os symptom mania groups-worst ........  MQPMNGSW       5030-50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eek euphoric/irritable .................  MQPEUFOR            50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 pos sym mania groups+euphoric-worst .....  MQPMNSX1       5033-50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III mania ................................  MQPMANIA       5035-50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first mania symptoms with mania DX ......  MQPFDMN        5037-50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last mania symptoms with mania DX .......  MQPLDMN        5039-50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 pos sym mania gps+euphoria-lifetime .....  MQPMNSX2       5041-5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III single episode major depression ......  MQPDEPSE       5043-50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first dep with single episode dep DX ....  MQPFDDSE       5045-50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last dep with single episode dep DX .....  MQPLDDSE       5047-50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III recurrent major depression ...........  MQPDEPRT       5049-50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first depressive w/ recurrent dep DX ....  MQPFDDRT       5051-50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last depressive w/ recurrent dep DX .....  MQPLDDRT       5053-50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2 years depressive mood ..................  MQPDYSA             50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Lifetime symptoms for dysthymia ...........  MQPDYSD        5056-50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III dysthymia ............................  MQPDYSTH       5058-50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III bipolar with mania DX ................  MQPBIPOL       5060-50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first bipolar symptoms w/ bipolar DX ....  MQPFDBI        5062-50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last bipolar symptoms w/ bipolar DX .....  MQPLDBI        5064-50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III atypical bipolar .....................  MQPBIPII       5066-50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first depressive with bipolar II DX .....  MQPFDBII       5068-50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last depressive with bipolar II DX ......  MQPLDBII       5070-5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. TOBAC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garettes smoked in the past 5 days ........  MAPA1          5072-50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ipes smoked past 5 days ..........  MAPA2A         5075-50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igars smoked past 5 days .........  MAPA2B         5078-50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rs chew tobacco/snuff past 5 days ....  MAPA3          5080-50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of nicotine gum in past 5 days .......  MAPA4          5082-5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. COGNITIVE FUNCTION - PA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MAPB1               50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ildren:  1st story recall ...........  MAPB2A              50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 on fire:  1st story recall ............  MAPB2B              5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man climbed in:  1st story recall .......  MAPB2C              50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rescued:  1st story recall .........  MAPB2D              5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injuries:  1st story recall ...........  MAPB2E              50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well:  1st story recall ............  MAPB2F              5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. SELECTED CONDITIONS/MEDICINE, VITAMIN, AND MI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rying to lose weight .............  MAPC1               50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for anemia within past 3 months .....  MAPC2               50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olds, flu, etc in past 4 weeks ....  MAPC3          5093-50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donated blood in past 12 months .......  MAPC4          5095-50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ong ago was last blood donation-mos ....  MAPC5          5097-50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antihistamine in the past 2 days ......  MAPC6               50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prescription med in past 24 hrs .......  MAPC7               5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vitamins/minerals in past 24 hrs ......  MAPC8               5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. COGNITIVE FUNCTION - PAR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MAPD1               5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ildren:  2nd story recall ...........  MAPD2A              5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 on fire:  2nd story recall ............  MAPD2B              5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man climbed in:  2nd story recall .......  MAPD2C              5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rescued:  2nd story recall .........  MAPD2D              5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injuries:  2nd story recall ...........  MAPD2E              5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well:  2nd story recall ............  MAPD2F              5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E. ALCOHOL/DRUG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t least 12 drinks alcohol in life ......  MAPE1               5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t least 12 drinks in last 12 months ....  MAPE2               5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drank alcohol in past 12 mos ......  MAPE3S         5111-5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rinks per day on drinking day ....  MAPE4          5114-5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had 9+ drinks in past 12 mos ......  MAPE5S         5117-5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had 5+ drinks in past 12 mos ......  MAPE6S         5120-5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drink 5+ drinks almost every day .......  MAPE7               5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MAPE8               5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used marijuana ................  MAPE9               5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imes used marijuana in life ......  MAPE10              5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used marijuana past month .........  MAPE11         5127-5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used crack or cocaine .........  MAPE12              5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imes used crack/cocaine in life .....  MAPE13              5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days used crack/cocaine in last month .....  MAPE14         5131-5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/sex check item used in skip pattern .....  MAPF1               5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when menstrual cycles started - yrs .....  MAPF2          5134-5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ategory menstrual cycles started .......  MAPF3               5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been pregnant .................  MAPF4               5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times have you been pregnant .......  MAPF5          5138-5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live births .................  MAPF6          5140-5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at first live birth recoded - years .....  MAPF7R         5142-5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at the time of last live birth - yrs ....  MAPF8          5144-5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breastfeed any of your children .....  MAPF9               5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hildren did you breastfeed ........  MAPF10         5147-5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MAPF11              51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now pregnant ........................  MAPF12              5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gnancy status recode .....................  MAPF12R             5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of current pregnancy ..................  MAPF13         5152-5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been pregnant in the last 2 yrs ....  MAPF14              5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 since last pregnancy ended ...........  MAPF15              5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benefits from WIC in last 12 mos ....  MAPF16              5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benefits from WIC now .............  MAPF17              5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received WIC benefits .......  MAPF18S        5158-5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check item used in skip pattern ..........  MAPF19              5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now breastfeeding a child ...........  MAPF20              5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had a period in past 12 months .....  MAPF21              5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ong ago was your last period ...........  MAPF22         5164-5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ld when had last period - years ........  MAPF23         5166-5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ategory at last period .................  MAPF24         5169-5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had a hysterectomy .................  MAPF25              5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ld when you had hysterectomy ...........  MAPF26         5172-5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had one or both ovaries removed ....  MAPF27              5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oth ovaries removed or only one .......  MAPF28              51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ld when ovary removed - years ..........  MAPF29         5177-51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taken birth control pills ..............  MAPF30              5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began taking birth control pills-yrs ....  MAPF31         5181-51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days ago stop taking BC pills ......  MAPF32S        5183-51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took birth control pills ....  MAPF33S        5186-5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d of birth control pills code ...........  MAPF34R        5189-5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0-F32 check item used in skip patterns ....  MAPF34CK            5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have NORPLANT implant ..................  MAPF34A             51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RPLANT implant now ...................  MAPF34B             5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ago NORPLANT implanted ......  MAPF34CS       5195-5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section check item for skip pattern .......  MAPF35              51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periods stop due to radiation/chemo .....  MAPF36              51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take estrogen by mouth .................  MAPF37              5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when first took estrogen pills - yrs ....  MAPF38         5200-5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ago stop estrogen pills .....  MAPF39S        5203-5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years took estrogen pills ..........  MAPF40         5207-5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used estrogen cream, supp, inject ......  MAPF41              52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first used estrogen crm,sup,inj -yrs ....  MAPF42         5210-5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 since used estrogen crm,sup,inj ......  MAPF43S        5213-52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used estrogen cream, supp, inject .....  MAPF44         5217-52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used female hormone patches ............  MAPF45              5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when first used hormone patches -yrs ....  MAPF46         5220-5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 since used hormone patches ...........  MAPF47S        5223-5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years used hormone patches .........  MAPF48         5226-5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MAPF49              5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at first sexual intercourse - years .....  MAPF50         5229-5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different sex partners ever ........  MAPF51         5231-5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/F51 check item used in skip pattern .....  MAPF52              5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his partner female or male .............  MAPF53              5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artners have been female ..........  MAPF54R        5237-5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artners have been male ............  MAPF55         5241-5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ifferent sex partners in past year ....  MAPF56         5245-5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doctor told you had genital herpes ......  MAPF57              5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H. RESPO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tem.Respondent relationship to SP ....  MAPH1               52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ther relationship to SP ............  MAPH1OS        5250-52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accepting proxy ..................  MAPH2               52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P present during interview .............  MAPH3               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ment used for interview ...............  MAPLANG             52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iewer number ..........................  MAPEXMNR       5255-5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DENSIT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BDPTECH        5259-52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flag ..............................  BDPEXFLR            5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or rejected scan .................  BDPSCAN             52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 side that was scanned ...................  BDPSIDE             52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area of femur neck region - cm sq ......  BDPFNARE       5267-5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mineral content of femur neck - gm .....  BDPFNBMC       5271-52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mineral density femur neck-gm/cm sq ....  BDPFNBMD       5276-5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area of trochanter region - cm sq ......  BDPTRARE       5281-52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C of trochanter region - gm ...............  BDPTRBMC       5286-5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D of trochanter region - gm/cm sq .........  BDPTRBMD       5291-5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area intertrochanter region - cm sq ....  BDPINARE       5296-5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C of intertrochanter region - gm ..........  BDPINBMC       5301-5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D of intertrochanter region - gm/cm sq ....  BDPINBMD       5306-5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area Ward's triangle region - cm sq ....  BDPWTARE       5311-53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C of Ward's triangle region - gm ..........  BDPWTBMC       5316-5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D of Ward's triangle region - gm/cm sq ....  BDPWTBMD       5321-53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area of total region - cm sq ...........  BDPTOARE       5326-53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mineral content of total region -gm ....  BDPTOBMC       5331-53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minrl density total region-gm/cm sq ....  BDPTOBMD       5336-53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value for scan ............................  BDPK           5341-53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value for scan ...........................  BDPD0          5346-5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ANT FOOD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HXPB1               53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cereal in past month ....................  HXPB2A              53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fruit in past month .....................  HXPB2B              53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yellow/orange vegetables in past mo .....  HXPB2C              53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green vegetables in past month ..........  HXPB2D              53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eat in past month ......................  HXPB2E              53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egg yolk or egg in past month ...........  HXPB2F              53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combo meat/vegetable dinners past mo ....  HXPB2G              53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yogurt, cheese, etc in past month .......  HXPB2H              53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read, rolls, etc in past month .........  HXPB2I              5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desserts in past month ..................  HXPB2J              5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reastmilk in past month ................  HXPB2K              53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formula in past month ...................  HXPB2L              53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regular cow's milk in past month ........  HXPB2M              53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fruit juices in past month ..............  HXPB2N              53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Kool-aid, etc in past month .............  HXPB2O              5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GNITIVE FUNCTION - PA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HXPD1               53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ildren: 1st story recall ............  HXPD2A              53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 on fire:  1st story recall ............  HXPD2B              53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man climbed in: 1st story recall ........  HXPD2C              53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rescued: 1st story recall ..........  HXPD2D              53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injuries: 1st story recall ............  HXPD2E              53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well: 1st story recall .............  HXPD2F              5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ONDITIONS/MEDICINE, VITAMIN, AND MI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for anemia in past 3 months .........  HXPE1               53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infections in the past 4 weeks .....  HXPE2          5375-53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donated blood in past 12 months .......  HXPE3          5377-53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ong since last blood donation ..........  HXPE4          5379-5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rying to lose weight .............  HXPE5               53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ntihistamine in past 2 days ...........  HXPE6               53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prescription med in past 24 hours ......  HXPE7               53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vitamins/minerals in past 24 hours .....  HXPE8               5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GNITIVE FUNCTION TEST - PAR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 item used in skip pattern .........  HXPF1               53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ildren: 2nd story recall ............  HXPF2A              5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 on fire: 2nd story recall .............  HXPF2B              53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man climbed in: 2nd story recall ........  HXPF2C              53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rescued: 2nd story recall ..........  HXPF2D              53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injuries: 2nd story recall ............  HXPF2E              53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well: 2nd story recall .............  HXPF2F              5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BAC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igarettes smoked past 5 days ......  HXPG1          5392-53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ipes smoked in the past 5 days ....  HXPG2A         5395-53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igars smoked in past 5 days .......  HXPG2B         5397-53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rs chew tobacco/snuff past 5 days ....  HXPG3          5399-5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of nicotine gum used past 5 days .....  HXPG4               5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VE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 check item used in skip pattern .........  HXPH1               54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ld when menstrual cycles started .......  HXPH2          5403-54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ategory menstrual cycles started .......  HXPH3               5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period in the past 12 months ............  HXPH4               54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ong since last period ..................  HXPH5          5407-5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not having period ................  HXPH6          5409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ld when you had last period ............  HXPH7          5411-54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ategory at last period .................  HXPH8          5414-54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had a hysterectomy .................  HXPH9               54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ld when you had hysterectomy ...........  HXPH10         5417-54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had one or both ovaries removed ....  HXPH11              54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oth ovaries removed or only one .......  HXPH12              54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ld when ovary/ovaries were removed .....  HXPH13         5422-54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taken birth control pills ..............  HXPH14              54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first took birth control pills ..........  HXPH15         5426-54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since stopped birth control pills ......  HXPH16S        5428-54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took birth control pills ....  HXPH17S        5433-54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tem used in skip pattern .............  HXPH18              54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take estrogen in any form ..............  HXPH19              54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when first took estrogen ................  HXPH20         5438-54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onths ago stopped estrogen ........  HXPH21S        5441-54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years on estrogen ..................  HXPH22         5445-5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ment used for interview ...............  HXPLANG        5447-54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HXPEXMNR       5449-5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re any abdominal surgical scars ......  GUPQ7               54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ical scar - area 1 ......................  GUPQ8A1             54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ical scar - area 2 ......................  GUPQ8A2             54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ical scar - area 3 ......................  GUPQ8A3             54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ical scar - area 4 ......................  GUPQ8A4             54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ical scar - area 5 ......................  GUPQ8A5             54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ical scar - area 6 ......................  GUPQ8A6             54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ckness of gallbladder wall (mm) ..........  GUPQ18         5460-54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d. finding - largest echo clump (mm) ....  GUPQ24R        5462-54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nGB findings - renal - recode .......  GUPQ37R             54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nGB findings-hepat/liver -recode ....  GUPQ38R             54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logist notes indicate liver cyst .......  GUPLCSTR            54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nGB -liver cysts,size(cm,yrs4-6) ....  GUPLCSZE       5467-54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logist notes indicate renal cyst .......  GUPRCSTR            54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nGB -renal cysts,size(cm,yrs4-6) ....  GUPRCSZE       5471-54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logist notes indicate hemangioma .......  GUPLHMGR            54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nGB -cav hemang, size(cm,yrs4-6) ....  GUPCHSZE       5476-54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ographer - primary finding ...............  GUPTDX1R       5479-54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ographer - secondary finding .............  GUPTDX2R       5481-54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logist ID number - first reading .......  GUPR1ID             54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logist first reading - finding 1 .......  GUPR1DX1       5484-54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logist first reading - finding 2 .......  GUPR1DX2       5486-54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logist first reading - confidence ......  GUPR1CNF            54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logist first reading - quality .........  GUPR1QLT            54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logist ID number - second reading ......  GUPR2ID             54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adjudicated primary finding ...........  GUPFDX1R       5491-54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adjudicated secondary finding .........  GUPFDX2R       5493-54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nGB - GB polyp, size(mm,yrs 4-6) ....  GUPGBPSZ       5495-54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 number ...........................  GUPTECH        5497-5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FFECTING 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sleep did you get last night .......  CNPQ01              55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eeling energetic, ... exhausted ........  CNPQ02              55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ity w/ computers: none,some,alot ....  CNPQ03              55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cups caffeine coffee, etc, past 3 hrs .....  CNPQ04              55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drinks of alcohol in past 3 hrs ....  CNPQ05              55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nd prefer to use for this test ......  CNPQ06              55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eaction Time Test(SRTT) complete ....  CNPQ07              55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Digit Substitution Test (SDST) .......  CNPQ08              55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Digit Learning Test (SDLT) ...........  CNPQ09              55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hard tried to perform computer test .....  CNPQ10              55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used for test administration .......  CNPLANG             5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temperature (degrees Fahrenheit) .......  CNPTEMP        5513-55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CNPTECH        5516-5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REACTION TIME TEST (SR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: # of trials with preferred hand ........  CNPNBPH             55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01 reaction time (msec) .........  CNPRT01        5522-55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02 reaction time (msec) .........  CNPRT02        5526-55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03 reaction time (msec) .........  CNPRT03        5530-55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04 reaction time (msec) .........  CNPRT04        5534-55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05 reaction time (msec) .........  CNPRT05        5538-55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06 reaction time (msec) .........  CNPRT06        5542-55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07 reaction time (msec) .........  CNPRT07        5546-55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08 reaction time (msec) .........  CNPRT08        5550-55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09 reaction time (msec) .........  CNPRT09        5554-55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0 reaction time (msec) .........  CNPRT10        5558-55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1 reaction time (msec) .........  CNPRT11        5562-55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2 reaction time (msec) .........  CNPRT12        5566-55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3 reaction time (msec) .........  CNPRT13        5570-55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4 reaction time (msec) .........  CNPRT14        5574-55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5 reaction time (msec) .........  CNPRT15        5578-55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6 reaction time (msec) .........  CNPRT16        5582-55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7 reaction time (msec) .........  CNPRT17        5586-55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8 reaction time (msec) .........  CNPRT18        5590-55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19 reaction time (msec) .........  CNPRT19        5594-55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0 reaction time (msec) .........  CNPRT20        5598-56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1 reaction time (msec) .........  CNPRT21        5602-56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2 reaction time (msec) .........  CNPRT22        5606-56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3 reaction time (msec) .........  CNPRT23        5610-56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4 reaction time (msec) .........  CNPRT24        5614-56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5 reaction time (msec) .........  CNPRT25        5618-56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6 reaction time (msec) .........  CNPRT26        5622-5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7 reaction time (msec) .........  CNPRT27        5626-56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8 reaction time (msec) .........  CNPRT28        5630-56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29 reaction time (msec) .........  CNPRT29        5634-56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0 reaction time (msec) .........  CNPRT30        5638-56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1 reaction time (msec) .........  CNPRT31        5642-56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2 reaction time (msec) .........  CNPRT32        5646-56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3 reaction time (msec) .........  CNPRT33        5650-56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4 reaction time (msec) .........  CNPRT34        5654-56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5 reaction time (msec) .........  CNPRT35        5658-56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6 reaction time (msec) .........  CNPRT36        5662-56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7 reaction time (msec) .........  CNPRT37        5666-56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8 reaction time (msec) .........  CNPRT38        5670-56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39 reaction time (msec) .........  CNPRT39        5674-56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0 reaction time (msec) .........  CNPRT40        5678-56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1 reaction time (msec) .........  CNPRT41        5682-56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2 reaction time (msec) .........  CNPRT42        5686-56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3 reaction time (msec) .........  CNPRT43        5690-56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4 reaction time (msec) .........  CNPRT44        5694-56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5 reaction time (msec) .........  CNPRT45        5698-57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6 reaction time (msec) .........  CNPRT46        5702-57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7 reaction time (msec) .........  CNPRT47        5706-57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8 reaction time (msec) .........  CNPRT48        5710-57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49 reaction time (msec) .........  CNPRT49        5714-5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Trial 50 reaction time (msec) .........  CNPRT50        5718-57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 summary:  Mean reaction time (msec) ....  CNPMENRT       5722-57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T: Standard deviation, reaction times ....  CNPSDRT        5730-5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Number of errors, trial 1 .............  CNP1ERR        5738-57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1, trial 1 (sec) ..............  CNP1LAT1       5740-57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2, trial 1 (sec) ..............  CNP1LAT2       5745-57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3, trial 1 (sec) ..............  CNP1LAT3       5750-57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4, trial 1 (sec) ..............  CNP1LAT4       5755-57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5, trial 1 (sec) ..............  CNP1LAT5       5760-57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6, trial 1 (sec) ..............  CNP1LAT6       5765-57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7, trial 1 (sec) ..............  CNP1LAT7       5770-57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8, trial 1 (sec) ..............  CNP1LAT8       5775-57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9, trial 1 (sec) ..............  CNP1LAT9       5780-57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Total latency, trial 1 (sec) ..........  CNP1TOTL       5785-57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# correct, latencies 2-9, trial 1 .....  CNPCORR1       5791-57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Corrected latency, trial 1 (sec) ......  CNPCLAT1       5793-57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Number of errors, trial 2 .............  CNP2ERR        5799-5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1, trial 2 (sec) ..............  CNP2LAT1       5801-58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2, trial 2 (sec) ..............  CNP2LAT2       5806-58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3, trial 2 (sec) ..............  CNP2LAT3       5811-58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4, trial 2 (sec) ..............  CNP2LAT4       5816-58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5, trial 2 (sec) ..............  CNP2LAT5       5821-58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6, trial 2 (sec) ..............  CNP2LAT6       5826-58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7, trial 2 (sec) ..............  CNP2LAT7       5831-58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8, trial 2 (sec) ..............  CNP2LAT8       5836-5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9, trial 2 (sec) ..............  CNP2LAT9       5841-58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Total latency, trial 2 (sec) ..........  CNP2TOTL       5846-58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# correct, latencies 2-9, trial 2 .....  CNPCORR2       5852-58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Corrected latency, trial 2 (sec) ......  CNPCLAT2       5854-58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Number of errors, trial 3 .............  CNP3ERR        5860-58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1, trial 3 (sec) ..............  CNP3LAT1       5862-58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2, trial 3 (sec) ..............  CNP3LAT2       5867-58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3, trial 3 (sec) ..............  CNP3LAT3       5872-58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4, trial 3 (sec) ..............  CNP3LAT4       5877-58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5, trial 3 (sec) ..............  CNP3LAT5       5882-58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6, trial 3 (sec) ..............  CNP3LAT6       5887-58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7, trial 3 (sec) ..............  CNP3LAT7       5892-58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8, trial 3 (sec) ..............  CNP3LAT8       5897-59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9, trial 3 (sec) ..............  CNP3LAT9       5902-59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Total latency, trial 3 (sec) ..........  CNP3TOTL       5907-59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# correct, latencies 2-9, trial 3 .....  CNPCORR3       5913-59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Corrected latency, trial 3 (sec) ......  CNPCLAT3       5915-59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Number of errors, trial 4 .............  CNP4ERR        5921-59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1, trial 4 (sec) ..............  CNP4LAT1       5923-59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2, trial 4 (sec) ..............  CNP4LAT2       5928-59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3, trial 4 (sec) ..............  CNP4LAT3       5933-59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4, trial 4 (sec) ..............  CNP4LAT4       5938-59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5, trial 4 (sec) ..............  CNP4LAT5       5943-59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6, trial 4 (sec) ..............  CNP4LAT6       5948-59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7, trial 4 (sec) ..............  CNP4LAT7       5953-59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8, trial 4 (sec) ..............  CNP4LAT8       5958-59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Latency 9, trial 4 (sec) ..............  CNP4LAT9       5963-59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Total latency, trial 4 (sec) ..........  CNP4TOTL       5968-59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# correct, latencies 2-9, trial 4 .....  CNPCORR4       5974-59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Corrected latency, trial 4 (sec) ......  CNPCLAT4       5976-59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ST: Mean, 2 lowest corrected latencies ....  CNPCBEST       5982-5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DIGIT LEARNING TEST (SD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: Total 0 trials ........................  CNPT0TRA            59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: Score, trial 1 ........................  CNP1SCOR            5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: Score, trial 2 ........................  CNP2SCOR            5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: Score, trial 3 ........................  CNP3SCOR            5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: Score, trial 4 ........................  CNP4SCOR            5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: Score, trial 5 ........................  CNP5SCOR            5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: Score, trial 6 ........................  CNP6SCOR            5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: Score, trial 7 ........................  CNP7SCOR            59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: Score, trial 8 ........................  CNP8SCOR            59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 summary: Trials to criterion ...........  CNPTSTOC       5996-59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LT summary: Total score ...................  CNPTTSCR       5998-5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ORY INFORMATION AND CONDITIONS AFFECT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to taken .................................  FPPPHOTO            6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 color: right eye ........................  FPP1A               6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 color: left eye .........................  FPP1B               60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pil size before dilation ... (mm) .........  FPP2           6003-60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pil size on camera monitor (mm) ...........  FPP3           6005-60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dark room/taking photo(min) ....  FPP4MIN        6007-60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dark room/taking photo(sec) ....  FPP4SEC        6009-6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tographer ................................  FPPPHTG        6011-6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 .........................................  FPPEYE              60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r code .................................  FPP1005        6017-60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us ......................................  FPP1020        6020-60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cus .......................................  FPP1030        6022-60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inition ............................  FPP1041        6024-6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field definition .................  FPP1046        6026-60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field definition ...................  FPP1047        6028-60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fact present ............................  FPP1050        6030-60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tifact: haze ......................  FPP1051        6032-60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tifact: dust/dirt .................  FPP1052        6034-60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tifact: lashes ....................  FPP1053        6036-6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tifact: arc .......................  FPP1054        6038-60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rtifact:uneven illumination,center ....  FPP1055        6040-60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rtifact:uneven illumination, edge .....  FPP1056        6042-60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tifact: central dot ...............  FPP1057        6044-60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tifact: other .....................  FPP1059        6046-60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ability .................................  FPP1060        6048-6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betic retinopathy level ..................  FPP1070        6050-60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morrhages or microaneurysms ...............  FPP1080        6053-60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exudates ...............................  FPP1090        6055-60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exudates ...............................  FPP1100        6057-60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aretinal microvascular abnormalities ....  FPP1110        6059-60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ous beading ..............................  FPP1120        6061-60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ssels in disc .........................  FPP1130        6063-60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ssels elsewhere .......................  FPP1140        6065-60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brous proliferation .......................  FPP1150        6067-60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retinal or vitreous hemorrhage ..........  FPP1160        6069-60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bnormalities .........................  FPP1170        6071-60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eneration, retinal pigment epithelium ....  FPP1172        6073-60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RPE degeneration .............  FPP1173        6075-60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graphic atrophy ..........................  FPP1174        6077-6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geographic atrophy ...........  FPP1175        6079-60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retinal hemorrhage ......................  FPP1176        6081-60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sub-retinal hemorrhage .......  FPP1177        6083-60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retinal fibrous scar ....................  FPP1178        6085-6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sub-retinal fibrous scar .....  FPP1179        6087-6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ory serous (sub-retinal) detachment .....  FPP1180        6089-60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 sensory serous subret detach ....  FPP1181        6091-60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pigmentation ...........................  FPP1182        6093-60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hyperpigmentation ............  FPP1183        6095-60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rioretinal abnormalities, other ..........  FPP1184        6097-60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 chorioretinal abnormal,other ....  FPP1185        6099-6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papillary atrophy .......................  FPP1186        6101-6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or central artery occlusion ..........  FPP1188        6103-6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branch/artery occlusion ......  FPP1189        6105-6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vein occlusion .......................  FPP1190        6107-6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branch vein occlusion ........  FPP1191        6109-6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vein occlusion ......................  FPP1192        6111-6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central vein occlusion .......  FPP1193        6113-6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arterio-venous nicking ..........  FPP1194        6115-6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lenhorst plaque ..........................  FPP1196        6117-6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hollenhorst plaque ...........  FPP1197        6119-6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hyalosis ...........................  FPP1198        6121-6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asteroid hyalosis ............  FPP1199        6123-6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us .......................................  FPP1200        6125-6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nevus ........................  FPP1201        6127-6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face wrinkling retinopathy ...............  FPP1202        6129-6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 surf wrinkling retinopathy .....  FPP1203        6131-6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ormal disc ...............................  FPP1204        6133-6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cup-to-disc ratio .....................  FPP1205        6135-6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plasmosis (POHS) .......................  FPP1206        6137-6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histoplasmosis (POHS) ........  FPP1207        6139-6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nically, macular edema, hard exudates ....  FPP1208        6141-6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 macular edema, hard exudates ....  FPP1209        6143-6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al detachment ..........................  FPP1210        6145-6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retinal detachment ...........  FPP1211        6147-6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tocoagulation treatment in arcades .......  FPP1212        6149-6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tocoagulation treatmt outside arcades ....  FPP1214        6151-6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iscellaneous abnormalities ...........  FPP1220        6153-6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isc central circle abnormalities .....  FPP1221        6155-6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drusen questions .....................  FPP1228        6157-6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usen .................................  FPP1230        6159-6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drusen .................................  FPP1240        6161-6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sen area: grid ...........................  FPP1250        6163-61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sen area: outside ........................  FPP1260        6165-6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sen area: central circle .................  FPP1262        6167-6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sen area: inner circle ...................  FPP1264        6169-6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circle soft drusen ..................  FPP1266        6171-6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diabetic retinopathy score ..........  FPPSURET       6173-6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age-related maculopathy score .......  FPPSUMAC       6175-61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drusen score ........................  FPPSUDRU       6177-6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 status screener ......................  PFPHHS         6179-6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ER EXERC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houlder external rotation ............  PFPRSER             6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houlder external rotation .............  PFPLSER             61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houlder internal rotation ............  PFPRSIR             61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houlder internal rotation .............  PFPLSIR             6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N LOCK TIMED MANEU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pick up key--first trial .........  PFPUKEY             61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hold key--first trial ............  PFPHKEY             6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unlock lock--first trial (sec) ......  PFPTKEY        6187-6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tem--bedbound (home exam only) .......  HXPBED              6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IR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eelchair (mobile exam center only) .....  PFPWC               6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up from chair/wheelchair by self ....  PFPUPWC             61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rms to scoot forward ................  PFPSCOOT            6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stand ............................  PFPUSTND            6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CHAIR STAND TIMED MANEU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complete five stands (sec) ..........  PFPTSTND       6196-6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tands ............................  PFPNSTND       6200-6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r height--home exam only (in) ...........  HXPCHAIR       6202-6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P AND KNEE EXERC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ip and knee flexion ..................  PFPRFLEX            6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ip and knee flexion ...................  PFPLFLEX            6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EM STAND TIMED MANEU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stand without holding on .........  PFPSTAND            6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andem stand held (sec) ................  PFPTTAND       6209-6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D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d walking without help ...............  PFPOWALK            6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HANES III Examination Data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       Name       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walk alone w/out another person .....  PFPRWALK            62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complete 8-ft walk, trial A(sec) ....  PFPTWLKA       6215-62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teps--trial A ....................  PFPNSTPA       6219-6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complete 8-ft walk--trial B(sec) ....  PFPTWLKB       6221-6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teps--trial B ....................  PFPNSTPB       6225-6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 reported on walking ....................  PFPPAIN             6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evice used .........................  PFPDEVIC            6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 number .............................  PFPTECH        6229-62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=EXAM                 VERSION 1.0                        N=31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SCREENER QUESTIONNAIRE (HS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5             Sample person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N        31311    00003-536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SCREENER QUESTIONNAIRE (HS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-10            Family sequence number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PFSEQ     31311    00001-20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Examination/interview status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PSTAT     30818    2     Interviewed, MEC-exam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3     Interviewed, home-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SCREENER QUESTIONNAIRE (HS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    Race-ethnicity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RETHN    11652    1     Non-Hispanic wh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74    2     Non-Hispanic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138    3     Mexican-Ameri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47    4  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    Race        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RACER    20762    1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424    2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19    3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8     Mexican-American of unknown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      Ethnicity   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ETHNR     9138    1     Mexican-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4    2     Other Hispan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269    3     Not His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SCREENER QUESTIONNAIRE (HS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   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SEX       14986    1     Ma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325    2    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-17            Age at interview (Screener)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AGEIR     31162    01-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90    9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     Age at interview-unit (Screen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AGEU       1996    1     Mont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15    2    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SCREENER QUESTIONNAIRE (HS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-22            Age in months (Screener)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AITMOR    31154    0002-10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1080  1080+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9999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-24            Family size 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FSIZER     3076    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71    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56    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529    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43    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85    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5    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6   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1    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9    10    1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26            Household size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HSIZER     2478    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27    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77    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09    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67    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74    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6    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3   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6    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4    10    1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SCREENER QUESTIONNAIRE (HS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-29            County FIPS codes for United States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PCNTYR             counties with populations &gt;= 500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87    001-4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2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-31            State FIPS codes for United States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PFIPSR             counties with populations &gt;= 500,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6    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05    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8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2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3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7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7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1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0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3    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50 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2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          Urbanization classification based on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PMETRO             USDA Rural/Urban continuum co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24    1     Central counties of metro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million population or m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inge counties of metro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million population 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87    2     All oth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SCREENER QUESTIONNAIRE (HS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          Census region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PCREGN     4052    1     North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75    2     Midw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86    3     Sou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8    4    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-39            Poverty Income Ratio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PPIR         85    00.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324    000.02-11.8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02    888888  Blank bu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RVEY DESIG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           Phase of NHANES III survey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PPHASE    15884    1     1988-19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27    2     1991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            Total NHANES III Pseudo-PSU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PPSU6     15691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20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-43            Total NHANES III Pseudo-stratum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PSTRA6    31311    01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            Phase 1 Pseudo-PSU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PPSU1      8169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15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2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-46            Phase 1 Pseudo-stratum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PSTRA1    15884    01-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2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            Phase 2 Pseudo-PSU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PPSU2      7555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72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-49            Phase 2 Pseudo-stratum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PSTRA2    15427    01-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ING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-58            Total NHANES III interviewed sample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QX6             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000215.53-0132278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-67            Total NHANES III MEC-examined sample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EX6             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213.45-140778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-76            Total NHANES III MEC and home-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HX6              examined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000214.25-139744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-85            Total NHANES III allergy subsample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ALG6            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06    000213.45-288897.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18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-94            Total NHANES III central nervous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CNS6             system (CNS)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62    001316.46-295826.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-103           Total NHANES III morning session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SD6              MEC-examined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0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127    000450.95-292590.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2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-112           Total NHANES III afternoon/evening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MD6              session MEC-examined subsampl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7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497    000495.13-256201.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11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ING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3-121           Total NHANES III morning session MEC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HSD6             and home-examined subsampl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1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54    000446.49-291479.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2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2-130           Total NHANES III afternoon/evening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HMD6             session MEC and home-exa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2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30    000503.56-256245.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11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 WEIGHTS - NHANES III PHASE 1 (1988-9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1-139           Phase 1 interviewed sample final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QX1              w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84    000461.29-264557.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2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-148           Phase 1 MEC-examined sample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EX1             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4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30    000527.01-281557.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2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9-157           Phase 1 MEC and home-examined sample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HX1             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84    000513.14-279489.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2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8-166           Phase 1 allergy subsample final weight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ALG1       14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97    000821.62-577795.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2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7-175           Phase 1 central nervous system (CNS)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CNS1            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51    002699.84-591652.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5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6-184           Phase 1 morning session MEC-examined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SD1              subsample f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1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62    001111.36-585181.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3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5-193           Phase 1 afternoon/evening session MEC-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MD1              examined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2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26    001104.11-506697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26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 WEIGHTS - NHANES III PHASE 1 (1988-9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4-202           Phase 1 morning session MEC and home-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HSD1             examined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40    0001091.8-582959.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3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3-211           Phase 1 afternoon/evening session MEC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HMD1             and home-examined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4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84    001085.73-507417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26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 WEIGHTS - NHANES III PHASE 2 (1991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2-220           Phase 2 interviewed sample final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QX2              w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27    000431.06-243267.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1-229           Phase 2 MEC-examined sample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EX2             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9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188    000426.91-262887.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0-238           Phase 2 MEC and home-examined sample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HX2             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27    0000428.5-262188.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9-247           Phase 2 allergy subsample final weight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ALG2        9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09    000426.91-552445.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2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8-256           Phase 2 central nervous system (CNS)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CNS2            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11    002632.92-518040.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3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7-265           Phase 2 morning session MEC-examined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SD2              subsample f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9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65    0000901.9-550430.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1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6-274           Phase 2 afternoon/evening session MEC-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MD2              examined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5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71    000990.26-512403.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16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 WEIGHTS - NHANES III PHASE 2 (1991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5-283           Phase 2 morning session MEC and home-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HSD2             examined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8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14    000892.98-552545.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1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4-292           Phase 2 afternoon/evening session MEC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FHMD2             and home-examined subsample final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8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46    001007.13-512490.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1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Y'S BRR REPLICATE INTERVIEW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3-301           Replicate 1 final interview weigh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     31311    000053.27-148435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2-310           Replicate 2 final interview weigh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     31311    000067.13-143746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1-319           Replicate 3 final interview weigh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     31311    000047.49-152075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0-328           Replicate 4 final interview weigh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     31311    000062.62-137241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9-337           Replicate 5 final interview weigh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5     31311    000048.42-147700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8-346           Replicate 6 final interview weigh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6     31311    0000053.1-146803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7-355           Replicate 7 final interview weigh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7     31311    000058.18-14526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6-364           Replicate 8 final interview weigh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8     31311    000048.23-161126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5-373           Replicate 9 final interview weigh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9     31311    000053.27-14730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4-382           Replicate 10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0    31311    000073.37-014812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3-391           Replicate 11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1    31311    000058.31-146940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2-400           Replicate 12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2    31311    000053.67-153958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1-409           Replicate 13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3    31311    000067.93-147395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Y'S BRR REPLICATE INTERVIEW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0-418           Replicate 14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4    31311    000065.08-138456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9-427           Replicate 15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5    31311    000062.35-140673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8-436           Replicate 16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6    31311    000040.28-147603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7-445           Replicate 17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7    31311    000045.36-154057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6-454           Replicate 18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8    31311    000070.42-138896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5-463           Replicate 19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19    31311    000050.96-139447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4-472           Replicate 20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0    31311    000045.79-156365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3-481           Replicate 21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1    31311    000049.79-14624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2-490           Replicate 22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2    31311    000047.25-0154848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1-499           Replicate 23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3    31311    000037.18-148309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-508           Replicate 24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4    31311    000057.42-141344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9-517           Replicate 25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5    31311    000044.13-145105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8-526           Replicate 26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6    31311    0000066.1-146773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Y'S BRR REPLICATE INTERVIEW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7-535           Replicate 27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7    31311    000044.88-142455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6-544           Replicate 28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8    31311    000000046-148272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-553           Replicate 29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29    31311    000079.38-153624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54-562           Replicate 30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0    31311    000058.09-15114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3-571           Replicate 31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1    31311    000051.39-159963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2-580           Replicate 32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2    31311    000066.17-132356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81-589           Replicate 33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3    31311    0000057.8-136762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90-598           Replicate 34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4    31311    000062.28-140628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99-607           Replicate 35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5    31311    000063.73-154630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8-616           Replicate 36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6    31311    000067.29-153648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7-625           Replicate 37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7    31311    000043.47-135065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6-634           Replicate 38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8    31311    000054.55-152122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5-643           Replicate 39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39    31311    000050.55-152941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Y'S BRR REPLICATE INTERVIEW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4-652           Replicate 40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0    31311    000054.45-146815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3-661           Replicate 41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1    31311    000059.62-141514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2-670           Replicate 42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2    31311    000068.97-014016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1-679           Replicate 43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3    31311    000044.04-150981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0-688           Replicate 44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4    31311    000040.36-144080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9-697           Replicate 45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5    31311    000054.74-014246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8-706           Replicate 46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6    31311    000078.43-137838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7-715           Replicate 47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7    31311    000052.71-145055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6-724           Replicate 48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8    31311    000046.91-148787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5-733           Replicate 49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49    31311    0000072.4-148375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4-742           Replicate 50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50    31311    000070.53-159394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3-751           Replicate 51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51    31311    000054.73-014496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2-760           Replicate 52 final interview weigh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QRP52    31311    000072.04-149087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Y'S BRR REPLICATE EXAMINATION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1-769           Replicate 1 final exam weigh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 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4.73-164698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0-778           Replicate 2 final exam weigh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 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067.3-164887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9-787           Replicate 3 final exam weigh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 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048.2-016120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8-796           Replicate 4 final exam weigh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 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67.24-14956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7-805           Replicate 5 final exam weigh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5 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5.97-146312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6-814           Replicate 6 final exam weigh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6 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1.48-156250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5-823           Replicate 7 final exam weigh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7 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60.06-015769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4-832           Replicate 8 final exam weigh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8 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053.1-169111.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3-841           Replicate 9 final exam weigh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9 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2.31-156939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2-850           Replicate 10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0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72.13-016580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Y'S BRR REPLICATE EXAMINATION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1-859           Replicate 11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1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3.54-154918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0-868           Replicate 12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2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5.35-164023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9-877           Replicate 13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3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067.9-147355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8-886           Replicate 14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4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67.04-154034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7-895           Replicate 15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5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62.21-156384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6-904           Replicate 16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6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00040-15799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5-913           Replicate 17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7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48.34-160889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4-922           Replicate 18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8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075.2-153937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3-931           Replicate 19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19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6.83-14948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32-940           Replicate 20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0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045.1-165457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Y'S BRR REPLICATE EXAMINATION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1-949           Replicate 21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1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5.15-152305.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0-958           Replicate 22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2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45.53-159746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9-967           Replicate 23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3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37.51-158016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8-976           Replicate 24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4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4.91-153043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77-985           Replicate 25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5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43.77-155179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86-994           Replicate 26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6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71.23-168273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5-1003          Replicate 27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7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43.82-153212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4-1012          Replicate 28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8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45.61-14792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3-1021          Replicate 29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29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83.17-159279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2-1030          Replicate 30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0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9.05-162389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Y'S BRR REPLICATE EXAMINATION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1-1039          Replicate 31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1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2.61-16389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0-1048          Replicate 32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2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67.05-0149876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9-1057          Replicate 33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3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5.58-153417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8-1066          Replicate 34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4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63.45-156981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7-1075          Replicate 35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5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64.47-157897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6-1084          Replicate 36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6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67.68-171875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5-1093          Replicate 37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7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45.36-153137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4-1102          Replicate 38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8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5.94-159979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3-1111          Replicate 39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39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7.47-151920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2-1120          Replicate 40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0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7.86-15719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Y'S BRR REPLICATE EXAMINATION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1-1129          Replicate 41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1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061.4-000146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0-1138          Replicate 42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2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69.57-15462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9-1147          Replicate 43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3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44.35-159439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8-1156          Replicate 44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4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44.16-155951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7-1165          Replicate 45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5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9.87-147941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66-1174          Replicate 46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6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74.92-150980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75-1183          Replicate 47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7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0.64-151763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84-1192          Replicate 48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8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045.8-156115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93-1201          Replicate 49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49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82.17-159609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2-1210          Replicate 50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50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71.97-168153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Y'S BRR REPLICATE EXAMINATION WEIGHTS - TOTAL NHANES III (1988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1-1219          Replicate 51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51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54.04-158632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0-1228          Replicate 52 final exam weigh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TPXRP52      493    000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000073.26-158493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USEHOLD YOUTH QUESTIONNAIRE (HY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9-1232          Age in months at household youth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AITMO              inter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29    0002-02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16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C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3          Language used by sample person in MEC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PLANG     25649    1     Engl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95    2    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3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4          Examination session for MEC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PSESSR             examin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43    1     Mo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70    2     Afterno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5    3     Ev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5          Day of week of MEC ex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PTIDW      2973    1     Sun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66    2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60    3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01    4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71    5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57    6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90    7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C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6-1239          Age in months at MEC exam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PAXTMR    30712    0002-10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    1080  1080+ mont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OGRAPH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40          Day of week of home ex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TIDW        24    1     Sun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2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3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4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6    5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    6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7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41-1244          Age in months at home exam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AXTMR      446    0002-10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1080  1080+ mont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45          Examination session for home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SESSR             examin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9    1     Mo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0    2     Afterno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3     Eve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GRAPHIC DATA: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er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FSEQ:   Family sequ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can be used to determine all family memb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ed in the survey.  Sample persons who have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sequence numbers (i.e. match on all 5 digits) are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am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STAT:  Examination/interview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dentifies the interview or examination statu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selected for the NHANES III sample.  Interviewed 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preselected questions in specific sections of the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ult or Youth Questionnaires.  Mobile examination center (MEC)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persons were interviewed and successfully complete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amination component in the MEC.  Home-examined pers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ed and successfully completed at least one hom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.  The home examination was an option for frail older ad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ants 2-11 months of age, and other adults who were unable to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RETHN:  Race-ethn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analytic variable, based on the NHANES III survey design,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 from many sources of data and is based on reported r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nicity.  The other category includes all Hispanics,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e, who were not Mexican-American and also includes all non-Hispa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racial groups other than white or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RACER: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was obtained from two primary sources: the Screen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y Questionnaires.  Prior to the selection of the sample, 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lack, White, Other) was self-reported or reported by prox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er Questionnaire.  During the administration of the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, race was self-reported or reported by the respon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y Questionnaire from five categories (Aleut, Eskimo,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, Asian or Pacific Islander, Black, White, Other).  Respon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ources were adjudicated, as necessary, to create a thre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(Black, White,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ETHNR:  Ethn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was obtained from two primary sources: the Screen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y Questionnaires.  As part of both interviews, hand card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termine Mexican/Mexican-American or Other La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/Spanish ancestry or national origin.  Responses of non-Hispa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ry or national origin were categorized as other.  Respon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interviews were adjudicated, as necessary, and this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variab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AGEIR:  Age (Screener Questionna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was calculated using the birth date which was obtain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er Questionnaire.  The variable HSAGEU provides the age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nths or years) for HSAGEIR.  Ages of 90 years or greater were re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single category of 90+ years to help protect the confidenti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rvey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AITMOR:  Age in months (Screener Questionna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in months was calculated by computing number of month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er Questionnaire date and date of birth.  This variab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analyses where exact age at the interview may be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AITMOR differs slightly from the age in years (HSAGEIR),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for analyses.  Ages of 1080 months and older (90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lder) were recoded into a single category of 1080+ month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the confidentiality of survey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FSIZER:  Famil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size represents the total number of related persons liv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(single dwelling unit).  All household members were ro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amily during the Screener interview.  Household members who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family reference person (knowledgeable household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years or older who owned or rented the dwelling unit) by bloo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were considered part of the family.  Adopted children, fo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d-children were also included, if they were living in the dw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.  However, family members who were away at college, or l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 were not included.  Other household members who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lated to the reference person were considered members of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es.  Families with 10 members or more were recoded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category of 10+ persons to help protect confidentiality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Household Size (HSHSIZ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HSIZER: Househol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size represents the total number of persons living i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elling unit, both related and unrelated.  All permanent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were rostered according to their family as part the Scree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.  This was done in order to obtain a complete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living or staying in the dwelling unit, and to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and family members.  Households with 10 members or mor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ded into a single response category of 10+ persons to help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ity.  See note for Family Size (HFHSIZ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CNTYR: County FIPS codes for United States counties with popul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0,000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nty FIPS codes identify large counties with popul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,000 and more that were sampled in the survey.  Counti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less than 500,000 are not included to prevent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locations.  See Appendix 1 for listing of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FIPSR: State FIPS codes for United States counties with popul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0,000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te FIPS codes identify counties with populations of 500,00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re sampled in the survey.  Counties with population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,000 are not included to prevent identification of these 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1 for listing of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METRO: Urbanization classification based on USDA Rural-Urb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u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lassifications are based on the USDA Rural-Urban codes (Butl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le, 1993) that describe metro and nonmetro counties by deg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banization and nearness to metro areas.  The USDA codes were re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wo categories to prevent identification of counti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d in the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CREGN: Census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ed States was divided into four broad geographic reg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the Bureau of Census.  Because all states we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sample, regional estimates may not be representativ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PIR: Poverty income ratio (or povert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verty income ratio (PIR) was computed as a ratio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.  The numerator was the midpoint of the observed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category in the Family Questionnaire variable:HFF19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minator was the poverty threshold, the age of the famil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and the calender year in which the family was inter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erty threshold values (in dollars) are produced annual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us Bureau (Series P-60).  These threshold values are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years and adjusted for changes caused by infla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years.  Reports for each of the calendar years in the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988-94) were used in the calculation of PIR.  For the years 199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, data from preliminary reports were used.  The poverty income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ncome data to be analyzed in a comparable manner across the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of the survey and with previous NH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reported having had no income and were assigned a zero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IR.  A substantial proportion of persons refused to repor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or income category during the Family Questionnaire. 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nonresponse the potential for bias in PIR may be high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ed to examine potential nonresponse bias for PI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om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Desig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PPHASE:  Phase of NHANES III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tional purposes, 81 primary sampling units were divided into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locations (or stands) and randomly allocated to two three-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s.  Phase 1 data were collected from October 1988 through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 and Phase 2 data were collected from October 1991 through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PSTRA6, SDPSTRA1, SDPSTRA2, and SDPPSU6, SDPPSU1, SDPPSU2: Pseudo str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and pseudo PSU pai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HANES III was based upon a complex sample desig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s of many statistical tests and routinel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programs are not met.  For this reason, when estim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nces of statistics are computed, the technique of esti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based upon complex sampling theory.  In order to provid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apability of estimating the complex sample variances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 strata and a pair of Primary Sampling Unit (PSU) cod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um were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ftware package, "SUDAAN- Software for the Statistical Analys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ed Data" (Shah, 1995), was developed by the Research Tri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tute to analyze complex sample design data like NHANES.  SUDA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trata and PSU codes to conduct analysis with two PSU per strat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.  Therefore, definition of pseudo strata and PSU provi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should be used to compute complex sample varian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s.  Other software available for estimation of complex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may also be used.  For further discussion of metho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estimation in NHANES III, see additional information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in Weighting and Estimation Methodology (U.S. DHHS, 1996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Analytic and Reporting Guidelines 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ing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FQX6, WTPFQX1, WTPFQX2: Total NHANES III and phase-specific f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iew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ampling weights should be used only for items collect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usehold interviews.  To compute final interview weights,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eights were first adjusted for nonresponse to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, then post-stratified to the unpublished Current Po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1990 (Phase 1) and 1993 (Phase 2) population control estim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population adjusted for undercount.  For detail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ing and Estimation Methodology (U.S. DHHS, 1996) and NHAN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tic and Reporting Guidelines 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FEX6, WTPFEX1, WTPFEX2: Total NHANES III and phase-specific final M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ation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C sampling weights should be used for analysis of measu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terview items collected in the MEC.  Persons who were not exa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C have a sampling weight of zero and should be exclu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s.  To compute final MEC examination weights, final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were first adjusted for nonresponse to MEC examination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stratified to the unpublished Current Population Survey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hase 1) and 1993 (Phase 2) population control estimates of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adjusted for undercount.  For details, see Weigh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ion Methodology(U.S. DHHS, 1996) and NHANES III Analy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Guidelines 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FHX6, WTPFHX1, WTPFHX2: Total NHANES III and phase-specific MEC+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ation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C+home sampling weights should be used for analysi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items where measurements or interview items were col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C and home.  Persons who were not examined in the MEC or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ampling weight of zero and should be excluded from analys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final MEC+home examination weights, final interview weight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djusted for nonresponse to MEC and home examination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stratified to unpublished Current Population Survey 1990 (Phase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993 (Phase 2) population control estimates of the U.S. po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for undercount.  No separate sampling weights were compu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examinees.  For details, see Weighting and Estimation Method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 and NHANES III Analytic and Reporting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FALG6, WTPFALG1, WTPFALG2: Total NHANES III and phase-specific aller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ation subsample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sample weights are for analysis of allergy measu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rgy skin reactivity tests were administered to all MEC-exa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ged 6-19 years and a random half-sample of the adults 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59 years.  Eligible MEC-examined persons who did not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rgy tests have a sampling weight of zero and should be exclu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es.  Final MEC examination weights were first adjus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half-sample among adults (20-59 year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stratified to the unpublished Current Population Survey 1990 (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nd 1993 (Phase 2) population control estimates of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adjusted for undercount in the final step.  For detail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ing and Estimation Methodology (U.S. DHHS, 1996) and NHAN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tic and Reporting Guidelines 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FCNS6, WTPFCNS1, WTPFCNS2: Total NHANES III and phase-specific cen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rvous system (CNS) examination subsample final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sample weights are for analysis of measurement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Nervous System (CNS) test.  The CNS examination was admin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random half-sample of the adults aged 20-69 years.  Elig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-examined persons who did not complete CNS testing have a samp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of zero and should be excluded from the analyses.  Final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weights were first adjusted for selection of half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adults (20-59 years), and post-stratified to unpublishe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Survey 1990 (Phase 1) and 1993 (Phase 2) populatio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 of the U.S. population adjusted for undercount in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.  For details, see Weighting and Estimation Method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 and NHANES III Analytic and Reporting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FSD6, WTPFSD1, WTPFSD2: Total NHANES III and phase-specific mo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MEC examination subsample final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sample weights are for special analyses where fasting ti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 important factor.  They were computed for persons aged 12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lder who were scheduled and examined in the MEC morning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d households in the survey were randomly assigned to one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-- morning session ("standard") or afternoon/evening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modified") assignments.  All sample persons from a household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ession assignment and were requested to schedule exam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ssigned session.  Fasting instructions varied by 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assignment (Plan and Operation of The Third National Heal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rition Examination Survey, 1988-94 , U.S. DHHS, 1996)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that actual fasting time may have differed from the i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ing time and can be obtained from the variable PHPFAST in the NHA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Laboratory Data  File.  To compute these weights, final MEC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were first adjusted for the random half selec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for the non-response to assigned session, and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stratified to the unpublished Current Population Survey 199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Population control estimates of the U.S. population adjus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count.  Eligible MEC-examined persons who were assigned to the mo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and examined in another session have a sampling weight of zer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xcluded in analyses.  For details, see Weighting and Esti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ology (U.S. DHHS, 1996) and NHANES III Analytic and Re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FMD6, WTPFMD1, WTPFMD2: Total NHANES III and phase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noon/evening session MEC examination subsample f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sample weights are for special analyses where fast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an important factor.  They were computed for MEC exa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ged 12 years and older who were scheduled and exam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noon or evening sessions.  Sampled households in the surv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assigned to one of two groups -- morning session ("standard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fternoon/evening session ("modified") assignments.  All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from a household received the same session assignment an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schedule examinations for the assigned session.  Fa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varied by age and session assignments (Plan an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hird National Health and Nutrition Examination Survey, 1988-9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DHHS, 1996).  It should be noted that actual fa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may have differed from the instructed fasting time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from the variable PHPFAST in the NHANES III Laboratory Data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these weights, final MEC examination weights were first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andom half selection, then adjusted for the nonrespo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session, and finally, post-stratified to the unpublishe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Survey 1990 and 1993 population control estimates of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adjusted for undercount.  Eligible MEC examined persons who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afternoon or evening sessions and exam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ssion have a sampling weight of zero and should be ex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s.  For details, see Weighting and Estimation Method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DHHS, 1996) and NHANES III Analytic and Reporting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FHSD6, WTPFHSD1, WTPFHSD2: Total NHANES III and phase-specific mo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MEC+home examination subsample final 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tified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sample weights are for special analyses where fasting ti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 important factor.  They were computed for MEC+home exa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ged 12 years and older who were scheduled and exam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ning session.  Sampled households in the survey were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one of two groups -- morning session ("standard"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noon/evening session ("modified") assignments.  All sample 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household received the same session assignment and wer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hedule examinations for the assigned session.  Fasting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d by age and session assignments (Plan and Operations of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Health and Nutrition Examination Survey, 1988-94, U.S. DH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).  It should be noted that actual fasting time may have diffe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ed  fasting time and can be obtained from the variable PHP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HANES III Laboratory Data File.  To compute  these weights,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+home examination weights were first adjusted for the random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then adjusted for the nonresponse to assigned ses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post-stratified to the unpublished Current Population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0 and 1993 population control estimates of the U.S. population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ndercount.  Eligible MEC+home examined persons who were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ning session and examined in another session have a sampling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ero and should be excluded in analyses.  For details, see Weigh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ion Methodology (U.S. DHHS, 1996) and NHANES III Analy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Guidelines 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FHMD6, WTPFHMD1, WTPFHMD2: Total NHANES III and phase-specific afternoon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ing MEC+home examination subsample final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sample weights are for special analyses where fasting ti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 important factor.  They were computed for MEC+home exa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ged 12 years and older who were scheduled and exam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noon or evening sessions.  Sampled households in the surv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assigned to one of two groups -- morning session ("standard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fternoon/evening session ("modified") assignments.  All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from a household received the same session assignment an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schedule examinations for the assigned session.  Fa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varied by age and session assignments (Plan an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hird National Health and Nutrition Examination Survey, U.S. DH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).  It should be noted that actual fasting time may have diffe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ed fasting time.  The actual fasting time can be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PHPFAST in the NHANES III Laboratory Data File.  To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eights, final MEC+home examination weights were first adjus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 half selection, then adjusted for the nonresponse to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and finally, post-stratified to the unpublished Current Po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1990 and 1993 population control estimates of the U.S. po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for undercount.  Eligible MEC+home examined persons who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afternoon or evening sessions and examined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have a sampling weight of zero and should be ex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s.  For details, see Weighting and Estimation Method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 and NHANES III Analytic and Reporting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QRP1--WTPQRP52: Fay's BRR Replicate interview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for alternative methods to estimate variance, 52 re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were computed using repeated sampling method where WESV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 that use repeated samples, can be used for estim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.  Fay's method (see Fay, 1990; Judkins, 1990) was used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samples and adjust sampling weights in each of the random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.  Sampling weights in one half sample were multipl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k=1.7 and in the other half sample by k=0.3 using the F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  After this adjustment, sampling weights were further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-response and post-stratified using the same procedur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full sample interview weights.  These weights should be us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stimating variance of items from the household adult and y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s.  For details, see Weighting and Estimation Method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 and NHANES III  Analytic and Reporting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XRP1--WTPXRP52: Fay's BRR Replicate weights for MEC- examined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for alternative methods to estimate variance, 52 re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were computed using repeated sampling method where WESV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RR type software can be used to estimate variance.  Fay'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Fay, 1990; Judkins, 1990) was used to draw half samples and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ing weights in each of the random half samples.  Sampling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half sample were multiplied by the factor k=1.7 and i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sample by k=0.3 using Fay's method.  After this adjustment,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further adjusted for nonresponse and were post-stratifi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cedure as the full sample final weights.  These weigh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only for estimating variance of outcome measure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items from the MEC Examination.  For details, se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 subject in Weighting and Estimation Method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) and NHANES III Analytic and Reporting Guidelines (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HHS, 199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hold Youth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AITMO: Age in months (Household Youth Inter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in months was calculated by computing number of month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Youth Interview date and the date of birth.  It was cre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analyses where exact age at the interview may be need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age may be different from the self-reported age in HSAGEI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AGEU, or HSAITMOR.  For most analyses, age reported in HSAGEIR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AGEU)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PLANG:  Language of MEC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s designates the language of conduct for the MEC exa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s were designed to be implemented in a biling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glish/Spanish) format so that respondents could to be interview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eferred language.  When it was necessary to conduct an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another language, a translator assisted the interview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ering the questionnaires.  These interviews were coded as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PSESSR: Examination session for MEC examin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designates the period during the day that th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  To increase response rates and allow flexibility, exam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scheduled in three sessions:  morning, afternoon and evening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, more than one session was attended in order to complete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. In such a situation, the session was coded as the on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examinations we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PAXTMR:  Age in months at MEC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in total months was created for special analyses where exact ag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may be needed (e.g., computation of growth charts)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computing number of months between examination dat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birth.  Some examinees may have had a birthday between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and examination so that this computed age at examina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slightly from the age reported in HSAGEIR (and HSAGEU), or HSAITM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analyses age reported in HSAGEIR (and HSAGEU) should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s of 1080 months and older (90 years and older) were recod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ategory of 1080+ months to protect the confidentiality of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XPAXTMR:  Age in months at home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in total months was created for special analyses where exact ag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may be needed (e.g., computation of growth charts)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computing number of months between examination dat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birth.  Some examinees may have had a birthday between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and examination so that this computed age at examina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slightly from the age reported in HSAGEIR (and HSAGEU), or HSAITM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analyses age reported in HSAGEIR (and HSAGEU) should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s of 1080 months and older (90 years and older) were recod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ategory of 1080+ months to protect the confidentiality of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XPSESSR: Examination session for home examin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designates the period during the day that th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  To increase response rates and allow flexibility, exam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scheduled in three sessions:  morning, afternoon and evening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, more than one session was attended in order to complete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. In such a situation, the session was coded as the on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examinations we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ler MA, Beale CL. Rural-urban continuum codes for metro and nonmetro</w:t>
      </w:r>
    </w:p>
    <w:p>
      <w:pPr>
        <w:pStyle w:val="PreformattedText"/>
        <w:bidi w:val="0"/>
        <w:jc w:val="left"/>
        <w:rPr/>
      </w:pPr>
      <w:r>
        <w:rPr/>
        <w:t>counties, 1993.  Agriculture and Rural Economy Division, Economic Research</w:t>
      </w:r>
    </w:p>
    <w:p>
      <w:pPr>
        <w:pStyle w:val="PreformattedText"/>
        <w:bidi w:val="0"/>
        <w:jc w:val="left"/>
        <w:rPr/>
      </w:pPr>
      <w:r>
        <w:rPr/>
        <w:t>Services, U.S. Department of Agriculture, Staff Report No. AGES-9425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y RE. VPLX: Variance Estimates for Complex Surveys. In: Proceedings of the</w:t>
      </w:r>
    </w:p>
    <w:p>
      <w:pPr>
        <w:pStyle w:val="PreformattedText"/>
        <w:bidi w:val="0"/>
        <w:jc w:val="left"/>
        <w:rPr/>
      </w:pPr>
      <w:r>
        <w:rPr/>
        <w:t>Survey Research Methods section of the American Statistical Association, pp.</w:t>
      </w:r>
    </w:p>
    <w:p>
      <w:pPr>
        <w:pStyle w:val="PreformattedText"/>
        <w:bidi w:val="0"/>
        <w:jc w:val="left"/>
        <w:rPr/>
      </w:pPr>
      <w:r>
        <w:rPr/>
        <w:t>266-27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dkins DR. Fay's method for variance estimation. Journal of Official Statistics</w:t>
      </w:r>
    </w:p>
    <w:p>
      <w:pPr>
        <w:pStyle w:val="PreformattedText"/>
        <w:bidi w:val="0"/>
        <w:jc w:val="left"/>
        <w:rPr/>
      </w:pPr>
      <w:r>
        <w:rPr/>
        <w:t>6 (3):223-239.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Department of Health and Human Services(DHHS). National Center for Health</w:t>
      </w:r>
    </w:p>
    <w:p>
      <w:pPr>
        <w:pStyle w:val="PreformattedText"/>
        <w:bidi w:val="0"/>
        <w:jc w:val="left"/>
        <w:rPr/>
      </w:pPr>
      <w:r>
        <w:rPr/>
        <w:t>Statistics.  NHANES III Reference Manuals and Reports (CD-ROM). Hyattsville,Md.:</w:t>
      </w:r>
    </w:p>
    <w:p>
      <w:pPr>
        <w:pStyle w:val="PreformattedText"/>
        <w:bidi w:val="0"/>
        <w:jc w:val="left"/>
        <w:rPr/>
      </w:pPr>
      <w:r>
        <w:rPr/>
        <w:t>Centers for Disease Control and Prevention, 1996.  Available from National</w:t>
      </w:r>
    </w:p>
    <w:p>
      <w:pPr>
        <w:pStyle w:val="PreformattedText"/>
        <w:bidi w:val="0"/>
        <w:jc w:val="left"/>
        <w:rPr/>
      </w:pPr>
      <w:r>
        <w:rPr/>
        <w:t>Technical Information Service (NTIS), Springfield,Va. (Acrobat.PDF format;</w:t>
      </w:r>
    </w:p>
    <w:p>
      <w:pPr>
        <w:pStyle w:val="PreformattedText"/>
        <w:bidi w:val="0"/>
        <w:jc w:val="left"/>
        <w:rPr/>
      </w:pPr>
      <w:r>
        <w:rPr/>
        <w:t>includes access software: Adobe Systems Inc.  Acrobat Reader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h BV, Barnwell BG, Bieler GS. SUDAAN User's Manual: Software for Analysis of</w:t>
      </w:r>
    </w:p>
    <w:p>
      <w:pPr>
        <w:pStyle w:val="PreformattedText"/>
        <w:bidi w:val="0"/>
        <w:jc w:val="left"/>
        <w:rPr/>
      </w:pPr>
      <w:r>
        <w:rPr/>
        <w:t>Correlated Data, Release 6.04. Research Triangle Park, North Carolina.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1.  State and county FIPS codes for areas with popul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500,00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PFIPSR   State            DMPCNTYR    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Arizona          13           Marico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California       1            Alame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California       19           Fres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California       37           Los Ange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California       59           O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California       71           San Bernardi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California       73           San Die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California       85           Santa Cl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California       111          Ventu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Florida          25           D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Florida          31           Du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Florida          99           Palm B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Illinois         31           C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    Massachusetts    17           Middles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  Michigan         125          Oak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  Michigan         163          Way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   Missouri         189          St Lou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New York         29           E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New York         47           K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New York         59           Nass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New York         61           New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New York         81           Qu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New York         119          Westch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         Ohio             35           Cuyaho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         Ohio             61           Hamil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     Pennsylvania     3            Alleghe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     Pennsylvania     45           Del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     Pennsylvania     101         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         Rhode Island     7            Provi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   Texas            29           Bex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   Texas            113          Dal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   Texas            141          El Pa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   Texas            201          Har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   Texas            439          Tar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      Washington       33          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s were conducted on all examinees by a trained physicia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bile examination center (MEC).  The protocol for this com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detail any medical, safety, or other 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component was administered in the examination cen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 examination sample weight (WTPFEX6) should be used f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  For more information on the use of sample weights in NHA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data analysis, refer to the NHANES III Analytic and Re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ination was performed by a board-eligible physician. 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aminee's age, the examination included observation of ga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, and limb abnormalities; a joint examination of upper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ities; blood pressure measurements; evaluation of heart and br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; Tanner staging and breast-size measurements; and bioelect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dance analysis (BIA) resistance and reactance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Chapter 3 of the Physician Examiners Training Manual (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HHS, 1996b) and Pulse and Blood Pressure Procedures for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ers (U.S. DHHS, 1996b) for descriptions of data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n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BIA measures were recorded during the physicia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, these data are included in the Body Measurement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ets of blood pressure measurements were tak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center on examinees aged five years and ov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and adolescents (aged 5-19 years), three Korotkoff (K) s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recorded:  K1 (systolic); K4, muffling of pulse s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astolic); and K5, disappearance of pulse sounds (diastolic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ults (aged 20 years and over), only K1 (systolic) and K5 (diastol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s were obtained.  All blood pressure determina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to the nearest even number.  Blood pressure measurement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aken by trained interviewers during the household interview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persons aged seventeen years and over.  These data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HANES III Household Adult Data File as part of the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ult Questionnaire in variables HAZA1-HAZNOK5R.  Both physicia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ers took measurements using a mercury sphygmomanometer (W.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m Co., Inc, Copiague, NY) according to the standardized bl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measurement protocols recommended by the American He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(Frohlich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aking part in an initial training course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HANES III examination procedures, examining physic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ed in a formal, annual re-training program.  Their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was monitored for quality by consultants and NCHS staff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ed the mobile examination centers; monitoring occurred once a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arlier years and every three months during the latter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blood pressure quality control, physicia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interviewers received a day and a half of initial bl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measurement training, were recertified quarterly, an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ined annually.  Training consisted of instru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of Korotkoff sounds using videotaped blood pre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 comparison of blood pressure readings with thos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ors using double-headed stethoscopes, and pract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nteer subjects.  Physicians and household interview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ed end-digit preferences, high/low measurement bias, or l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measurements repeated the training until their perform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deemed satisfactory for certification.  Physicians and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ers were given hearing tests at the beginning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ment and yearl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ded values for "Yes" (2) and "No" (1) respon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ian's examination vary from the usual coded values for "Yes"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No" (2) found in most other places in the NHANES III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tch the codes found on the Physician's Examination form (U.S. DH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a number of areas (joint examination, dermatit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t, and heart examination) in the Physician's Examination al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sponses.  For example, on the wrist examination (PEP4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4A1, PEP4A2, and PEP4A3), the examining physician may have fou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erness and swelling (PEP4A1=2 and PEP4A2=2).  Consequent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positive findings in the detailed questions (PEP4A1, PEP4A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P4A3) may exceed the number of positive findings repo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question (PEP4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over, individuals classified as having a positive find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question may have an 8-fill, "Blank but applicable,"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ed detailed questions.  For example, 26 cases class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Yes" in PEP1 (overall findings for locomotion) were class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ank but applicable" for PEP1A1 (limp or shuffle) instead of "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p or shuffle" or "No findings."  Here, the examining physicia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ank but applicable" to account for situations in which he/sh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bserve or examine the specific abnorm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lood pressure measurement data were edited and it was dis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aminees aged twenty years and over were missing one of a K1/K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blood pressure measurements, the remaining one was made "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licable;" there were ten such cases.  However, for examin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wenty years of age who lacked one or two of a set of K1/K4/K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od pressure measurements, a different approach was taken.  Ther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such cases with the overwhelming majority of the missing valu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4 and K5.  Because the literature on pediatric blood pressure sugg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ystolic blood pressure is the most reliable determination (Uhar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), it was not desirable to delete this value if the associated K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K5 values were missing.  Therefore, K1 values in the dat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retained without the corresponding K4 or K5 values.  This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crepancies in counts between K1 and K5 determinations (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6G1 and PEP6G3, PEP6H1 and PEP6H3, and PEP6I1 and PEP6I3)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K4 was equal to K5, K4 was coded as "Blank but applic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t should be aware of the potential for observer bia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these data.  During the six years of the survey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aminations performed by each physician varied widely am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physicians, from as few as 199 to as many as 9,5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.  Notes have been provided for variables requ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OM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46          Overall findings for locomo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                 (3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124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9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47          Limp or shuffle (3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A1      24465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6    2     Yes, limp or shuff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48          Other gait abnorma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A2               (3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8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2    2     Yes, other gait abnorm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49          Eye globe missing or bl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2                 (2 months - 18 yea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07    1     No, intact and 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42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0          Tracks light (2 months - 4 yea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2A        617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6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1          Strabismus by observation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2B                cover/uncover test (5-18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31    1     No strabism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5    2     Observ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7    3     Cover/uncover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12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SERV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2          Overall findings in paralysis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A                (paralysis/paresis of arm or le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wheelchair)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90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9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3          Paralysis/paresis of arm (all 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A1A     29515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9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4          Paralysis/paresis of leg (all 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A1B     29482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5          In a wheelchair or stretcher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A2              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497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    2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9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6          Overall findings for amputee/c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1               section (shoulder, elbow, wr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gers)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13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SERV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57-1258          Amputee/cast, left arm (all ages)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LARM    14646    01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4    Amputee below shoulder/above elb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    Amputee below elbow/above wr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7    Amputee at wrist j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9    Cast anywhere on the 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0    Cast shoul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2    Cast wr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1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59-1260          Amputee/cast, right arm (all ages)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RARM    14645    01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Amputee at shoul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4    Amputee below shoulder/above elb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    Amputee below elbow/above wr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7    Amputee at wrist j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9    Cast anywhere on the 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0    Cast shoul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1    Cast elb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Cast wr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1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1          Amputee/cast, left finger 1 (all ages)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L1    29597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SERV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2          Amputee/cast, left finger 2 (all ages)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L2    29593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3          Amputee/cast, left finger 3 (all ages)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L3    29596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4          Amputee/cast, left finger 4 (all ages)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L4    29592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5          Amputee/cast, left finger 5 (all ages)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L5    29590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6          Amputee/cast, right finger 1 (all ages)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R1    29602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SERV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7          Amputee/cast, right finger 2 (all ages)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R2    29595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8          Amputee/cast, right finger 3 (all ages)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R3    29595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9          Amputee/cast, right finger 4 (all ages)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R4    29600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0          Amputee/cast, right finger 5 (all ages)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FR5    29605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Yes, 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     Yes, amput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4     Amputated above the fi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1          Overall findings for amputee/cast l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2               section (hip, knee, ankle, great to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24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SERV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2-1273          Amputee/cast, left leg (all ages)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LLEG    14627    01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4    Amputee below hip/above knee j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6    Amputee below knee/above ank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9    Cast anywhere on the le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0    Cast h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11    Cast kn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2    Cast ank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1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4-1275          Amputee/cast, right leg (all ages)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RLEG    14611    01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4    Amputee below hip/above knee j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6    Amputee below knee/above ank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8    Amputee below ankle j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9    Cast anywhere on the le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0    Cast h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11    Cast kn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2    Cast ank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1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6          Amputee/cast, right great toe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2TR            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930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Yes,amputee/c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3     Amputated above the t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6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7          Amputee/cast, left great toe (all ages)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3B2TL    14931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Yes,amputee/c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3     Amputated above the t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8          Overall wrist findings for hand j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A                manifestations section (ten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elling, pain)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21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9          Wrist: tender on palp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A1  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05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0          Wrist: swelling (60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A2       5012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1          Wrist: pain on passive mo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A3  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66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2          Overall findings for carpometacar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MC              (CMC) joint manifestation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uring years 4, 5, and 6 of the surv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24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4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2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3          CMC joint: crepitus (60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MCC             (during years 4, 5, and 6 of the surv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36    1     No crepi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2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4          CMC joint: tender on palp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MCT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uring years 4, 5, and 6 of the surv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85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2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5          CMC joint: swelling (60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MCS             (during years 4, 5, and 6 of the surv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72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2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6          CMC joint: pain on passive mo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MCP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uring years 4, 5, and 6 of the surv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58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2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7          Overall findings for metacarpophalang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                (MCP) joint in hand joint manifes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63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8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8          Right finger 1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R1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49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9          Right finger 2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R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6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0          Right finger 3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R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5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1          Right finger 4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R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27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2          Right finger 5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R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4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3          Left finger 1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L1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75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4          Left finger 2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L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85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5          Left finger 3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L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89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8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6          Left finger 4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L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3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3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7          Left finger 5, MC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TL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2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3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8          Right finger 1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R1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9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9          Right finger 2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R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01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3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0          Right finger 3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R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0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1          Right finger 4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R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08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2          Right finger 5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R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25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3          Left finger 1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L1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3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4          Left finger 2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L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3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5          Left finger 3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L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00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6          Left finger 4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L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7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7          Left finger 5, MC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SL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15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8          Right finger 1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R1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3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9          Right finger 2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R2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4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9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0          Right finger 3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R3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6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5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1          Right finger 4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R4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59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2          Right finger 5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R5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4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3          Left finger 1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L1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2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4          Left finger 2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L2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7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5          Left finger 3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L3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6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6          Left finger 4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L4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61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7          Left finger 5, MC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BPL5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69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8          Right finger 2, proximal interphalang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TR2             (PIP) joint: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51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1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9          Right finger 3, P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TR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34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4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0          Right finger 4, P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TR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51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2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1          Right finger 5, P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TR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2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2          Left finger 2, P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TL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59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3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3          Left finger 3, P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TL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71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4          Left finger 4, P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TL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69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6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5          Left finger 5, P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TL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4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6          Right finger 2, P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SR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7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7          Right finger 3, P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SR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27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8          Right finger 4, P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SR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63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9          Right finger 5, P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SR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9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0          Left finger 2, P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SL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3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1          Left finger 3, P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SL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8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2          Left finger 4, P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SL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68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3          Left finger 5, P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SL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2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4          Right finger 2, P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PR2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7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5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5          Right finger 3, P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PR3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07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6          Right finger 4, P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PR4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27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6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7          Right finger 5, P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PR5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9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5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8          Left finger 2, P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PL2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6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9          Left finger 3, P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PL3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4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0          Left finger 4, P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PL4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7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1          Left finger 5, P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PL5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8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2          Right finger 1, interphalangeal (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R1             joint: tenderness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0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3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3          Right finger 2, distal interphalang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R2             (DIP) joint: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68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4          Right finger 3, D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R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69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5          Right finger 4, D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R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2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6          Right finger 5, D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R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84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9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7          Left finger 1, 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L1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5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8          Left finger 2, D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L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0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9          Left finger 3, D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L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8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0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0          Left finger 4, D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L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8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1          Left finger 5, DIP joint: ten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TL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8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2          Right finger 1, 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R1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13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3          Right finger 2, D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R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79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9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4          Right finger 3, D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R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80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5          Right finger 4, D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R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7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6          Right finger 5, D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R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06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7          Left finger 1, 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L1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09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8          Left finger 2, D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L2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82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9          Left finger 3, D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L3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84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5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0          Left finger 4, D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L4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3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1          Left finger 5, D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SL5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02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2          Right finger 1, 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R1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9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3          Right finger 2, D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R2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28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4          Right finger 3, D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R3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28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5          Right finger 4, D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R4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6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6          Right finger 5, D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R5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5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7          Left finger 1, IP joint: pain on pas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L1            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67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8          Left finger 2, D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L2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4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9          Left finger 3, D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L3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2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0          Left finger 4, D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L4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8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2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1          Left finger 5, D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DPL5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52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2          Bony thickening/spurs at CMC j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CMCJ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uring years 4, 5, and 6 of the surv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61    1     No thickening/spu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5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2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3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2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3          Overall deformities findings in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E1               extremities sec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1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06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4          Heberden's nodes (D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E1A 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82    1     No Heberden's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9    2    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   3    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28    4     Both h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5          Bouchard's nodes (P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E1B 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35    1     No Bouchard's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9    2    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3    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0    4     Both h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6          Swan neck (60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E1C      4896    1     No Swan n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5    2    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3    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    4     Both h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7          Boutonniere joints (60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E1D      4978    1     No Boutonniere joi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2    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3    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4     Both h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8          Ulnar deviation or subluxation at MC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E1E              wrist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86    1     No deviation or sublux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9          Subcutaneous nodules on shaft of fore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4E1F 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61    1     No nodu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RAL PULSE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80-1382          Central pulse rate (beats/min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5R                (2 months - 4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02    076-1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6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OD PRE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3          Cuff size used (5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A         263    1     Inf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96    2     Ch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38    3     Ad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51    4    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    5     T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4          Arm selected (5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B       20432    1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21    2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5          Have you had any alcohol, coffe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C                cigarettes in the past 30 minute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3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86-1388          Radial pulse rate (beats/min)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DR              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264    040-1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9          Irregular pulse (5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E         75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1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0-1392          Maximum inflation level (MIL, mm Hg)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F               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219    070-2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OD PRE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3-1395          First Korotkoff sound (K1), systolic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G1               first blood pressure (BP)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 Hg)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100    052-2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6-1398          Fourth Korotkoff sound (K4), diastoli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G2               for first BP measurement (mm H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-19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54    002-1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8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7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9-1401          Fifth Korotkoff sound (K5), diastolic,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G3               for first BP measurement (mm H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70    000-1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4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2          First BP measurement ref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G4              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     Yes, ref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349    2     No, did not ref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3-1405          K1, systolic, for second BP measu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H1               (mm Hg)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87    054-2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6-1408          K4, diastolic, for second BP measu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H2               (mm Hg)  (5-19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34    002-1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0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7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OD PRE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9-1411          K5, diastolic, for second BP measurement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H3               (mm Hg)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60    000-1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5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12          Second BP measurement ref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H4              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     Yes, ref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335    2     No, did not ref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3-1415          K1, systolic, for third BP measu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I1               (mm Hg)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981    052-2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6-1418          K4, diastolic, for third BP measu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I2               (mm Hg) (5-19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75    002-1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6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7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9-1421          K5, diastolic, for third BP measurement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I3               (mm Hg)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949    000-1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22          Third BP measurement ref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6I4              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1     Yes, ref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314    2     No, did not ref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OD PRE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23-1425          Overall average K1, systolic, blood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MNK1R             pressure from household and exa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measurements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56    053-2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26-1427          Number of measurements used to 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NOK1R             the overall average K1, systolic, bl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ure from household and exa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measurements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    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84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0    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162    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28-1430          Overall average K5, diastolic, blood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MNK5R             pressure from household and exa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measurements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44    006-1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31-1432          Number of measurements used to 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NOK5R             the overall average K5, diastolic, bl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ure from household and exa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measurements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8    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75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4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8    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95    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9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3          Overall findings for chest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7                 (decreased breath sounds, adventit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nds)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01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8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4          Decreased breath sounds in poste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7A1R              portion of right lung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13    1     No decreased breath sou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2     Decreased breath sou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5          Decreased breath sounds in poste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7A1L              portion of left lung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34    1     No decreased breath sou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3    2     Decreased breath sou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6          Adventitious sounds (rales, wheez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7A2R              rhonchi) in posterior portion of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ung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38    1     No adventitious sou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1    2     Adventitious sou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7          Adventitious sounds (rales, wheez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7A2L              rhonchi) in posterior portion o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ung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61    1     No adventitious sou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7    2     Adventitious sou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8          Overall findings for heart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8                 (systolic and diastolic murmu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589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6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39-1440          Systolic murmur (all 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8A       2861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7    01    Grade 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7    02    Grade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3    03    Grade 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04    Grade 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05    Grade 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06    Grade 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1-1442          Diastolic murmur (all 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8B       29444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01    Grade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2    Grade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3    Grade 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4    Grade 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5    Grade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    Grade 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RMAT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3          Overall findings for dermatitis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9                 (hand dermatitis on palms, dors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mar or dorsal fingers or lichen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rmatitis on wrists, elbows, or kne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-59 yea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603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4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4          Palms: redness/inflammation, vesic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9A                (5-59 yea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791    1     No redness/inflammation or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    2     Redness/inflam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3    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4     Both inflammation and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5          Palmar fingers: redness/inflam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9B                vesicles (5-59 yea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771    1     No redness/inflammation or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2     Redness/inflam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3    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4     Both inflammation and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6          Dorsal: redness/inflammation, vesic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9C                (5-59 yea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867    1     No redness/inflammation or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2     Redness/inflam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3    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4     Both inflammation and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RMAT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7          Dorsal fingers: redness/inflam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9D                vesicles (5-59 yea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839    1     No redness/inflammation or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2     Redness/inflam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3    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4     Both inflammation and vesic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8          Lichenified dermatitis on wr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9E                elbows, or knees (5-59 yea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832    1     No lichenified dermatit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9          Overall findings for great toe j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                section (metatarsophalangeal (MTP), IP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nder, swelling, p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13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1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0          Right great toe, MTP joint: tend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MTR             palpa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03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1          Left great toe, MTP joint: tend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MTL             palpa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91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4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2          Right great toe, MT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MSR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65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3          Left great toe, MT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MSL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68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4          Right great toe, MT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MPR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33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5          Left great toe, MT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MPL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42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9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6          Right great toe, IP joint: tend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ITR             palpa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49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7          Left great toe, IP joint: tend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ITL             palpa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31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    2    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8          Right great toe, 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ISR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65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9          Left great toe, IP joint: sw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ISL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67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2    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0          Right great toe, 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IPR             passive motion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73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1          Left great toe, IP joint: p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IPL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70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    2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2          Overall findings for knee j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B               manifestations section (knee: crepit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nderness, swelling, pa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46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21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3          Knee: crepitus (60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B1      2749    1     No crepi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9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2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71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4          Knee: tender on palp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B2 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71    1     No tender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3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5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6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5          Knee: swelling (60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B3      4705    1     No swe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6          Knee: pain on passive mo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B4 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48    1     No p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3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1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3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7          Right knee: maximum limit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B5              passive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05    0     145 degr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41    1     130-144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2     115-129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   3     75-114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4     &lt; 75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EXTREMITIES JOINT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8          Left knee: maximum limitation on pas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B6              motion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95    0     145 degr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53    1     130-144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2    2     115-129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9    3     75-114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4     &lt; 75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9          Overall findings for foot deform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C               section (hammer toes, bunio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56    1     No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59    2     Yes,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0          Hammer toes (60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C1      3559    1     No hammer t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2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6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6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1          Bunions (60 years and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0C2      2506    1     No bun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2    2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0    3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35    4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ST SIZE AND TANNER ST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72-1474          Right breast size (largest diameter, 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1A1              (2 months - 4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71    002-0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6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75-1477          Left breast size (largest diameter, 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1A2              (2 months - 4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68    001-0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6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8          Pubic hair stage (8-18 years)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1B1      1458    1     Stag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3    2     Stag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0    3     St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2    4     Stage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6    5     St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2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9          Genitalia stage (8-18 years)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1B2       492    1     Stag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    2     Stag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1    3     St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8    4     Stage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1    5     St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84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0          Breast stage, least developed breast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1B3              (8-18 yea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1    1     Stag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2     Stag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4    3     St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4    4     Stage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9    5     St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2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YSICIAN'S I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1          Health status (all 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A      16230    1     Excell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43    2     Very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78    3    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65    4     F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5    5     P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2          Evidence of disabling cogn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B               impairment preventing subj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ying with examination (all ag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93    1     No impair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0    2     Impair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3          Possible active infection (all 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C      28315    1     No inf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   2     Possible inf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4          Able to communicate appropriate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D               age (3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20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5          Estimated level of difficulty: wal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1A             1/4 mile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416    1     No difficulty (PEP13E2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02    2     Som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1    3     Moderat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8    4     Could not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YSICIAN'S I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6          Prognosis over 1 year: walking 1/4 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1B            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    1     Ful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    2     Partia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31    3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4    4     More deteri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6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7          Estimated level of difficulty: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2A             100 yards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967    1     No difficulty (PEP13E3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39    2     Som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85    3     Moderat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17    4     Could not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8          Prognosis over 1 year: running 100 y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2B            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1    1     Ful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9    2     Partia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958    3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0    4     More deteri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16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9          Estimated level of difficulty: stoop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3A             crouching, or kne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207    1     No difficulty (PEP13E4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38    2     Som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53    3     Moderat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9    4     Could not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YSICIAN'S I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0          Prognosis over 1 year: stoop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3B             crouching, or kne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8    1     Ful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4    2     Partia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23    3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2    4     More deteri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4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1          Estimated level of difficulty: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4A             motor movements in hand like ope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r, opening a door, or picking up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ncil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069    1     No difficulty (PEP13E5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2    2     Som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7    3     Moderat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4     Could not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2          Prognosis over 1 year: small mo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4B             movements in hand like opening a j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ing a door, or picking up a penc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1     Ful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2     Partia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70    3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4     More deteri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YSICIAN'S I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          Estimated level of difficulty: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5A             heavy housework, gardening, exerc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play 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530    1     No difficulty (E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42    2     Som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78    3     Moderat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54    4     Could not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4          Prognosis over 1 year: doing heav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E5B             housework, gardening, exercise, or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0    1     Ful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9    2     Partia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54    3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9    4     More deteri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72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5          Estimated level of difficulty: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F1A             (2 months - 4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67    1     No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2     Som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3     Moderat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Could not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6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6          Prognosis over 1 year: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3F1B             (2 months - 4 ye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     Ful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2     Partial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3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4     More deteri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7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IAN'S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7          Referral level assigned to sample person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LEVEL      162    1     Level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9    2     Level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84    3     Level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98-1502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TECH      1970    03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9    030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0    030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07    030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4    030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1    03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29    030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3    030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7    030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    03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36    030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44    030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69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11B1:  Pubic hair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portion of the "Blank but applicable" data for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ue to refusal to participate.  Refusal rates for T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ing of pubic hair for males and females (Tanner, 1962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ul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le                            Fe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at     Number   Number  Percent   Number    Number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 examined refused refused   examined  refused re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267     17        6         250      15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288      9        3         277      21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291     24        8         261      24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279     13        5         289      26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208     15        7         223      13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196     15        8         232      20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189     11        6         226      33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185      7        4         193      19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198     10        5         229      25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195     20       10         215      20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175     12        7         189      17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11B2:  Genitalia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portion of the "Blank but applicable" data for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ue to refusal to participate.  Refusal rates for T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ing of male genitalia (Tanner, 1962) are tabul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 at         Number    Number   Perc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iew      examined  refused  re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   267       17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       288        8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        291       23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           279       13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        208       15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        196       15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        189       11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        185        7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           198       10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        195       20  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        175       12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11B3:  Breast stage, least developed br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portion of the "Blank but applicable" data for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ue to refusal to participate.  Refusal rates for T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ing of female breast development (Tanner, 1962) are tab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 at      Number    Number   Perc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iew   examined  refused  re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 250       14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     277       21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      261       20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         289       21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      223       13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      232       17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      226       29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      193       17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         229       22  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      215       17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      189       16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3A2:  In a wheelchair or stre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ting in a wheelchair did not mean necessaril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as confined to a wheelchair.  Examinees deemed fr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hysically unable to maneuver in the MEC used a wheelch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being examined.  Information about wheelchair use also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in the MEC Physical Function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3B2TL, PEP3B2TR, PEP3LLEG, PEP3RLEG:  Amputee/cast, great to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s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were recoded to ensure consistenc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ree and last three years of the survey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abels differ from those on the Physician's 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(U.S. DHHS, 1996b).  The three cases of a "Cast"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specific site noted (coded as 09) in PEP3LLE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P3RLEG represent the early procedure in which the phys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 finding for a cast anywhere on the leg (hip, kne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kle).  In later years, the physician specified where on the l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t was located.  During data editing, the specific 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coded separately were incorporated into PEP3LLE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P3RLEG as codes "10  Cast hip," "11  Cast knee," and "12  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kle."  In addition, if a joint was coded as ampu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P3LLEG or PEP3RLEG, the great toe distal to the amputated j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ded as "3  Amputated above the toe." 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leg was amputated below the knee and above the ankle j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de 06), the great toe variables PEP3B2TL and PEP3B2T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as "3  Amputated above the to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3B2TR:  Amputee/cast, right great t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PEP3B2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3BFL1-PEP3BFL5, PEP3BFR1-PEP3BFR5, PEP3LARM, PEP3RARM:  Amputee/ca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gers and arms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were recoded to ensure consistenc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ree and last three years of the survey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abels differ from those on the Physician's 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(U.S. DHHS, 1996b).  The four cases of a "Cast" find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ecific site noted (coded as 09) in PEP3LARM and PEP3R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early procedure in which the physician ent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for a cast anywhere on the arm (shoulder, elbow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st).  In later years, the physician specified where on the 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t was located.  During data editing, the specific 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coded separately were incorporated into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P3LARM and PEP3RARM as codes "10  Cast shoulder," "11  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bow," and "12  Cast wrist."  If a joint was coded as ampu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EP3LARM or PEP3RARM, the fingers distal to the ampu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t were coded as "4  Amputated above the finger.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left wrist joint was coded as amputated (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), the finger variables (PEP3BFL1-PEP3BFL5) were coded as "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utated above the fing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3LARM: Left arm amputee/cast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PEP3BF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3LLEG: Left leg amputee/cast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PEP3B2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3RARM:  Right arm amputee/cast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PEP3BF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3RLEG:  Right leg amputee/cast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PEP3B2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5R:  Central pul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a 60-second pulse rate derived by multi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ral pulse count at 30 seconds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6DR:  Radial pul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a 60-second pulse rate derived by multi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ial pulse count at 15 seconds by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6F:  Maximum inflation level (M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L was obtained to determine the highest level to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od pressure cuff should be inflated.  It represents a level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 Hg higher than the point at which the radial pulse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6G3, PEP6H3, PEP6I3:  K5 blood pressure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s considered a valid observation for diastolic (K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when pulse sounds continue to be heard down to 0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6H3:  Second K5 blood pressure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PEP6G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6I3:  Third K5 blood pressure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PEP6G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LEVEL:  Medical referra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results of the physician's examination, the exami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laced in one of the following three medical refer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U.S. DHHS, 1996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 -- Major medical emergencies that warranted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by a health care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I -- Major medical findings that warranted attention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care provider within two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II -- All other findings reported to the exami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MNK1R:  Average K1, systolic blood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the arithmetic mean of six or fewer K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obtained at the household interview (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) and the MEC examination (maximum of three)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 did not have blood pressure measurements tak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center, this variable was calculated from measu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t the household interview.  All blood pres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s were recorded to the nearest even number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variable is an arithmetic mean, it may include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MNK5R: Average K5, diastolic blood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the arithmetic mean of six or fewer K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obtained at the household interview (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) and the MEC examination (maximum of three). 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 did not have blood pressure measurements tak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center, this variable was calcula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taken at the household interview.  All blood pres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s were recorded to the nearest even number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variable is an arithmetic mean, it may include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e arithmetic mean was calculated using only (K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greater than zero.  Any K5 measurements of zero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missing when calculating the K5 arithmetic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measurements were recorded for all examinees by a tr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r in the mobile examination center (MEC).  The protocol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did not detail any medical, safety or other 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dy measurements examination included measures of weight, 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, lengths, skinfolds, circumferences, and breadth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when examinees had to leave the MEC early and were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ticipate in the complete body measures component,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, weight and standing height or recumbent length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ged under one year or 20 years and over who were examin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homes were given a subset of the body measures.  These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aken by trained technicians who used equipment and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to those used in the mobile examination center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examination body measures were incorporated into the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which subjects were home examinees, the DMP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(3=home-examined) should be used.  When analyz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bined home-examined and MEC-examined subjec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MEC- plus home-examined sample weights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TPFHX6).  When using only MEC items or measures, the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sample weight should be used (WTPFEX6)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sample weights in the NHANES I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, refer to the Analytic and Reporting Guidelines (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names shown on the Home Examination for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and Operation of the Third National Health and Nutr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Survey, 1988-1994 (original home exam variable name;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 for home examination body measures (NCHS, 1994, p. 313; U.S. DH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b).  In the home exam, the only body measures taken were weight (A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WT), standing height (A2; BMPHT), arm circumference (A6; BMPARMCI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iceps skinfold (A5; BMPTRI). For infants aged less than one y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mbent length (A3; BMPRECUM) was measured instead of statu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circumference (A4; BMPHEAD) was added.  For examinees who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home examination, the measures listed above are the only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available for analysis.  Values for all other body meas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inees appear 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electrical impedance analysis (BIA) data are considered a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ody measurements and have been included with the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data.  However, the BIA resistance and reac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were recorded by the physicians in the physicia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component, hence the "PEP" variabl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eneral guidelines on standard procedures that wer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nthropometric measures, refer to The Anthropo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zation Reference Manual (Lohman, 1988). 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, the Anthropometric Procedures Video that demonst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HANES III anthropometric procedures in detail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.S. Government Printing Office (U.S. DHHS, 1996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 health technicians, ultrasonographers, dentists, and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health technicians were trained by two trainer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thropometric measurements.  The two train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standardized initially and then annually during the surv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retraining occurred twice during the survey.  Perio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s to the field by each of the trainers assured on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control in the accuracy and reliabi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set includes body measurements for women who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gnant at the time of the exam.  Analysts should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is appropriate to exclude data for these wome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nalysis.  Pregnancy status information i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PF12R in the MEC Adult Questionnaire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YPC17 in the MEC Youth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editing process, outliers were scrutiniz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ariate and multivariate methods to help identify implau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When there was insufficient information to conclu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ere invalid, they were left in the data set.  Analy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xamine the data spread and consider wheth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o include or exclude extreme values i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nsistency.  Notes have been provided fo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additional expla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3-1507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TECH1    30426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8-1513          Weight (k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WT                (2 month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32    0002.8-0241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888888  Blank bu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14          Weight source flag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WTFLG    30324    0     No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7    3     Modeled from report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    4     Repor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5-1519          Weight (lbs)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WTLBS             (2 month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32    006.2-005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88888 Blank bu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0-1523          Self-reported weight (lbs)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SRWL              (12-16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73    0078-03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6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4-1527          Body mass index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BMI      27830    07.3-79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7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S, LENG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8-1532          Standing height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HT   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935    073.6-206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33          Standing height source flag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HTFLG    27514    0     No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6    1     Modeled from spirometry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    2     Spirometry h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1    3     Modeled from report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5     Recumbent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4-1538          Standing height (in)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HTIN 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935    00029-081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9-1543          Recumbent length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MPRECUM             (2 months-3 years)                       See n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25    039.1-119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4          Recumbent length flag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RECFL     5466    0     No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3     Modeled from report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5    6     St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45-1549          Sitting height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SITHT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09    036.9-110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S, LENG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0-1552          Self-reported height (in)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SRHIS             (12-16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57    036-0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3-1556          Upper leg length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LEG  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313    12.9-58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86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7-1560          Knee height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KNEE              (60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38    0032-6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1-1564          Upper arm length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ARML              (2 month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06    06.2-64.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12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EAD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5-1568          Biacromial breadth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BIAC              (3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357    15.3-58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3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9-1573          Biiliac breadth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BIIL 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352    009.8-048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47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74-1577          Elbow breadth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ELB  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541    0003-10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58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78-1581          Wrist breadth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WRIST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536    02.7-08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3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RCUM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82-1585          Head circumference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HEAD              (2 months-7 yea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609    34.4-58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9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4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86-1589          Arm circumference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ARMC              (2 month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20    0009-61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1    8888  Blank bu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90-1594          Waist circumference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WAIST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288    034.5-174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1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95-1599          Buttocks circumference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BUTTO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290    027.8-179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09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0-1603          Waist-to-hip ratio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WHR      26236    0.51-2.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63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4-1608          Thigh circumference (c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THICI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188    00016-093.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11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KINF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9-1612          Triceps skinfold (mm)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TRI               (2 month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71    01.9-48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1    5555  Skinfold too large for cali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9    8888  Blank bu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3-1616          Subscapular skinfold (mm)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SUB               (2 month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502    02.8-00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7    5555  Skinfold too large for cali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19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7-1620          Suprailiac skinfold (mm)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SUP  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487    02.3-49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6    5555  Skinfold too large for cali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6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21-1624          Thigh skinfold (mm)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THI               (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814    02.2-49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74    5555  Skinfold too large for cali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11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DY MEASU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OELECTRICAL IMPEDANCE ANALYSIS (BI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25          Examinee pregnant--cannot obtain BIA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PREG       19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84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2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26          Examinee had pacemaker--cannot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PACE              obtain B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99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2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27-1630          BIA resistance (ohms)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2A1              (1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726    0269-09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20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6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31-1634          BIA reactance (ohms)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12B1              (12 years and o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712    0013-01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6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BMI:  Body mas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BMI was computed from weight and standing heigh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ula:  BMPBMI=BMPWT/((BMPHT/100)**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HTFLG, BMPRECFL, BMPWTFLG:  Standing height, recumbent length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sourc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, standing height, and recumbent length are funda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measures essential to most analyses of other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data.  Therefore, during data editing,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as established and followed only for tho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when the primary measures were miss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allowed available alternate source dat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for missing primary source data.  In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when data were absent from the primary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, the source of the substitution is indic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 indicator (flag) variable (i.e., BMPWTFLG, BMPHTFL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RECFL).  These substitutions were derived from tes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data and evaluated and selected using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s on the actual data; they yielded satisfa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th R-squared values and correlations. 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range from 00 to 06, and corresponding interpre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lag codes have been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   No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Modeled from spirometry height (i.e., standing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d in the spirometry ex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Direct substitution for standing height from spirome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ing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Modeled from interview reported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Direct substitution for weight from reported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Direct substitution for standing height from meas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mbent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Direct substitution for recumbent length from meas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ing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ach to obtain substitutions for "Blan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" (8-filled) primary recumbent length,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, and weight, ranked in order of data avail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mbent length (age 2-47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ubstitution from stature, if present, into recumb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(age 2-3 years)(code 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substitution was possible from stature, a sex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with reported length, race/ethnicity, age (mo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of adult reference person, and reported weigh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(code 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(age 2-16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ubstitution from recumbent length (age 2-3 ye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de 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ubstitution from spirometry height (age 8-16 ye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de 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irometry height was not available, a sex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of-age-specific model with reported height, race/ethni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(mo), education of adult reference person, and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was used (code 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(age 17 years and 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x-specific model with spirometry height,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, race/ethnicity, age (mo), and reported weigh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(code 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irometry height was not available, a sex-specific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ported height, race/ethnicity, and age (mo) w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de 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(age 2-23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x- and year-of-age-specific model with reported w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/ethnicity, age (mo), education of adul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, and measured recumbent length was used (code 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(age 2-11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- and year-of-age-specific model with reported w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/ethnicity, age (mo), education of adul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, and measured standing height was used (Code 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(age 12-16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- and year-of-age-specific model with reported w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/ethnicity, and measured stature was used (code 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(age 17 years and 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x-specific model with reported weight, reported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one density screener questionnaire, measured h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/ethnicity, and age (yr) was used (code 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variables were not present, direct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ported weight was used (code 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HTIN:  Standing height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HTIN is standing height converted to inch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 and was calculated as BMPHTIN=BMPHT/2.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REC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dditonal note documents incorrect or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 data values that were determined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Analysts may wish to correct or be a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measurements.  The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in the data file are given below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hese, 23.1 should be subtracted from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alues shown below for BMPREC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No.       BMPREC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350               83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6                8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423               88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39                9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78                87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3                9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844              102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68               106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630              108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10              105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27               10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72               106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17               115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77              117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749              115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556              11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RECFL:  Recumbent length sourc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BMPHT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SRHIS and BMPSRWL:  Self-reported height (in) and weight (l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SRHIS is a derived variable that converts reported he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t and inches to total inches.  It is equal to the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in feet multiplied by 12 plus the reported height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HANES III participants were asked to report thei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in feet and inches and their weight in pounds. 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(BMPSRHIS) and weight (BMPSRWL) information was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dolescents (aged 12 through 16 years) during th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component just prior to the actual measur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(BMPWT) and height (BMPHT).  For examinees of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s, data for similar reported values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Adult Questionnaire among persons aged over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for height (HAM5S) and weight (HAM6S) 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Youth Questionnaire among persons aged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years for height (HYB18S) and weight (HYB19S)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editing process some unusual values for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were observed. For persons aged 12 through 16 y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less than 3 feet were deleted and recoded as "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pplicable" (88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SRWL:  Self-reported weight (l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BMPSR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SUB, BMPSUP, BMPTHI, BMPTRI:  Skinf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HANES III, the body measurements protocol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kinfolds would be measured at four different anato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sites.  Independent measures were taken at each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by two technicians, resulting in a minimum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nfold observations for each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fference between the two measurements at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was within a pre-specified tolerance limit, no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were taken at that site.  The toleranc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by 2 mm for every 10 mm measured.  For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, the first measure represents the base.  Thus, from 0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, observations were acceptable if they differed from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by 2 mm or less; from 10-20 mm, observa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if they differed from the base measurement by 4 m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; from 20-30 mm, observations were acceptable if they dif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ase measurement by 6 mm or less, and so 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between the two measurements at a given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exceed the tolerance limit, each technician rep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a second measurement, resulting in a total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at that skinfol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kinfold values were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 were available for the third and fourth measu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ifference between those measurements wa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olerance limit, then the summary value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of the third and fourth measurements.  In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the summary value was the mean of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nfold measurements at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rance:  Tolerance was defined using the base skinfold meas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hird and fourth measures, the third measure re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ase &gt;  0 and base &lt;= 10 then tolerance is 2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ase &gt; 10 and base &lt;= 20 then tolerance is 4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ase &gt; 20 and base &lt;= 30 then tolerance is 6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ase &gt; 30 and base &lt;= 40 then tolerance is 8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ase &gt; 40 then tolerance is 10 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roach resulted in a single skinfold valu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ur anatomic locations in the final analytic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ur locations were reported as triceps (BMPTRI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apular (BMPSUB), suprailiac (BMPSUP), and t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MPTHI) skinf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SUP:  Suprailiac skinfold (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BMP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THI:  Thigh skinfold (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BMP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TRI:  Triceps skinfold (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BMP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WHR:  Waist-to-hip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WHR was calculated as BMPWAIST/BMPBU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WTFLG:  Weight sourc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BMPHT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WTLBS:  Weight (l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WTLBS is weight converted to pounds from kil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alculated as BMPWTLBS=BMPWT x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12A1 and PEP12B1:  BIA resistance and reactance (oh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bioelectrical impedance analysis (BIA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 part of body measurements an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here with the body measurement data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A resistance and reactance measures were recor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ians in the Physician's Examination component,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P" variable prefix.  Analyses that may re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r identification for BIA data should use the phys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r number (PEPTE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A measurements are known to be affected by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, including amputations, metal replacem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gnancy.  Persons who were left-side amputees or had me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s in their hips with hip replacements were not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ceiving the BIA procedure.  However, i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rocess, BIA resistance (PEP12A1) and BIA reac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P12B1) data for persons with either right- or left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utations, who were pregnant, or who had metal pi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hips were recoded to 88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lank but applicable" counts for PEP12A1 and PEP12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cases in which persons were exa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ian but in which the BIA procedure was not d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reasons.  The balance is accounted for by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ere not examined by the phys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12B1:  BIA reactance (oh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note for PEP12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PACE and PEPPREG:  Pacemaker or pregnancy -- cannot obtain 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who should be excluded from receiving the B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as a safety precaution, examinees were asked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a pacemaker or were pregnant.  PEPPREG was a self-re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and not an adjudicated assessment of pregnancy stat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it should not be used as the definitive pregna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(analysts are referred to MAPF12R and MYPC17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egnancy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tary interviews were administered to all examinees by a tr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tary interviewer in the mobile examination center (MEC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rient intakes reported in this file include nutrients from fo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verages reported in the 24-hour dietary recall.  The nutr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kes do not include nutrients obtained from other sources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ritional supplements, antacids, medications, salt and seaso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prepared foods at the table, and plain unbottled dr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).  Questionnaire data on food sufficiency, intake of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nking water, and salt use are included in this file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about the individual foods re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nts will be released as a separate dietary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ts are encouraged to use six years of survey data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s.  The reliability of estimates is improved when larger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are used.  For more detailed information, see the Analy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Guidelines for NHANES III (U.S. DHHS, 1996b)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 final examination weights (WTPFEX6) should be used when analy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trient intake data and related questionnaire data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For more information on the use of sample weights in NHAN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alysis, refer to the NHANES III Analytic and Reporting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nts reported all foods and beverages consumed except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nking water (i.e., not bottled) for the previous 24-hou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(midnight to midnight).  An automated, microcomputer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tary interview and coding system known as the NHANES III Di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llection (DDC) System was used to collect all NHAN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tary recall data.  The DDC system was developed for 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by the University of Minnesota's Nutrition Coordinating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CC).  Total nutrient intakes are reported in this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nts whose dietary recalls were coded complete and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PSTA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etary interviews were conducted in English and Spanis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ngual dietary interviewers in a private room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ity.  Proxy respondents were permitted for infa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aged two months through five years and for other respon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ere unable to report on their own.  Children aged six to 11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ermitted to report their own intake if the interviewer deem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and appropriate, but many interviewers for respond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e category were completed by proxy or with the child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y.  The dietary interviewers contacted other information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are providers and schools to obtain complete dietary in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respo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source of food composition data for NHANES III is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Agriculture (USDA) Survey Nutrient Database; two nutr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ere provided by USDA for use in NHANES III (USDA 1993, 1995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DA file contained food composition values that wer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ime period during which the NHANES III data were col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food composition data for a small number of her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ces were obtained from NCC (NCC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C system's foods database was designed specifically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related changes in food descriptions, food amounts, and recip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information was applied retrospectively to data col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rly part of NHANES III.  As was mentioned earlier, two USDA f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databases were used to assign nutrient valu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dietary recalls (USDA 1993; USDA, 1995)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hanges that occurred in the nutrient values of foods due to f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formulations, recipe changes, and so forth,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place underwent tremendous growth and change as new foo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ere introduced and new food components were added to the f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(e.g., fat substitutes and artificial sweeteners).  The imp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and other changes may require addition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tary recall interviews were edited by the interviewers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ere as complete as possible.  NCHS completed all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terminations regarding the completeness and re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etary recalls.  Analysts should note that the data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f-reported data.  Extreme values wer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ertaining to the use of nutritional supple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acids was reported separately during the Household Adu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Youth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quality-control monitoring techniques were employ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vey.  For example, the techniques for monitoring the Di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component included observations of actual dietary intervi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views of audiotaped interviews by NCHS and contractor staff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 dietary interviewers worked in two-person teams; the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eam in each MEC.  The dietary interviewers performed 10-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check reviews of their partners' work using printed re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Finally, newsletters, field memoranda, telephone cal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 retraining sessions were other methods used to maintain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uring the survey.  Refer to the NHANES III Di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er's Training Manual for the dietary interview protocol (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HHS, 1996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35          Recall status code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STAT     29105    1     Reliable a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6    2     Reliable, but in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4    3     Unrel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4     Interview lost due to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lfunction 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    5     Breastfeeding infant or ch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36-1637          Recall day  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RDAY      2707    01    Sun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29    02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26    03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34    04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65    05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627    06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93    07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38          Respondent for the 24-hour dietary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RESP              recall inter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727    1     Examinee, i.e. self-re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67    2     Prox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7    3     Examinee and prox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39          Language of 24-hour dietary recall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LANG              inter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36    1     Engl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64    2    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0    3     English and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4     Other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0-1641          Interview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IID       7195    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6    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619    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76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9    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13    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44    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42          How does the amount of food consumed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1                yesterday compare with (your/his/h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 consumption for that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?  Was it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3    1     Much more than us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383    2     Us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93    3     Much less than us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3-1645          How much plain drinking water do you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2A               usually drink in a 24-hour perio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only plain tap or spring w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l oz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62    000   N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861    001-5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9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46          What type of salt do you usually add to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3                your food at the table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382    0     None (DRPQ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985    2     Ordinary s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2    3     Lite s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8    4     Salt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47          How often do you add salt at the tabl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4        5354    1     Rar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27    2    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82    3     Very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7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8-1649          Thinking about the past month, how many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5                days did you have no food or mon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y food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097    00    None (DRPQ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64    01-31 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55    Refusal (DRPQ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66    Greater than zero number of d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furth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4    99    Don't know (DRPQ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0          Is that because there wasn't enough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6                money to buy food or another reas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41    1     Not enough mon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4    2     Another reason (DRPQ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8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1          During the past month, did (you/___)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7                skip any meals because there wa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ough food or money to buy foo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9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489    2     No (DRPQ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9     Don't know (DRPQ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52-1653          How many days in the past month did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8                (you/___) skip any meals becaus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n't enough food or money to buy foo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3    01-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66    Greater than zero number of d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furth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4          Did (you/___) skip any meals yesterday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9                because there wasn't enough foo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ey to buy foo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9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          During the past month, were there any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10               days when (you/__) did not eat 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there wasn't enough foo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ey to buy foo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5    2     No (DRPQ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9     Don't know (DRPQ1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9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56-1657          In the past month, how many days were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11               there when (you/___) didn't eat at all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66    Greater than zero number of d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furth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8          Are you the person who usually prep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Q12               the meals at home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24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8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78    3     Shared prepa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2    4     Food not prepared at h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TRIENT QUANT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59-1663          Total grams of foods and beverages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GW                consu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05    00000-148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64-1668          Water (gm)  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WATE    29105    00000-181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69-1673          Food energy (kc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KCAL    29105    00000-177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74-1679          Protein (g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PROT    29105    000000-0007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0-1685          Total fat (g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TFAT    29105    000000-0856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6-1690          Total saturated fatty acids (g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SFAT    29105    00000-282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91-1695          Total monounsaturated fatty acids (g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MFAT    29105    00000-341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96-1700          Total polyunsaturated fatty acids (g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PFAT    29105    00000-202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TRIENT QUANT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1-1704          Cholesterol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CHOL    29105    0000-37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5-1710          Carbohydrate (g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CARB    29105    000000-2087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1-1715          Total dietary fiber (g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FIBE    29105    00000-001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6-1719          Alcohol (g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ALCO    29105    0000-07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0-1725          Vitamin A (I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VAIU    29105    000000-2436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6-1730          Vitamin A (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VARE    29105    00000-452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31-1735          Carotenes (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CARO    29105    00000-243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36-1741          Vitamin E (alpha tocopherol equivalen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VE      29105    000000-0601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TRIENT QUANT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42-1745          Ascorbic acid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VC      29105    0000-15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46-1750          Thiamin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VB1     29105    00000-24.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51-1755          Riboflavin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VB2     29105    00000-029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56-1760          Niacin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NIAC    29105    00000-320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1-1765          Vitamin B6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VB6     29105    00000-32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6-1770          Folacin (microgra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FOLA    29105    00000-064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1-1776          Vitamin B12 (microgra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VB12    29105    000000-261.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-1781          Calcium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CALC    29105    00000-100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TRIENT QUANT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82-1786          Phosphorus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PHOS    29105    00000-100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87-1790          Magnesium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MAGN    29105    0000-19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91-1795          Iron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IRON    29105    00000-286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96-1801          Zinc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ZINC    29105    000000-0748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2-1805          Copper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COPP    29105    0000-37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6-1810          Sodium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SODI    29105    00000-339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1-1815          Potassium (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POTA    29105    00000-205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6-1820          Percent of kilocalories from total fat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KF      29103    00000-083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5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NUTRIENT IN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TRIENT QUANT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21-1824          Percent of kilocalories from saturated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KSF              f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03    0000-51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5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25-1828          Percent of kilocalories from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KMF              monounsaturated f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03    0000-37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5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29-1832          Percent of kilocalories from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KPF              polyunsaturated f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03    0000-00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5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33-1837          Percent of kilocalories from protein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KP      29103    00000-102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5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38-1842          Percent of kilocalories from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KC               carbohyd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03    00000-001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5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43-1847          Percent of kilocalories from alcohol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PNKA      29103    00000-082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5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GW:  Total grams of foods and beverages con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otal gram weight of all foods and bever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plain drinking water consumed during a 24-hou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Two examinees with DRPSTAT=1 consumed no foo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verages on the recall day and have values of zero for all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trient intak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LANG:  Language of int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nguage that was used primarily during the 2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recall.  The English/Spanish combination was select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portion of the interview was conducted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The "Other language" selection refers to inter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conducted in a language other than English or Spanis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s were used to complete interviews in other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re are six examinees who do not have 24-hour d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data but do have information pertaining to drinking w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t use, and food sufficiency; DRPLANG is reported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NKA:  Percent of kilocalories from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PNKA=((DRPNALCO*7 kcal/gm alcohol)/DRPNKCAL)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NKC:  Percentage of kilocalories from carbohy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PNKC=((DRPNCARB*4 kcal/gm carbohydrate)/DRPNKCAL)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ms of total carbohydrates include sugars and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hydrates.  The carbohydrate values for foods are not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rect chemical analysis.  The total carbohydrate fig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between 100 and the sum of the protein, fat, a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ter.  This approach may overestimate the carbohyd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of the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NKF:  Percentage of kilocalories from total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PNKF=((DRPNTFAT*9kcal/gm fat)/DRPNKCAL)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NKMF:  Percentage of kilocalories from monounsaturated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PNKMF=((DRPNMFAT*9kcal/gm fat)/DRPNKCAL)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NKP:  Percentage of kilocalories from pro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PNKP=((DRPNPROT*4 kcal/gm protein)/DRPNKCAL)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spondent consumed a diet meal beverage exclusively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trient composition database value for the protein conten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et product was used to calculate the percentage of total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from protein, the resulting value was greater than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NKPF:  Percentage of kilocalories from polyunsaturated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PNKPF=((DRPNPFAT*9kcal/gm fat)/DRPNKCAL)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NKSF:  Percentage of kilocalories from saturated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PNKSF=((DRPNSFAT*9kcal/gm fat)/DRPNKCAL)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NWATE:  Grams of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water contained in foods and bever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as part of the 24-hour dietary recall.  Plain dr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 and spring water usually were excluded from the d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unless beverages were diluted with plain water or w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 component of a combination food that was re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such as a homemade fruit and water 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Q1:  Usual amount of food con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targets the total amount of food and bever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, not the types of foods nor the amount of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.  The question targets major, not minor, changes in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ption that occurred on the 24-hour recall for that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Q2A:  Quantity of plain drinking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f plain drinking water was reported either in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id ounces per day or by specifying the number of glas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 and the volume per glass using standardized measu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s.  All responses were converted to fluid ounc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answered "None," meaning that no plain drinking w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consumed, the amount of water was reported to be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id ounces; other quantities of plain drinking wate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as xxx fluid ounces.  The volume of plain drinking w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ddition to water found in foods and beverages; wat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s and beverages is included in the file variab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PNW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Q3:  Salt added to food at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y salt includes sea salt, flavored salts such as garl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ion, and celery salt, and seasoning salts.  Lite sa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as such and has a reduced sodium content.  S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s do not contain so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Q5-DRPQ11:  Food sufficienc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questions about food sufficiency also were aske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respondent in the Family Questionnair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Adult Data File (see HFF4-8).  The food suffici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rom the dietary recall (DRPQ5 - DRPQ11)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 independently from the food sufficiency ques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Questionnaire (HFF4-8).  The appropriate sample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hosen based on the specif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RDAY:  Recall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PRDAY corresponds to the day of the week for the 24-hou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dnight to midnight) in which the examinee consumed the f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verages listed in the 24-hour recall.  This is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ir MEC examination.  Note:  There are six examin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do not have 24-hour dietary recall data but d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ertaining to drinking water, salt use, and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cy; DRPRDAY is reported for these examin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RESP:  Respondent for the 24-hour dietary recall int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aminee was under 12 years of age, the first choic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was the person who was primarily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meals for the child.  In the case of children si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en years old, the child and a proxy often particip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.  Interviews completed with the examinee and a pro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were coded as "Examinee and prox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Examinee:  The examinee completed the interview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ance from persons other than translators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iew was conducted in a language other than Englis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Proxy:  Someone else answered on behalf of the examin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cludes parents, guardians, siblings over 11 y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, care providers, and persons responsible for plann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ing foods eaten by the exami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Examinee and Proxy:  The examinee and one or more prox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ibuted information for the dietary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re are six examinees who do not have 24-h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tary recall data but do have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nking water, salt use, and food sufficiency; DRPRES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for these examin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STAT:  Status of int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Reliable and complete:  The information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ent was deemed to be reliable and complet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of Phase 1 examinees with DRPSTAT=1 in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nteen fewer than the interim file NCHS relea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 1 in September, 1995 (U.S. DHHS, 1995).  The inter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cluded seventeen examinees whose replicate di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iew was substituted for a missing initial inter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cate recalls were excluded from this final file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icate recall data did not reflect dietary in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24-hour time period prior to the MEC exam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ther data were obtained.  Excluding the sevent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cate recalls does not affect the overall Phas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s published earlier.  Also, two examine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PSTAT=1 consumed no foods or beverages on the recall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ve values of zero for all food and nutrient in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; percentages of total energy intake from f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sources are not reported for these examinees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Reliable but incomplete:  The information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ent was reliable but incomplete. 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third of the recalls that were coded DRPSTAT=2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d incomplete because information for a signifi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recall day was not available; two-thir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omplete recalls were coded incomplete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(other than food amount information) for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eals, foods or beverages was not obtained. 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and nutrient intakes for examinees with in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s were coded "Blank but applicable." 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ds File includes information for the partial di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Unreliable:  The information provided by the responden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emed to be unreliable.  Total energy and nutrient in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ded "Blank but applic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Interview lost due to computer malfunction or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blem:  The dietary interview was complete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lost subsequently due to a computer mal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ile transfer problem.  Total nutrient intakes are 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lank but applic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Breast-feeding infant or child:  The foods report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etary recall interview included human milk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of milk consumed was not quantified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per feeding session was recorded, but it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calculate total nutrient intakes for infa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ren who were breast-fed.  Total nutrient intak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d "Blank but applicable."  The foods consumed by nur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ants and children are re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foo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Blank but applicable:  The examinee should have a di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 interview but either was not interviewed or re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etary interview component.  Some examinees do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hour dietary recall data because the proxy did not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examinee ate the day before.  In some insta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xy was able to answer the post-recall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taining to drinking water consumption, salt use, and f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Home examinees were not eligible for the Di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iew compon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 Proxy Questionnaire was administered in the mobil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(MEC) to the parents or guardians of children aged 2 months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.  This was the only questionnaire in the MEC for children 2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 years; children 8-11 years were administered the MEC Y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, as well.  Topics of the Proxy Questionnair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ine, and vitamin and mineral usage, selected health conditions, W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articipation, and the infant food frequency for childr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Examination also included the food frequency for infants (2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).  For analysis of items from the MEC Proxy Questionnaire,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weights (WTPFEX6) should be used, while MEC+hom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(WTPFHX6) should be used for the analysis of combined ME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Examination questionnaire items.  For more information on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mple weights in NHANES III data analysis, refer to the NHAN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tic and 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ts should be aware of missing data for this questionnaire. 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ining miscommunication, interviewers did not adminis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to children 8-11 years of age at several survey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hase 1.  Therefore, it is possible that missing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in this group may introduce bias in analyzing the ques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 (MPPQA2, MPPQA3, and MPPQA4) and Section B (MPPB1,  MPPB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PB4).  Data processing and editing were performed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 of responses within the sections of the questionnair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as been provided for a variable that was standardized. 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 question, by section and number, from the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found in Plan and Operation of the National Heal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trition Examination Survey, 1988-1994 (NCHS, 1994; U.S. DHHS,1996b)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A. MEDICINE, VITAMIN, AND MINER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48          CHECK ITEM. REFER TO AGE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A1        1961    1     Less than 1 year (MPPB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87    2     1-5 years (MPPA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86    3     6+ years (MPPA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would like to begin by ask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few questions about your chi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nt use of medicines, vitam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min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49          Has - taken or used any antihista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A2                medicines in the past 2 day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ntihistamines are medicines tak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mptoms like sneezing, and a runn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chy nos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8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02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50          Prescription medicines are medic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A3                that cannot be obtained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tor's or dentist's pr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- taken any prescription medic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the last 24 hour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2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2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51          Has - taken any vitamins or min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A4                during the past 24 hour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2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9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2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B. SELECTED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I would like to ask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 about -'s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52          Is - now or in the past 3 months ha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B1                been on treatment for anemia,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"tired blood" or "low blood"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clude diet, iron pills, iron sho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ransfusion as treatmen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41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53-1854          How many infections such as colds, fl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B2                diarrhea, vomiting, pneumonia, and 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s has - had in the pa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8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93    01-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55          CHECK ITEM. REFER TO AGE AND SEX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B3         527    1     Female 8-9 years (MPPB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48    2     Less than 6 years old (MPPB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59    3     Other (MPPD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56-1857          How old was - when her perio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B4                menstrual cycles started, or have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started ye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4    00    Haven't started yet (MPPD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8-09  (MPPD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88    Blank but applicable (MPPD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B. SELECTED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are a few questions about the W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58          Did - receive benefits from WIC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B5                is, the Women, Infants, and 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, in the past 12 month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34    2     No (MPPC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9     Don't know (MPPC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56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59          Is - now receiving benefits from the W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B6               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0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91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60-1862          How long (did - receive/has - been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B7S               receiving) benefits from the W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? (month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80    001-0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777   Less than on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91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C. INFANT FOOD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3          CHECK ITEM. REFER TO AGE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1        5787    1     1 year or older (MPPD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61    2     Under 1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56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section, I would like to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ther or not - has eate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ods or drunk certain bever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the pas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past month, did - eat or dr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of these foods or beverage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baby food as well as str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regular table f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4          Ce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A       168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5          Fr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B       158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6          Yellow and orange vege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C       137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7          Green vege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D       130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C. INFANT FOOD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8          M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E       106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9          Egg yolk or eg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F        73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0          Combination meat/vegetable din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G        97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1          Yogurt, cottage cheese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H               chee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2          Bread, rolls, crackers, and biscu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I       119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3          Dess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J       112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C. INFANT FOOD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4          Breastmi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K        36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6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5          Formu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L       154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6          Cow's milk (regular mil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M        57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4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7          Fruit juices such as apple ju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N               and orange ju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5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8          Drinks such as Koolaid, fr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C2O               punch and HI-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D. RESPO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79-1880          CHECK ITEM. MARK ONE BOX. 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D1A               MAIN RESPONDENT'S RELATIONSHIP TO S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29    01    Mother or adoptive m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0    02    Father or adoptive fa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03    Sister or br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1    04    Grandparent or great grandpa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6    Close family friend or si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07    Foster pa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8    Step-pa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09    Aunt or unc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0    Othe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1    Guardi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9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C PROXY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81-1884          Interview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PEXMNR      972    4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6    40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3    40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60    40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11    4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06    40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0    70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70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70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PB7S:  Number of months received W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B7 using the conversion factor 12 months/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al health examination consisted of a visual and tactile or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al examination performed on examinees aged 1 year and over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dentist specially trained in the use of specific epidemio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es for oral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examination was administered in the mobil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(MEC), the MEC examination weight (WTPFEX6) should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alysis.  For more information on the use of sample we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NHANES III data, refer to Analytic and Re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al and dental examination consisted of a number of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applied to different ag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                         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l mucosal tissue exam           2 years an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 caries ex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rsing bottle caries          12-23 mon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onal caries                 2 years and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caries                    18 years an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ird molars           18 years an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tions and tooth conditions  18-74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umatic injuries                 6-5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lusal characteristics           8-5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ontal diseases               13 years an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thesis assessment              18-74 y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ull dentures              18 years an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ure questionnaire              18-74 y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mpletely edentulous      18 years an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NHANES III, most of the measurements had been extens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tested and, in some cases, modified to improve exam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 and reproducibility and reduce examination time.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ew for this survey but were pilot tested a number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ing adapted and modified as necessary (Epidemiology and 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ase Prevention Program, National Institute of Dental Re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).  IT SHOULD BE NOTED THAT THE DIAGNOSTIC CRITERIA US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ALLY CONSERVATIVE.  To maximize examiner consistenc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rule was that when a choice existed between tw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es, the less severe diagnosis was recorded.  Protoc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ing each component are found in the Oral Examination Com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(U.S. DHHS, 1996b).  However a few specific guidelin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lements of the oral health examination are included he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Exclu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 the examination the dentist asked a series of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pecific heart problems and conditions that migh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biotics before a dental examination.  If there was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any of the questions, the examinee was exclud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ontal and root caries components.  Variable DEPMEDXC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examinees who were medically excluded.  Periodontal and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ies variables for those excluded examine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Tissue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oad range of soft tissue conditions was of interest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with a focus on cancer, pre-cancer and conditions predisp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r, and pathologies related to denture wearing and tobacc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rs were trained to recognize, classify, and recor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anner the clinical characteristics of each con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as well as other conditions that might present probl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l diagnosis.  Diagnosis and location were recorded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tissue abnormalities observed.  Clinical descriptions we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candidiasis, erythroplakias, leukoplakias, tumors, ulc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lesions.  The clinical descriptions included size,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phology, color/s consistency, pain, duration, and prio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ars were taken on candidiasis, erythroplakias, leukoplaki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ure stomatitis, angular cheilitis, and medium rhomboid glossit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ongue.  Smear results are in the form of counts of ye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ae grouped on an ordinal scale from none to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esion information was collected on occurrence of ulc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es (cold sores, canker sores) on lips and in the mout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Youth Questionnaire and the Household Adult Questionna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questions about use of tobacco including snuff and ch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bacco are found in the MEC Youth Questionnaire for examinees ages 8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, and in the Household Adult Questionnaire and MEC Ad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for those ages 17 and over.  These questionnai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Household Adult Data File and the Household Yout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iner used a mirror and #23 explorer for the DMFS/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lein, 1938), which is the sum of the number of decayed, mis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permanent tooth surfaces/teeth and is, thus, a summ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 caries experience.  If a tooth surface was both cario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, only the caries was scored so some history of filling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For teeth scored as missing, posterior teeth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of five missing surfaces and anterior teeth receive a 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missing surfaces.  The occlusal surface is not cou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erior teeth.  A place-holder variable for these surfaces mai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-surface pattern (occlusal, lingual, buccal, mesial, distal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systematic surface selection by analysts.  Third mola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dicated as present or absent.  The index uses lett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rs calls which have been recoded as numbers from 00 to 1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ed surfaces have been recoded separately.  For children 12 to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f age a brief visual inspection for the presence or ab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childhood caries in the maxillary incisors was conducted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MFS/T index, sums or counts per person of decayed, mis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permanent or primary surfaces and teeth were made (DEPFMS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FMS2, DEPDFSP, DEPDFSDC, DEPDFTDC, DEPDMFT1, DEPDMFT2).  Only pers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t least one permanent tooth space code indicated were elig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DMFS/T counts.  Only children with at least one primary t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code indicated were eligible for the dfs/t 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C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below the cemento-enamel junction, if visible, wa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for decay and filling on the roots of permanent teet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ults 18 years and over.  Each individual surface, four per too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xamined and cod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ontal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olescents and adults ages 13 years and over the period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were done on randomly assigned half-mouths, on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ant and one lower quadrant selec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.  The buccal and mesial-buccal aspects of each tooth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d separately for each periodontal measure: gingival blee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us, gingival recession, and pocket depth.  Loss of attach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rived from two measurements made at each site:  (1) the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ree gingival margin (FGM) to the cemento-enamel 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EJ), and (2) the distance from the FGM to the bottom of the sul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ocket depth).  When the gingival margin had receded and the CEJ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ed, the first number was scored as a negative value and w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gingival recession.  The loss (level) of attach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ere calculated by subtracting the recorded dist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 to CEJ (1) from the recorded distance of the FGM to the b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lcus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further information on the impact of dental caries and t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ation beyond the DMF index, a measure of selected rest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oth conditions was applied to the 28 permanent teeth or t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for dentate adults aged 18 to 74 years.  Teeth or tooth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classified based on the following criteria: 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acoronal restorations, crowns, or bridges; gross loss of t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associated with a restoration; pulpal involvemen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 roots.  This index is hierarchical and only the highest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rded for each tooth space.  Therefore, a total estim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conditions evaluated cannot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u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n estimate of the prevalence of tooth or dental trauma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as developed to track the permanent tooth from sound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dence of trauma) through "missing due to trauma."  The inde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clinical, non-radiographic evidence of tooth inju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 received by the eight, permanent incisors,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history of injury obtained from the examinee.  Proble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ases associated with recall memory, particularly in adults,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 very conservative estimate of tooth trauma.  The tra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ssment index was applied immediately following the c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for dentate participants ages 6 to 50 years with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ermanent inci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lus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lusal traits were measured on all examinees 8 to 50 years 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ggregated measures of the major characteristics of oc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ere:  anterior alignment or irregularity score for maxil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dibular incisors, midline diastema, posterior crossbi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jet, and overbite/openbite.  For all individual measurement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ssment that could not be made (due to missing teeth) was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cluded and 9-filled.  Assessment of overbite was mad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entral incisors.  If one or both of the right central inci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per or lower) were not fully erupted or were missing or fractu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permanent central incisors were substituted.  If the l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be scored, no further substitution was made.  Measu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made to the nearest whole millimeter.  For openbite,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was made of the distance in millimeters from the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central incisor to the edge of the upper central inci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sor alignment measured in millimeters the linear dis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tomic contact points of each maxillary and mandibular incis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jacent tooth anatomic point.  The sum of thes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cements represents the degree of irregularity in the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cisors in each jaw.  Contacts were scored only if both teeth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upted to the level of the occlusal plane.  Presence or ab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bite was scored only for posterior primary or permanent tee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d erupted into occlusal contact.  A diastema was scored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as present between the maxillary central incisors equal t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two millimeters wide.  Overjet was measured from the m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the labial surface of the anterior lower incisor to the m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the labial surface of the anterior upper incisor, parall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clusal plane.  The overjet was positive if the upper inciso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of the lower incisor, zero if the upper and lower inciso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o end and negative if the lower incisor was in front of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sor.  Questions on receipt of orthodontic treatment ar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usehold Youth Questionnaire for persons ages 2 months to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nd the Household Adult Questionnaire for those ages 17-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hesis Assess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rsons 18 to 74 years of age and all persons over 18 with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ures, a prosthetic evaluation was done.  For prosth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ssment, the arch-specific presence or absence of a re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hesis by type (full or partial denture) was record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he prosthesis was evaluated for five characteristic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; excessive tooth wear; reline material, condition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ure adhesive; stability, and retention.  Positive scor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for each characteristic if the prosthesis me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: 1) integrity--fractures, cracks, or holes of th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and/or missing or chipped teeth and/or broken clasps, re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roken portions of the framework; 2) excessive tooth wear--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-half of bicuspid and molar teeth lack occlusal anatomy;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temporary reline material, tissue conditioner, or den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sive; 4) stability--full dentures move 2 mm or more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when the denture is manually moved laterally or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ure occlusal rests or indirect retainers move 1 mm or mor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lateral or bilateral forces are applied to the denture base and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ention--the denture dislodges when the examinee opens the m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without strain.  The first three of these were made extraoral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were made with the prosthesis in the mouth.  All-re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dentures were excluded.  Only one partial denture per ar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.  Where two partials were present in a single arc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replacing the most teeth or for equal spans, the o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quadrant was selected for evaluation.  Tooth or implant-re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entures were treated the same as tissue-borne full den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heses with a positive score on 3) reline material, conditio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nture adhesive, automatically received positive scores for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ility and 5) retention.  Conversely, fully tooth-supported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ures were automatically given scores of "zero" for 2)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th wear and for 3) reline material, conditioner, or den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sive.  In addition, during the examination, adults 18 to 74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ge who were edentulous in one arch and all totally edentul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18 and over were asked four questions about thei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ures and length of time without natural te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and Qualit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Institute of Dental Research (NIDR) and the 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 provided extensive training of the dental examine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ime of hire.  One examiner was available for the entire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nd performed about half of the examinations.  Thre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rs and one back-up examiner performed the rest of the ex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quality control, a separate "gold standard" exam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ed each dental examiner one or two times a year in the ME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and to perform replicate exams of most ind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30 persons.  Each examiner also performed re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s on selected sample persons within the six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period available at each location.  For all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of the examination the intra- and inter-examiner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n satisfactory ranges (Brown, 1996a; Brown, 1996b; Brunelle, 1996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ry, 1996; Kaste, 1996a; Kaste, 1996b; Marcus, 1996; Redford, 1996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witz, 1996; Winn, 1996; White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 of data.  Notes are provided for variabl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planations are necessary.  The dental data set di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NHANES III data sets in the use of two data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for variables with categorical responses.  They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onsistent with dental data from past NHANES and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al surveys conducted by NIDR.  The first deviation conce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9-fills which mean "Could not be assessed" or "Unknown.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HANES III files, the 9-fill means the respondent did no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.  The other deviation pertains to the use of "zero"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tegorical data, usually means "none," "never," or the equival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ntal data set, however, a zero is a code for something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Tooth present but excluded" in the coronal c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(surfaces and teeth), "Sound surface" in the root c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, or "No treatment needed" in the restorations and t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ION CODES AND SUMMARY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85          Had some part of dental exam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XFLG    2805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86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XMNR    14589    1     Examiner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55    2     Examiner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3     Examiner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08    4     Examiner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946    5     Examiner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0    6     Examiner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87          Upper quadrant periodontal assessments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QUAD     9478    1    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377    2     Uppe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4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88          Lower quadrant periodontal assessments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QUAD     9434    3     Lower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421    4    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4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89          Medical exclusion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MEDXC     1622    1     Medical exclu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451    2     Not medically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0          Dentat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DENT     1957    1     Completely edentul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0    2     Edentulous in one 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670    3     Teeth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ION CODES AND SUMMARY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1          Completion code: coronal caries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CFLG    26796    1     Complete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Partial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2    3     No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2          Completion code: root caries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FLG    12604    1     Complete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93    2     Partial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56    3     No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35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3          Completion code: restoration and tooth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CFLG           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97    1     Complete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2    2     Partial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8    3     No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4          Completion code: traumatic injuries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RFLG    15364    1     Complete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    2     Partial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2    3     No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1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5          Completion code: gingival bleeding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GNFLG    14457    1     Complete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54    2     Partial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5    3     No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6          Completion code: calculus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LFLG    14447    1     Complete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58    2     Partial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1    3     No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ION CODES AND SUMMARY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7          Completion code: CEJ/FGM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JFLG    14421    1     Complete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0    2     Partial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25    3     No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8          Completion code: pocket assessment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PCFLG    14421    1     Complete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0    2     Partial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25    3     No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9          Completion code: loss of attachmen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AFLG    14421    1     Complete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0    2     Partial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25    3     No assess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00          Completion code: denture questionnaire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QFLG     2760    1     Ass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2     Not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45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01          Nursing bottle c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NURSC     1147    0     Bottle caries ab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1     Bottle cari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13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2-1904          Sum of decayed, missing, and fi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MFS1             permanent surfaces (DMFS) due to dis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909    000-1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5-1907          Sum of decayed, missing, and fi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MFS2             permanent surfaces (DMFS) due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909    000-1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ION CODES AND SUMMARY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8-1910          Sum of decayed and filled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FSP              surfaces (DF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872    000-1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43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1-1912          Sum of decayed and filled deciduou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FSDC             primary surfaces (df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05    00-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8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3-1914          Sum of decayed and filled deciduou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FTDC             primary teeth (df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05    00-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8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5-1916          Sum of decayed, missing, and fi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MFT1             permanent teeth due to disease (DM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909    00-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7-1918          Sum of decayed, missing, and fi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MFT2             permanent teeth due to any cause (DM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909    00-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ONAL CARIES, SU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19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               central incisor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0-1921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               cent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96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4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2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4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2-1923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               cent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2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01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4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4-1925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               cent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6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1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4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6-1927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               cent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70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31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7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4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8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               lateral incisor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9-1930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               late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00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8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8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0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ic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31-1932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               late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9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3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0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33-1934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               late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5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71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2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0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35-1936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              late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3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30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0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37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              cuspid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38-1939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              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0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38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40-1941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              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49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7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42-1943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4              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4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9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44-1945          Coronal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5              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1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30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46-1947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6              bicuspid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6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9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04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49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48-1949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7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8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49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50-1951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8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26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70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49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52-1953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9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6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5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5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49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54-1955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0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5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0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9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49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56-1957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1              bicuspid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7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9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0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9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3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58-1959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2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1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6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3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0-1961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3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50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8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3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2-1963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4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2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0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3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4-1965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5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4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43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5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3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6-1967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6              molar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6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4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3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8-1969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7 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6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85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3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0-1971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8 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6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8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2-1973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29 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6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8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4-1975          Coronal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0 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6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7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3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6-1977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1              molar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5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3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4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8-1979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2 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5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7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0-1981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3 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5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7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2-1983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4 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5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89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2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4-1985          Coronal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5 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5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7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8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6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6              central incisor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-1988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7              cent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97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3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5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9-1990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8              cent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3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03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1-1992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39              cent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18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5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-1994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0              cent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6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0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4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5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1              lateral incisor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6-1997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2              late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0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0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5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9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8-1999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3              late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98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4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8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9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tic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-2001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4              late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73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5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9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2-2003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5              late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35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9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4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6              cuspid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5-2006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7              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17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6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4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35    11    Replacement for missing to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due 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7-2008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8              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5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76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3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9-2010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49              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47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73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3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1-2012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0              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22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6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3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3-2014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1              1st bicuspid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7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0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02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0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5-2016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2              1st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7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90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7-2018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3              1st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38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72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9-2020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4              1st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68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1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3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1-2022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5              1st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43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7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7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3-2024          Coronal caries, surfaces: upper ri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6              2nd bicuspid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13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6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9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3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1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5-2026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7              2nd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49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4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0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3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1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7-2028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8              2nd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9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8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3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1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9-2030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59              2nd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78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3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7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4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3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1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1-2032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0              2nd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12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42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0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3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1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3-2034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1              1st molar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5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3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2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5-2036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2              1st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5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80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4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7-2038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3              1st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5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9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9-2040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4              1st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5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6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1-2042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5              1st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5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93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6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3-2044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6              2nd molar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7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38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8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3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5-2046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7              2nd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7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6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9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3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7-2048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8              2nd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7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5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3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9-2050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69              2nd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7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8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3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1-2052          Coronal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0              2nd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7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0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3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53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1              central incisor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4-2055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2              cent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30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3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2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6-2057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3              cent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3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3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2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8-2059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4              cent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6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0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2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0-2061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5              cent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9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17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2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62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6              lateral incisor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3-2064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7              late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1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72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12    Missing (due to orthodontic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5-2066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8              late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1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68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7-2068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79              late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06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70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9-2070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0              late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09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59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71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1              cuspid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2-2073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2              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58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33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4-2075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3              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80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02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6-2077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4              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73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36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8-2079          Coronal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5              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5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24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0-2081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6              bicuspid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16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9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15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8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2-2083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7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47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6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98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8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4-2085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8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7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7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8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6-2087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89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4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8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8-2089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0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03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2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94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0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8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0-2091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1              bicuspid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12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14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8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2-2093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2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92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35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4-2095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3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13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11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6-2097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4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30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76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8-2099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5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17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6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8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7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0-2101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6              molar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3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2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6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2-2103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7 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3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1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0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4-2105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8 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3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0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9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6-2107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99 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3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3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3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8-2109          Coronal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0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3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3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5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0-2111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1             molar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4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3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9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6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2-2113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2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2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8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9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6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4-2115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3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79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3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9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6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6-2117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4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93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9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6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8-2119          Coronal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5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1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9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6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20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6             central incisor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1-2122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7             cent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13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4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1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3-2124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8             cent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10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5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1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5-2126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09             cent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19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1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7-2128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0             cent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7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15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1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29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1             lateral incisor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0-2131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2             late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16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74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2-2133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3             late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1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69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12    Missing (due to orthodontic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4-2135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4             late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08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73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6-2137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5             late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1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62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38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6             cuspid, f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9-2140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7             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5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32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1-2142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8             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61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00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3-2144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19             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59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41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5-2146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0             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4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25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7-2148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1             1st bicuspid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98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5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10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7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9-2150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2             1st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34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94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1-2152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3             1st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67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4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47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3-2154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4             1st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3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9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5-2156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5             1st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98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5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7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7-2158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6             2nd bicuspid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85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8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7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06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9-2160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7             2nd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66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22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1-2162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8             2nd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20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3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8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99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3-2164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29             2nd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30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58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5-2166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0             2nd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09    01    Soun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02    Decayed deciduous o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    03    Filled deciduous or primary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0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6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7-2168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1             1st molar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6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2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3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7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9-2170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2             1st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6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05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7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1-2172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3             1st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6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3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7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3-2174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4             1st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6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3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9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7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5-2176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5             1st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6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6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2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7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7-2178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6             2nd molar, occlus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1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5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9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9-2180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7             2nd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1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1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1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1-2182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8             2nd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1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83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3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3-2184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39             2nd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1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8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57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5-2186          Coronal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S140             2nd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1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2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1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ONAL CARIES, TEE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7-2188          Coronal tooth calls: upper left cen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               inci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87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7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29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0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4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9-2190          Coronal tooth calls: upper left la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               inci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67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8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78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5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0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1-2192          Coronal tooth calls: upper left cusp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3        19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595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5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56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8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4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3-2194          Coronal tooth call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4               bicusp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12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4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2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8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8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49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5-2196          Coronal tooth call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5               bicusp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79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3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3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3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6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6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8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3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7-2198          Coronal tooth call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6 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6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17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6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8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9-2200          Coronal tooth call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7 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5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32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83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8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0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6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01          Coronal tooth calls: upper left 3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3M1 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4    1 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78    2     Ab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2-2203          Coronal tooth call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8               cent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88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3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0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5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5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4-2205          Coronal tooth call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9               late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83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5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95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8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9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6-2207          Coronal tooth call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0              cusp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03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92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5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5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3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8-2209          Coronal tooth call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1              bicusp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21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1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0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9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20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3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0-2211          Coronal tooth call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2              bicusp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3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6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5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3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2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5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3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1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2-2213          Coronal tooth call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3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5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8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5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0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4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4-2215          Coronal tooth call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4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7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74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5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5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3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5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16          Coronal tooth calls: upper right 3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3M2 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6    1 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26    2     Ab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7-2218          Coronal tooth call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5              cent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3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00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23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9-2220          Coronal tooth call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6              late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00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396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4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9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1-2222          Coronal tooth calls: lower left cusp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7        5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48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0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1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8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3-2224          Coronal tooth call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8              bicusp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63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6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4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735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3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1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8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5-2226          Coronal tooth call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19              bicusp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47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9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93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1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4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7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7-2228          Coronal tooth call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0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35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71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9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0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54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9-2230          Coronal tooth call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1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00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5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55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9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9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6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31          Coronal tooth calls: lower left 3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3M3 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67    1 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54    2     Ab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9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2-2233          Coronal tooth call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2              cent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0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00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8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1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4-2235          Coronal tooth call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3              late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01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40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7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6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6-2237          Coronal tooth call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4              cusp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41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7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2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4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8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8-2239          Coronal tooth call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5              bicusp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50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4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7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8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0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84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9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0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5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0-2241          Coronal tooth call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6              bicusp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36    01    Soun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5    02    Decay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    03    Filled deciduous or primary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63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2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8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2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1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2-2243          Coronal tooth call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7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6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19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4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99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7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75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47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4-2245          Coronal tooth call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T28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0    Tooth present but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12    04    Unerupted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08    05    Soun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01    07    Decay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66    08    Filled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4    09    Full crown co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6    10    Missing (due to caries/period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82    11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aries/periodontal 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2    Missing (due to orthodont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3    Replacement for missing tooth (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rthodontic or non-dis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46          Coronal tooth calls: lower right 3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3M4              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55    1 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166    2     Ab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9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47          Sealant: upper left central incisor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      26797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48          Sealant: upper left lateral incisor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      21485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8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49          Sealant: upper left cuspid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3      26797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0          Sealant: upper left 1st bicuspid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4      20612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00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1          Sealant: upper left 2nd bicuspid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5      20211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84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2          Sealant: upper left 1st molar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6      14839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8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90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3          Sealant: upper left 2nd molar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7      12986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3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8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4          Sealant: upper right central incisor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8      26797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5          Sealant: upper right lateral incisor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9      21456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37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6          Sealant: upper right cuspid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0     26797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7          Sealant: upper right 1st bicuspid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1     20581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31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8          Sealant: upper right 2nd bicuspid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2     20208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77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9          Sealant: upper right 1st molar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3     14860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9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58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0          Sealant: upper right 2nd molar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4     13077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6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504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1          Sealant: lower left central incisor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5     26797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2          Sealant: lower left lateral incisor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6     26797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3          Sealant: lower left cuspid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7     26797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4          Sealant: lower left 1st bicuspid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8     22633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75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5          Sealant: lower left 2nd bicuspid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19     21374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1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2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6          Sealant: lower left 1st molar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0     13202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3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031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7          Sealant: lower left 2nd molar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1     12108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79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8          Sealant: lower right central incisor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2     26796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69          Sealant: lower right lateral incisor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3     26796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0          Sealant: lower right cuspid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4     26796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1          Sealant: lower right 1st bicuspid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5     22621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88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2          Sealant: lower right 2nd bicuspid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6     21255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31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3          Sealant: lower right 1st molar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7     13402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0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94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4          Sealant: lower right 2nd molar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E28     12158    0     No sea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1     Seala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21    2     Not eligible for seal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OT CARIES, SU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5          Root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               cent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8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5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6          Root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               cent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5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2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5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7          Root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               cent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4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5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8          Root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               cent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2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5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9          Root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               late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6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5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4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0          Root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               late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466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4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1          Root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               late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0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4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2          Root caries, surfaces: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               late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24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4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3          Root caries, surfaces: upper left cusp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              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4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85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4          Root caries, surfaces: upper left cusp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             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814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85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5          Root caries, surfaces: upper left cusp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1             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0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85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6          Root caries, surfaces: upper left cusp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2             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94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85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7          Root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3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7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3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8          Root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4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43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2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3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89          Root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5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4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3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0          Root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6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4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3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1          Root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7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9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4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2          Root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8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3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4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3          Root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9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7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4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4          Root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0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6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4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5          Root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1 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86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4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6          Root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2 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2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4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7          Root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3 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2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4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8          Root caries, surfaces: upp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4 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44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4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9          Root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5 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4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8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0          Root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6 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2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8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1          Root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7 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94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8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2          Root caries, surfaces: upp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8 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4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8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3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29              cent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1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5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4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0              cent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3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5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5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1              cent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9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5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6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2              cent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7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5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7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3              late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3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1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8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4              late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45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1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9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5              late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48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1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0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6              late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0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1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1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7              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84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9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2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8              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80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9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3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39              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3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9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4          Root caries, surfaces: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0              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46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9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5          Root caries, surface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1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7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9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6          Root caries, surface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2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49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9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7          Root caries, surface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3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3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9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8          Root caries, surface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4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2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9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9          Root caries, surface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5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4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2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0          Root caries, surface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6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8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2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1          Root caries, surface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7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16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2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2          Root caries, surface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8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0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6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2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3          Root caries, surface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49 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2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2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5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4          Root caries, surface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0 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4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5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5          Root caries, surface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1 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6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5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5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6          Root caries, surfaces: upp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2 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8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5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7          Root caries, surface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3 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8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3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8          Root caries, surface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4 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9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3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9          Root caries, surface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5 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42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3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0          Root caries, surfaces: upp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6 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40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3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1          Root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7              cent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9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3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2          Root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8              cent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4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3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3          Root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59              cent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7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3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4          Root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0              cent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74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3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5          Root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1              late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96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54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6          Root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2              late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96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54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7          Root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3              late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94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54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8          Root caries, surfaces: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4              late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92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54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39          Root caries, surfaces: lower left cusp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5             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5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0          Root caries, surfaces: lower left cusp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6             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1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1          Root caries, surfaces: lower left cusp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7             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2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2          Root caries, surfaces: lower left cusp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8             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2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3          Root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69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5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7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4          Root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0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2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7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5          Root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1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3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7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6          Root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2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6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79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7          Root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3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84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2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8          Root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4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5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2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49          Root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5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7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2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0          Root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6 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1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2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1          Root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7 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8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6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2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2          Root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8 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8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3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2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3          Root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79 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1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2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4          Root caries, surfaces: lower lef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0 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8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7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28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5          Root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1 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6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5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6          Root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2 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24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5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7          Root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3 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8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5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8          Root caries, surfaces: lower lef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4 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7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5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9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5              cent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7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0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6              cent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3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1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7              cent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5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2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8              cent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5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3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89              lateral inciso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95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4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4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0              lateral inciso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9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4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5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1              lateral inciso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939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4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6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2              lateral inciso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926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40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7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3              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7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8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4              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46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69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5              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1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0          Root caries, surfaces: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6              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1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2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1          Root caries, surface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7 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1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2          Root caries, surface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8 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02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1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3          Root caries, surface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99 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0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4          Root caries, surface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0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46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6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5          Root caries, surface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1             bicuspid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0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6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97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6          Root caries, surface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2             bicuspid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6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97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7          Root caries, surface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3             bicuspid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496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97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8          Root caries, surface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4             bicuspid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433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7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97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79          Root caries, surface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5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51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8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0          Root caries, surface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6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2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8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1          Root caries, surface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7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6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7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8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2          Root caries, surfaces: lower right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8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55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0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81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3          Root caries, surface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09             molar, lingu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7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27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4          Root caries, surface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10             molar, bucc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498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3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5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27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5          Root caries, surface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11             molar, mesi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90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8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27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AL C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6          Root caries, surfaces: lower righ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S112             molar, distal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77    0     Sou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    1     C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27    8   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2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NGIVAL BL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7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1              bleeding - upper central incisor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95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14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4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8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2              bleeding - upper central incisor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923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8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3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89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3              bleeding - upper lateral incisor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61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20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6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0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4              bleeding - upper lateral incisor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96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86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6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1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5              bleeding - upper 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19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9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5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2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6              bleeding - upper 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19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80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5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3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7              bleeding - upper 1st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63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0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6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4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8              bleeding - upper 1st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060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2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6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5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9              bleeding - upper 2nd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70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50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3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6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10             bleeding - upper 2nd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135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4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3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7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11             bleeding - upper 1st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70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55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2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8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12             bleeding - upp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704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3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2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9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13             bleeding - upper 2nd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88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61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0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GN14             bleeding - upp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23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25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0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1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1              bleeding - lower central incisor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069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62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1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2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2              bleeding - lower central incisor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55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77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1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3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3              bleeding - lower lateral incisor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72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59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1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4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4              bleeding - lower lateral incisor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76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57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1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5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5              bleeding - lower 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83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67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9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6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6              bleeding - lower 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31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17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9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7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7              bleeding - lower 1st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10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3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7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8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8              bleeding - lower 1st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623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53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7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9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9              bleeding - lower 2nd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666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2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6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0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10             bleeding - lower 2nd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80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1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6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1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11             bleeding - lower 1st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90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0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0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2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12             bleeding - low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84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7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0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3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13             bleeding - lower 2nd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428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4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6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4          Periodontal assessments: gingi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GN14             bleeding - low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899    0     No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87    1     Ble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6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5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1              score - upper central inciso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729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60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87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7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6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2              score - upper central incisor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31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58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89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6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7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3              score - upper lateral inciso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13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33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09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9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8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4              score - upper lateral incisor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279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50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27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9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9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5              score - upper 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170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4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96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8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0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6              score - upper 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238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8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94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7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1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7              score - upper 1st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751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0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05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2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8              score - upper 1st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52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91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05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9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3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9              score - upper 2nd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77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9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10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7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4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10             score - upper 2nd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33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3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87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6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5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11             score - upper 1st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61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37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86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6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6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12             score - upp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49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06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36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5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7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13             score - upper 2nd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31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1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3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2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8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CL14             score - upp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903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72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52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2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9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1              score - lower central inciso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85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33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06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2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0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2              score - lower central inciso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578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98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52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1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1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3              score - lower lateral inciso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57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0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66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3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2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4              score - lower lateral inciso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13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44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64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2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3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5              score - lower 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73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54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09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0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4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6              score - lower 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911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09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16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0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5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7              score - lower 1st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42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23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83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9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6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8              score - lower 1st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60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5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14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9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7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9              score - lower 2nd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61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0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64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1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8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10             score - lower 2nd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40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7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97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9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11             score - lower 1st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86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7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32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5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40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12             score - low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41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6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9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4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41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13             score - lower 2nd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23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20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96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0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42          Periodontal assessments: calcu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CL14             score - low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84    0     Absence of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7    1     Supragingival calculu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4    2     Supragingival and subging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us or subgingival calcu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9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M/CEJ, POCKET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43-2444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CJ1             upper central incisor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46    -8-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54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45-2446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PC1             depth scores - upper cent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46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54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47-2448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CJ1             upper central incisor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49    -7-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5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49-2450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PC1             depth scores - upper cent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49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5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51-2452          Periodontal assessments: FGM/CEJ -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CJ2             lateral incisor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15    -8-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8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53-2454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PC2             depth - upper lateral inciso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15    00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8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55-2456          Periodontal assessments: FGM/CEJ -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CJ2             lateral incisor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07    -8-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93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57-2458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PC2             depth - upper lateral inciso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07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93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59-2461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CJ3             upper 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35    -12-0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65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2-2463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PC3             depth scores - upper 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35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6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4-2466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CJ3             upper 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24    -12-0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76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7-2468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PC3             depth scores - upper 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24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76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9-2470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CJ4             upper 1st bi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35    -8-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6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71-2472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PC4             depth scores - upper 1st bicusp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35    00-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6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73-2474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CJ4             upper 1st bi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08    -8-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9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75-2476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PC4             depth scores - upper 1st bicusp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08    00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9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77-2478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CJ5             upper 2nd bi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78    -6-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2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79-2480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PC5             depth scores - upper 2nd bicusp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78    00-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2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81-2482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CJ5             upper 2nd bi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38    -9-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6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83-2484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PC5             depth scores - upper 2nd bicusp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38    00-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6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85-2487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CJ6             upper 1st molar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71    -12-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29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88-2489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PC6             depth scores - upper 1st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71    00-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2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90-2492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CJ6             upper 1st molar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69    -12-0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31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93-2494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PC6             depth scores - upp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69    00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3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95-2497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CJ7             upper 2nd molar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60    -12-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40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98-2499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PC7             depth scores - upper 2nd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60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40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0-2502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CJ7             upper 2nd molar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75    -12-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25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3-2504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PC7             depth scores - upp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75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2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5-2506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CJ1             lower central incisor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18    -9-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8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7-2508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PC1             depth scores - lower cent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18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8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9-2511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CJ1             lower central incisor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69    -12-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31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2-2513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PC1             depth scores - lower cent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69    00-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3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4-2515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CJ2             lower lateral incisor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2    -9-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58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6-2517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PC2             depth scores - lower late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2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58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8-2520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CJ2             lower lateral incisor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57    -12-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43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1-2522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PC2             depth scores - lower late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57    00-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43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3-2525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CJ3             lower 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097    -10-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03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6-2527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PC3             depth scores - lower 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097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03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8-2530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CJ3             lower 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075    -10-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5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1-2532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PC3             depth scores - lower 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075    00-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3-2535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CJ4             lower 1st bi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11    -10-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89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6-2537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PC4             depth scores - lower 1st bicusp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11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8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8-2540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CJ4             lower 1st bi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998    -10-0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02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1-2542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PC4             depth scores - lower 1st bicusp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998    00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0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3-2544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CJ5             lower 2nd bi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25    -7-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7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5-2546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PC5             depth scores - lower 2nd bicusp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25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7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7-2548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CJ5             lower 2nd bi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95    -9-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0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9-2550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PC5             depth scores - lower 2nd bicusp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95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0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1-2553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CJ6             lower 1st molar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76    -12-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24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4-2555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PC6             depth scores - lower 1st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76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24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6-2558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CJ6             lower 1st molar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71    -12-0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29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9-2560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PC6             depth scores - low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71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2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1-2563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CJ7             lower 2nd molar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04    -12-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96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4-2565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PC7             depth scores - lower 2nd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04    00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96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6-2568          Periodontal assessments: FGM/CEJ scor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CJ7             lower 2nd molar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13    -12-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87    0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9-2570          Periodontal assessments: probing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PC7             depth scores - low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13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87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SS OF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1-2572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LA1             attachment - upper cent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46    00-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54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3-2574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LA1             attachment - upper cent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49    00-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5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5-2576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LA2             attachment - upper late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15    00-15  Loss of attach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8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7-2578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LA2             attachment - upper late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07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93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9-2580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LA3             attachment - upper 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35    00-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6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1-2582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LA3             attachment - upper 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24    00-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76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3-2584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LA4             attachment - upper 1st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35    00-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6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5-2586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LA4             attachment - upper 1st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08    00-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9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7-2588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LA5             attachment - upper 2nd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78    00-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2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9-2590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LA5             attachment - upper 2nd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38    00-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6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91-2592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LA6             attachment - upper 1st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71    00-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2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93-2594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LA6             attachment - upp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69    00-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3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95-2596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LA7             attachment - upper 2nd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60    00-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40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97-2598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LA7             attachment - upp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75    00-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2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99-2600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LA1             attachment - lower cent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18    00-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8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1-2602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LA1             attachment - lower cent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69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3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3-2604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LA2             attachment - lower late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2    00-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58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5-2606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LA2             attachment - lower lateral inci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57    00-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43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7-2608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LA3             attachment - lower cuspid, mesi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097    00-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03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9-2610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LA3             attachment - lower cuspid, bucc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075    00-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11-2612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LA4             attachment - lower 1st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11    00-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8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13-2614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LA4             attachment - lower 1st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998    00-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02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15-2616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LA5             attachment - lower 2nd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25    00-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7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17-2618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LA5             attachment - lower 2nd bicuspid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95    00-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0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19-2620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LA6             attachment - lower 1st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76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24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21-2622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LA6             attachment - low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71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2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23-2624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LA7             attachment - lower 2nd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04    00-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96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25-2626          Periodontal assessments: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BLA7             attachment - low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13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87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R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27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2MF             upper 2nd bicuspid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54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2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28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B2DF             upper 2nd bicuspid, dis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36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2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29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1MF             upper 1st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077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3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9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9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0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1BF             upp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985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0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9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1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1DF             upper 1st molar, dis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971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9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2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2MF             upper 2nd molar, mes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87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0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9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3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2BF             upp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97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7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9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4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M2DF             upper 2nd molar, dis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64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5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1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5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1LF             lower 1st molar, ling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839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4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6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6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1BF             lower 1st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789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3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7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7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2LF             lower 2nd molar, ling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950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7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14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ONTAL ASSESS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8          Periodontal assessments: furc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M2BF             lower 2nd molar, buc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972    0     No involvement, explor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8    1     Partial involvement, expl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pass completel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2     Complete involvement, explor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between the root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ire fur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1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9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39          Oral soft tissue lesions: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NUMLS             le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797    0-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40-2645          Oral soft tissue lesions: lesion 1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C1            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A       Upper l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2    AB-42U  Multip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B       Upper labial muco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9    C       Lower l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1    D       Lower labial mucos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E       Commissure (r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7    F       Buccal mucosa (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   G       Commissure (lef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6    H       Buccal mucosa (lef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I       Vestibule (upp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   J       Gingiva (upp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K       Vestibule (upp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   L       Gingiva (upp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M       Vestibule (upp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N       Gingiva (upp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O       Vestibule (low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    P       Gingiva (low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    Q       Vestibule (low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R       Gingiva (low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S       Vestibule (low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7    T       Gingiva (low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1    U       Tongue/dors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V       Dorsum (right lateral bord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W       Dorsum (left lateral bord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X       Floor of mou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Y       Tongue/vent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2       Soft pal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3       Generalized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4    4       Hard pa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46-2647          Oral soft tissue lesions: lesion 1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DX1             clinical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1    Actinic keratos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2    Acute necrotizing ulce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ngivit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7    13    Amalgam tatto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    14    Angular cheilit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15    Candidia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6    Candidiasis erythemat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7    17    Cheek/lip b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9    18    Denture hyperplas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5    19    Denture stomatitis type 1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5    20    Denture stomatitis type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3    21    Denture ulc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2    Erythroplak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2    23    Frictional white le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4    Galvanic white le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25    Gingival hyperplas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6    26    Herpes labial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7    Herpetic gingivostomatit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28    Leukoplakia homoge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9    Leukoplakia non-homogene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30    Lichen pla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31    Mucoce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4    32    Nev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33    Nicotinic stomatit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2    34    Papillomas/w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    35    Recurrent aphthous ulc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36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1 (wrink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cos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37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2 (wrink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ng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38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3 (wrink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nge, furrow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en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    39    Tongue fiss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    40    Tongue ge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41    Tongue hai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42    Tongue median rhomboid glossit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5    43    Tumor (non-specifi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44    Ulcer (non-specifi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    45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6    46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47    Other - abs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6    48    Other - scar/surgical sc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49    Other - b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50    Other - fibrom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51    Other - hemangiom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52    Other - traum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53    Other - denture infla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54    Other - fist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55    Other - perio abs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56    Other - hematom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57    Other - b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58    Other - blood vess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59    Other - cleft lip/pa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48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RQ1        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6    1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47    2     Smear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49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TK1        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3    1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2     Smear not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50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YEAS1             yeast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3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1     R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2     F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3    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51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HYPH1             hypha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8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1     R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    2     F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3    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1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52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DRQ1        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4    1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9    2     Clinical description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53-2654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XT1             ex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3    01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02    Multif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03    Gener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55-2656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N1             length, if width is coded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00-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99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57-2658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WD1             width, coded only if le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egularly shaped, in which cas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lso coded instead of 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00-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99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59-2660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T1             height (m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6    00-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99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61-2662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MF1             surface morpholo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5    01    Elev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02    Vesicle/bul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03    Non-elev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04    Ulc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05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63-2665          Oral soft tissue lesions: lesion 1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L1   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    001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1    002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003  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004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05   Brown/bl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06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012-235 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66-2667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S1             consist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    01    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02    Fi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3    Fluid-fi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04  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05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68-2669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N1        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    02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4  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70-2671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D1            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01    Less than 1 wee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2    1 week to less than 1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3    1 month to less than 6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4    6 months to less than 12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5    12 months to 2 y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06    Over 2 y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5    07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72-2673          Oral soft tissue lesions: lesion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S1             prior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    02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1    03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04  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74-2679          Oral soft tissue lesions: lesion 2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C2            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A       Upper l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6    AB-42   Multip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B       Upper labial mucos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5    C       Lower l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D       Lower labial mucos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E       Commissure (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F       Buccal mucosa (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G       Commissure (lef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H       Buccal mucosa (lef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I       Vestibule (upp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J       Gingiva (upp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K       Vestibule (upp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L       Gingiva (upp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M       Vestibule (upp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N       Gingiva (upp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O       Vestibule (low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P       Gingiva (low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Q       Vestibule (low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R       Gingiva (low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S       Vestibule (low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T       Gingiva (low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7    U       Tongue/dors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V       Dorsum (right lateral b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W       Dorsum (left lateral bord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X       Floor of mou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2       Soft pa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8    4       Hard pa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5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80-2681          Oral soft tissue lesions: lesion 2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DX2             clinical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11    Actinic kerato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13    Amalgam tatto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14    Angular cheilit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5    Candidia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17    Cheek/lip b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18    Denture hyperplas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    19    Denture stomatitis type 1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20    Denture stomatitis type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21    Denture ulc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23    Frictional white le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5    Gingival hyperplas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26    Herpes labial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28    Leukoplakia homoge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9    Leukoplakia non-homoge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30    Lichen pla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31    Mucoce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32    Nev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33    Nicotinic stomatit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34    Papillomas/wa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35    Recurrent aphthous ulc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36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1 (wrink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cos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37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2 (wrink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ng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38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3 (wrink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nge, furrow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enin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39    Tongue fissu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40    Tongue ge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41    Tongue hai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42    Tongue median rhomboid glossit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43    Tumor (non-specific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4    Ulcer (non-specifi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45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46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47    Other - abs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48    Other - scar/surgical sc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9    Other - b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50    Other - fibro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51    Other - hemangiom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52    Other - traum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53    Other - denture infla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54    Other - fist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55    Other - perio abs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56    Other - hemato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57    Other - b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58    Other - blood vess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59    Other - cleft lip/pa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6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82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RQ2        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7    1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4    2     Smear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6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83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TK2        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1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2     Smear not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84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YEAS2             yeast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6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     R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2     F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3    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85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HYPH2             hypha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1     R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2     F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3    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86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DRQ2        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1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6    2     Clinical description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6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87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XT2             ext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1 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2     Multif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3     General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88-2689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N2             length, if width is coded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00-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90-2691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WD2             width, coded only if le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egularly shaped, in which cas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lso coded instead of 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00-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92-2693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T2             height (m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00-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94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MF2             surface morpholog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    1     Elev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3     Non-elev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Ulc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5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95-2697          Oral soft tissue lesions: lesion 2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L2   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01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002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003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04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06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12  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23  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45  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3  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98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S2             consistenc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1     So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2     Fi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5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99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N2        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3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00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D2            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     Less than 1 wee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3     1 month to less than 6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6 months to less than 12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5     12 months to 2 y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6     Over 2 y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    7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01          Oral soft tissue lesions: lesion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S2             prior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3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4   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02-2707          Oral soft tissue lesions: lesion 3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C3            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A       Upper l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AC-4NJIFH  Multip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C       Lower l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D       Lower labial mucos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E       Commissure (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F       Buccal mucosa (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H       Buccal mucosa (lef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J       Gingiva (upp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K       Vestibule (upp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L       Gingiva (upp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O       Vestibule (low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P       Gingiva (low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Q       Vestibule (lower fro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R       Gingiva (low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S       Vestibule (low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T       Gingiva (low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U       Tongue/dors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W       Dorsum (left lateral b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X       Floor of mou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  Soft pal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4       Hard pa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2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08-2709          Oral soft tissue lesions: lesion 3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DX3             clinical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    Acute necrotizing ulce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ngivit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3    Amalgam tatto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4    Angular cheilit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5    Candidia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7    Cheek/lip b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18    Denture hyperplas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19    Denture stomatitis type 1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20    Denture stomatitis type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1    Denture ulc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3    Frictional white le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5    Gingival hyperplas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6    Herpes labial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8    Leukoplakia homoge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9    Leukoplakia non-homoge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32    Nev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33    Nicotinic stomatit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34    Papillomas/wa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36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1 (wrink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cosa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37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2 (wrink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n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8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3 (wrink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nge, furrow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en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39    Tongue fissu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40    Tongue ge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1    Tongue hai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42    Tongue median rhomboid glossit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43    Tumor (non-specific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45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46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8    Other - scar/surgical sc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52    Other - traum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53    Other - denture infla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54    Other - fistu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55    Other - perio abs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57    Other - b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58    Other - blood vess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2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10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RQ3        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1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1    2     Smear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2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11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TK3        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1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Smear not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5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12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YEAS3             yeast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     R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F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3    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5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13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HYPH3             hypha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     R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F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3    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5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14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DRQ3        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2     Clinical description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2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15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XT3             ext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 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Multif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3     General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16-2717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N3             length, if width is coded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0-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18-2719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WD3             width, coded only if le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egularly shaped, in which cas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lso coded instead of 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0-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20-2721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T3             height (m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00-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22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MF3             surface morpholog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1     Elev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Vesicle/bul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3     Non-elev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5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23-2725          Oral soft tissue lesions: lesion 3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L3   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01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2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3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12  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13  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23  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45  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26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S3             consisten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     So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2     Fi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     Fluid-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5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27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N3        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28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D3            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Less than 1 wee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     1 month to less than 6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6     Over 2 y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7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29          Oral soft tissue lesions: lesion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S3             prior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3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30-2732          Oral soft tissue lesions: lesion 4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C4            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A     Upper l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B     Upper labial mucos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C     Lower l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CD-VW  Multip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F     Buccal mucosa (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K     Vestibule (upp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N     Gingiva (upper lef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R     Gingiva (lower fr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T     Gingiva (low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U     Tongue/dors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X     Floor of mou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Soft pa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4     Hard pa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33-2734          Oral soft tissue lesions: lesion 4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DX4             clinical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4    Angular cheilit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8    Denture hyperplas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9    Denture stomatitis type 1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0    Denture stomatitis type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3    Frictional white le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6    Herpes labial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8    Leukoplakia homoge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4    Papillomas/wa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7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2 (wrink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n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39    Tongue fissu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0    Tongue ge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1    Tongue hai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43    Tumor (non-specific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5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6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8    Other - scar/surgical sc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53    Other - denture infla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58    Other - blood vess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35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RQ4        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2     Smear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36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TK4        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Smear not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37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YEAS4             yeast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F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38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HYPH4             hypha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R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F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39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DRQ4        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2     Clinical description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0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XT4             ext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1 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Multif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     General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1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N4             length, if width is coded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2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WD4             width, coded only if le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egularly shaped, in which cas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lso coded instead of 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3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T4             height (m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4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MF4             surface morpholog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     Elev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3     Non-elev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5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5          Oral soft tissue lesions: lesion 4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L4   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   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6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S4             consisten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     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Fi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5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7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N4        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8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D4            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6     Over 2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7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9          Oral soft tissue lesions: lesion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S4             prior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3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50-2751          Oral soft tissue lesions: lesion 5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C5            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A     Upper l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EG    Multip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S     Vestibule (low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U     Tongue/dors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Hard pa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52-2753          Oral soft tissue lesions: lesion 5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DX5             clinical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1    Actinic kerato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4    Angular cheilit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0    Denture stomatitis type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8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3 (wrink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nge, furrow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en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9    Tongue fissu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54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RQ5        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Smear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55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TK5        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56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YEAS5             yeast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57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HYPH5             hypha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58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DRQ5        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Clinical description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59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XT5             ext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0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N5             length, if width is coded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1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WD5             width, coded only if le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egularly shaped, in which cas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lso coded instead of 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2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T5             height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3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MF5             surface morpholo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4          Oral soft tissue lesions: lesion 5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L5   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5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S5             consist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6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N5             p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7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D5             d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8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S5             prior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69          Oral soft tissue lesions: lesion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OT5        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70-2771          Oral soft tissue lesions: lesion 6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C6            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HG    Multip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J     Gingiva (upper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O     Vestibule (lower le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72-2773          Oral soft tissue lesions: lesion 6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DX6             clinical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3    Amalgam tatt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8    Leukoplakia homoge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7    Smokeless tobacco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ion: degree 2 (wrink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ng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74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RQ6        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Smea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Smear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75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MTK6        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Smear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76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YEAS6             yeast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77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HYPH6             hypha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    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78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CDRQ6        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Clinical descrip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Clinical description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79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XT6             ext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80-2781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LN6             length, if width is coded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82-2783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WD6             width, coded only if le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egularly shaped, in which cas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lso coded instead of diameter (m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84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T6             height (m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     None/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85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MF6             surface morpholog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     Non-elev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86          Oral soft tissue lesions: lesion 6 -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L6   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87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CS6             consisten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88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N6             p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89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PD6            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7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L SOFT TISSUE LE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0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HS6             prior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1          Oral soft tissue lesions: lesion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STOT6        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2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              left cent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819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5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7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3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              left late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46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9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4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3              left 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48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2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5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4              left 1st bi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50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7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6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5              left 2nd bi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29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3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9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5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7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6              left 1st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36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9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1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8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7              left 2nd mo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272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6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4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99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8              right cent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874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6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0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9              right late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65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1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0             right 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07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7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2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1             right 1st bi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44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3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3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2             right 2nd bi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13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1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4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3             right 1st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31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2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3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2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7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5          Restorations and tooth condition: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4             right 2nd mo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18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6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7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6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5             left cent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008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0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7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6             left late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01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8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7             left 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382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8     Retained roots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8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09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8             left 1st bi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20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0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19             left 2nd bi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67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7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1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0             left 1st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65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5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7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2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2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1             left 2nd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443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    3     Recurrent decay on intra-coro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5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3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2             right cent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997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4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3             right lateral inc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111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5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5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4             right 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401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6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5             right 1st bi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80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9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90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7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6             right 2nd bicus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483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4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ATIONS AND TOOTH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8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7             right 1st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39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7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1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2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19          Restorations and tooth condition: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TC28             right 2nd mo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424    0     No treatmen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    1     Defective margin 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2     Missing, partly missing, l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ctured or temporary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3     Recurrent decay on intra-cor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4     Recurrent decay on a c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5     Missing, loose or temporary crow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ridges, broken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/or missing veneer mate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erior crowns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6     Fracture of tooth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a rest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wn, or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4    7     Pulpal involvement ev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8     Retained root(s) ev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7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3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U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20          Trauma: upper left central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TRA1    12272    0     No 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6    1     Untreated enamel fractu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lving den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2     Unrestored fracture invol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3     Untreated injury evidenced by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loration, swelling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stul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5    4     Restored fra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5     Endodontic therap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9    6     Tooth missing due to trau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21          Trauma: upper left lateral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TRA2    13106    0     No 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9    1     Untreated enamel fractu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lving 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2     Unrestored fracture invol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3     Untreated injury evidenced by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loration, swelling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st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4     Restored fra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5     Endodontic therap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6     Tooth missing due to trau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5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U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22          Trauma: upper right central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TRA3    12244    0     No 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1    1     Untreated enamel fractu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lving den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   2     Unrestored fracture invol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    3     Untreated injury evidenced by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loration, swelling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stul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3    4     Restored fra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    5     Endodontic therap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6    6     Tooth missing due to trau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4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23          Trauma: upper right lateral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TRA4    13116    0     No 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2    1     Untreated enamel fractu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lving 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4    2     Unrestored fracture invol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3     Untreated injury evidenced by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loration, swelling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st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4     Restored fra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5     Endodontic therap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6     Tooth missing due to trau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8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U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24          Trauma: lower left central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TRA1    14824    0     No 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1     Untreated enamel fractu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lving 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2     Unrestored fracture invol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3     Untreated injury evidenced by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loration, swelling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st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4     Restored fra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5     Endodontic therap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6     Tooth missing due to trau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6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25          Trauma: lower left lateral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TRA2    14557    0     No 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1     Untreated enamel fractu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lving 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2     Unrestored fracture invol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3     Untreated injury evidenced by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loration, swelling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st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4     Restored fra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5     Endodontic therap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6     Tooth missing due to trau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U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26          Trauma: lower right central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TRA3    14826    0     No 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8    1     Untreated enamel fractu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lving 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3    2     Unrestored fracture invol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3     Untreated injury evidenced by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loration, swelling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st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4     Restored fra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5     Endodontic therap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6     Tooth missing due to trau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9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27          Trauma: lower right lateral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TRA4    14549    0     No 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    1     Untreated enamel fractu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lving 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2     Unrestored fracture invol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3     Untreated injury evidenced by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loration, swelling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stu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4     Restored fra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5     Endodontic therap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umatic inju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6     Tooth missing due to trau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1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6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CLUSAL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28-2829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AL1              alignment - upper right can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44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4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30-2831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AL2              alignment - upper right later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r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54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3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32-2833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AL3              alignment - upper right central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r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54    00-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3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34-2835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AL4              alignment - upper left central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54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39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36-2837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AL5              alignment - upper left lateral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ine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52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4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CLUSAL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38-2839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AL1              alignment - lower left canine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29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64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40-2841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AL2              alignment - lower left lateral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r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20    00-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3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42-2843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AL3              alignment - lower left central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r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115    00-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8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44-2845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AL4              alignment - lower right central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al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12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46-2847          Occlusal characteristics: inc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AL5              alignment - lower right lateral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ine (m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26    00-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67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CLUSAL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48          Occlusal characteristics: maxillary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IAS              diaste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77    0     No diaste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3    1     Diastema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83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49          Occlusal characteristics: posterior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XBITE             cross b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30    0     No posterior crossb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6    1     Posterior crossb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97    9 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50-2851          Occlusal characteristics: overjet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VJET    13102    -8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91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52-2853          Occlusal characteristics: openbite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PB        656    00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47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8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54-2855          Occlusal characteristics: overbite (mm)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VB      13057    00-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25    99    Could no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2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NTURE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56          Denture questionnaire: Do you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QU1              wear your upper denture plate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45    1     All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3    2     Only when aw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   3     Only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2    4     Do not wear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4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57          Denture questionnaire: During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QU2              year, have you had problems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per denture plat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9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4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58          Denture questionnaire: Do you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QU3              that you need a new upper jaw den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te or that the one you have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itting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4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4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59          Denture questionnaire: How long h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QU4              been since you had any natural tee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w with in your upper jaw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    1     Less than on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6    2     1 to less than 5 y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4    3     5 to less than 10 y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1    4     10 to less than 20 ye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09    5     20 or more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5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0          Denture questionnaire: Do you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QL1              wear your lower denture plat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5    1     All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9    2     Only when aw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1    3     Only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4     Do not wear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NTURE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1          Denture questionnaire: During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QL2              year, have you had problems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r denture plat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4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2          Denture questionnaire: Do you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QL3              that you need a new lower jaw den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te or that the one you have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itting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3          Denture questionnaire: How long h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DQL4              been since you had any natural tee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w with in your lower jaw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1     Less than on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8    2     1 to less than 5 y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1    3     5 to less than 10 y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4    4     10 to less than 20 y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3    5     20 or more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9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STHESIS ASSESS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4          Prosthesis assessment: upp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PTYP      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19    1     Full den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3    2     Partial den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1    3     Unable to evalu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5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5          Prosthesis assessment: upp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PAI             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13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3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08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6          Prosthesis assessment: upp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PAW              excessive tooth w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13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3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08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7          Prosthesis assessment: upp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PARL             reline material, conditioner or den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he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73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3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08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8          Prosthesis assessment: upp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PAS              st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5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1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08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9          Prosthesis assessment: upp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UPART             ret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13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3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08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TAL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STHESIS ASSESS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0          Prosthesis assessment: low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PTYP      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50    1     Full den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3    2     Partial den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6    3     Unable to evalu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7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1          Prosthesis assessment: low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PAI             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29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2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9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2          Prosthesis assessment: low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PAW              excessive tooth w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4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9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3          Prosthesis assessment: low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PARL             reline material, conditioner or den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he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17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9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4          Prosthesis assessment: low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PAS              st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52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89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9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5          Prosthesis assessment: lower dentur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LPART             ret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4    0     Criteria are not m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17    1     Criteria are m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9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CCFLG:  Completion code:  coronal c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onstructed to help the analyst decid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to include an examinee with incomplete or missing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onal caries component in the analysis of that compon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 who have no valid or useful data have a comple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3  Not ass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CJFLG, DEPCLFLG, DEPGNFLG, DEPLAFLG, DEPPCFLG:  Comple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were constructed to help the analyst decid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to include an examinee with incomplete or missing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iodontal component in the analysis of that compon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 who were medically excluded from periodontal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o were not in the age range to receive these assessment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ontal component data and the completion code are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 who were completely edentulous or who otherwise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r useful data have a completion code of "3  Not ass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CLFLG:  Completion code:  calc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DEPCJ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DQFLG:  Completion code:  denture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onstructed to help the analyst decid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to include an examinee with incomplete or missing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nture questionnaire in the analysis of that compon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 who were not in the age range to rece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ssments, the denture questionnaire data and the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GNFLG:  Completion code:  gingival bl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DEPCJ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LAFLG:  Completion code:  loss of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DEPCJFL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LQUAD and DEPUQUAD:  Upper and lower quadrant period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ssment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nd left upper and lower quadrant indicato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ontal components were generated by the direct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program at the beginning of the examination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s may be present for examinees who di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or who were edentulous.  Note that becaus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eriodontal component is blank, while the quad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s remained set, there will be a discrepanc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VB:  Occlusal characteristics:  overbite (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bite was calculated by subtraction of overlap from c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.  The exact measurement process is fully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l Examination Component manual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PCFLG:  Completion code:  pocket assess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DEPCJ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CFLG:  Completion code:  restorations and tooth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onstructed to help the analyst decid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to include an examinee with incomplete or missing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ations and tooth conditions component in th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component.  For examinees who were not in the ag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these assessments, the restoration and to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data and the completion code are blank.  Examinee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ompletely edentulous or who otherwise have no vali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data have a completion code of "3  Not ass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SFLG:  Completion code:  root c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onstructed to help the analyst decid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to include an examinee with incomplete or missing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caries component in the analysis of that compon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 who were medically excluded from the root c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or who were not in the age range to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ssment, the component data and the completion code are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 who were completely edentulous or who otherwise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r useful data have a completion code of "3  Not ass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SE1-DEPSE28:  Sea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"2  Not eligible for sealants" was used 1) fo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th not shaped to hold preventive sealants and 2) for mi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wned, or filled tee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STCL1, DEPSTCL2, DEPSTCL3, DEPSTCL4, DEPSTCL5, DEPSTCL6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l soft tissue lesions: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color could be indicated for each lesio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s a single digit, so multiple digits indicate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ors.  To determine what specific colors were presen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parate character strings into their sing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STDX1, DEPSTDX2, DEPSTDX3, DEPSTDX4, DEPSTDX5, DEPSTDX6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l soft tissue lesions:  clinical dia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nknown" code represents a specific diagnosis of a le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d not fit into any of the named categories.  A le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known" diagnosis required a clinical description.  The "oth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(46 to 59) include identifiable lesions that we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oft tissue lesions of interest.  During the examin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ntist wrote in a diagnosis for lesions design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ther."  During data processing the 13 most frequently ob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-in conditions were grouped and coded separately (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-59); the remaining rarer conditions were retained in cod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STLC1, DEPSTLC2, DEPSTLC3, DEPSTLC4, DEPSTLC5, DEPSTLC6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l soft tissue lesions: 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location could be indicated for each cli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is.  Multiple locations are shown as combined let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o determine what specific locations were affected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parate character strings into their sing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RFLG:  Completion code:  traumatic inju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onstructed to help the analyst decid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to include an examinee with incomplete or missing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umatic injuries component in the analysis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.  For examinees who were not in the age r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se assessments, the traumatic injuries data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code are blank.  Examinees who wer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entulous or who otherwise have no valid or useful data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code of "3  Not ass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UQUAD:  Upper quadrant periodontal assessmen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DEPLQU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rgy skin reactivity testing was conducted on all examinees 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 years and on a random half-sample of examinees aged 20-59 year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ined examiner in the mobile examination center (M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kin testing, screening questions were aske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safety exclusions.  Those excluded from testing were examin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:  usually did not have trouble breathing in their chest or lu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o were having trouble breathing at the time of th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trouble was NOT due to nasal congestion from a cold), usually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breathing in their chest or lungs and had more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thing at the time of the exam, had a severe response to aller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n testing previously, or had severe eczema or infection o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examination was administered to a selected subsamp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ination center, the allergy sample weight (WTPFALG6)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data analysis.  For more information on the use of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in NHANES III data analysis, refer to the NHANES III Analy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ergy skin test consisted of the evaluation of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sensitivity reactions to any of 10 licensed, commer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FDA-approved, standardized allergens as well as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gative controls.  The extracts were indoor allerg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rmatophagoides farinae (house mite), cat, German cockroac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oor allergens (short ragweed, perennial rye, Alternaria altern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muda grass, Russian thistle, white oak), and a food aller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anut).  The positive control was histamine, and the negativ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glycerinated diluent.  Examiners prepared fresh aller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upon arrival at each MEC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sensitivity reactions were evaluated after adminis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rgens on an examinee's forearms.  Allergens were appli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k-puncture technique at 12 skin sites (one for each allerg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ve and negative controls) determined by a clear, pla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  The flare and wheal areas were delineated with a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 15 minutes after the skin was punctured and the allerge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and width of the flare and wheal were measured with a 1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flexible, clear, plastic ruler.  Length was defined as the lon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eter of the reaction, and width was defined as the di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pendicular to the length at its midpoint.  If a reaction h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3 mm or greater, all four dimensions (length and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re and wheal) were measured and recorded.  If all four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less than 3 mm, zeroes were recorded for all the measu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uence was noted for both allergens if two reactions overla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 of the allergy testing protocol, see the Training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ergy Component (U.S. DHHS, 1996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HANES III allergy skin test was administered by health technic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ere trained to perform the testing.  Training occurr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period at special training sessions held at NCHS 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s of the contractor responsible for survey opera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was monitored on a regular basis by the com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, and retraining was conducted annually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llection training, the technicians were trained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pond to generalized hypersensitivity reactions.  A physic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 the MEC during all examinations, and drugs for t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ic allergic reactions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respiratory symptoms related to allergies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ousehold Adult Data File (for examinees aged 17 years and o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Household Youth Data File (for examinees aged 2 months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ergen data fields are blank for examinees who were exclu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y reasons.  For those examinees who were eligible for the aller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n test but for whom allergen data were not collected, the aller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fields have "888  Blank but applicable" values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se missing data were due to examinees not participa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ergy skin test, usually due to time constraints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however, data on some but not all allergens were col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gaps in the data were due to refusals to continue the tes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specific allerg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asurements were taken within the acceptable time of 15 plu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5 minutes except for one examinee who was measured at 23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dministration of the allergens and the control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indicating the minutes from administration to read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llergen were not included on thi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ING QUESTIONS AND 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6          Are you now having problems brea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Q1                your chest or lung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82    2     No (ALPQ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7          Do you usually have breathing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Q2                in your chest or lung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2     No - ex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98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8          Is your current breathing problem wo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Q3                than usual in your chest or lung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1     Yes -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7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9          Have you had a past severe rea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Q4                allergen skin testing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1     Yes - ex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1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80          Does sample person have severe eczem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Q5                infection on both arm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1     Yes - ex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0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81          Negative control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NEGAR       12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50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82-2884          Negative control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NEGFL    10863    000-0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85-2887          Negative control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NEGFW    10863    000-0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88          Negative control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NEGCN        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6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89-2891          Negative control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NEGWL    10863    000-0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92-2894          Negative control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NEGWW    10863    000-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95          White oak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WHIAR        5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54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96-2898          White oak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WHIFL    10858    000-0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99-2901          White oak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WHIFW    10858    000-0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02          White oak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WHICN       6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9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03-2905          White oak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WHIWL    10859    000-0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06-2908          White oak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WHIWW    10859    000-0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09          Cat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ATAR        5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50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10-2912          Cat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ATFL    10855    000-0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13-2915          Cat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ATFW    10855    000-0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16          Cat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ATCN       9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5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17-2919          Cat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ATWL    10855    000-0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20-2922          Cat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ATWW    10855    000-0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23          Mite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MITAR        5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50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24-2926          Mite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MITFL    10854    000-1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27-2929          Mite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MITFW    10854    000-0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30          Mite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MITCN      16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9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31-2933          Mite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MITWL    10855    000-0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34-2936          Mite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MITWW    10855    000-0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37          Alternaria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ALTAR        5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50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38-2940          Alternaria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ALTFL    10855    000-1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41-2943          Alternaria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ALTFW    10855    000-0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44          Alternaria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ALTCN      14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0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45-2947          Alternaria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ALTWL    10855    000-0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48-2950          Alternaria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ALTWW    10855    000-0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51          Rye grass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YEAR        5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50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52-2954          Rye grass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YEFL    10854    000-1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55-2957          Rye grass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YEFW    10854    000-0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58          Rye grass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YECN      16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9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59-2961          Rye grass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YEWL    10855    000-0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62-2964          Rye grass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YEWW    10855    000-0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65          Peanut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EAAR    10842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66-2968          Peanut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EAFL    10849    000-0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69-2971          Peanut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EAFW    10849    000-0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72          Peanut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EACN       1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3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73-2975          Peanut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EAWL    10849    000-0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76-2978          Peanut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EAWW    10849    000-0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79          Russian thistle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THIAR    10841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80-2982          Russian thistle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THIFL    10848    000-0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83-2985          Russian thistle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THIFW    10848    000-0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86          Russian thistle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THICN       5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9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87-2989          Russian thistle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THIWL    10848    000-0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90-2992          Russian thistle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THIWW    10848    000-0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93          German cockroach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OCAR    10839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94-2996          German cockroach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OCFL    10846    000-0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97-2999          German cockroach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OCFW    10846    000-0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0          German cockroach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OCCN       9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4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1-3003          German cockroach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OCWL    10846    000-0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4-3006          German cockroach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COCWW    10846    000-0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7          Bermuda grass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BERAR    10841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8-3010          Bermuda grass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BERFL    10847    000-09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1-3013          Bermuda grass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BERFW    10847    000-0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14          Bermuda grass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BERCN      21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3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5-3017          Bermuda grass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BERWL    10847    000-0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8-3020          Bermuda grass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BERWW    10847    000-0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21          Ragweed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AGAR    10841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2-3024          Ragweed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AGFL    10847    000-1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5-3027          Ragweed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AGFW    10847    000-0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28          Ragweed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AGCN      32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1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9-3031          Ragweed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AGWL    10848    000-0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2-3034          Ragweed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RAGWW    10848    000-0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35          Positive control - 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SCAR    10839    1     Right 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Left 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6-3038          Positive control - flare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SCFL    10847    000-1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9-3041          Positive control - flare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SCFW    10847    000-0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2          Positive control - confl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SCCN      30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4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ERGY SKIN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3-3045          Positive control - wheal leng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SCWL    10847    000-0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6-3048          Positive control - wheal width (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PSCWW    10847    000-0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9-3053          Examiner number 1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TECH1    10930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6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4-3058          Examiner number 2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TECH2    11446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TECH1 and ALPTECH2: Examiners number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time interval between allergen plac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, the examiner number was entered twice.  Examiner numb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he allergens, and examiner 2 measured the rea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e tone air conduction audiometric threshold testing was cond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examinees aged 6-19 years by a trained examiner in a soundpro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in the mobile examination center (M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reshold testing, a screening questionnaire was admin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need for test exclusions and to assess fact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ffect test results.  Examinees who reported having ear dra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PA10) were excluded from air conduction testing on the ear(s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i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examination was administered in the mobil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the MEC examination sample weight (WTPFEX6) should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alysis.  For more information on the use of sample we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data analysis, refer to the NHANES III Analy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shold testing was conducted on both ears of examinees at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ies (500, 1000, 2000, 3000, 4000, 6000, and 8000 Hertz (Hz)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range for air conduction threshold values wa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ive range of the audiometers (Grason-Stadler, Inc., Model G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, Littleton, MA), which was from -20 to 105 dumbbells (dB).  Ob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ere between  -10 and 100 dB.  If an examinee did not 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l tone at any level for one or more frequencies and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examiner indicated known deafness or severe hearing los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shold level of 105 dB was entered.  In accordance with the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a retest with masking occurred if an examinee had 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ion threshold value(s) at a given frequency that differed by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r more between both ears.  If the lack of response was unila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hreshold value of 65 dB or lower for the other ear, a thres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105 dB was entered for the relevant retest with m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examinations began at each MEC site, a fiel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ration check was performed, and an environmental noise surve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ed.  The audiometer was rechecked weekly, an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periods, the tone quality, masking tone quality, h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controls, and earphones were checked daily.  If a unit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specifications, it was sent for service, and a backup un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examinations.  Additionally, laboratory calibration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was performed approximately twice a year.  For details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analysts should consult the Audiometry and Tympano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(U.S. DHHS, 1996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conduction threshold testing alone is not sufficient to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ze hearing loss; it only provides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ity and the frequencies affected.  Because of this, tympa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rane compliance also was measured to help determine the n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hearing loss observed in the audiometry data.  Analys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Tympanometry section of the Examination Dat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 aspect of hearing testing.  In addition,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earing status including ear infection history and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ing aids can be found in the Household Youth Data File (2 month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years of 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diometry consultant provided extensive training to examine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ime of hire, and each examiner's performance was monito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basis.  Audiometry and tympanometry were priority com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ree of four annual MEC team retrai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.  Notes have been provided for variables requ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pla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 AFFECTING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59          Have you had a cold or sinus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1                within the past week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1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2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0          Do you have a cold or sinus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2                toda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43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1          Have you been exposed to a very lo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3                noise within the past 24 hour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8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2-3063          How many hours ago did the noise en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4         337    01-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77    Less than 1 h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9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4          Have you listened to music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5                headphones/earphones in the past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r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1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 AFFECTING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5-3066          How many hours ago did you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6                listening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8    01-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77    Less than 1 h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7          Have you had buzzing/ringing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7                noises in your ears today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4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3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4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    5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8          Have you had an earache with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8                week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8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3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    4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5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9          Do you now have a tube in your right or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9                left ear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5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3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4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5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 AFFECTING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70          Do you now have drainage/discharge from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10               either ear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9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3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4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5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1-3074          Audiomet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UDO1      660    12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0    12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6    12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4    15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3    15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5    20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3    20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EAR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5-3077          Lef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A1              first test at 1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13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8-3080          Lef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A2              2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8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81-3083          Lef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A3              3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6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84-3086          Lef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A4              4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3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87-3089          Lef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A5              6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2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90-3092          Lef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A6              8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99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EAR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93-3095          Lef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A7              repeat test at 1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97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96-3098          Lef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A8              5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96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EAR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99-3101          Righ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A1              first test at 1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14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2-3104          Righ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A2              2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13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5-3107          Righ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A3              3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7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8-3110          Righ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A4              4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04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1-3113          Righ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A5              6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98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4-3116          Righ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A6              8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94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EAR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7-3119          Righ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A7              repeat test at 1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93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0-3122          Right ear air conduction hearing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A8              5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92    -10-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4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EST RESULTS WITH M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3-3126          Audiometer number for retest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AUDO2        9    12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2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12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15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15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20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20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EAR RE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7-3129          Left ear air conduction retest hear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C1              level, first retest at 1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015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0-3132          Left ear air conduction retest hear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C2              level, 2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20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3-3135          Left ear air conduction retest hear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C3              level, 3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020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6-3138          Left ear air conduction retest hear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C4              level, 4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035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9-3141          Left ear air conduction retest hear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C5              level, 6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035-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2-3144          Left ear air conduction retest hear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C6              level, 8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00-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EAR RE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5-3147          Left ear air conduction retest hear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C7              level, repeat retest at 1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025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8-3150          Left ear air conduction retest hear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1C8              level, 5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030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 EAR RE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1-3153          Right ear air conduction retest hear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C1              level, first retest at 1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30-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4-3156          Right ear air conduction retest hear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C2              level, 2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25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7-3159          Right ear air conduction retest hear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C3              level, 3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010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0-3162          Right ear air conduction retest hear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C4              level, 4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025-1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3-3165          Right ear air conduction retest hear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C5              level, 6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000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6-3168          Right ear air conduction retest hear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C6              level, 8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015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9-3171          Right ear air conduction retest hear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C7              level, repeat retest at 10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30-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 EAR RE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2-3174          Right ear air conduction retest hear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B2C8              level, 500 Hz (d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25-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DI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5-3179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PTECH      6274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PA10:  Drainage/discharge from either 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 who reported having ear drainage were excluded from 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ion testing on the ear with drainage and from tymp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rane compliance testing on both ears.  Threshold valu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cluded ears are blank.  Tympanometry data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examine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PA9:  Tube in right or left 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 who reported having a tube in either or both ea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from tympanic membrane compliance testing.  However, 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ion threshold testing was performed if there was no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vidence of drainage (AUPA10).  Tympanometry data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examine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PAUDO2 and AUPB1C1-AUPB1C8, AUPB2C1-AUPB2C8:  Retes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aminees had air conduction threshold values at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that differed by 40 dB or more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ars, the ear with the higher threshold value(s)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sted while a masking sound was introduced into the other 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s for which a retest was indicated but for which no re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xisted, the relevant variables were coded "Blan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"  If no threshold value differences of 40 dB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bserved, these variables ar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mpanic membrane compliance was tested for all examinees aged 6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by a trained examiner in a soundproof room in the mob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center (M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ing questionnaire administered before audiometry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termined tympanometry test exclusions and can be used to ass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that might have affected tympanometry results.  If an examin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that either ear had a tube (AUPA9) or drainage (AUPA1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mpanometry was not performed, and all tympanometry variab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 Analysts should refer to the Audiometry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data file for information on the screening questionna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questions on hearing status, including ear inf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and the use of hearing aids, can be found in the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th Data File (ages 2 months-16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examination was administered in the mobil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the MEC examination sample weight (WTPFEX6) should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alysis.  For more information on the use of sample we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data analysis, refer to the NHANES III Analy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mpanometer (Model TA-7A Automatic Impedance Meter, Teledy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onics, Charlottesville, VA) produced a paper tympanogram out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onnected to a personal computer for electronic data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mpanometer function was checked daily.  If a unit did not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, it was sent for service, and a backup unit w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inations.  Laboratory calibration on each unit wa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twice a year.  For details of equipment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analysts should consult the Audiometry and Tympano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for tympanometry was combined with that for audiometry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hire, examiners received extensive instru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metry consultant, and the examiners' performance was monito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ic basis.  Hearing evaluation, which included audiomet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mpanometry, was a priority component at three of four annual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retrai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containing equivalent volume at various pres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C000L-TYPC120L, TYPC000R-TYPC120R) can be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mpanogram plots of compliance as a function of pressure.  To do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t must rearrange the data to have 121 observation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 (one for each pressure value at which compliance wa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-400 to 200 daPa in 5 daPa increments) and create a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associated pressure values.  An example of SAS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perform this rearrangement is included in the no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C000L-TYPC120L and TYPC000R-TYPC120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file includes 242 variables with equivalent volume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values between -400 and 200 daPa.  Many examinees ha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essure values of -200 daPa or greater but have no data (blan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essure values from -400 to -205 daPa.  This i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ility in a software setting on the tympanometer that toggl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continuing readings to -400 daPa or stopping the pre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-200 daPa if a compliance peak occurred before -175 daPa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ata for pressures between -400 and -205 daPa for 1156 left 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and 1166 right ear observations.  Of these obser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ata for pressures lower than -200 daPa, only 192 left 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and 200 right ear observations had pressure at 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ance values of -175 daPa or lower.  When plotting tympan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analysts may want to include data points for pressur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-400 and -205 daPa.  However, in most cases, this pre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will not add useful tympan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in the survey, electronic data collection was not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, and sporadic equipment problems led to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survey.  In these cases, the tympanogram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C000L-TYPC120L, TYPC000R-TYPC120R) are not available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for peak compliance (TYPCMPLL, TYPCMPLR), pressure at 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ance (TYPPRSPL, TYPPRSPR), canal volume (TYPVOLL, TYPVOLR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ustic reflex (TYPRFXL, TYPRFXR) were entered into the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copy tympanograms if they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 of data.  Notes have been provided for variables requ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pla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MEAS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80-3182          Compliance (base-peak difference)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MPLL            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54    0.1-3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83-3185          Compliance (base-peak difference)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MPLR            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43    0.1-3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86-3189          Pressure at peak, left ear (daP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PRSPL     5732    -400-0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9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90-3193          Pressure at peak, right ear (daP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PRSPR     5725    -400-0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6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94-3196          Canal volume, left ear (m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VOLL      5754    0.1-5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97-3199          Canal volume, right ear (m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VOLR      5743    0.1-5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0-3202          Reflex, left ear (d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RFXL      4381    0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7    1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3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MEAS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3-3205          Reflex, right ear (d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RFXR      4184    0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96    1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0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6-3210          Equivalent volume at -4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1-3215          Equivalent volume at -3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6-3220          Equivalent volume at -3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1-3225          Equivalent volume at -3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6-3230          Equivalent volume at -3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1-3235          Equivalent volume at -3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6-3240          Equivalent volume at -3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2    0.003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1-3245          Equivalent volume at -3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6-3250          Equivalent volume at -3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1-3255          Equivalent volume at -3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3    0.001-0.99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6-3260          Equivalent volume at -3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1-3265          Equivalent volume at -3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6-3270          Equivalent volume at -3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2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1-3275          Equivalent volume at -3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6-3280          Equivalent volume at -3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2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81-3285          Equivalent volume at -3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86-3290          Equivalent volume at -3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91-3295          Equivalent volume at -3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96-3300          Equivalent volume at -3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1-3305          Equivalent volume at -30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2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6-3310          Equivalent volume at -3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1-3315          Equivalent volume at -2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6-3320          Equivalent volume at -2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1-3325          Equivalent volume at -2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6-3330          Equivalent volume at -2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1-3335          Equivalent volume at -2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6-3340          Equivalent volume at -2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1-3345          Equivalent volume at -2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2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6-3350          Equivalent volume at -2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2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1-3355          Equivalent volume at -2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6-3360          Equivalent volume at -2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1-3365          Equivalent volume at -2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3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6-3370          Equivalent volume at -2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1-3375          Equivalent volume at -2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6-3380          Equivalent volume at -2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81-3385          Equivalent volume at -2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86-3390          Equivalent volume at -2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91-3395          Equivalent volume at -2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96-3400          Equivalent volume at -2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1-3405          Equivalent volume at -20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5    0.002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6-3410          Equivalent volume at -2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1-3415          Equivalent volume at -1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6-3420          Equivalent volume at -1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1-3425          Equivalent volume at -1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6-3430          Equivalent volume at -1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1-3435          Equivalent volume at -1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6-3440          Equivalent volume at -1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1-3445          Equivalent volume at -1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6-3450          Equivalent volume at -1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7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1-3455          Equivalent volume at -1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6-3460          Equivalent volume at -1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1-3465          Equivalent volume at -1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6-3470          Equivalent volume at -1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1-3475          Equivalent volume at -1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6-3480          Equivalent volume at -1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81-3485          Equivalent volume at -1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86-3490          Equivalent volume at -1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91-3495          Equivalent volume at -1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96-3500          Equivalent volume at -1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1-3505          Equivalent volume at -10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6-3510          Equivalent volume at -1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1-3515          Equivalent volume at  -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6-3520          Equivalent volume at  -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1-3525          Equivalent volume at  -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6-3530          Equivalent volume at  -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1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1-3535          Equivalent volume at  -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6-3540          Equivalent volume at  -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1-3545          Equivalent volume at  -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6-3550          Equivalent volume at  -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1-3555          Equivalent volume at  -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6-3560          Equivalent volume at  -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1-3565          Equivalent volume at  -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6-3570          Equivalent volume at  -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1-3575          Equivalent volume at  -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6-3580          Equivalent volume at  -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81-3585          Equivalent volume at  -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86-3590          Equivalent volume at  -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91-3595          Equivalent volume at  -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96-3600          Equivalent volume at  -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1-3605          Equivalent volume at   -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6-3610          Equivalent volume at    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1-3615          Equivalent volume at    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6-3620          Equivalent volume at   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1-3625          Equivalent volume at   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9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6-3630          Equivalent volume at   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1-3635          Equivalent volume at   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6-3640          Equivalent volume at   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1-3645          Equivalent volume at   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6-3650          Equivalent volume at   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1-3655          Equivalent volume at   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6-3660          Equivalent volume at   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1-3665          Equivalent volume at   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6-3670          Equivalent volume at   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1-3675          Equivalent volume at   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6-3680          Equivalent volume at   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81-3685          Equivalent volume at   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86-3690          Equivalent volume at   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91-3695          Equivalent volume at   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96-3700          Equivalent volume at   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1-3705          Equivalent volume at   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6-3710          Equivalent volume at  1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1-3715          Equivalent volume at  10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6-3720          Equivalent volume at  1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1-3725          Equivalent volume at  1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6-3730          Equivalent volume at  1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1-3735          Equivalent volume at  1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6-3740          Equivalent volume at  1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1-3745          Equivalent volume at  1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6-3750          Equivalent volume at  1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1-3755          Equivalent volume at  1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6-3760          Equivalent volume at  1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1-3765          Equivalent volume at  1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1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6-3770          Equivalent volume at  1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2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71-3775          Equivalent volume at  1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3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76-3780          Equivalent volume at  1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4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81-3785          Equivalent volume at  1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5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86-3790          Equivalent volume at  1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6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91-3795          Equivalent volume at  1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7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96-3800          Equivalent volume at  1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8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01-3805          Equivalent volume at  1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9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06-3810          Equivalent volume at  2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20L             lef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11-3815          Equivalent volume at -4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16-3820          Equivalent volume at -3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21-3825          Equivalent volume at -3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26-3830          Equivalent volume at -3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31-3835          Equivalent volume at -3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36-3840          Equivalent volume at -3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2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1-3845          Equivalent volume at -3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6-3850          Equivalent volume at -3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51-3855          Equivalent volume at -3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56-3860          Equivalent volume at -3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0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3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1-3865          Equivalent volume at -3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6-3870          Equivalent volume at -3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71-3875          Equivalent volume at -3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76-3880          Equivalent volume at -3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81-3885          Equivalent volume at -3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86-3890          Equivalent volume at -3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91-3895          Equivalent volume at -3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96-3900          Equivalent volume at -3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3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01-3905          Equivalent volume at -3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06-3910          Equivalent volume at -30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1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11-3915          Equivalent volume at -3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16-3920          Equivalent volume at -2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21-3925          Equivalent volume at -2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26-3930          Equivalent volume at -2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31-3935          Equivalent volume at -2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36-3940          Equivalent volume at -2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41-3945          Equivalent volume at -2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46-3950          Equivalent volume at -2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51-3955          Equivalent volume at -2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56-3960          Equivalent volume at -2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2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61-3965          Equivalent volume at -2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4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66-3970          Equivalent volume at -2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71-3975          Equivalent volume at -2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76-3980          Equivalent volume at -2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6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81-3985          Equivalent volume at -2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86-3990          Equivalent volume at -2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91-3995          Equivalent volume at -2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96-4000          Equivalent volume at -2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1-4005          Equivalent volume at -2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3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6-4010          Equivalent volume at -20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3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11-4015          Equivalent volume at -2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16-4020          Equivalent volume at -1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21-4025          Equivalent volume at -1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26-4030          Equivalent volume at -1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31-4035          Equivalent volume at -1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36-4040          Equivalent volume at -1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41-4045          Equivalent volume at -1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46-4050          Equivalent volume at -1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7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51-4055          Equivalent volume at -1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56-4060          Equivalent volume at -1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4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61-4065          Equivalent volume at -1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66-4070          Equivalent volume at -1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71-4075          Equivalent volume at -1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76-4080          Equivalent volume at -1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81-4085          Equivalent volume at -1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86-4090          Equivalent volume at -1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7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91-4095          Equivalent volume at -1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7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96-4100          Equivalent volume at -1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01-4105          Equivalent volume at -1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06-4110          Equivalent volume at -10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5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11-4115          Equivalent volume at -1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16-4120          Equivalent volume at  -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21-4125          Equivalent volume at  -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26-4130          Equivalent volume at  -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31-4135          Equivalent volume at  -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36-4140          Equivalent volume at  -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1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41-4145          Equivalent volume at  -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46-4150          Equivalent volume at  -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51-4155          Equivalent volume at  -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56-4160          Equivalent volume at  -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6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7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61-4165          Equivalent volume at  -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66-4170          Equivalent volume at  -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71-4175          Equivalent volume at  -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76-4180          Equivalent volume at  -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7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81-4185          Equivalent volume at  -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86-4190          Equivalent volume at  -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2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91-4195          Equivalent volume at  -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96-4200          Equivalent volume at  -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01-4205          Equivalent volume at  -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06-4210          Equivalent volume at   -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7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11-4215          Equivalent volume at    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1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16-4220          Equivalent volume at    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21-4225          Equivalent volume at   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26-4230          Equivalent volume at   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7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31-4235          Equivalent volume at   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7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36-4240          Equivalent volume at   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41-4245          Equivalent volume at   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46-4250          Equivalent volume at   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51-4255          Equivalent volume at   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56-4260          Equivalent volume at   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8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61-4265          Equivalent volume at   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2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66-4270          Equivalent volume at   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71-4275          Equivalent volume at   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76-4280          Equivalent volume at   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81-4285          Equivalent volume at   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7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86-4290          Equivalent volume at   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91-4295          Equivalent volume at   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96-4300          Equivalent volume at   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01-4305          Equivalent volume at   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06-4310          Equivalent volume at   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09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11-4315          Equivalent volume at  1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16-4320          Equivalent volume at  10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21-4325          Equivalent volume at  11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26-4330          Equivalent volume at  11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31-4335          Equivalent volume at  12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36-4340          Equivalent volume at  12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41-4345          Equivalent volume at  13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46-4350          Equivalent volume at  13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51-4355          Equivalent volume at  14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56-4360          Equivalent volume at  14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0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61-4365          Equivalent volume at  15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66-4370          Equivalent volume at  15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1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71-4375          Equivalent volume at  16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2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76-4380          Equivalent volume at  16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3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4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81-4385          Equivalent volume at  17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4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3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86-4390          Equivalent volume at  17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5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91-4395          Equivalent volume at  18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6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96-4400          Equivalent volume at  18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7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1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1-4405          Equivalent volume at  19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8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6-4410          Equivalent volume at  195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19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5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11-4415          Equivalent volume at  200 daPa,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C120R             right ear (m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8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16-4420          Exam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TECH      6249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8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C000L-TYPC120L and TYPC000R-TYPC120R:  Equivalent volume at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ures, left and right 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SAS code, or a similar process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language, to obtain plots of compliance (y) ver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ure (x) for left and right ear data for each exami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ntified by SEQN) in a data set.  Note that the use of n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variable lists in the array statements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ordered as shown in the data file code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in ordering for the specified variables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LCOMPL (121) TYPC000L--TYPC120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RCOMPL (121) TYPC000R--TYPC120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=200;         *start pressure values at 200 daP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=1 TO 12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OMPLY=LCOMPL(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OMPLY=RCOMPL(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URE=J; *associate a pressure value with complian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J-5;        *decrease pressure by 5 daPa for next poi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SORT; BY SEQ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PLOT; BY SEQ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LCOMPLY*PRESSUR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RCOMPLY*PRESSUR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/WRAT COGNITIV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gnitive function was evaluated by administering por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zed tests to examinees aged 6-16 years at the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.  This represents a variation from the usual NHANES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in which tests are conducted based on the age at the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usehold interview, rather than on the age at the time of the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.  The protocol for this component did not detail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, safety or other 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se tests were administered in the mobile examination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C), the MEC examination sample weight (WTPFEX6) should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alysis.  For more information on the use of sample we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data analysis, refer to the NHANES III Analy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gnitive function was evaluated using parts of two tes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chsler Intelligence Scale for Children-Revised (WISC-R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Range Achievement Test-Revised (WRAT-R).  Two subtes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-R test, a verbal component (Digit Span) and a performanc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lock Design), were administered and are considered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turally unbiased (Kaufman, 1979).  In addition, two subtes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T-R test, math and reading, were conducted.  The WISC-R tes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ered first and was followed by the WRAT-R.  The scor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ubtests used a common scale and were derived for each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his/her age group based on test-specific standard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created by the test developers (Wechsler, 1974; Jastak, 198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amer, 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of hire, MEC interviewers were trained to condu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/WRAT examination.  During annual site visits, test admin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valuated, and re-training took place.  To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examination administrations with minimum intrusion a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informed consent from the examinees or their guardi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were audio-taped and reviewed for protocol adh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 was provided to the interviewers after review of the ta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ed data collection system ensured that responses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within acceptable ranges.  Consequently, minimal data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ing were required.  Notes have been provided for standard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ded variables and for variables requiring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ing only a portion of each of the WISC-R and WRAT-R tes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in NHANES III limits data interpretation.  For example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Quotient (IQ) cannot be calculated for an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WISC-R results from NHANES III because only certain sub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dministered.  The complete WISC-R examination is compr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components, six verbal and six performance modules.  An IQ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only when ten of the twelve verbal and performanc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ministered.   Similarly, the WRAT-R test administered in NHA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omitted a spelling section and is, therefore, incomple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on the tests, refer to the Manu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chsler Intelligence Scale for Children-Revised (Wechsler, 1974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e Range Achievement Test-Revised Administration Manual (Jasta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-R and WRAT-R test forms are not found in either the Pl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Third National Health and Nutrition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, 1988-94, or the test manuals.   The forms are copyrigh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eproduced only with written permission from the publis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Jastak Associates, Inc. (1526 Gilpin Avenue, Wilming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19806) for the WRAT-R test form and to The Psycho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(555 Academic Court, San Antonio, TX 78204-0952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SC-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SC/WRAT COGNITIVE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W/STANDARDIZED/SCALED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1-4423          Math raw score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MRSR      5081    000-0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4-4426          Reading raw score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RRSR      5062    000-0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7-4429          Math standardized score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MSSR      4990    046-1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    777   Less than the lowes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e for a particular 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30-4432          Reading standardized score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RSSR      4853    046-1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777   Less than the lowes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e for a particular 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33-4434          Math scaled score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MSCSR     5081    00-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35-4436          Reading scaled score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RSCSR     5062    00-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37-4438          Block design scaled score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BSCSR     5036    01-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SC/WRAT COGNITIVE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W/STANDARDIZED/SCALED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39-4440          Digit span scaled score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DSCSR     5033    01-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SC/WRAT COGNITIVE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41          Language used in exam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LANG       206    1     Used Spanish in ex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69    2     Used English in ex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42-4446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PTECH       311    04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6    040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8    040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2    040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44    04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71    040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070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70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070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70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1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9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PBSCSR and WWPDSCSR:  Scaled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d scores were determined using calculations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C-R Manual (Wechsler, 1974).  Refer to this publ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deriving these scores.  Scaling score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f WISC-R with WRAT-R test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PDSCSR:   Digit span scaled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WWPBSC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PLANG:  Language used in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sts were administered in either English or Span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who did not speak either language were exclud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, and their test results were coded as "Blan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"  Note that of the 292 "Blank but applicable"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nguage used in exam, 280 had all test components "Blan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" (8-fi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PMRSR:  Math raw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represents the sum of the raw scores for the o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ten math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PMSCSR:   Math scaled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 scaled score (WWPMSCSR) was derived from the math 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(WWPMRSR) using factors calculated and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T-R Administration Manual (Jastak, 1984). 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scaled score for the mathematics test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between the WRAT-R and WISC-R ex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PMSSR and WWPRSSR:  Standardized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 scores represent an age-standardized version of 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nd were calculated according to the WRAT-R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(Jastak, 1984).  Refer to this publication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eriving these scores.  Note that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T-R manual, the smallest standardized score possible vari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PRRSR:  Reading raw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represents the sum of the raw scores for the o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al read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PRSCSR:   Reading scaled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ing scaled score (WWPRSCSR) was derived from th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score (WWPRRSR) using factors calculated and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T-R Administration Manual (Jastak, 1984). 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scaled score for the reading test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between the WRAT-R and WISC-R ex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PRSSR:  Reading standardized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WWPMSS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IR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g function testing (spirometry) was conducted on examinees 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years and older by a trained technician in the mob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center (MEC).  It also was conducted at the h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s aged 60 and over who were unwilling or unable to com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.  Before testing, screening questions were aske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safety exclusions.  Those excluded from testing were examin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d undergone chest or abdominal surgery within three weeks or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heart problems (myocardial infarction or heart att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ina or chest pain, congestive heart failure) within six week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which subjects were home examinees, the DMPSTA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=home-examined) should be used.  When analyzing data for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-examined and MEC-examined subjects, the combined MEC-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-examined sample weights should be used (WTPFHX6).  When us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 items or measures, the MEC examination sample weigh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(WTPFEX6).  For more information on the use of sample we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data analysis, refer to the Analytic and Re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ometry is a widely used test of lung function that measur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of air in the lung and how quickly a person ca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out of the lung.  A testing session consisted of repeated fo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capacity (FVC) maneuvers.  Each maneuver required the examin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the deepest possible breath and exhale into a spirome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, fast, and completely as possible.  The spirometer recor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of air exhaled as a function of time from which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ere measured.  Each examinee attempted to perform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VC maneu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ing procedure was explained and demonstrated to each examin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pirometry technician.  The computer provided immediate feed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aminee's effort, and the technician used that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ly coach the examinee through each t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neuver to be acceptable, it had to be a maximal exha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from a cough, excessive hesitation, a leak, an ob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thpiece, variable effort, or early termination. 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al was that the examinee have a sufficient number of tria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that the FVC and forced expiratory volume(FEV1) valu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using a different type of spirometer flow-typ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TYPE) in home examinations, technicians used procedures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se used in the MEC.  Therefore, the home spirometry valu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into the MEC spirometry measures data set. 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ometry Examination Manual (U.S. DHHS, 1996b) and the Hom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(U.S. DHHS, 1996b) for descriptions of data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nd methods.  Testing procedures met the recommend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Thoracic Society (American Thoracic Society, 198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Institute for Occupational Safety and Health (NIO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 as the spirometry quality control center.  Each spiro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 received at least one week of formal trai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ctorily completed a NIOSH-approved course on spirome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spirometry data were reviewed by the qualit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at the completion of each location, and technicians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feedback on thei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.  Notes have been provided for variables requ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pla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IR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ING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47          In the past three weeks have you ha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Q1                surgery on your chest or abdomen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     Yes (E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92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48          Have you been hospitalized for a he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Q2                problem (i.e., heart attack, angin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st pain, congestive heart fail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in the past six weeks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     Yes (E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91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49          Have you smoked a cigarette, eat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Q3                heavy meal, or used any medic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your breathing in the past hou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62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50          In the past few days have you h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Q4                cough, cold, or other acute illnes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2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8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51          In the past three weeks have you ha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Q5                respiratory infections, such as fl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neumonia, bronchitis, or a severe col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3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IR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52          Position for home exam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J6A2      239    1     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9    2     Si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IR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53-4457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TECH1    20977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5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58-4459          Number of forced vital capacity (FVC)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TRIAL             trials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    00   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932    01-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4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60-4464          Peak expiratory flow, largest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PEAK              value (m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835    00125-179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6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65-4468          Forced expiratory volume (FEV) at 0.5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FEV05             second, largest value (m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599    0050-49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2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69-4472          FEV1 at 1.0 second, largest value (ml)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FEV1     20835    0104-65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6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73-4477          FEV3 at 3.0 seconds, largest value (ml)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FEV3     20599    00230-076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2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78-4482          FEV6 at 6.0 seconds, largest value (ml)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FEV6     20599    00347-078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2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IR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83-4487          FVC, largest value (ml)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FVC      20835    00361-078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6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88-4492          Maximum mid-expiratory flow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MMEF              (ml/sec best curv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599    00056-089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2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93          Spirometer type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TYPE     20585    1     MEC exam, NIOSH volume spirom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2     Home exam, MultiSpiro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irom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7    3     Home exam, Riko flow spiro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4     Home exam, NIOSH flow spiro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94          Reproducibility code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REPRO     1182    1     FVC not reproduc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2     FEV1 not reproduc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    3     Neither FVC nor FEV1 reproduc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83    4     Both FVC and FEV1 reproduc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95          Review evaluation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RELIA    20743    1     Test rel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1    2     Test unrel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4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96-4497          Number of acceptable trials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MANEU      150    00   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836    01-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4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IR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98-4502          Time of day test was conducted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TIME     20599    08:00-21: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2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03-4504          Expiratory time of trial with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EXPIR             largest FVC (s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793    00-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05-4508          FEF at 75% of FVC (ml)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FEF75    20599    0050-54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2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09-4510          Spirometer internal temperature (Celsius)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PTEMP     20816    12-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1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EXPIR:  Expiratory time of the trial with the largest forced vi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city (FVC)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(seconds) it took to reach the largest FV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FEF75:  Flow at 75% of FVC (ml/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flow rate (ml/second) at 75% of the FVC.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btained from the "best curve" or the curve with the lar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FEV1 plus FV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FEV05:  Forced expiratory volume (FEV) at 0.5 seconds (m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(ml) of air exhaled during the first 0.5 seco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vital capacity maneuver.  The volume reporte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volume achieved from all acceptable FVC maneu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FEV1:  Forced expiratory volume at 1 second (m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(ml) of air exhaled during the first seco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vital capacity maneuver.  The volume reporte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volume achieved from all acceptable FVC maneu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FEV3:  Forced expiratory volume at 3 seconds (m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(ml) of air exhaled during the first three seco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ced vital capacity maneuver.  The volume reporte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volume achieved from all acceptable FVC maneu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FEV6:  Forced expiratory volume at six seconds (m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(ml) of air exhaled during the first six second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vital capacity maneuver.  The volume reporte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volume achieved from all acceptable FVC maneu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FVC:  Forced vital capacity, largest value (m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olume (ml) of air exhaled during a forced v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maneuver.  The volume reported is the largest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from all acceptable FVC maneu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MANEU:  Number of acceptable t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VC maneuvers that met the ATS accep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MMEF: Maximum mid-expiratory flow (ml/second best cu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 forced expiratory flow during the middle half of the FV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euver.  Values were obtained from the "best curve"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ve with the highest sum of FVC and FE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PEAK:  Peak expiratory flow (ml/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expiratory flow (ml/sec) observed from all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VC maneu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RELIA:  Test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sts were reviewed by two senior quality technicia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ometry quality control center and classified for reli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deemed unreliable should not be used because the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ians determined that the results were of in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to b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REPRO:  Reproducibil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ATS guidelines, all unacceptable maneu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excluded before the reproducibility calcula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The goal during test performance wa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ible FVC (largest FVC and second largest FVC within 5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reproducible FEV1 (largest FEV1 and second largest FE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5%).  The reproducibility code indicates whe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ible FVC and/or FEV1 wa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TEMP:  Spirometer internal temperature (Celsi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internal temperature inside the spirometer meas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FV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TRIAL:  Number of forced vital capacity (FVC) trials atte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total number of forced vital capacity maneu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by the sample per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PTYPE:  Spirome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fferent types of spirometers were used; one type w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C spirometry exams, and three different types we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spirometry exams.  The MEC spirometers (type=1)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, Ohio 822 or 827, dry, rolling-seal spirome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terfaced to a microcomputer.  For home spiromet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types of flow spirometers used were:  MultiSpiro (type=2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ko model AS-600 (type=3), and NIOSH (type=4).  The MultiSpi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ko-brand spirometers produced paper tracings with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s of FVC and FEV1.  These spirometers provided n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assessments of the subject's effort nor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ometry variables measured in the MEC.  The NIOSH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ometer measured all of the parameters measured by the M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ometer and provided a display of the subject's flow-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with a computer-determined quality assessment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ssment provided by the spirometer used in the ME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 Youth Questionnaire was administered to examinees aged 8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in the mobile examination center (MEC).  Conducted by a tr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er, the automated questionnaire was administered in a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o ensure confidentiality due to the sensitive nature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ctions.  The questionnaire included sections on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, tobacco use, reproductive health, selected con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ine/vitamin usage, food frequency, alcohol/drug us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Interview Schedule (DIS).  Because this componen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ered in the examination center, the MEC examination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(WTPFEX6) should be used for data analysi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sample weights in NHANES III data analy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NHANES III Analytic and Reporting Guidelines (U.S. DH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ortions of the questionnaire were asked only of specific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ender groups, and check items are included as variabl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dicate these subgroups.  For example, reproductive h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sked of boys aged 15-16 years and girls aged 10-16 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ine/vitamin use, food frequency, and alcohol/drug us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of boys and girls aged 12-16 years.  The DIS was ask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lescents aged 15-16 years.  The DIS was edited and docu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 (see Diagnostic Interview Sche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questions from the MEC Youth Questionnair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ered as the MEC Proxy Questionnaire to the par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ians of children aged 2 months-11 years.  Questions on medic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min, and mineral usage, selected health conditions, and W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articipation from the two questionnaires can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nalysis of youths 2 months-16 years of age (see MEC Pro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for consisten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within the sections of the questionnaire.  No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variables that were standardized or recoded 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 additional comments.  The notes reference the question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nd number, from the questionnaires which can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and Operation of the National Health and Nutrition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, 1988-1994 (NCHS, 1994; U.S. DHHS, 1996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A.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11-4512          How many times per week d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A1                play or exercise enough to mak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eat and breathe har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8    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6   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3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2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7    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3    08    Eight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77    Less than once per w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13          In the past year, how many s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A2                teams or organized exercis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you been involved in?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physical education or gy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46    0     No teams/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34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7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7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9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    5     Fiv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A.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14          About how many hours di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A3                watch TV yesterda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2    0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4    1     About one h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7    2     About two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1    3     About three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1    4     About four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5    5     About five hours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0    7     Less than one half h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15          Have you smoked at leas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                cigarett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94    2     No (MYPB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16-4517          At what age did you smo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                first cigarett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2    02-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2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18          Have you smoked at least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3                cigarettes during your entire lif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pproximately 5 packs)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4    2     No (MYPB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2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19-4520          How old were you when you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4                started smoking cigarettes fai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ly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0    Never smoked reg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2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21          Do you smoke cigarettes now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5          9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2     No (MYPB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2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22-4523          About how many cigarettes do you smoke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6R               per day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    01-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77    Less than 1 cigarette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24-4525          For approximately how many years have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7R               you smoked this amount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77    Less than on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26          Was there ever a period of a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8                or more when you smoked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BER IN MYPB6R) cigarettes per day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2     No (MYPB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27-4528          During the period when you were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9S               smoking the most, about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garettes per day did you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oke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29          Have you ever quit smoking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0               period of one year or longer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30-4532          How many cigarettes ha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1               smoked in the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8    000   None (MYPB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1    001-160  (MYPB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33-4534          About how old were you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2               last smoked cigarettes (fai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ly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E: How old were you when you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oking cigarettes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35-4537          About how many cigarettes per day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3S              did you usually smoke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777   Less than one cigar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38          Did you quit smoking becau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4               had a health problem that was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made worse by smoking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39          Have you ever tried ch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5               tobacco or snuff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72    2     No (MYPB27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40-4541          At what age did you firs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6               chewing tobacco or snuff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USED BOTH, ENTER EARLIEST 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5    02-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42          Have you ever used 5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7               containers in your entire lif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USED BOTH, COUNT TOTAL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7    2     No (MYPB27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43-4544          At what age did you firs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8               using chewing tobacco or snuff fai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ly?  (IF USED BOTH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RLIEST 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0    Never used reg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2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45          Do you use chewing tobacc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19               snuff now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No (MYPB2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2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46          Which - chewing tobacc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0               snuff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     Chewing tobacc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2     Snu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     Both chewing tobacco and snu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3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47-4548          How many containers of chewing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1AS             tobacco do you use per week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49-4550          How many containers of snuff do you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1CS             use per week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3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in your mouth do you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ce the  (chewing tobacco/snuff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BOTH USED, INDICAT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OT WHERE TOBACCO WAS 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1          a. in the right side, left sid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2A              front of your mou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2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3     Fro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3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2          b. in the top or bottom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2B              mouth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2    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3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3          How many containers of ch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3               tobacco or snuff have you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t 5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BOTH USED, ENTER TOTAL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-5  (MYPB27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3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54-4555          About how old were you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4               last used chewing tobacco or sn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airly regularly)?  (IF BOTH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OLDEST 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6          Which did you use - ch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5               tobacco or snuff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Chewing tobacc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     Snu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7          Did you quit using (ch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6               tobacco/snuff) because you h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lth problem that was cau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e worse by using (it/them)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8          How many pipes have you sm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7A              in the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19    0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59-4560          How many cigars have you sm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7B              in the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4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61          CHECK ITEM.  REFER TO AGE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8       2202    1     Under 12 years (MYPC1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79    2     12 or more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B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2-4563          How many pieces of nicotine g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B29               have you chewed in the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icotine gum is a sugar-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vored chewing gum prescrib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tor to help people stop smok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wing tobacco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1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C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64          CHECK ITEM. REFER TO 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A               SEX OF S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7    1     Female less than 10 years (MYPH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53    2     Female 10 or more ye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5    3     Male less than 12 years (MYPH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3    4     Male 12-14 years (MYPD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3    5     Male 15-16 years (MYPC27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5-4566          How old were you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                periods or menstrual cycles starte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4    00    Haven't started yet (MYPC26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8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9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5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7-4568          About how long ago was your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3                perio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   01    Having it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3    02    Less than 2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3    2-3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4    4-6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5    7-9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6    10-12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7    More than 12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2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C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69          CHECK ITEM.  REFER TO AGE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4                MARK FIRST APPLICABLE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9    1     Female less than 12 years (MYPH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0    2     Female 12 or more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2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70          Have you ever taken birth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5                pills for any reason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7    2     No (MYPC1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3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71-4572          How old were you when you be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6                taking birth control pills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73-4574          How many months ago did you stop tak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7S               birth control pills or are you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ing them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00    Still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02-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77    Less than on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75-4576          Not counting any time when you stopped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8S               taking them, for how many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ogether (have you taken/di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) birth control pill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01-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77    Less than on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C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77-4579          If more than one year ago in MYPC7S,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9R               go to MYPC10.  Otherwise show o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aceptives chart and 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look at this chart and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 the brand of pills you (are/we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103-2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7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80          Have you ever been pregna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0               Please include miscarri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illbirths, tubal pregnanc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rtions, live births, and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gnanc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1    2     No (MYPC2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3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81          How many times have you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1               pregnant?  Again, be sure to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your pregnancies,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ed in miscarriage, stillbir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bal pregnancy, abortion, or l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rth.  (Include current pregnancy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C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82          What is the total number of 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2               births (live-born children)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d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0     None (MYPC1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1     (MYPC1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83-4584          How old were you at the time of your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3R              first live birth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3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85-4586          How old were you at the ti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4               your last live birth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3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87          Did you breastfeed (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5               child/any of your children)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2     No (MYPC1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3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C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88          (Did you breastfee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6               child/how many of your children d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breastfeed) for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     No 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89          MARK BOX IF KNOWN. Are you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7               pregnant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2     No (MYPC19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90-4591          Which month of pregnanc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8               you in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4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92          MARK IF KNOWN,  OTHERWISE, A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19               (Besides this pregnancy) have you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gnant in the past 2 year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1     No - current pregnanc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YPC2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2     Yes - excluding current pregnan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3     No - not pregnant in last 2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YPC2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C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93          How many months ago di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0               (last) pregnancy end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     Less than 4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2     4 to less than 7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3     7 to less than 10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4     10-12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5     13-24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94          Did you receive benefit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1               WIC, that is, the Women, Infa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ildren program,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month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2     No (MYPC2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95          Are you now receiving benef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2               from the WIC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96-4597          How many months (did you receive\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3S              have you been receiving)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WIC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C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98          CHECK ITEM.  REFER TO MYPC1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4         33    1     No live births in MYPC12 (MYPC2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2     One or more live births in MYPC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99          Are you now breastfee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5               a child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3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00          CHECK ITEM.  REFER TO AGE OF 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6               AND TO MYPC1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2    1     Female 10 -14 (MYPD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2     15-16 years and "Y" in MYPC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YPC2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0    3     15-16 years and "N" or "other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YPC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7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order to get a mor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 of the heal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ulation, we are asking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xual experience.  As I mentio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answsers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01          Have you ever had sexual intercourse?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7R       39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9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02-4603          At what age did you first have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C28               sexual intercours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3    04-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D. SELECTED CONDITIONS/VITAMIN, MINERAL, AND MEDICIN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04          Are you now or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D1                3 months have you been on trea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emia, sometimes called "t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od" or "low blood"?  (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t, iron pills, iron sho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usions as treatment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05-4606          How many colds, flu, diarrhe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D2                vomiting, pneumonia, and 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s have you had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week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4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0    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6    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07          Have you taken or use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D3                antihistamine medicines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days?  (Antihistam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cines taken for symptom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neezing, and a runny or itchy nos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8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D. SELECTED CONDITIONS/VITAMIN, MINERAL, AND MEDICIN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08          Prescription medic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D4                medicines that cannot be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a doctor's or dentis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cription.  Have you take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cription medicine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t 24 hour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09          Have you taken any vitami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D5                minerals during the past 24 hour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1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E. D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0          How often do you eat breakfast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1                every day, on some days, ra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ver, or on weekends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1    1     Every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4    2     Some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4    3     Rar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   4  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3    5     Weekends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1          Do you consider yourself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2                overweight, underweight, or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ight weigh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9    1     Over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0    2     Underw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18    3     About the right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2          Would you like to weigh 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3                less, or stay about the sam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8    1   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7    2    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3    3     Stay abou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3          During the past 12 month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4                you tried to lose weigh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70    2     No (MYPE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E. D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4          Are you currently trying to 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5                weigh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5          During the past 12 month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6                you changed what you eat or dri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medical reason or heal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83    2     No (MYPF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 (MYPF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was the medical reas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lth cond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6          Overweight/obe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A         3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7          High blood pressure/hyper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B        11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8          High blood choleste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C          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E. D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19          Heart dis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D        11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0          Diabe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E          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1          Allerg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F         1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2          Ulc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G        11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3          Canc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H        11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4          Pregna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I          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E. D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5          Health in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J         2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6        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7K         3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F. ALCOHOL/DRU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xt questions ar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nking alcoholic bever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oholic beverages include be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e, wine, wine coolers, liquor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whiskey, gin, rum, or vodka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cktails and mixed drink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qu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7          In your entire life, have you ha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1                least 12 drinks of any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oholic beverage?  Do not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 tas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22    2     No (MYPF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8          In the past 12 months di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2                have at least 12 drinks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lcoholic beverag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3    2     No (MYPF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29-4631          In the past 12 months, on the average,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3S               how many days did you drin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oholic beverage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    002-3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1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F. ALCOHOL/DRU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32-4633          On the average, on the day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4                you drank alcohol, how many dr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d you have a day?  (By a drink,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 a 12-oz beer, a 4-oz gla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e, or an ounce of liquor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6    01-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1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34-4636          In the past 12 months, how many days of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5S               the year did you have 9 or more dr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single da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2    000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001-1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1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37-4639          In the past 12 months, how many days of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6S               the year did you have 5 or more dr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single day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    000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9    001-2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1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40          Have you ever used marijuana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7         22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82    2     No (MYPF1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F. ALCOHOL/DRU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41          About how many tim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8                lifetime have you used marijuana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1     1 or 2 ti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2     3 to 10 ti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3     11 to 99 ti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4     100 or mor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42-4643          During the past month,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9                many days did you use marijuana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4    00    None in pas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01-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44          Have you ever used cra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10               cocaine in any form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6    2     No (MYPEXMN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45          About how many tim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11               lifetime have you used crac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caine (in any form)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1     1 or 2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3 to 10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3     11 to 99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100 or mor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F. ALCOHOL/DRU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46          During the past month,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F12               many days did you use crac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caine (in any form)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     None in pas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YOUTH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H. RESPO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47          CHECK ITEM. MARK ONE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H1                MARK MAIN RESPONDENT.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ATIONSHIP OF RESPONDENT TO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 IF OTHER THAN SAMPLE PERS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13    1     Sample person (MYPEXMN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2     M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Sister or br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48          IF OTHER THAN SAMPLE PERSON.  EX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H2                REASON FOR ACCEPTING PROXY RESPOND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2     Mental impair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     Other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49          WAS SAMPLE PERSON PRESENT DU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H3                PART OF THE INTERVIEW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50-4653          Interview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EXMNR      301    4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0    40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6    40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6    40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45    4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98    40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70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70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70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B6R:  Number of cigarettes smoked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question B6. 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igarettes smoked per day and a range of cigar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ked per day were the allowable answers.  The variabl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 number of cigarettes smoked per day der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as well as the actual number of cigarettes smoke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B7R:  Years smoked this amount in MYPB6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question B7 when the data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issing.  If B7 was missing, this variable used the est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ears the respondent smoked the amount reported in B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was derived by subtracting the age that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smoking regularly from the age at the MEC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B9S:  Number of cigarettes per day when smoked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B9 using the conversion factor 20 cigarettes/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B13S:  Number of cigarettes per day usually smoked when you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oked reg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B13 using the conversion factor 20 cigarettes/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B21AS:  Number of containers of chewing tobacco used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B21 using the conversion factor seven containers/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B21CS:  Number of containers of snuff used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B21 using the conversion factor seven containers/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C7S:  Months since stopped taking birth control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C7 using the conversion factor 12 month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C8S: Total number of months took birth control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C8 using the conversion factor 12 months/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C9R:  Birth control pill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code was derived to include a listing of all birt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ls that were specified in question C9.  It includes both bi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ills with original codes from the char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s were shown as well as those that were not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 but that were specified by the respondents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n the MEC Adult Questionnaire for the cod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C13R:  Age at time of first live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C13 (age at time of first live birth) was only ask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men who had more than one live birth.  To prevent redu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women who had one live birth were only asked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4, "Age at the time of the last live birth."   This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PC13R, was created to include responses for women who h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ve birth and women who had multiple births.  For wome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only one live birth, their responses to question C14 were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YPC13R.  For women who had multiple births, their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estion C13 were coded into MYPC13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C23S:  Number of months received WIC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C23 using the conversion factor 12 month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C27R:  Ever had sexual inter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derived from questions C10 and C2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s who reported a pregnancy (question C10)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they had ever had sexual intercourse (question C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response was implicit.  Therefore, MYPC27R was co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for respondents who reported a pregnancy in C10 and co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in C27 for all other respo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C28:  Age at first sexual inter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did not ask about first consensual sexual exper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responses of first intercourse at very young a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after reviewing comments made during the interview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of rape or inc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F3S:  Number of days drank alcohol in 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F3 using the conversion factors 7 days/week, 30.4 day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and 365 days/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F5S:  Number of days drank nine or more drinks of alcoho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F5 using the conversion factors 7 days/week, 30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/month, and 365 day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F6S:  Number of days drank five or more drinks of alcoho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F6 using the conversion factors 7 days/week, 30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/month, and 365 days/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TARY FOOD FREQUENCY QUESTIONNAIRE (AGES 12-16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etary Food Frequency questionnaire was administered to youths 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6 years in the mobile examination center (MEC).  Respondent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how often over the past month they had eaten specified food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ds were listed in groups, targeting those high in vitamins 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calcium.  Respondents reported their consumption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per day, per week, per month, or never.  It is important t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ortion sizes were not defined, and responses represent "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" as determined by the 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naire was identical to the food frequency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Adult Questionnaire administered to adults aged 17 yea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(see Adult Household Data File).  MEC examination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TPFEX6) should be used for analysis of the youth Dietary F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(Ages 12-16 years).  The interview weights (WTPFQX6)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when analyzing the adult food frequency data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sample weights in NHANES III data analy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NHANES III Analytic and Reporting Guidelines (U.S. DH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for consisten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within the sections of the questionnaire. 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rocess, the frequency of consumption of food item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zed to the number of times consumed per month.  No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variables that were standardized or recoded or tha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commen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</w:t>
      </w:r>
    </w:p>
    <w:p>
      <w:pPr>
        <w:pStyle w:val="PreformattedText"/>
        <w:bidi w:val="0"/>
        <w:jc w:val="left"/>
        <w:rPr/>
      </w:pPr>
      <w:r>
        <w:rPr/>
        <w:t>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LK AND MILK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54-4656          How often (per month) did you have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1AS               chocolate milk and hot cocoa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9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14    001-1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57-4659          How often (per month) did you have milk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1BS               to drink or on cereal? Do not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 amounts of milk added to cof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t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53    001-3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60-4661          What type of milk was it?  Was it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1D1               usually whole, 2%, 1%, skim, nonf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some other typ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1    01    Whole/reg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5    02    2%/low f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03    1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4    Skim/nonf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5    Buttermil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    Evapo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9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62-4664          Yogurt and frozen yogurt? (per month)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1ES       1415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9    001-0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LK AND MILK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65-4667          Ice cream, ice milk, and milkshakes?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1FS             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1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17    001-3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68-4670          Cheese, all types including American,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1GS               Swiss, cheddar, and cottage chees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9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48    001-2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71-4673          Pizza, calzone, and lasagna? (per month)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1HS        279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00    001-0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74-4676          Cheese dishes such as macaroni and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1IS               cheese, cheese nachos, che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chiladas, and quesadilla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2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56    001-0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DISHES, MEAT, FISH, CHICKEN, AND EG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77-4679          How often (per month) did you eat any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AS               type of stew or soup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getables, including minestr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mato, and split pea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1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79    001-2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80-4682          Spaghetti and pasta with tomato sauce?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BS             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1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99    001-0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83-4685          Bacon, sausage (chorizo) and luncheon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CS               meats such as hot dogs, salami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logna?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5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24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86-4688          Liver and other organ meats such as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S               heart, kidney, tongue, and tr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enudo)?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6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0    001-0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DISHES, MEAT, FISH, CHICKEN, AND EG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89-4691          Beef, including hamburger, steaks,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ES               roast beef, and meatloaf?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17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92-4694          Pork and ham, including roast pork,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FS               pork chops, and spare ribs?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4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44    001-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95-4696          Shrimp, clams, oysters, crab, and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GS               lobster?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59    00 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2    01-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97-4699          Fish including fillets, fish sticks,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HS               fish sandwiches, and tuna fish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0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68    001-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0-4702          Chicken, all types, including baked,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IS               fried, chicken nuggets, and chic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lad?  Include turkey.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55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DISHES, MEAT, FISH, CHICKEN, AND EG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3-4705          How often (per month) did you have eggs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JS               including scrambled, fried, omelet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-boiled eggs, and egg sala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4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56    001-0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UIT AND FRUIT JU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6-4708          How often (per month) did you have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AS               orange juice, grapefruit ju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ngerine juic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9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1    001-2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9-4711          Other fruit juices such as grape juice,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BS               apple juice, cranberry juice, and fr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ctars?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4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54    001-2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12-4714          Citrus fruits including oranges,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CS               grapefruits, and  tangerine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3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15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15-4717          Melons including cantaloupe, honeydew,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S               and watermelon?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4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5    001-2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UIT AND FRUIT JU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18-4720          Peaches, nectarines, apricots, guava,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ES               mango, and papaya?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2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6    001-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21-4723          How often (per month) did you have any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FS               other fruits such as apples, banan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ars, berries, cherries, grapes, plu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trawberries?  (Include plantains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86    001-1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GE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24-4726          How often (per month) did you have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AS               carrots and vegetable mix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ing carrot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1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1    001-0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27-4729          Broccoli?  (per month)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BS       1098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7    001-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30-4732          Brussels sprouts and cauliflower?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CS             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3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5    001-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33-4735          White potatoes, including baked, mashed,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DS               boiled, french-fries, and potato sala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14    001-0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GE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36-4737          Sweet potatoes, yams, and orange squash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ES               including acorn, butternut, hubb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pumpki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74    00 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4    01-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38-4740          Tomatoes including fresh and stewed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FS               tomatoes, tomato juice, and salsa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8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0    001-0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41-4743          Spinach, greens, collards, and kale?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GS             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49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9    001-0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44-4746          Tossed salad?  (per month)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HS        649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9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GE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47-4749          Cabbage, cole slaw, and sauerkraut?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IS             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86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2    001-1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50-4752          Hot red chili peppers. Do not count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JS               ground red chili pepper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46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0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53-4755          Peppers including green, red, and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KS               yellow peppers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0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8    001-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56-4758          Any other vegetables such as green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4LS               beans, corn, peas, mushroom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ucchini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4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NS, NUTS, AND GRAIN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59-4761          How often (per month) did you have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AS               beans, lentils, and (chickpea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rbanzos)?  Include kidney, pin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ried, black, and baked bea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0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8    001-3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62-4764          Peanuts, peanut butter, other types of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BS               nuts, and seeds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7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37    001-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65-4767          How about All-Bran, All-Bran Extra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CS               Fiber, 100% Bran, and Fiber On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29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5    001-0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68-4770          Total, Product 19, Most, and Just Right?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DS             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67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6    001-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NS, NUTS, AND GRAIN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71-4773          All other cold cereals like corn flakes,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ES               Cheerios, Rice Krisp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weetened cereals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1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2    001-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74-4776          Cooked, hot cereals like oatmeal, cream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FS               of wheat, cream of rice, and grit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4    001-2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77-4779          How often (per month )did you have white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GS               bread, rolls, bagels, biscuits,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ffins, and crackers?  Include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sandwich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27    001-3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80-4782          Dark breads and rolls, including whole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HS               wheat, rye, and pumpernickel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3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2    001-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NS, NUTS, AND GRAIN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83-4785          Corn bread, corn muffins, and corn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IS               tortillas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3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34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86-4788          Flour tortillas?  (per month)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JS       1112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4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89-4791          Rice?  (per month)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KS        441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5    001-3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92-4794          Salted snacks such as potato chips,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5LS               taco chips, corn chips, and sal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tzels and popcorn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18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SERTS, SWEETS, AND BEVE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95-4797          How often (per month) did you have cakes,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AS               cookies, brownies, pies, doughnu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trie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0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96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98-4800          Chocolate candy and fudge? (per month)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BS        550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26    001-1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1-4803          How often (per month) did you have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CS               Hi-C, Tang, Hawaiian Punch, Koola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other drinks with added vitamin C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12    001-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4-4806          Diet colas, diet sodas, and diet drinks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DS               such as Crystal Light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15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4    001-1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7-4809          Regular colas and sodas, not diet?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ES             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82    001-1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SERTS, SWEETS, AND BEVE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10-4812          Regular coffee with caffeine?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FS             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58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    001-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13-4815          Regular tea with caffeine?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GS             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56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7    001-2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16-4818          Beer and lite beer? (per month)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HS       1847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    001-0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19-4820          Wine, wine coolers, sangria, and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IS               champagne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5    00 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SERTS, SWEETS, AND BEVE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21-4822          Hard liquor such as tequila, gin, vodka,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6JS               scotch, rum, whiskey and lique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alone or mixed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90    00    N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01-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23-4825          Margarine?  (per month)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7AS        548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1    001-1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26-4828          Butter?  (per month)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7BS        688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7    001-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29-4831          Oil and vinegar, mayonnaise and salad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7CS               dressings such as Italian and Thous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land, including those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lads and sandwiches?  (per mon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8    000  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08    001-2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FOODS OR BEVE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32-4833          Codes for first missed food/beverage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8AFC      1943    00   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3    Decaffeinated/herbal t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4    Sports drinks, popsic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uit drin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5    W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6    Soy products, including tof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8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34-4836          How often (per month) did you eat...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8AS               in the past month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004-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7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37-4838          Codes for second missed food/be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8BFC        33    00   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8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7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39          How often (per month) did you eat...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8BS               in the past month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TARY FOOD FREQUENCY (AGES 12-16 YE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40          Respo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10        1971    1     Sel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2     Prox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41-4844          Interview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EXMNR      157    4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0    40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6    40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6    40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8    40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3    40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70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70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70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3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PA1S, FFP1BS, FFP1ES-FFP7CS, FFP8AS, FFP8BS: Frequency of consum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ood item pe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quency of consumption variables were standardized as "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onth" using the conversion factors 4.3 weeks/month and 30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/month rounded to the nearest whole number.  If the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sumption was reported as "never," the value was recor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P1D1:  Usual type of milk con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ual milk consumed was recorded here.  If more than one mi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was reported as "usual," the first milk reported was reco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based on fat content were developed in order to re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ilks that were reported but not listed and to crea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/recodes            Reported usual mi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(whole/regular milk)  goat's mi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(2%/low f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(1% milk)             acidophilus milk; lactose-reduced mi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(skim/nonfat milk)    hot chocolate mix; powdered milk; 0.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(buttermil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(evapora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(other not specifi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half and half/c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P8AFC:  New codes for other foods no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s also were asked about other foods not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frequency questionnaire.  Responses to this question from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ult and the youth food frequency questionnaires wer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irst determining whether the food could be coded back in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ategory.  When possible, the frequency of consum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od was added to the original response for the pre-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  If the original response was "Never consumed,"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ption frequency for the "Other food not listed" replac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response.  Foods that were reported using frequency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first converted to a common unit; the frequencies were sum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e whole number estimates.  For example, if the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for the category "Other vegetables" was once per 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aragus consumption once per week was reported for "other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," then the frequency for asparagus consumption wa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requency of the "Other vegetables" categ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ulated as a consumption of eight per week.  When it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recode a response, a determination was mad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new category should be created based on the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the food or whether the food represented an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a specific nutrient.  The following eight new food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defin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Egg sub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Decaffeinated coffee and espres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Decaffeinated/herbal t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Sports drinks, fruit drinks (excluding juices but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marind drinks), and pops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Water, including tap, mineral, spring, seltzer, so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Soy products, including tofu, soy milk, soy ice cream, s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ese, soy hamburgers, soy hot dogs, soy flour, and text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getable prot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  Non-alcoholic beer/w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   Others not specified or not elsewhere classifi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t, breakfast, and nutrition drinks, pudding, condi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 or whipped cream, granola bars, and gela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tal health component of NHANES III included the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ia modules from the 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developed for the National Institute of Mental H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IMH) Epidemiologic Catchment Area (ECA) program.  Tr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ers administered the NHANES III DIS ques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, using automated data entry, as part of the MEC Y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for examinees 15-16 years of age and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 Adult Questionnaire for examinees 17-39 years of 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the DIS permit diagnoses based on the third e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nostic and Statistical Manual of Mental Disorders (DS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EC examination weight (MTPFEX6) should be used for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questionnaires and measurements administered in the MEC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a combined analysis of measurements from the MEC examin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medical history questions from the household interview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questionnaire data files include information on survey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sic demographic variables which may be linked to th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by using the unique survey participant identifier SEQ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the use of sample weights in NHANES I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, refer to the NHANES III Analytic and Reporting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 is a complicated questionnaire with a number of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questions and many skip instructions.  The note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se question series and skip patterns, and analy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structed to carefully read these notes in their entire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facilitate analysis of this data.  The Plan and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National Health and Nutrition Examination Survey, 1988-9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62, (NCHS, 1994; U.S. DHHS, 1996b) contains a flow ch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 questions and skips from the D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 names in the DIS portion of the MEC interview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efix MQP.  The M indicates that it came from the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, the Q indicates that the data transcend the bound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parate adult (A) and youth (Y) interviews (sample 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d from ages 15-39) and the P indicates the data ca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mple person who was age 15 to 39 was eligible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adult or youth MEC questionnaire.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who was not eligible to receive this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will have all blanks in this section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questions may be blank in the DIS sectio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was not applicable for the sample person t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nswers they had given to other questions.   Als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ny of the questions have combined the "Don't know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category into a single response and this combin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 per question in the DI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3.7% (322/8773) of the NHANES III sample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valid depression and mania sections of the questionna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dditional 18 or 0.2% missing all or part of on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other.  The major reasons for these missing data 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nts:  1) ran out of time, 2) felt the material wa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, usually because they were using an interpreter, 3)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on problems due to cognitive impairment, 4)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was not English or Spanish, or 5) refused to answ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asked critical questions.  All of the ques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ample persons were coded "Blank but applicable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45          Language used to conduct the DIS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LANG             portion of the interview.  There w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ized version of the MEC Y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naire in Spanish.  It wa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n on hard copy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DLANG=4 only if (DMAETHNR &gt;= 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DLANG=3 and MQPHCFLG=1) O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made tha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view was given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39    1     English Ad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42    2     Spanish Ad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6    3     English You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4     Spanish You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46          Completeness of depression data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PFL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40    1     Lifetime symptoms answ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ufficient number posi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swer clustering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8    2     Sufficient lifetime sympto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ent but do not clus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lls of sufficient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77    3     Sufficient lifetime sympto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ent and cluster in spel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fficient duration, but may o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meet criteria for diagnos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4     Sufficient lifetime sympto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ent but n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vailable if cluster in spel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fficient duration -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gnos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5     No information availab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have been collect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sing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47          Completeness of mania data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FL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48    1     Lifetime symptoms answ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ufficient number positive to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ustering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2    2     Sufficient lifetime sympto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ent but do not clus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lls of sufficient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7    3     Sufficient lifetime sympto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ent and cluster in spel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fficient duration, but may o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meet criteria for diagnosi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5     No information availab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have been collect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sing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48          Interview given on hard copy, not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HCFLG             computerized (only affects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responses to probe qu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2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llowing variables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 on the data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ruments documented in Ref. No.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s 329-337 and 352-362.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01- MQPG20W and MQPG41L-MQPG49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ver the questions ask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 and mania s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49          Flag that indicates persons who should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1               have received the DIS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C interview.  Those absent are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o completed at least one modu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C interview, were between 15 and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ars old, and did not complete an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DIS portion of the MEC inter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the depression (MQPDPFLG) and ma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QPMNFLG) section flag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49    1 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2     Ab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50          In your lifetime, have you ever ha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2               weeks or more during which you felt s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ue, depressed, or when you los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est and pleasure in thing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cared about or enjo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9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53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51          Have you had two years or mor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3               life when you felt depressed or s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most all the time, even if you fe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K some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52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52          (If 'yes' in MQP0G3): Did you tell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4               doctor about MQPG03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9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99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53-4854          Has there ever been a period of two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5L              weeks or longer when you los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t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0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66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55          (If 'yes' in MQPG05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501             doctor about MQPG05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7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56-4857          Have you ever lost weight without trying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6L              to - as much as two pounds a wee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wee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66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542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58          (If 'yes' in MQPG06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601             doctor about MQPG06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9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0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59-4860          Have you ever had a period when your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7L              eating increased so much that you g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much as two pounds a week fo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60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62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61          (If 'yes' in MQPG07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701             doctor about MQPG07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08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9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62          Count of yes responses (1's) for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1L             appetite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st appetite (MQPG05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st weight   (MQPG06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ined weight (MQPG07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70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05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1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3-4864          Have you ever had a period of two weeks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8L              or more when you had trouble f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leep, staying asleep, or with w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oo ea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59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62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65          (If 'yes' in MQPG08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801             doctor about MQPG08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45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80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6-4867          Have you ever had a period of two weeks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9L              or longer when you were sleeping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9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935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6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68          (If 'yes' in MQPG09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901             doctor about MQPG09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8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4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69          Count of yes responses (1's) for sleep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2L            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omnia      (MQPG08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ypersomnia   (MQPG09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68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14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7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70-4871          Has there ever been a period lasting two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0L              weeks or more when you felt tir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12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59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3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72          (If 'yes' in MQPG10L: Did you tell a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001             doctor about MQPG10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54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39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73          Count of yes responses (1's) to tired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3L             out group: (MQPG10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37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12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74-4875          Has there ever been a period of two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1L              weeks or more when you talked or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 slowly than is normal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7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668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6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76          (If 'yes' in MQPG11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101             doctor about MQPG11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5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77-4878          Has there ever been a period of two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2L              weeks or more when you had to be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time-- that is, you couldn't 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ill and paced up and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1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649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79          (If 'yes' in MQPG12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201             doctor about MQPG12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1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18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80          Count of yes responses (1's) for slow/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4L             restless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arded      (MQPG11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less      (MQPG12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384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2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3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81-4882          Was there ever a period of several weeks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3L              when your interest in sex was a lot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us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1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20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5    No interest 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6    06    Yes, but wasn't both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83          (If 'yes' in MQPG13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301             doctor about MQPG13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81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8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84          (If 'no' in MQPG1301): Did you tell any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302             other professional about MQPG13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21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0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85          (If 'no' in MQPG1302): Did you take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303             medication for MQPG13L symptom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18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86          (If 'no' in MQPG1303): Did MQPG13L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304             symptom interfere with your lif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ities a 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7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1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87          Count of yes responses (1's) to sexual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5L             disinterest group:    (MQPG13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58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1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88-4889          Has there ever been a period of two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4L              weeks or more when you felt worthl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ful, or guil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95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954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90          Count of yes responses (1's) to guilt/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6L             worthless group: (MQPG14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954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95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91-4892          Has there ever been a period of two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5L              weeks or more when you had a lot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ouble concentrating than is norm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3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546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93          (If 'yes' in MQPG15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501             doctor about MQPG15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14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0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94-4895          Have you ever had a period of two weeks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6L              or more when your thoughts cam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lower than usual or seemed mix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8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28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04    Only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96          (If 'yes' in MQPG16L): Did you tell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601             doctor about MQPG16L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6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97          Count of yes responses (1's) to trouble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7L             thinking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 concentrating (MQPG15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ughts slow or mix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MQPG16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82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53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4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98-4899          Has there ever been a period of two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7L              weeks or more when you thought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death--either your own,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's, or death in gene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42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07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00-4901          Has there ever been a period of two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8L              weeks or more when you felt lik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ed to di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3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55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02-4903          Have you ever felt so low you thought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9L              of committing suic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6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51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04-4905          Have you ever attempted suicide?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0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4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983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06          Count of yes responses (1's) to death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8L            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ught of death (MQPG17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sh to die      (MQPG18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cide thoughts (MQPG19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cide attempt  (MQPG20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06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20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1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5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07          Check Item: Refer to MQPG02 and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1               MQPDGP1L-MQPDGP8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26    1     If Yes (1) coded in 3 or mo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8 groups of symptoms (1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QPDGP1L-MQPDGP8L &lt;=4) and Yes 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d in G2, then go to G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3    2     If Yes (1) coded in 3 or mo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8 groups of symptoms (1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QPDGP1L-MQPDGP8L &lt;=4) and No 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d in G2, then go to G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40    3     If Yes (1) coded in 2 or few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8 groups of symptoms (1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QPDGP1L-MQPDGP8L &lt;=4), then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mania section (G4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08          (If '1' in MQPG21): You said you've had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2               a period of feeling (depressed/sad/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OWN EQUIVALENT) and also said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d some other problems like (Lis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's in MQPG05L-MQPG20L).  Has there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a time when the feel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 and some of thes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 occurred together,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in the same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6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06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09          (If 'no' in MQPG22): So there's never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3               been a period when you felt sad, b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depressed at the same time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ing some of these other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1    1     Yes, never been a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2     No, has been a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2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10          (If '2' in MQPG21): You said you have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4               had periods when (List all 1'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05L- MQPG20L).  Was there ev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when several of thes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red together, that is,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0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11          (If 'yes' in MQPG24): When you were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5               having some of these problems, at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me time were you feeling oka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you feeling low, gloomy, b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nterested in ever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1     Ok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4    2     Low, gloomy, blue, un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1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12-4915          (If 'yes' in MQPG22 or 'no, has been a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6               period' in MQPG23 or 'low' in MQPG25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the longest spell you've ever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you felt blue and had severa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other problems at the sam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5    0002-0780  wee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988  Whole lif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    7777  Less than 2 wee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9999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33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16-4918          (If '2-988' in MQPG26): Now I'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7               ask about spells when you felt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epressed/OWN EQUIVALENT) and ha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se other problems like (List 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items coded 'yes'(1) in MQPG05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20L).  In your lifetime,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lls like that have you ha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ed two weeks or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3    001-090  spe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96   96 or more sp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19          (If '1-96' in MQPG27): Did you tell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8               doctor about (that spell/any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ll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20          (If 'no' in MQPG28): Did you tell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9               other professional about (it/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7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21          (If 'no' in MQPG29): Did you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0               medicine more than once because of (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ll/any of those spell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22          (If 'no' in MQPG30): Did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1               spell/those spells) interfer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fe or activities a 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8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23-4924          (If 'yes' in any of MQPG28-MQPG30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2               answer in MQPG31): How old w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time you had a spell fo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s or more where you felt sad and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of these other proble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ist 2 or 3 items coded 'yes'(1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05L-MQPG20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77    02-39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25          (If '2-39' in MQPG32): Did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3               spell/any of those spells) occur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someone close to you died? 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nteers began more than 2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death, mark 'no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26          (If 'yes' in MQPG33): Have you ha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4               spell of (depression/OWN EQUIVAL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ong with these other proble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ist 2 or 3 items coded 'yes' (1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05L-MQPG20L) at times when it wa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e to a de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1     Only due to de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6    2     Other times or not due to de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27          (If 'no' in MQPG33 or '1-2' in MQPG34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5               Are you in one of these spel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eling low or disinterested an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of these other problem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28          (If 'no' in MQPG35): When di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6               last spell like that end?  (Cod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nt time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1     Within last 2 wee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2     Within last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1    3     Within last 6 mont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8    4     Within last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5     More than 1 year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29-4930          (If 'more than 1 year ago' in MQPG36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7               How old were you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5    07-38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52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31          Check Item (Refer to MQPG26-MQPG27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3    1     If more than 1 spell in G27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 to G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2     If 1 spell in G27 which was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s or more in G26, then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3    3     If 1 spell in G27 which wa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52 weeks in G26, then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6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32-4933          (If '1' in MQPG38): Now I'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39               know about the time when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eling (depressed/OWN EQUIVALENT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least 2 weeks and had the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these other problem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time.  How old were you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?  (IF CAN'T CHOOSE: Then pick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d sp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'3' in MQPG38 or '2-39' in MQPG39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the spell of (depression/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VALENT) which of thes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 did you have?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that spell (when you were (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39) years old) (BEGINNING WITH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BRACKETS, READ EACH QUESTION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yes' (1) in MQPG05L-MQPG20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4    02-39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1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34          (If 'yes' in MQPG5): Did you lose your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5W              appet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3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35          (If 'yes' in MQPG06L): Did you lose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6W              weight without trying to - as m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pounds a week for several wee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much as 10 pounds al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9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36          (If 'yes' in MQPG07L): Did your eat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7W              increase so much that you gained a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two pounds a week for several wee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10 pounds al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9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37          (If 'yes' in MQPG08L): Did you have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8W              trouble falling asleep, staying aslee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with waking up too ea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3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38          (If 'yes' in MQPG09L): Were you sleeping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09W              too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3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54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39          (If 'yes' in MQPG10L): Did you feel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0W              tired out all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6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0          (If 'yes' in MQPG11L): Did you talk or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1W              move more slowly than is normal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5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3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1          (If 'yes' in MQPG12L): Did you have to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2W              be moving all the time-- that i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ldn't sit still and paced up and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6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2          (If 'yes' in MQPG13L): Was your interest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3W              in sex a lot less than us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7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3          (If 'yes' in MQPG14L): Did you feel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4W              worthless, sinful, or guil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19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4          (If 'yes' in MQPG15L): Did you have 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5W              lot more trouble concentrating tha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15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5          (If 'yes' in MQPG16L): Did your thoughts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6W              come much slower than usual or se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x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5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6          (If 'yes' in MQPG17L): Did you think a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7W              lot about death--either your 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one else's, or death in gene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3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1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7          (If 'yes' in MQPG18L): Did you feel like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8W              you wanted to di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8          (If 'yes' in MQPG19L): Did you feel so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19W              low you thought of committing suic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49          (If 'yes' in MQPG20L): Did you attempt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20W              suic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50-4951          Has there ever been a period of one week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1L              or more when you were so happ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ited or high that you go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ouble, or your family or fri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ried about it, or a doctor sai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man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1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00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52-4953          Has there ever been a period of a week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2L              or more when you were so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than usual that you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mily or friends were concerned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4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923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54-4955          Has there ever been a period of a week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3L              or more when you went on s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rees- spending so much money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sed you or your family some finan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ou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0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05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56-4957          Have you ever had a period of a week or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4L              more when your interest in sex wa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ch stronger than is typical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you wanted to have sex a lot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quently than is normal for you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people you normally would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est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0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12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9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58-4959          Has there ever been a period of a week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5L              or more when you talked so fas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ople said they couldn't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9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24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60-4961          Have you ever had a period of a week or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6L              more when thoughts raced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 so fast that you couldn't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ck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9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60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62-4963          Have you ever had a period of a week or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7L              more when you felt that you h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gift or special powers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ngs others couldn't do or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a specially important p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5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96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64          (If 'yes' to MQPG47L): Was extra sensory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7EX             perception or something else give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of a special gift or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1     Extra sensory perception (ES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    2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65-4966          Has there ever been a period of a week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8L              or more when you hardly slept 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still didn't feel tired or slee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35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909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67-4968          Was there ever a period of a week or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9L              more when you were easily distracte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any little interruption c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off the tr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8    01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848    02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03    Only due to med/drugs/alcoh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69          Check item. (Refer to MQPG41L-MQPG49L)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0               Mark first applicab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6    1     If 2 or more 'yes' (1) in G42-G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'yes' (1) in G41, then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3    2     If 3 or more 'yes' (1) in G42-G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'no' (2) or 'due to med/drug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cohol' (3) in G41, then go to G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48    3     If a) 2 'yes' (1) in G42-G49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2' or '3' in G41 OR b) 0 o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yes' (1) in G42-G49, the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ia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70          (If '1' in MQPG50): You said you've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1               had a period of feeling (very happy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ited/manic/high/OWN EQUIVAL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itable) and also said you've ha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 like (List all 1's in MQPG42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49L).  Has there ever been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feelings of being exci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ic and some of these other feel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xperiences occurred together-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, within the same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71          (If 'no' for MQPG51): So there's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2               never been a period when you felt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ited or manic at the same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having any of thes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i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1     Yes, never been a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 No, has been a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72          (If '2' in MQPG50): You said you had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3               times when (List all 1's in MQPG42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49L).  Was there ever a tim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of these feelings or experi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red together-that is,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6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73          (If yes in MQPG53): When you were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4               feeling that way, were you un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itable or likely to fight or arg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5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74-4977          (If 'yes' in MQPG51 or 'never'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5               MQPG52 or 'yes' in MQPG54): What'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est spell you've ever ha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lt (very happy/excited/manic/high/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VALENT/irritable) for at lea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 and had several of thes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iences like (List 1's in MQPG42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49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6    0001-0780  wee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9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78-4980          (If '1-780' in MQPG55):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6               lifetime, how many spells like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d that lasted one week or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    001-052  sp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96   96 or more sp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81          (If '1-96' in MQPG56): Did you tell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7               doctor about (that spell/any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ll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82          (If 'no' in MQPG57): Did you tell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8               other professional about (it/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83          (If 'no' in MQPG58): Did you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59               medicine more than once because of (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ll/any of those spell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1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3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84          (If 'no' in MQPG59): Did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60               spell/those spells) interfer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fe or activities a 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4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85-4986          (If 'yes' in any of MQPG57-MQPG59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61               answer in MQPG60): How old were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time you had a spell for on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more where you felt (very happy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ited/manic/high/OWN EQUIVAL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itable) and had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iences like (List 2 or 3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d 'yes'(1) in MQPG42L-MQPG49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6    01-39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87          (If '1-39' in MQPG61): Are you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62               of these spells of feeling (very happy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ited/manic/high/OWN EQUIVAL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itable) and having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ienc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88          (If 'no' in MQPG62): How long ago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63               your last period like that end?  (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recent time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1     Within last 2 wee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2     Within las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3     Within last 6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4     Within last y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5     More than 1 year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6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89-4990          (If 'more than 1 year ago' in MQPG63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64               How old were you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13-38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2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91          Check Item: Refer to MQPG5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3    1     If one spell in G56 then go to G6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2    2     If more than one spell in G56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 to G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92-4993          (If '2' in MQPG65): Now I'd like to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66               about the time when you were fe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very happy/excited/manic/high/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VALENT/irritable) and h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rgest number of thes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iences at the same time.  How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you at that time?  (If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ose, then pick one bad sp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'1' in MQPG65 or '5-39' in MQPG66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the spell of being (very happy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ited/manic/high/OWN EQUIVAL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ritable) which of these experi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d you have?  For instance, dur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ll (when you were (AGE in MQPG6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ars old) (BEGINNING WITH WORD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ACKETS, READ EACH QUESTION CODED 'y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) in MQPG42L-MQPG49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3    05-39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4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94          (If 'yes' in MQPG42L): Were you so much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2W              more active than usual that you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mily or friends were concerned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95          (If 'yes' in MQPG43L): Did you go on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3W              spending sprees - spending so much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t caused you or your famil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ancial trou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7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96          (If 'yes' in MQPG44L): At that time was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4W              your interest in sex so much str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is typical for you that you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have sex a lot more frequently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rmal for you or with peop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wouldn't be interest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97          (If 'yes' in MQPG45L): Did you talk so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5W              fast that people said they c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stan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98          (If 'yes' in MQPG46L): Did thoughts race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6W              through your head so fas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ldn't keep track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9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99          (If 'yes' in MQPG47L): Did you feel that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7W              you had a special gift or special po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o things others couldn't do 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ere a specially important p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0          (If 'yes' in MQPG48L): Did you hardly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8W              sleep at all but still didn't feel t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slee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7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1          (If 'yes' in MQPG49L): Were you easily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G49W              distracted so that any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ruption could get you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2     No/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4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coring program was used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scored variables.  The s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2          During worst episode of depression, how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1W             many of the following symptoms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st appetite (MQPG05W)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st weight   (MQPG06W)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ined weight (MQPG07W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66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6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4  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3          During worst episode of depression, how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2W             many of the following symptoms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omnia      (MQPG08W)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ypersomnia   (MQPG09W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82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9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5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7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4          During worst episode of depression was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3W             there fatigue (MQPG10W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44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0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9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5          During worst episode of depression, how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4W             many of the following symptoms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arded      (MQPG11W)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less      (MQPG12W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8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2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2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6          During worst episode of depression was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5W             there sexual disinterest (MQPG13W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69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7          During worst episode of depression, was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6W             there guilt (MQPG14W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25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7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1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8          During worst episode of depression, how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7W             many of the following symptoms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 concentrating (MQPG15W)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ughts slow or mix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MQPG16W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638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8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5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9          During worst episode of depression, how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8W             many of the following symptoms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ught of death (MQPG17W)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sh to die      (MQPG18W)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cide thoughts (MQPG19W)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cide attempt  (MQPG20W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9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7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9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8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10-5011          The total number of positive groups,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GPSW             i.e.  MQPDGP1W to MQPDGP8W, in which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st one symptom was positive (1'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the worst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64    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   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5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3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1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1    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12          The dysphoria indicator.  This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YSFR             corresponds to the "A" criterion in DS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I.  (MQPG02 = 1 (Yes) or 2 weeks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26 (in weeks) &lt;= whole li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0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4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13-5014          The total number of positive symptoms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PSX1             in the worst episode.  (MQPDPSX1 = 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MQPDGP1W-MQPDGP8W + 1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DYSFR=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35    00-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15-5016          The lifetime DSM-III diagnosis of major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EP               depressive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on "A" is dysphoric m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MQPDYSFR = 1 (yes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on "B" is two or more wee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symptoms from at lea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s (4 &lt;= MQPDGPSW &lt;=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The minimum severity requir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these symptoms caus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king or impairment (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yes" to MQPG28-MQPG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on "C" &amp; "D"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on "E" is only asses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bsence of grief as the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depression  (MQPG34 = 2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ressed spells may be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ngs other than death or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cause of de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01    01    No diagnosis of major de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 (does not meet criteri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02    Non-severe major de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, meet Criteria "A" and "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t not seve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6    03    Severe major depressive epis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riteria "A", "B", "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verit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    04    Severe bereavement (Meets criter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A" and "B", severity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QPDEP=3), but MQPG34=1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pressed spells only due to death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05    Non-severe bereavement (M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teria "A" and "B"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verity (i.e. MQPDEP=2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QPG34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17-5018          The age first depressive symptoms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FDDP              occurred (MQPG32) if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major depressive episode (2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DEP &lt;=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4    04-39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3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19-5020          The age last depressive symptoms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LDDP              occurred (MQPG35 to MQPG37) if ever m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teria for any major de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pisode (2 &lt;= MQPDEP &lt;=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4    10-38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6    51    Last episode within last 2 wee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52    Last episode 2 weeks to 1 month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   53    Last episode 1 to 6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    54    Last episode 6 months to 1 year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3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21-5022          The total number of positive depression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PSX2             symptom GROUPS ever.  This is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diagnosis.  This is the sum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 where MQPDGP1L to MQPDGP8L ha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st one positive sympto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ysphoria symptom (MQPDYSFR)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83    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34    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1   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3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2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5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7    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8    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    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t of scored variables for m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pisod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23          During worst episode of mania, were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G1W             there positive hyperactive (MQPG42W=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hypersexual (MQPG44W=1) sympto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6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24          During worst episode of mania, was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G2W             there a positive push of spe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QPG45W=1)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4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25          During worst episode of mania, was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G3W             there a positive racing thou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QPG46W=1) symp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8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26          During worst episode of mania, were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G4W             there special gifts or po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QPG47W=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2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27          During worst episode of mania, was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G5W             there a reduced need for sl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QPG48W=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7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28          During worst episode of mania, was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G6W             there distractibility (MQPG49W=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2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29          During worst episode of mania, were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G7W             there spending sprees (MQPG43W=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6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30-5031          The total number of positive manic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GSW             symptom groups, i.e. groups MQPMNG1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MNG7W, during the worst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36    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9    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32          The DSM-III indicator for at least one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EUFOR             week euphoric or irrit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s to the "A" criterion in DS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961    0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5    1     Irritable (MQPG54 = 1 (Yes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1    2     Euphoric (MQPG41L = 1 (Yes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 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33-5034          The total number of positive symptoms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SX1             in the worst episode of mania. (MQPMNSX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MQPMNGSW + 1 if irritable or eupho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one week (1 &lt;= MQPEUFOR &lt;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958    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   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35-5036          The DSM-III diagnosis of a manic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ANIA             episode (This is NOT the diagnosi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polar Dis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on "A" and "B" (MQPEU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The minimum severity requir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these symptoms caus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king or impairment (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yes" to MQPG57-MQPG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on "C", "D" and "E"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26    01    No diagnosis of manic episode (d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meet criteri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02    Non-severe manic episode, m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teria "A" and "B"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ve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03    Severe manic episode (Criteria "A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B" and severi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37-5038          The age first manic symptoms occurred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FDMN              (MQPG61) if ever met criteria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ic episode (2 &lt;= MQPMANIA &lt;=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1    01-39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39-5040          The age last manic symptoms occurred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LDMN              (MQPG62 to MQPG64) if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manic episode (2 &lt;= MQPMANIA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15-37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51    Last episode within last 2 wee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52    Last episode 2 weeks to 1 month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53    Last episode 1 to 6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54    Last episode 6 months to 1 year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1-5042          The total number of positive mania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MNSX2             symptoms ever.  This is NOT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gnosis.  For this count,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G42L to MQPG49L are grouped into DS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I groups 1 to 7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ve groups is coun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uphoria or irritability symptom (1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EUFOR &lt;= 2) is also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21    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0    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3   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3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0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9    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88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t of scored variables f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recurrent episodes of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3-5044          The DSM-III diagnosis of single episode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EPSE             of major de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Single episode of major depr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out bereav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The diagnosis is NOT made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s ever been evidence of 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49    01    No major depressive epis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gnosed (MQPDEP=1) although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uld be severe or non-sev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reavement (MQPDEP=4 or 5) 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 of mania was diagn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QPMANIA=2 or 3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2    Single episode (MQPG27=1) of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pression without seve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QPDEP=2) and no manic epis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QPMANIA=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3    Single episode (MQPG27=1) of sev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jor depression (MQPDEP=3)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ic episodes (MQPMANIA=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5-5046          The age first depressive symptoms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FDDSE             occurred (MQPFDDP) if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single episode of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 (2 &lt;= MQPDEPSE &lt;=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6-39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7-5048          The age last depressive symptoms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LDDSE             occurred (MQPLDDP) if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single episode of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 (2 &lt;= MQPDEPSE &lt;=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14-38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51    Last episode within last 2 wee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52    Last episode 2 weeks to 1 month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53    Last episode 1 to 6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54    Last episode 6 months to 1 year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9-5050          The DSM-III diagnosis of recurrent major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EPRT             depression, without berea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There must be more than one epis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major depression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reav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The diagnosis is NOT made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s ever been evidence of 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32    01    No recurrent major de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 (MQPDEP=1) although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uld be severe or non-sev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reavement (MQPDEP=4 or 5) 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 of mania (MQPMANIA=2 or 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02    Recurrent episodes (2 &lt;= MQPG27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whole life) or don't know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lls) of major depress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verity (MQPDEP=2) and no m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s (MQPMANIA=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    03    Recurrent episodes (2 &lt;= MQPG27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whole life) or don't know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lls) of major depress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verity (MQPDEP=3) and no m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s (MQPMANIA=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51-5052          The age first depressive symptoms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FDDRT             occurred (MQPFDDP) if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recurrent episodes of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 (2 &lt;= MQPDEPRT &lt;=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3    04-37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5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53-5054          The age last depressive symptoms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LDDRT             occurred (MQPLDDP) if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recurrent episodes of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 (2 &lt;= MQPDEPRT &lt;=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14-37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9    51    Last episode within last 2 wee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52    Last episode 2 weeks to 1 month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53    Last episode 1 to 6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54    Last episode 6 months to 1 year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5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t of scored variab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ysthymia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55          Two years or more of predominately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YSA              depressive mood or loss of inter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DYSA encompasses DSM-III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", "B", and "C", so either MQPG03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es) or 104 weeks &lt;= MQPG26 &lt;=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4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56-5057          The DSM-III definition of Criterion D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YSD              for dysthymic disorder contains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mptoms, at least three (3 &lt;= MQPDYS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= 7) of which must be present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pressive period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fy for a diagnosis.  Only sev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13 symptoms are approxim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llowing NHANE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57    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29    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0   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3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3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5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4    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All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58-5059          The DSM-III diagnosis of dysthymic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DYSTH             dis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a "A", "B" and "C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compassed by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QPDYSA, i.e. MQPG03=1 (Yes) or 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eks &lt;= MQPG26 &lt;= whole life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on "D" requires 3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mptoms (3 &lt;= MQPDYSD &lt;=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on "E", ab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ychosis, cannot be ass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Criterion "F" is not ass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37    01    No diagnosis of dysthymic dis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does not meet criteri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5    02    Dysthymic disorder, meets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, B, C, D but no de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 (MQPDEP not equal 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7    03    Dysthymic disorder, meets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, B, C, D and has de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 (MQPDEP=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t of scored variables for bipo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60-5061          The DSM-III diagnosis of bipolar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BIPOL             disorder: the diagnosis is made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has ever been a manic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24    01    No bipolar disorder was diagn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re has never been a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manic epis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02    Bipolar disorder if sever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lusion criteria are met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manic and a depressive epis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QPMANIA=3 and MQPDEP=3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03    Bipolar disorder if sever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lusion criteria are me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ic episode (MQPMANIA=3), b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pressive episode is either ab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QPDEP=1, 4 or 5) or the diagno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missing (MQPDEP=Blank or 88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05    Bipolar disorder if no m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 met both sever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lusion criteria (MQPMANIA=2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depressive episode i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ent (MQPDEP=1, 4 or 5)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gnosis is missing (MQPDEP=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88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06    Bipolar disorder if no m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 met both sever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lusion criteria (MQPMANIA=2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pressive episodes may o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meet both sever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lusion criteria (MQPDEP=2 or 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8    88    Blank but applicable (when MQPMA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Blank or 8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62-5063          The age first manic symptoms occurred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FDBI              (MQPFDMN) when 2 &lt;= MQPBIPOL &lt;= 6 OR 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depressive symptoms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QPFDDP) if MQPBIPOL=2, 4 or 6 and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= MQPFDDP &lt;= MQPFD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1    01-39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6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64-5065          The age last manic symptoms occurred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LDBI              (MQPLDMN) when 2 &lt;= MQPBIPOL &lt;= 6 OR 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 depressive symptoms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QPLDDP) if MQPBIPOL=2, 4 or 6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LDDP &gt;= 0 and MQPLDMN &lt;= MQPLDDP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5-37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51    Last episode within last 2 wee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52    Last episode 2 weeks to 1 month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53    Last episode 1 to 6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54    Last episode 6 months to 1 year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6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t of scored variables for atyp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polar dis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66-5067          The DSM-III diagnosis of atypical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BIPII             bipolar disorder or Bipolar typ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only made if the respo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Does not meet criteria for bipo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order (MQPBIPOL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Does not meet criteria for ma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MQPMANIA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Has major depression (MQPDEP=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Has euphoria or irritability (1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QPEUFOR &lt;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Has some symptoms of mania (1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QPMNGSW &lt;=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33    01    No atypical bipolar disord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 has ever been a diagnosi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ic episode (2 &lt;= MQPMANIA &lt;=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bipolar disorder (2 &lt;= MQPBIP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= 6) and a major de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 is absent or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QPDEP=1, 4, 5, 88 or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2    Non-severe atypical bipo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order if a non-severe de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isode is present (MQPDEP=2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riteria for a manic epis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met (MQPMANIA=1) but eupho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irritability is present (1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QPEUFOR &lt;= 2) and some m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ptoms are present (1 &lt;= MQPMNGS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= 3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03    Severe atypical bipolar disord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evere depressive epis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ent (MQPDEP=3) AND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manic episode is not m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GNOSTIC INTERVIEW SCHEDULE (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QPMANIA=1) but euphori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rritability is present (1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QPEUFOR &lt;= 2) and some m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ptoms are present (1 &lt;= MQPMNGS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= 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variable was coded Blank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licable if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tr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MQPBIPII=1 and MQPDEP=(Blan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MQPBIPII=1 and MQPMANIA=(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88) and MQPDEP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68-5069          The age first depressive symptoms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FDBII             occurred (MQPFDDP) if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atypical bipolar disorder (2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BIPII &lt;=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06-39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7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70-5071          The age last depressive symptoms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PLDBII             occurred (MQPLDDP) if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atypical bipolar disorder (2 &l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QPBIPII &lt;=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14-35 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51    Last episode within last 2 wee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52    Last episode 2 weeks to 1 month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53    Last episode 1 to 6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54    Last episode 6 months to 1 year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7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DLANG:  Language used to conduct 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LANG is the language in which the DIS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was conducted and it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LANG (the language of the MEC interview) except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indicated that the DIS portion of the interview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ducted in Spanish.  There were 41 adults and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th where this change was made in the study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panic youth spoke English fluently enough that a Spa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was not necessary, therefore, no compute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youth interview was available in Spanish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nly given on hard copy.  MQPDLANG was set to 4, Spa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th, only if the variable DMAETHNR was greater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3 and MQPLANG was equal to 3, and the examin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on hard copy (MQPHCFLG=1) or a specific commen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hat indicates the interview was given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DPFLG, MQPMNFLG:  Depression and mania completenes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of  "1" is given to the depression (MQPDPFLG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a (MQPMNFLG) completeness flag, the  responde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the lifetime symptom questions  (16 for de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9 for mania) and any appropriate probe question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n determined in MQPG21, a check item, that ther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positive symptom groups to continue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 (MQPG21=3 or MQPG50=3 for depression and man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).  The diagnosis of major depressive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DEP) or manic episode (MQPMANIA), respectively,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of "2" is given to the depression  (MQPDPFLG) or m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MNFLG) completeness flag, the respondent answered not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time symptom questions (16 for depression and 9 for mania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ppropriate probe questions but also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concerning clustering of the positive symptom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ample persons can skip out of the section a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oints, but they never answer questions past MQPG2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G55, respectively, and they cannot have a positive diagnos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depressive episode (MQPDEP) or manic episode  (MQPMANI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gnosis of major depressive episode or manic epis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, is set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of  "3" is given to the depression  (MQPDPFL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nia (MQPMNFLG) completeness flag,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not only the lifetime symptom questions (16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 and 9 for mania) and any appropriate pro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but also all the questions concerning clu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itive symptom groups and the worst episod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ersons should have answers to all questions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sections and have the chance for a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is for major depressive episode (MQPDEP) or m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 (MQPMANIA).  The diagnosis of major depr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ranges from 1-5 and the diagnosis of manic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from 1-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of  "4" is given, the lifetime symptom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nd the sample person met criteria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questions (MQPG21=1 or 2), but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questions needed to make a diagnosis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rtained (blank, but applicable) or were all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n't know."  This is not the same as MQPG21=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PFLG=1 where sample persons only answered the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 questions because they did not have enough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to qualify to answer the remain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of  "5" is given, the depression and/or m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hould have been given, but was not, so all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led with 8's (blank but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a blank in this field indicates the sample 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in the acceptable age range and was not elig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ression or mania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hort, the flags divide the data into fiv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Lifetime symptoms answered, insufficient number posit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cluster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ufficient lifetime symptoms present but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ster in spells of sufficient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ufficient lifetime symptoms present and clu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ells of sufficient duration, and may o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eet criteria for positive dia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ufficient lifetime symptoms present bu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vailable if cluster in spel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duration - missing dia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No information available, but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ed - missing dia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values appear where the DIS not appli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HCFLG:  Hard cop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n almost all circumstances the DIS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was given using the computerized versio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ertain situations where a paper copy was us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ccur only when there was a computer failure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th who required a Spanish version.   These interview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valid, but responses to probe questions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, and are therefore set to 8's (blan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G0501-MQPG1301, MQPG05L-MQPG12L, MQPG1501-MQPG16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G14L-MQPG20L:  Lifetime symptoms of de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naire inquires whether a symptom has occur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in life (G5-G20).  Each of these DIS symp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can take a value of  "1-4."  The value "2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dent said "No" or "Don't know."  If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"Yes," additional "probe" questions were asked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dent was asked if they told a doctor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.  The answer to this probe question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respective lifetime symptom.  When the int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given on hard copy (i.e., not by computer -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HCFLG, a flag for hard copy), no probe ques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so the probe questions are filled with 8's (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dent was then asked if the symptom was always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hysical illness or injury (this included pregnanc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pondent said "Yes," then a "4" was cod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said "No," then he/she was next asked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 always occurred when he/she used medicine, alcoh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rugs.  If the respondent said "Yes," then a "3"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.  If the respondent said "No," then a "1"  was co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"1" indicates that the possibility of th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ptom of a mental disorder cannot be rul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bes were asked for G13.  (See no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G1302-MQPG130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word of caution, in the Spanish version of question G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ve you ever had a period of two weeks or mor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rouble falling asleep, staying asleep, or with w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o early?," the phrase used for "falling asleep"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"staying asleep" rather than what was intended.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hrase was used for the part of the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ying asleep."  Consequently, "staying asleep" w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and "falling asleep" was not. 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o what extent this affected the number of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DGP1L-MQPDGP8L:  Summar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fetime depressive symptom questions (G5-G20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in eight groups, each of which approximate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gnostic criteria in Section B of the defini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depressive episode from the American Psychia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's Diagnostic and Statistical Manual,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(DSM-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GP1L- MQPDGP8L are the eight summary variab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number of positive (1's) lifetime sympto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respectiv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G13L, MQPG1302-MQPG1304:  Decreased interest in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pondent answered "Yes" to the initial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13: decreased interest in sex), a series of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was asked (MQPG1302- MQPG1304).  If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"No" to all three questions, then a code "6" (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asn't bothered) was entered for G13,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ptom was below the diagnostic threshol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answered "Yes" to any one of the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questions, then the normal "probe" ques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, leading to an assignment of values 1, 3, 4,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symptom was always due to physical illn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jury or medicine, alcohol, or drugs;  any remaining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QPG1302-MQPG1304 were skipped after a "Yes"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the pr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pondent volunteered that he/she had never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sex, the value "5" (no interest ever)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G21-MQPG25:  Depression module decision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G21 asks the interviewer whether three or mor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the possible eight had at least one "Yes"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.  If there were fewer than three, all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 depression questions were skipped and the inter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e mania questions (G41-G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spondent had three or more DSM-III symptom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life (G21), the interviewer asked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series of questions to determine whether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the worst depressive episode should be as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es of questions are explained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A, Questions G22, G23, and G26:  G21 was coded "1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three or more depressive symptom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answered "Yes" to the initial question (G2)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eeks or more of feeling sad, blue, or depres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was then asked G22 about having thes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n time, in the same month.  If the answ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," G26 was asked.  If the response to G22 was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aning the problems did not cluster in the same month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second question about temporal clustering was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23).  If the respondent again denied having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("Yes, never been a period"),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 questions were skipped and the interviewer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mania questions.  If the respondent said "No,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 period" to G23, then G26 wa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B Questions G24, G25, and G26:  G21 was coded "2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three or more depressive symptom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answered "No" to the initial question (G2)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having had two weeks or more of feeling sad, blu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ed.  G24 was then asked to determine if sever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ressive symptoms (G5-G20) were clustered toge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onth.  If the answer to this was "No,"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DIS depression questions were skipp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er moved on to the mania questions.  If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"Yes" then G25 was asked, which elicits sympto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sked depression."  If the respondent indicat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/she felt "low, gloomy, blue, or uninterested" then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sked G26.  If the respondent indicated that he/she f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kay," the remaining DIS depression questions were sk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terviewer moved on to the mania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G05W-MQPG20W:  Worst episode depressive symp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s ask about symptoms during the worst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in G40.  Each of the questions about a wo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ve episode is parallel to one of the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 questions:  for example, MQPG05L asks "h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been a period of two weeks or longer when you lo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tite?"  The corresponding worst episode qu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G05W, asks, "Did you lose your appetite?"  The wo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question (in this example, MQPG05W) was only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rresponding lifetime question (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G05L) was coded "1."  The  worst episode ques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"Yes" or "No," indicating the presence or ab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ptom during the worst depressive episod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is of major depressive episode wa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during the worst depressive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G05W-MQPG20W) which are transformed into eight DSM-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 groups (MQPDGP1W-MQPDGP8W), and is not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time depressive symptoms (MQPG05L-MQPG20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G41L-MQPG49L:   Lifetime symptoms of m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naire inquires about whether a sympto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at any time in life (G41-G49)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) symptom questions can take a value of  "1-3.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"2" means the respondent said "No" or "don't know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pondent said "Yes," two additional "prob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were asked.  The respondent was asked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 ever occurred when he/she used medicine, alcoho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gs.  If the respondent said "Yes," then he/she was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the symptom always occurred when he/sh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ine, alcohol, or drugs.  If the respondent said "Ye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"3"  was coded.  If the respondent said "No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question, than a "1"  was coded.  A value of  "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possibility of this being a symptom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l disorder cannot be ruled out.  When the interview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on hard copy  (i.e., not by computer - See MQPHCFL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or hard copy), responses to probe questions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so the probe questions are filled with 8's (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G47EX:  Examples of special gift o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pondent answered "Yes" to G47L, poss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gift or power, they were asked for an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high percentage of the examples given had to d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ensory perception (ESP), it was decided to cod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into two categories, ESP and other.  There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examples with similar characteristics to cod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regarding special gifts or powers is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cit reports of beliefs about the self which are psycho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ature.  If the example did not meet this precep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 (MQPG47L) was coded "No" and the examp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G50-MQPG54:  Mania module decision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G50 asks the interviewer whether two or more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of the possible eight (MQPG42L- MQPG49L) ha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response of "1" coded.  If there was a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of one or less lifetime symptoms, all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a questions were skipped and the interviewer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.  The remaining DIS questions were co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spondent had two or more DSM-III symptom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life, the interviewer asked one of thre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questions to determine whether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the worst episode of mania should be as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skipped to the next section.  The three se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A, Questions G51, G52, and G55:  G50 was coded "1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two or more symptoms of mania and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"Yes" to the initial question (G41) about one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of feeling high or manic.  The respondent wa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G51 about having these problems cluster in tim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onth.  If the answer was "Yes," G55 was ask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to G51 was "No" (meaning the problems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n the same month), then a second ques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l clustering was asked (G52).  If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denied having problems cluster ("Yes, never b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"), the remaining mania questions were skipp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er moved on to the next section.  If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"No, has been a period" to G52, G55 wa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B, Questions G53-G55:  G50 was coded "2"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hree or more symptoms of mania and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"No" or "Always due to medication/drugs/alcohol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question (G41) about ever having had one wee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 feeling high or manic.  G53 was then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several of the depressive symptoms (G42-G4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lustered together in the same month.  If the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"No," then the remaining DIS mania ques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and the interviewer moved on to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nswer was "Yes" then G54 was asked, which elic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of irritable mood.  If the respondent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/she felt "unusually irritable or likely to figh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e" then he/she was asked G55.  If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that he/she never felt irritable,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 mania questions were skipped and the interviewer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C:  G50 was coded "3" if:  1) there were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of mania coded "1" and the respondent answered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Always due to medication/drugs/alcohol" to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G41) about ever having had one week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 high or manic, i.e., responses "2" or "3;"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there was only one or less symptoms of mania coded "1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combinations, the remaining DIS mania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skipped and the interviewer moved on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G42W-MQPG49W:  Worst episode symptoms of m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s ask about symptoms during the worst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nia identified in G66.  Each of the questions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st episode of mania is parallel to one of the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a questions:  for example, MQPG42L asks "has there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 period of a week or more when you were so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than usual that you or your family or friend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about it?"  The corresponding worst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MQPG42W, asks, "Were you so much more activ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that you or your family or friends were conce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?"  The worst episode question (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G42W) was only asked if the corresponding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(in this example, MQPG42L) was coded "1.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st episode question was coded "Yes" or "No,"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r absence of the symptom during the wo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of mania.  A diagnosis of manic episode  wa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ymptoms during the worst episode of mania MQPG42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G49W) which were transformed into seven DSM-III symp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(MQPMNG1W-MQPMNG7W), and is not based on the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of mania (MQPG42L- MQPG49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DGP1W-MQPDGP8W, MQPDYSFR, MQPDEP:  The diagnostic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QPD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DEP indicates the diagnosis of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ve episode which is based on Criteria A and B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M-III definition of major depressive episode.  Criteria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 were not assessed, and E was only asses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avement.  The minimum severity requirement is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cause help-seeking or subjective impairment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"Yes" to G28-G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 A for the diagnosis of major depressive epis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M- III calls for "dysphoric mood or loss of intere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ure in all or almost all usual activ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imes."  If the respondent said "Yes" to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 question (G2), or if there were at le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of dysphoria combined with some other problems (G26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person was said to have "dysphoria," 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have met Criterion A for the diagno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depressive episode (MQPDYSFR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SM-III definition of Criterion B for major depr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contains eight symptoms, at least four (4 &lt;=MQPDGPS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8) of which must be present during a depressive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qualify for a diagnosis.  These eight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pproximated by the following NHANES III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the DSM-III Symptoms are given in the ord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sked in the DIS, rather than the ord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M-III Manual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M-III Symptom                    NHANES III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ppetite or weight change         G05W, G06W, or G07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omnia or hypersomnia           G08W or G09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oss or energy, fatigue           G10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gitation or retardation          G11W or G12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oss of interest in sex           G13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Feeling worthless or guilty       G1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rouble thinking, concentrating   G15W or G16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houghts of death or suicide      G17W, G18W, G19W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20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GP1W-MQPDGP8W give the number of positive item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for the eight corresponding group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 "E" is only assessed by the ab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licated bereavement as the cause of depression,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ed spells were never due to the death of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o the respondent or they may have been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other than death (MQPG34 =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DEP can take seve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No diagno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Major depressive episode without seve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Major depressive episode with seve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evere berea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Non-severe berea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 = 1.  No major depressive episode was diagnos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dent answered sufficient question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 and B could be determined and did not qualif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gnosis of major depressive episode or bereavement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 = 2.  Major depressive episode without severit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d if Criteria A, B and E were met bu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ity (all no's for G28-G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 = 3.  Major depressive episode with severit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d if Criteria A, B, and E were met plus severity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"Yes" to G28-G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 = 4.  Severe bereavement meets Criteria A and B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ity (i.e., MQPDEP=3), but depressed spells ONLY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 of someone close (MQPG34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 = 5.  Non-severe bereavement meets Criteria A and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severity (i.e., MQPDEP=2), but depressed spell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death of someone close (MQPG34=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 = 88.  The major depressive episode variab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a "Blank but applicable" value if the respondent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nswer sufficient questions so that Criteria A and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determined.  The respondent must answer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 question (MQPG02) and at least 11 of the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 questions (MQPG05L-MQPG20L) as well a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st episode symptom questions (MQPG05W-MQPG20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 = Blank.  The major depressive episode variab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a "Blank" if the sample person was not elig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depressi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DPSX1-MQPDPSX2, MQPDGPSW:  Total depressive symptom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ariables MQPDGPSW and MQPDPSX2 report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sitive depressive symptom groups in the wo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(sum of all groups where MQPDGP1W to MQPDGP8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t least one positive symptom) and lifetime (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groups where MQPDGP1L to MQPDGP8L contained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sitive symptom), respectively.  The latter also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sphoria (MQPDYSFR=1).  These variables range from 0-8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, respectively.  MQPDGPSW is used in determ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is of major depressive episode and MQPDPSX2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tal symptom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DPSX1 reports the total number of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in the worst episode (sum of MQPDGP1W to MQPDGP8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dysphoria (MQPDYSFR=1) with a range of 0-17. (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a sum of positive symptoms, not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 grou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FDDP, MQPLDDP:  Age of first and last depressive symp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ariables MQPFDDP and MQPLDDP code the 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the first and last time, respectively,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depressive symptoms if he/she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major depressive episode (2 &lt;= MQPDEP &lt;= 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FDDP uses the age in MQPG32 and MQPLDDP combine the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frame information in MQPG35, MQPG36 and MQPG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MNGP1-MQPNMGP7, MQPEUFOR, MQPMANIA:  The diagnostic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QPMANI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MANIA indicates the diagnosis of m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which is based on Criteria A and B of the DSM-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manic episode.  Criteria C, D and E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ssed.  The minimum severity requirement is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cause help-seeking or subjective impairment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"Yes" in MQPG57-MQPG6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 A for the diagnosis of manic episode in DSM-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"one or more distinct periods with a predomin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ed, expansive, or irritable mood."  If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"Yes" to the initial mania question (MQPG41L=1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dent was considered euphoric (MQPEUFOR=2)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said "Yes" (1) to MQPG54 then the responden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irritable (MQPEUFOR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SM-III definition of Criterion B for manic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duration of at least one week during which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, at least three of the seven symptom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ed (four if the mood is only irritable) an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to a significant degree.  These seven sympto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d by the following NHANES III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M-III Symptom                     NHANES III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Hyperactivity/hypersexuality       G42W or G4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essure to keep talking           G45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oughts racing                    G46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nflated self-esteem 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gifts or powers            G47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ecreased need for sleep           G48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Distractibility                    G49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Excessive involvem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that have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for pain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ces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, e.g., buying sprees    G43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MNG1W-MQPMNG7W give whether the symptom is present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ven corresponding group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MANIA can tak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No diagno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Manic episode without seve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Manic episode with seve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MANIA = 1.  No mania episode was diagnos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answered sufficient questions so that Criteri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 could be determined and did not qualif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is of manic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MANIA = 2.  Manic episode without severity was diagn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riteria A and B were met but without severity (all n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QPG57-MQPG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MANIA = 3.  Manic episode with severity was diagnos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 and B were met as well as severity (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for MQPG57-MQPG6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MANIA = 88.  The manic episode variable was co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ank but applicable" value if the respondent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sufficient questions so that Criteria A and B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termined.  The respondent must answer the initial m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MQPG41), or the irritability question (MQPG54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 least 6 of the lifetime symptom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G41L-MQPG49L) as well as the appropriate worse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 questions (MQPG42W-MQPG49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MANIA = Blank.  The manic episode variable was co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ank" if the sample person was not eligible to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a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MNGSW, MQPMNSX1-MQPMNSX2:  Total manic symptom group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ariables MQPMNGSW and MQPMNSX2 code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sitive manic symptom groups in the worst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m of groups MQPMNGP1 to MQPMNGP7 with a "Yes" respon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uring lifetime (questions MQPG42L to MQPG49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into DSM-III groups 1 to 7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groups is counted), respectively.  The latter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euphoria or irritability symptom (1 &lt;= MQPEUFOR &l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.  These variables range from 0-7 and 0-8,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MNGSW is used in determining the diagnosis of m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and MQPMNSX2 is used in the total symptom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MNSX1 reports the total number of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in the worst episode (sum of MQPMNGP1 to MQPMNGP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euphoria or irritable mood (1 &lt;= MQPEUFOR &lt;= 2)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0-8. (Note that this variable is a sum of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, not positive symptom 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FDMN, MQPLDMN:  Age of first and last manic symp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ariables MQPFDMN and MQPLDMN report the 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the first and last time, respectively,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manic symptoms if he/she ever met criteri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nic episode (2 &lt;= MQPMANIA &lt;= 3).  MQPFDMN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in MQPG61 and MQPLDMN combines the age and tim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MQPG62, MQPG63 and MQPG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DEPSE:  The diagnostic variable "MQPDEP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DEPSE indicates the DSM-III diagno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depression, single episode, and is construc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 and MQPMANIA.  The diagnosis of major depr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pisode is not made if the depression is the 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severe or non-severe bereavement (MQPDEP= 4 or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manic episode is present (MQPMANIA= 2 or 3)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only one episode of major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DEPSE can tak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No diagno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Major depression, single episode without seve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Major depression, single episode with seve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SE = 1.  No major depressive episode was diagn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DEP=1) although there could be severe or non-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avement (MQPDEP=4 or 5) or some form of mania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d (MQPMANIA=2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SE = 2.  A single episode (MQPG27=1) of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 without severity was diagnosed (MQPDEP=2)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c episodes were present (MQPMANIA=1).  MQPDEPSE = 3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pisode (MQPG27=1) of major depression with seve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iagnosed (MQPDEP=3) and no manic episodes wer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MANIA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SE = 88.  The major depression, single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as coded "Blank but applicable" if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QPDEPSE=1 and MQPBIPOL= (Blank or 88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QPDEP= (Blank or 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MQPDEPSE=1 and MQPBIPOL= (Blank or 88) and MQPDEP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QPDEPSE=1 and MQPBIPOL=1 and MQPDEP= (Blank or 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MQPDEPSE=1 and MQPBIPOL=1 and MQPDEP=3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QPG27= (Blank, 888, or 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SE = Blank.  The major depression, single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as coded a "Blank" if the sample person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gible to receive the depression/mania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FDDSE, MQPLDDSE:  Age of first and last depressive sympto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major depression, single epis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ariables MQPFDDSE and MQPLDDSE code the 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the first and last time, respectively,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depressive symptoms if he/she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jor depression, single episode which was not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to bereavement (2 &lt;= MQPDEPSE &lt;= 3).  MQPFDDS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ge in MQPFDDP and MQPLDDSE uses the age in MQPLD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DEPRT:  The diagnostic variable "MQPDEP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DEPRT indicates the DSM-III diagno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depression, recurrent, and is constructed using MQPD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QPMANIA.  The diagnosis of major depression, re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made if the depression is the sole result of 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n-severe bereavement (MQPDEP=4 or 5) or if a m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is present (MQPMANIA= 2 or 3).  There must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episode of major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DEPRT can tak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No diagno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Major depression, recurrent without seve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Major depression, recurrent with seve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RT = 1.  No major depressive episode was diagn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DEP=1) although there could be severe or non-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avement (MQPDEP=4 or 5) or some form of mania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d (MQPMANIA=2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RT = 2.  Recurrent episodes (2 &lt;= MQPG27 &lt;= (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) or don't know how many spells) of major de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everity were diagnosed (MQPDEP=2) and no m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 were present (MQPMANIA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RT = 3.  Recurrent episodes (2 &lt;= MQPG27 &lt;= (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) or don't know how many spells) of major de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ity were diagnosed (MQPDEP=3) and no m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 were present (MQPMANIA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RT = 88.  The major depression, recurrent variab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"Blank but applicable" if one of the follo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QPDEPRT=1 and MQPBIPOL= (Blank or 88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QPDEP= (Blank or 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MQPDEPRT=1 and MQPBIPOL= (Blank or 88) and MQPDEP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QPDEPRT=1 and MQPBIPOL=1 and MQPDEP= (Blank or 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MQPDEPRT=1 and MQPBIPOL=1 and MQPDEP=3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QPG27= (Blank, 888, or 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EPRT = Blank.  The major depression, recurr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ded a "Blank" if the sample person was not elig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depression/mania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FDDRT, MQPLDDRT:  Age of first and last depressive sympto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major depression, re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ariables MQPFDDRT and MQPLDDRT report the 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dent the first and last time, respectively,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depressive symptoms if he/she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jor depression, recurrent, which was not due sol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avement (2 &lt;= MQPDEPRT &lt;= 3).  MQPFDDRT uses the 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FDDP and MQPLDDRT uses the age in MQPLD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DYSA, MQPDYSD, MQPDYSTH:    The diagnostic variable "MQPDYS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DYSTH indicates the diagnosis of dysthy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order.  The diagnosis of dysthymic disorder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 through D of the DSM-III definition of dysthy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order.  Criteria E and F were not assess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order differs from major depressive disorder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ast two years, the individual has been bo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r all of the time by symptoms characteristic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ve syndrome but that are not of sufficient seve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uration to meet the criteria for a major depr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, B, and C of the DSM-III are encompas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MQPDYSA.  This requires two years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ominately depressive mood or marked loss of intere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ure in all, or almost all, usual activ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imes (MQPG03=1 or 104 weeks &lt;= MQPG26 &lt;= whole li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SM-III definition of Criterion D for dysthymic dis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13 symptoms, at least three (3 &lt;= MQPDYSD &lt;= 7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be present during the depressive periods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alify for a diagnosis.  Seven of these sympto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by the following NHANES III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M-III Symptom                        NHANES III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nsomnia or hypersomnia            G08L or G09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Low energy, chronic tiredness      G10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eeling inadequate/low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eem                             G14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rouble thinking                   G15L or G16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Less interest in pleasu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                        G13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Less active or talkative           G11L or G12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Recurrent thoughts of de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uicide                         G17L or G18L or G19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M-III symptoms not available in the NHANES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Decreased effective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Social withdraw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Irri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Lack of pleasure in re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Brooding about the past or self-p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Crying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DYSTH can tak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No diagno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Dysthymic disorder with no major depres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is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Dysthymic disorder with major depressive epis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YSTH = 1.  No dysthymic disorder was diagnos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answered sufficient questions so that Criteri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D could be determined and did not qualify for a diagno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ysthymic dis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YSTH = 2.  Dysthymic disorder was diagnos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met Criteria A through D but did not have a diagno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jor depressive episode (MQPDEP not equal to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YSTH = 3.  Dysthymic disorder was diagnosed if the respo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 Criteria A through D and had a diagnosis of major depr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as well (MQPDEP = 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YSTH = 88.  The dysthymic disorder variable was co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ank but applicable" value if the respondent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sufficient questions so that Criteria A through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determined.  The respondent must answer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year depression question MQPG03 or the length of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QPG26 and at least nine of the 12 lifetime symp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listed above for Criterion D plus MQPG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DYSTH = Blank.  The dysthymic disorder variable was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Blank" if the sample person was not eligible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ression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BIPOL:  The diagnostic variable "MQPBIP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BIPOL indicates the DSM-III diagno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disorder, and is constructed using MQPDE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MANIA.  The diagnosis of bipolar disorder is mad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s ever been a manic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BIPOL can take eigh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 = 1.  No bipolar disorder was diagnosed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ever been a diagnosis of manic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 = 2.  Bipolar disorder is diagnosed if seve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criteria are met for both a manic and a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ve episode (MQPMANIA=3 and MQPDEP=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 = 3.  Bipolar disorder is diagnosed if seve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criteria are met for a manic episode (MQPMANIA=3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 major depressive episode is either absent (MQPDEP=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or 5) or the diagnosis is missing (MQPDEP=Blank or 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 = 4.  Bipolar disorder is diagnosed if seve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criteria are met for a manic episode (MQPMANIA=3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r a major depressive episode (MQPDEP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 = 5.  Bipolar disorder is diagnosed if no m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met both severity and exclus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MANIA=2) and a major depressive episode is either ab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DEP=1, 4 or 5) or the diagnosis is missing (MQPDEP=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 = 6.  Bipolar disorder is diagnosed if no m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met both severity and exclus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QPMANIA=2) and the major depressive episodes may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et both severity and exclusion criteria (MQPDEP=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 = 88.  The bipolar disorder variable was co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ank but applicable" value if the diagnosis for m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is missing (MQPMANIA=Blank or 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 = Blank.  The bipolar disorder variable was co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ank" if the sample person was not eligible to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/mania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FDBI, MQPLDBI:  Age of first and last manic sympto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bipolar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ariables MQPFDBI and MQPLDBI report the 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nt the first and last time, respectively,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manic symptoms if he/she ever met criteri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ipolar diagnosis (2 &lt;= MQPBIPOL &lt;= 6).  MQPFDBI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at first manic symptoms (MQPFDMN) when 2 &lt;= MQPBIPOL &l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or age at first depressive symptoms (MQPFDDP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=2, 4 or 6 and 0 &lt;= MQPFDDP &lt;= MQPFDMN.  MQPLDB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ge at last manic symptoms (MQPLDMN) when 2 &lt;= MQPBIP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6 or age at last depressive symptoms (MQPLDDP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OL=2, 4 or 6 and MQPLDDP &gt;= 0 and MQPLDMN &lt;= MGPLDD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BIPII:  The diagnostic variable "MQPBIPI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s MQPDEP and MQPMANIA report the DSM-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dromes of major depressive episode and manic epis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, and are used to construct various DSM-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s.  The variable MQPBIPII is the DSM-III diagno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ypical bipolar disorder (bipolar disorder, type II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gnosis of atypical bipolar disorder is mad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oes not meet criteria for bipolar dis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QPBIPOL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oes not meet criteria for a manic episode (MQPMANIA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Has a major depressive episode (MQPDEP=2 o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Has euphoria or irritability (1 &lt;= MQPEUFOR &lt;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Has some symptoms of mania (1 &lt;= MQPMNGSW &lt;=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MQPBIPII can tak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No diagno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Atypical bipolar disorder without seve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Atypical bipolar disorder with seve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II = 1.  No atypical bipolar disorder is diagnos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s ever been a manic episode (2 &lt;= MQPMANIA &lt;= 3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disorder (2 &lt;= MQPBIPOL &lt;= 6) and a major depr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is absent or missing (MQPDEP=1, 4, 5, 88, or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II = 2.  Atypical bipolar disorder without seve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d if a major depressive episode without seve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(MQPDEP=2) and the criteria for a manic epis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t (MQPMANIA=1) but euphoria or irritability i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 &lt;= MQPEUFOR &lt;= 2) and some manic symptoms are present (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MQPMNGSW &lt;= 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II = 3.  Atypical bipolar disorder with seve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d if a major depressive episode with seve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(MQPDEP=3) and the criteria for a manic epis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t (MQPMANIA=1) but euphoria or irritability i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 &lt;= MQPEUFOR &lt;= 2) and some manic symptoms are present (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MQPMNGSW &lt;=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II = 88.  The atypical bipolar disorder variab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"Blank but applicable" if one of the follo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II=1 and MQPDEP= (Blank or 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MQPBIPII=1 and MQPMANIA= (Blank or 88) and MQPDEP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BIPII = Blank.  The atypical bipolar disorde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ded a "Blank" if the sample person was not elig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depression/mania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PFDBII, MQPLDBII:  Age of first and last manic sympto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atypical bipolar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ariables MQPFDBII and MQPLDBII report the 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dent the first and last time, respectively,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depressive symptoms if he/she ever met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atypical bipolar disorder diagnosis (2 &lt;= MQPBIPII&lt;= 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FDBII uses age at first depressive symptoms (MQPFDDP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PLDBII uses age at last depressive symptoms (MQPLDD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 Adult Questionnaire was administered to all examinees aged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nd older in the mobile examination center (MEC).  Condu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ined interviewer in a private room to ensure confidentialit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questionnaire included sections on drug, alcoho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bacco use, sexual experience, women's reproductive his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l health.  Because this questionnaire was adminis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center, the MEC examination sample weight (WTPFEX6)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data analysis.  For more information on the use of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in NHANES III data analysis, refer to the NHANES III Analy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ortions of the MEC Adult Questionnaire were ask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s within specific age groups, and others were specific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der.  For example, the cognitive-function section was admin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es 60 years and older, and the birth control-use se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ered only to women.  Age and sex check items that were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questionnaire have been retained in the documentation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determine these subsets.  One portion of the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ction G), the Diagnostic Interview Schedule, was edi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separately (see Diagnostic Interview Sche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ified MEC Adult Questionnaire was administered to adults 20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lder during the interview portion of the Home Examinatio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sections on tobacco use, cognitive function, selected med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, reproductive health, and medicine, vitamin, and mi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  Questions from the two interviews can be comb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; however, the analyst should be aware of slight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questionnaires.  For example, the reproductive h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interview administered in the Home Examina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r, and skip patterns were not identical to those in the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ult Questionnaire.  For analyses of combined data from the MEC Ad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Home Examination interviews, MEC+home examination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TPFHX6) should be used (see Home Examination, Inter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for the consisten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within the sections of the questionnaire.  No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oth for standardized and recoded variables and fo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additional explanation.  The notes reference the question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nd number, from the questionnaires which can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and Operation of the National Health and Nutrition 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, 1988-1994 (NCHS, 1994; U.S. DHHS, 1996b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A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I would like to ask you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 about tobacc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72-5074          How many cigarettes ha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A1                smoked in the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423    000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56    001-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75-5077          How many pipes have you smok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A2A              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083    000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001-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78-5079          How many cigars have you smok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A2B              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6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3    01-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80-5081          How many containers of ch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A3                tobacco or snuff have you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t 5 days?  (IF BOTH USED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NUMBER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8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4    01-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    77    Less than 1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9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A. 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82-5083          How many pieces of nicotine g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A4                have you chewed in the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icotine gum is a sugar-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vored chewing gum prescrib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tor to help people stop smok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wing tobacco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12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  01-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9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B. COGNITIVE FUNCTION - PA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4          CHECK ITEM.  REFER TO AGE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B1       12402    1     Less than 60 years old (MAPC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2    2     60 years or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I'm going to read you a short        Se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y and when I'm through I'm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ait a few seconds and then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o tell me as much a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ory is:  SLO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children were alone at ho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ouse caught on fire.  A br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eman managed to climb in a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and carry them to safe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ide from minor cuts and brui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wer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 FOR A FEW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tell me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DEAS PRESENT IN 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         Three child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B2A       4261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3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6          House on f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B2B       3900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4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B. COGNITIVE FUNCTION - PA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7          Fireman clim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B2C       2785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69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8          Children resc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B2D       3969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5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9          Minor inju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B2E       2279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75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90          Everyon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B2F       1453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01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. SELECTED CONDITIONS/MEDICINE, VITAMIN, AND MINER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are a few question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 health problems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nt use of medicines, vitam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min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91          Are you currently trying to 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C1                weight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0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7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92          Are you now or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C2                3 months have you been on trea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emia, sometimes called "t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od" or "low blood"?  (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t, iron pills, iron sho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usions as treatmen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72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93-5094          How many colds, flu, diarrhe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C3                vomiting, pneumonia and 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s have you had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weeks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21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38    01-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. SELECTED CONDITIONS/MEDICINE, VITAMIN, AND MINER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95-5096          How many times have you do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C4                blood in the past 12 months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289    00    None (MAPC6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83    01-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97-5098          How long ago was your last bl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C5                donation? (mo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2    01-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77    Less than one month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89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99          Have you taken or use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C6                antihistamine medicines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days?  (Antihistam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cines taken for symptom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neezing and a runny or itchy nose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87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0          Prescription medicines are medic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C7                that cannot be obtained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tor's or a dentist's pr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you taken any pr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cines during the past 24 hour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8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99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. SELECTED CONDITIONS/MEDICINE, VITAMIN, AND MINER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1          Have you taken any vitami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C8                minerals during the past 24 hour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5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51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D. COGNITIVE FUNCTION - PART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2          CHECK ITEM. REFER TO AGE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D1       12402    1     Less than 60 years (MAPE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2    2     60 years or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call the short story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you a few moments ago and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 as much as you can re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or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DEAS PRESENT IN 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3          Three child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D2A       3940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07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4          House on f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D2B       3885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62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5          Fireman clim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D2C       2569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78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6          Children resc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D2D       4069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8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D. COGNITIVE FUNCTION - PART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7          Minor inju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D2E       2269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78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8          Everyon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D2F       1217    1     Yes, recalled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30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E. ALCOHOL/DRU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next questions ar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nking alcoholic bever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oholic beverages include be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e, wine, wine coolers, liquor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whiskey, gin, rum, or vodka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cktails and mixed drink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qu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09          In your entire life, have you ha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1                least 12 drinks of any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oholic beverage?  Do not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 tas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78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73    2     No (MAPE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10          In the past 12 months di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2                have at least 12 drinks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lcoholic beverage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69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95    2     No (MAPE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11-5113          In the past 12 months, how many days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3S               of the year did you drink any alcoho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verage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61    001-3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7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E. ALCOHOL/DRU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14-5116          On the average, on the day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4                you drank alcohol, how many dr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d you have a day?  (By a drink,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 a 12-oz beer, a 4-oz gla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e, or an ounce of liquor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635    001-0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7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17-5119          In the past 12 months, how many days of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5S               the year did you have 9 or more dr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single day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5    000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74    001-3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7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0-5122          In the past 12 months, how many days of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6S               the year did you have 5 or more dr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single day?  Include all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clude the (NUMBER IN MAPE5S)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d 9 or more drinks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45    000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54    001-3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7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3          Was there ever a time or ti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7                your life when you drank 5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nks of any kind of alcoho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verage almost every day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1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5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9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E. ALCOHOL/DRU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4          CHECK ITEM.  REFER TO AGE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8        5302    1     60 years old or older (MAPF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402    2     Less than 60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xt few questions are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ience with dr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5          Have you ever used marijuana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9        455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42    2     No (MAPE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9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6          About how many tim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10               lifetime have you used marijuana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2    1     1 or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75    2     3 to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2    3     11 to 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86    4     100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35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7-5128          During the past month,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11               many days did you use marijuana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55    00    None in past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3    01-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35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9          Have you ever used cra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12               cocaine in any form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3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58    2     No (MAPF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9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E. ALCOHOL/DRU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30          About how many tim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13               lifetime have you used crac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caine (in any form)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9    1     1 or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4    2     3 to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0    3     11 to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9    4     100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1-5132          During the past month,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14               many days did you use crac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caine (in any form)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02    00    None in past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0    01-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33          CHECK ITEM.  REFER TO AGE AND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                OF S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87    1     Male 60 years old or older (MAPH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19    2     Male less than 60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APF5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398    3     Fema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xt questions ask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iods or menstrual cycle and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gnanc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4-5135          How old were you when your peri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                or menstrual cycles started? (y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0    Haven't started yet (MAPF4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944    08-24  (MAPF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2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91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36          Were you younger than 10, 1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                12, 13 to 15, or 16 or older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     Younger than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2     10 to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    3     13 to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4     16 or ol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37          Have you ever been pregna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                Please include miscarri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illbirths, tubal pregnanc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rtions, live births, and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gnanc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6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57    2     No (MAPF2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9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8-5139          How many times have you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5                pregnant?  Again, be sure to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your pregnancies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ed in miscarriage, stillbir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bal pregnancy, abortion, or l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rth.  (Include current pregnancy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63    01-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0-5141          What is the total number of 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6                births (live-born children)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0    00    None (MAPF1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8    01    (MAPF8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46    02-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2-5143          How old were you at the time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7R               of your first live birth? (y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46    12-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2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4-5145          How old were you at the ti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8                your last live birth? (y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31    13-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2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46          Did you breastfeed (your child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9                any of your children)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1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47    2     No (MAPF1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2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7-5148          (Did you breastfeed your child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0               how many of your children di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stfeed) for at least one month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60    01-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3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49          CHECK ITEM.  REFER TO AGE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1       3034    1     Female greater than 51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 (MAPF2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8    2     Female 50-51 years old (MAPF1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43    3     Female less than 50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50          (MARK BOX IF KNOW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2               Are you now pregna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5    2     No (MAPF1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9     Don't know (MAPF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96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51          Pregnancy status recode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2R       33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8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03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2-5153          Which month of pregnanc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3               you i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7    01-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IF KNOWN.  OTHERWISE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54          (Besides this pregnancy) ha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4               been pregnant in the past 2 year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0    1     Yes-current pregnancy only (MAPF1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05    2     Yes-excluding current if pregn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51    3     No-not pregnant in last 2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APF19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7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55          How many months ago di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5               (last) pregnancy en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1    1     Less than 4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2    2     4 months- less than 7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3     7 months- less than 10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    4     10 - 12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4    5     13 - 24 months a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56          Did you receive benefit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6               WIC, that is, Women, Infa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ildren program, in the past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8    2     No (MAPF19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     Don't know (MAPF1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3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57          Are you now receiving benef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7               from the WIC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2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8-5160          How many months (did you receive/have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8S              you been receiving) benefit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C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2    001-1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2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61          CHECK ITEM.  REFER TO MAPF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19        396    1     No live births (MAPF2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35    2     1 or more live birth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PF6=mi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7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62          Are you now breastfee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0               chil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3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1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63          Have you had a perio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1               past 12 month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7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52    2     No (MAPF2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 (MAPF2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9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4-5165          About how long ago was your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2               perio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8    01    Having it now (MAPF2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62    02    Less than 2 months ago (MAPF2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3    03    2-3 month ago (MAPF2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3    04    4-6 months ago (MAPF2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   05    7-9 months ago (MAPF2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    06    10-12 months ago (MAPF2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8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6-5168          About how old were you when you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3               had your last period? (y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14    013-090  (MAPF2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6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8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9-5170          Were you younger than 20, 2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4               29, 30 to 39, 40 to 44, 45 to 49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54, or 55 or older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2    20 to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03    30 to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04    40 to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05    45 to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4    06    50 to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07    55 or ol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69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P IS CURRENTLY PREGNANT,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MAPF27.  OTHERWISE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71          Have you had a hysterectomy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5               DEFINE IF NECESSARY: H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erus/womb been remove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9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99    2     No (MAPF2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9     Don't know (MAPF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80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2-5174          How old were you when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6               your (hysterectomy/uterus/w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ed)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48    017-0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8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2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75          Have you had one or both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7               ovaries removed (either when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uterus removed or 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)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8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55    2     No (MAPF3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9     Don't know (MAPF3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9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76          Were both ovaries remov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8               only on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1    1   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7    2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7-5179          How old were you when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29               your (ovary/ovaries) removed? (y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BOTH OVARIES REMOVED, AS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ED AT DIFFERENT AGES.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E WHEN SECOND OVARY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6    015-0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84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I'm going to ask you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past and current use of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rmone pills, including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pills and estrogen p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80          Have you ever taken birth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0               pills for any reas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1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01    2     No (MAPF34A - Phase 2 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9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1-5182          How old were you when you be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1               taking birth control pills? (y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74    11-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49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3-5185          How many months ago did you stop tak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2S              birth control pills or are you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ing them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4    000   Still taking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69    001-5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777   Less than on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49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6-5188          Not counting any time when you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3S              stopped taking them for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s (have you taken/di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) birth control pill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23    001-3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1    777   Less than on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49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MORE THAN ONE YEAR AGO IN MAPF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 TO MAPF34A.  OTHERWISE SHOW O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ACEPTIVES CHART AND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9-5191          Please look at this chart and show me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4R              the brand of pills you (use/used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2    101-2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90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92          MAPF30-MAPF32S CHECK ITEM USED IN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4CK            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0    1     If MAPF32S = 0 (MAPF3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8    2     If MAPF30 = 2 and SPs age =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older (MAPF3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73    3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93          Have you ever had an implant und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4A              skin called NORPLANT to prevent pregna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hase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61    2     No (MAPF3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0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94          Do you now have NORPLANT implanted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4B              your skin?  (Phase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2     No (MAPF3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5-5196          How many months ago was NORPLANT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4CS             implanted?  (Phase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03-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77    Less than one mon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97          CHECK ITEM.  REFER TO MAPF12, MAPF2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5               MAPF22, AND MAPF25.  MARK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BLE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0    1     Currently pregnant (MAPF49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7    2     Currently breastfeeding (MAPF4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62    3     Period in past 2 months (MAPF4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02    4     Had hysterectomy (MAPF3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56    5     Other not included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9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98          Have your periods pres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6               stopped due to radi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motherapy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1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65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99          Have you ever taken estro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7               or female hormone pills by m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than oral contracep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ll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2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00    2     No (MAPF4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    9     Don't know (MAPF4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85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0-5202          How old were you when you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8               took the estrogen or female horm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lls? (y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11    014-0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3-5206          How many months ago did you stop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39S              taking estrogen or female horm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lls or are you still taking them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8    0000  Still t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5    0001-07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7777  Less than on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9999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7-5208          Not counting any time when you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0               stopped taking them, for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ars altogether have you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trogen or female hormone pill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2    01-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1    77    Less than on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09          Have you ever taken or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1               estrogen or female hormon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 of vaginal cream, supposi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inject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89    2     No (MAPF4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9     Don't know (MAPF4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85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10-5212          How old were you when you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2               used female hormones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ginal cream, suppositor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jection? (y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9    014-08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6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13-5216          How many months ago did you stop using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3S              the vaginal cream suppositor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jection or are you still using them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0000  Still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3    0001-06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7777  Less than on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9999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6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17-5218          Not counting any time when you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4               stopped using the vaginal c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sitory, or injection, for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years altogether have you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m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7    01-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    77    Less than on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96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19          Have you ever used female horm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5               in the form of patch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ced on the ski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38    2     No (MAPF4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9     Don't know (MAPF4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85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20-5222          How old were you when you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6               used the hormone patches? (y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    024-07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8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23-5225          How many months ago did you stop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7S              using the hormone patches o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still using them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000   Still using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    001-39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777   Less than on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8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26-5227          Not counting any time when you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8               stopped using the female horm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ches, for how many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ogether have you used them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01-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77    Less than on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8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28          CHECK ITEM.  REFER TO AGE OF 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49       2715    1     Female, 60 years or older (MAPH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83    2     Female, less than 60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91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order to get a more complet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health of the population,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ing about sexual experienc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ember that your answers are stri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29-5230          At what age did you first have sexual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50               intercourse? (y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2    00    Has not had intercourse (MAPLA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454    03-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9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31-5234          With how many different partners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51               have you ever had sexual intercourse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98    0001-09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990  Greater than or equal to 9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2    9999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35          CHECK ITEM.  REFER TO SEX OF 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52               AND TO MAPF51.  MARK FIRS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08    1     Female, less than 60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MAPF5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44    2     Two or more partners, male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60 years old (MAPF54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8    3     1 partner in MAPF51, mal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 years 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36          Was this partner female or male?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53        574    1     Female (MAPF56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2     Male (MAPF5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3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37-5240          How many partners have been female?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54R        19    0000  None (MAPF5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39    0001-09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990  Greater than or equal to 9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0    9999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3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41-5244          How many partners have been mal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55       4483    0000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    0001-08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2    9999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36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. 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45-5247          With how many (different) part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56               have you had sexual intercour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st year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1    000   N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12    001-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48          Has a doctor ever told you that you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57               had genital herpe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1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38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H. RESPO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49          CHECK ITEM.  MARK ONE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H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MAIN RESPONDENT.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ATIONSHIP OF RESPONDENT TO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 IF OTHER THAN SAMPLE PERS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777    1     Sample person (MAPLA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2     M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     Fa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4     Sp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3    5     Oth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7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50-5251          MARK MAIN RESPONDENT.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H1OS              RELATIONSHIP OF SAMPLE PERSON I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SAMPL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SPECIF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07    Child, including in-law, grandchi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8    Sib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09    Translator-relation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10    Careg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1    Family member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12    Othe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7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52          IF OTHER THAN SAMPLE PERSON, EX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H2                REASON FOR ACCEPTING PROXY RESPOND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     Physical impair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2     Mental impair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    3     Language problem, no Englis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15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H. RESPO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53          WAS SAMPLE PERSON PRESENT DU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H3                PART OF THE INTERVIEW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7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3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 ADULT QUESTIONNAIRE (EXCEPT D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54          Instrument used for int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LANG     14881    1     Adult Engl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48    2     Adult Span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8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55-5258          Interview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EXMNR     1279    4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19    40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6    40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34    40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56    4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21    40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4    70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70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70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60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B1:  Age eligibility for cognitive func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of affective memory (Albert, 1991), given to M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s 60 years and older, was also includ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in the Home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E3S:  Number of days drank alcohol in 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(quantity and un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E3 using the conversion factors 52 weeks/year an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E5S:  Number of days drank nine or more drinks of alcoho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(quantity and un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E5 using the conversion factors 52 weeks/year an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E6S:  Number of days drank five or more drinks of alcoho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(quantity and un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E6 using the conversion factors 52 weeks/year an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/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7R:  Age at time of first live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F7 (age at time of first live birth) was only ask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men who had more than one live birth.  To prevent redu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women who had one live birth were only asked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"Age at the time of the last live birth."   This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F7R, was created to include responses for women who h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ve birth and women who had multiple births.  For wome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only one live birth, their responses to question F8 were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APF7R.  For women who had multiple births, their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estion F7 were coded into MAPF7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12R:  Pregnancy status r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combines responses from self-reported pregn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(F12) with the results of urine pregnancy test cond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obile examination center on women 20-49 years of 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elf-report or the test result was positiv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F12R was coded yes.  Otherwise, if either the self-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result was negative, then MAPF12R was coded no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report was don't know and the test result wa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clusive or blank but applicable, then MAPF12R was code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.  If the self-report was blank but applicable and th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was inconclusive, then MAPF12R was also coded don't k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f both responses were blank but applicable, then MAPF12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ded blank bu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ts should note that the age group for this variab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- 59 years, not 20 - 49 years.  Although question F12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of women in the 20 - 49 age group, the recoded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gnancy test and reported pregnancy) MAPF12R includ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men who were given the pregnancy test ( 20-59 years)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only one women above 50 years had a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gnanc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18S:   Number of months received WIC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F18 using the conversion factor 12 month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23:  Age at las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no comments or related responses that could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ify the responses for reported ages of last perio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to be extreme.  Analysts should review respon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32S:  Months since stopped taking birth control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) F32 using the conversion factor 12/month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33S:  Total number of months took birth control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deriv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F33 using the conversion factors 12 months/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ts should note that the reported length of time on bi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ills may have exceeded the length of time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were available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34R:  Birth control pil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to include a listing of all bi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ills that were specified in question F34. 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birth control pills that had original codes from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spondents were shown as well as those not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but specified by the respondent.  See the Appendix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ection for cod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34CS:  Number of months since NORPLANT was impl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deriv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F34C using the conversion factor 12 months/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ts should be aware that the reported length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PLANT was used may have exceeded the length of tim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as available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39S:  Number of months since stopped taking estrogen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F39 using the conversion factor 12 month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40:  Total years on estrogen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ts should be aware that the reported length of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rogen pill use may have exceeded the length of time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were available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43S:  Number of months since stopped using estrogen cre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itory, or in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F43 using the conversion factor 12 month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44:  Total years used estrogen cream, suppositor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length of time for use of these estrogen produc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ceeded the length of time that they were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47S:  Number of months since stopped using hormone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F47 using the conversion factor 12 month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48:  Total years used female hormone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length of time for use of hormone patche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 the length of time that these products were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50:  Age at first sexual inter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did not ask about first consensual sexual exper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responses of first intercourse at very young a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after reviewing comments made during the interview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of rape or inc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51:  Number of sexual part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"990" represents reports of more than 990 sexual part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responses such as "too many to cou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53:  Sex of sexual part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as about sexual experience; it was not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sexu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54R:  Number of partners that were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ponse to this question was that all partners were fema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is variable was recoded as the number of female part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n F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57:  Ever had genital her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hase 1, this question was asked, "Have you ever had gen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pes?"  In Phase 2, the question was changed to, "Has a do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told you that you had genital herp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F34R:  Oral contraceptive c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1  Brevicon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2  Brevicon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3  Demulen 1/35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4  Demulen 1/35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5  Demulen 1/50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6  Demulen 1/50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8  Levlen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9  Levlen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1  Loestrin 21 1/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2  Loestrin Fe 1.5/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3  Loestrin Fe 1/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4  Lo/ovral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5  Lo/ovral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6  Micro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7  Modicon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8  Modicon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9  Nordett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0  Nordett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1  Norinyl 1+35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2  Norinyl 1+35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4  Norinyl 1+50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6  Norinyl 1+80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8  Norlestrin 21 1/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9  Norlestrin 21 2.5/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  Norlestrin 28 1/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1  Norlestrin fe 1/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2  Norlestrin fe 2.5/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4  Ort-nv 10/11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5  Ort-nv 10/11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6  Ort-nov 1/35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7  Ort-nov 1/35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8  Ort-nov 1/50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  Ort-nov 1/50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1  Ort-nov 1/80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2  Ortho-novum 2m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3  Ort-nov 7/7/7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4  Ort-nov 7/7/7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5  Ovcon 35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6  Ovcon 35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7  Ovcon 50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8  Ovcon 50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9  Ovral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0  Ovral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1  Ovr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2  Ovulen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3  Ovulen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4  Tri-levlen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5  Tri-levlen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6  Tri-norinyl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7  Tri-norinyl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8  Triphasil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9  Triphasil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1  Eugy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2  Geno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3  Loestrin, N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4  Microgyn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5  Microgynon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6  Neogynon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7  Nord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8  Nord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9  Nordi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0  Norinyl, N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1  Ortho novum 777, N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2  Triqu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3  Deso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4  Microg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  Ortho cyc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6  Ortho tri-cyc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7  Ortho-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8  Ortho novum 1/35, N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0  Secuentex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1  Ortho novum, N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2  Lo/orval, N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S = Not furth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E DENSIT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e density of the proximal femur was measured on m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egnant women aged 20 years and over by a trained examin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ile examination center (MEC).  Using dual energy x-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rptiometry (DXA), areal bone density (bone mass per un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scanned) was measured in five areas of the proximal fem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ere the femoral neck, trochanter, intertrochanter, W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, and total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exam, screening questions were aske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safety exclusions.  Those excluded from testing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s:  who were females below age 60 for whom pregnancy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were positive or uncertain or for whom there w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pregnancy; for whom both hips had been fra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roken previously; or who had hip pins or artificial 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se tests were administered in the mobil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the MEC examination sample weight (WTPFEX6)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 analysis.  For more information on the use of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in NHANES III data analysis, refer to the NHAN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tic and 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gorous quality control program was used throughout the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data quality.  Quality control (QC) of each individual DX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ment was monitored by scanning anthropomorphic phantom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basis (daily for spine phantom, weekly for hip phanto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ility of the three DXA instruments was assessed by circ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spine phantom between mobile examination centers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irculating spine phantom" was scanned once per stand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hropomorphic phantom scan was reviewed individually at the May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ic, and results were plotted to compare with previous QC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All respondent scans also were reviewed individuall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o Clinic before being added to the database.  For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QC program and the results for Phase 1 of NHANES I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reference by Wahner (1994).  QC results for Phase 2 wer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se for Phase 1.  Additional details about the bone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ay be found in the references by Looker (1995) and Ho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9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nsistency.  Notes have been provided fo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additional expla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NE DENSIT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OR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59-5263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TECH     15098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4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73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64          Exclusion flag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EXFLR    16416    0     No exclu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7    1     Exclusion by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73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NE DENSIT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65          Scan was technically acceptable after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SCAN              review at the Mayo Clin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6    1     Acceptable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1    2     Rejected 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4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66          Hip side that was scanned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SIDE     14501    1     Left 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5    2     Right 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67-5270          Bone area of femur neck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FNARE             (cm squar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6    2.06-7.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71-5275          Bone mineral content of femur n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FNBMC             region (g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6    00.79-11.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76-5280          Bone mineral density of femur n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FNBMD             region (gm/cm squar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.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29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81-5285          Bone area of trochanter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TRARE             (cm squar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6    05.35-21.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NE DENSIT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86-5290          Bone mineral content of trocha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TRBMC             region (g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6    02.08-26.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91-5295          Bone mineral density of trocha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TRBMD             region (gm/cm squar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.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39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96-5300          Bone area of intertrochanter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INARE             (cm squar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6    009.7-39.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01-5305          Bone mineral content of intertrocha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INBMC             region (g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6    05.19-60.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06-5310          Bone mineral density of intertrocha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INBMD             region (gm/cm squar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.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18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11-5315          Bone area of Ward's triangle region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WTARE             (cm squar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.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36    0.005-0.9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NE DENSIT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16-5320          Bone mineral content of Ward's triangle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WTBMC             region (g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.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560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21-5325          Bone mineral density of Ward's triangle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WTBMD             region (gm/cm squar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2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26-5330          Bone area of total region (cm squa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TOARE    14646    20.41-60.8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31-5335          Bone mineral content of total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TOBMC             (g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46    08.95-89.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36-5340          Bone mineral density of total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TOBMD             (gm/cm squar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.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606    0.001-0.9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41-5345          K value for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K        14646    0.174-0.2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NE DENSITO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46-5350          d0 value for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PD0       14646    086.8-136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9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PEXFLR:  Exclusi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lag variable indicates whether or not the examine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ligible to receive the bone densitometry procedure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or possible pregnancy or because both right and left hip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ractured, pinned, or replaced with artificial hip joi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PSCAN:  Scan technically acceptable after review at the May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1994 reference by Wahner for rej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PSIDE:  Hip side that was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hip was chosen as the default side for the bone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because it was easier to scan this side given the pos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XA scanner in the bone density room.  If the left hip had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ned or fractured previously or was artificial, the right hip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PWTARE, BDPWTBMC, BDPWTBMD:  Bone mineral area, content, and den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ard's Triangl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s 1 and 2 data for Ward's Triangle are not directly compa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a change in the DXA software used to process the data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1, the location of Ward's Triangle was vari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lgorithm actually searched a specific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mur neck and intertrochanter (2.7 cm x 3.5 cm) for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f bone mass and then centered a fixed area box (10.5 mm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mm)around this point.  In Phase 2, however, the loc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 The Ward's Triangle position was fixed at a mid-cerv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rather than being the point of lowest bone mi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.  Thus, users should be careful in interpreting ob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in Ward's Triangle data between Phases 1 and 2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combining Ward's Triangle data from Phases 1 and 2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PWTBMC:  Bone mineral content of Ward's 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BDPWT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PWTBMD:  Bone mineral density of Ward's 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BDPWT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Examination interview was administered at the ho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s aged 2-11 months and those aged 20 years and old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unable to travel to the mobile examination center (MEC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included sections similar to those found in other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s:  infant food frequency, cognitive function,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/medicine, vitamin and mineral usage, tobacco 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tive health.  Data from examinations conducted in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dy measurements, physical function, spirometry, and venipunc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cluded with the corresponding examination and labor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; therefore, they have not been included here.  Items from the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ult Questionnaire and the Home Examination interview can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alysis; however, there may be slight differences in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in which they are administered.  For example, the reprodu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th section in the interview during the Home Examination was shor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kip patterns were not the same.  For analysis of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interview data alone or for combined MEC and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questionnaire data, the MEC+home Examination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TPFHX6) should be used.  Separate sample weights were not cre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Examination.  For more information on the use of sample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HANES III data analysis, refer to the NHANES III Analy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view during the Home Examination was brief in compari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onducted in the MEC.  Like the MEC questionnaires,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were asked only of specific age and gender group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reproductive health questions were asked only of females 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years and older.  Cognitive function questions were ask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s age 60 years and older.  Tobacco use was asked of examin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 20-60 years.  The infant food frequency was asked of a par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dult in the household member for each child aged 2-11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for the consisten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within the sections of the questionnaire.  No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variables that were standardized or recoded or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ANT FOOD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1          CHECK ITEM. REFER TO AGE OF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1                PERS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7    1     20+ years (HXPD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2     Under 1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I would like to ask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has eaten certain foods or dru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rtain beverages during the past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past month, did -- eat or dr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of these foods or beverage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baby foods as well as str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regular table f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2          Ce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A         2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3          Fr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B         2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4          Yellow and orange vege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C         2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5          Green vege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D         2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6          M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E         1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ANT FOOD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7          Egg yolk or eg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F         1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8          Combination meat/vegetable din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G         1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9          Yogurt, cottage cheese,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H               chee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0          Bread, rolls, crackers, and biscu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I         2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1          Dess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J         2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2          Breastmi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K          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3          Formu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L         2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4          Cow's milk/regular mi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M         1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ANT FOOD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5          Fruit juices such as apple jui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N               orange ju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6          Drinks such as Kool-Aid, fruit pun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2O               and Hi-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1     Yes (HXPLAN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2     No (HXPLA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GNITIVE FUNCTION - PA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7          CHECK ITEM. REFER TO AGE OF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D1                PERS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     Less than 60 years (HXPE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2    2     60+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going to read you a short story and  Se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I'm through I'm going to wait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s and then ask you to tell 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ch as you can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ory is: SLO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children were alone at ho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ouse caught on fire. A br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eman managed to climb in a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and carry them to safety. A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minor cuts and bruises, all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AS PRESENT I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8          Three child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D2A        313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69          House on f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D2B        303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70          Fireman clim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D2C        197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4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GNITIVE FUNCTION - PA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71          Children resc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D2D        268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72          Minor inju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D2E        113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0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73          Everyon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D2F        126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7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CONDITIONS/MEDICINE, VITAMIN, AND MINER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I would like to ask you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 about selected health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your recent use of medic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tamins, and min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74          Are you now or in the past 3 month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1                you been on treatment for anemia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clude diet, iron pills, iron sho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usions as treatment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75-5376          How many infections such as colds, fl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2                diarrhea vomiting, pneumonia, and 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s have you had in the pas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2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3   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77-5378          How many times have you donated bloo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3                the past 12 month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1    00    None (HXPE5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CONDITIONS/MEDICINE, VITAMIN, AND MINER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79-5380          How long ago was your last bl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4                donation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77    Less than 1 month a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81          Are you currently trying to lose weigh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5          6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82          Have you taken or used any antihista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6                medicines in the past 2 day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ntihistamines are medicines tak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mptoms like sneezing and a runn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chy nose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83          Prescription medicines are medic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7                that cannot be obtained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tor's or dentist's pr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you taken any pr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cines during the past 24 hour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CONDITIONS/MEDICINE, VITAMIN, AND MINER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84          Have you taken any vitamins or min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8                during the past 24 hour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6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GNITIVE FUNCTION TEST - PART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85          CHECK ITEM. REFER TO AGE OF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F1                PERS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1     Less than 60 years (HXPG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2    2     60+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call that story I read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w moments ago and tell me as m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remember of the stor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AS PRESENT I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86          Three child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F2A        281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87          House on f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F2B        291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88          Fireman clim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F2C        187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89          Children resc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F2D        263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GNITIVE FUNCTION TEST - PART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90          Minor inju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F2E        112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1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91          Everyon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F2F        111    1     Yes, recalle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2    2     No, did not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I would like to ask you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 about tobacc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92-5394          How many cigarettes have you smok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G1                the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1    000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001-3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95-5396          How many pipes have you smok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G2A              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97-5398          How many cigars have you smok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G2B               past 5 day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99-5400          How many containers of chewing tobac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G3                or snuff have you used in the pas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77    Less than 1 container/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BAC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01          How many pieces of nicotine gum ha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G4                chewed in the past 5 days? (Nicotine g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sugar-free flavored chewing g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cribed by a doctor to help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p smoking or chewing tobacco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6    0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02          CHECK ITEM. REFER TO SEX OF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                PERS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1    1     Male (HXPLA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6    2     Fema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xt questions ask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iods or menstrual cycle and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gn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3-5404          How old were you when your perio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2                menstrual cycles starte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3    09-20  (HXPH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3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05          Were you younger than 10, 10 to 1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3                13 to 15, or 16 or older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     10 to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3     13 to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06          Have you had a period in the past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4                month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2    2     No (HXPH7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     Don't know (HXPH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3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7-5408          About how long ago was your last perio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5           2    01    Having it now (HXPH1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2    Less than 2 months ago (HXPH1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5    7-9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    10-12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9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 SAMPLE PERSON TO LOOK AT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9-5410          What is the reason you have not h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6                period in the past (ANSWER IN HXPH5)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1    Pregnant now (HXPH1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2    Breastfeeding (HXPH1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11-5413          About how old were you when you had your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7                last perio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7    022-083  (HXPH9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4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14-5415          Were you younger than 20, 20 to 2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8                30 to 39, 40 to 44, 45 to 49, 50 to 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55 or older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1    Younger than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3    30 to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4    40 to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5    45 to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06    50 to 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7    55 or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5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6          Have you had a hysterectomy? DEFIN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9                NECESSARY: Has your uterus been removed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0    2     No (HXPH1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9     Don't know (HXPH1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17-5419          How old were you when you ha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0               (hysterectomy/uterus removed)? (yea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   019-0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1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20          Have you had one or both of your ov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1               removed (either when you had your ute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ed or at another time)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9    2     No (HXPH1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9     Don't know (HXPH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3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21          Were both ovaries removed or only on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2         19    1    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   2 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3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22-5424          How old were you when you ha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3               (ovary/ovaries) removed?  IF EACH OV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ED AT DIFFERENT AGE, RECORD 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OVARY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021-0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3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I'm going to ask you about your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current use of female hormo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birth control pil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tro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25          Have you ever taken birth control p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4               for any reason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1    2     No (HXPH18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 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3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26-5427          How old were you when you began t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5               birth control bill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7-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28-5432          How long ago since you stopped taking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6S              birth control pills (day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0000 Still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0456-131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33-5435          How long altogether have you taken/did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7S              you take birth control pills (mos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001-2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777   Less than 1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36          CHECK ITEM. REFER TO HXPH5 AND HXPH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8               MARK FIRST APPLICABLE BO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     HXPH5 = 1 or 2 (HXPJ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2     HXPH6 = 1 or 2 (HXPJ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5    3     Other (HXPH1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3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ODUCTIV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37          Have you ever taken or used estrog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19               female hormones in any form?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lls, vaginal cream, supposi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jections, or skin patch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    2     No (HXPLAN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9     Don't know (HXPLA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4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38-5440          How old were you when you first too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20               used the estrogen or female hormone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017-0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999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5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41-5444          How many months ago did you stop taking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21S              or using the estrogen or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rmone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000  Still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0002-06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99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5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45-5446          Not counting any time when you stopped,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H22               for how many years altogether di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 or use female hormone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01-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77    Less than 1 y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99   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25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EXAMINATION, INT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47-5448          Instrument used for int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LANG       438    07    Home exam,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08    Home exam,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49-5452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EXMNR        6    16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16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16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16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16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    16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16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1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PD1:  Age eligibility for cognitive func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of affective memory, given to examinees 60 yea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, was also included as part of the MEC Adul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PH7:  Age at las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no comments or related responses tha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larify the response for reported ages of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that appeared to be extreme.  Analysts should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when using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PH16S:  Number of days since stopped taking birth control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H16 using the conversion factors 7 days/week, 30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/month, and 365 day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PH17S:  Total number of months took birth control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deriv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H17 using the conversion factor 12 months/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ts should be aware that the reported length of ti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birth control pills may have exceeded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products were available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PH21S:  Number of months since stopped estrogen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was created from the two-part question (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t) H21 using the conversion factor 12 month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PH22:  Total years on estrogen p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length of time for use of estrogen pill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 the length of time that these products were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lbladder examinations were conducted on all examinees aged 20 to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by a certified ultrasound technician in the mobil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(MEC).  The protocol for this component did not detail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, safety or other 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alyzing these data, the MEC examination sampl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(WTPFEX6).  For more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weights in NHANES III data analysis, refer to the NHA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Analytic and 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lbladder examinations were conducted to estim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lence of gallstone disease in the United States. 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one on examinees in both supine and left decubitus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element of the exam was real-time ultrasonograph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invasive technique for detecting gall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ample persons were asked to fast for at least six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examination, non-fasting persons were not ex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xamination.  The rate of acceptable exams did not diff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in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the data collection procedures and data collection for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llbladder Ultrasonography component are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lbladder Ultrasonography Procedures Manual (U.S. DHHS, 1996b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and Operation of the Third National Health and Nutr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Survey, 1988-94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ertified ultrasound technicians received train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s of ultrasound, calibration of equipment, and techniq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ering the abdominal ultrasound examination.  This train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ed at the time of hire and at least annually thereafter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logist and a physicist who were experts in ultrasonography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s were recorded on videotapes and mailed to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logists who specialized in abdominal ultrasonography.  No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technician findings were disclosed to the radiologi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an independent review of cases except for the "rapid revie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(in which immediate evaluations were needed due to ab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s potentially requiring medical atten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gnosis of gallstones was made using the common criteri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s within the gallbladder with shadowing on two vie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es first were obtained by the ultrasound technicia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 and later were confirmed by a radiologist.  If a right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ant or epigastric scar was observed and the gallbladd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en, it was concluded that a cholecystectomy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previously.  Data for other abnormal path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in the surrounding areas, such as the liver or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dney, also were collected and recorded.  Persons in wheelcha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the ultrasound examination while si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iologists' diagnoses in GUPR1DX1 and GUPR1DX2 were compa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cians' diagnoses in GUPTDX1R and GUPTDX2R.  If they ag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other, then these were used as the final diagnoses (GUPFDX1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UPFDX2R).  If the radiologist and the technician disagre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logist was not confident of the finding because of the poor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deo, then the technician's diagnosis was used as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is. Also if the radiologist's diagnosis was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's diagnosis was used as the final diagnosis.  However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logist and the technician disagreed and the radiologist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confidence in his/her findings, then the video taped sca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a senior radiologist for adjudication, and that se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logist's diagnosis was used as the final diagnosis.  The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between the technician's diagnosis and the radiologis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is was measured by the Kappa statistic and was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(Fleiss, 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ts should use both final primary and secondary diagno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n analyses.  If gallstones were present (codes 3-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indicated in the final, primary diagnosis (GUPFDX1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nsistency.  Notes have been provided fo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additiona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information was collected during the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.  Section J of the Household Adult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questions on self-reported history of abdominal p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diagnosis of gallstones, gallbladder surge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treatment to dissolve or remove gallstones. 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ewer methods to dissolve gallstones or remove the gallblad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dded in Phase 2 of the survey.  This information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usehold Adult Data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3          Are there any abdominal surgical scar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7        123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908    2     No (GUPQ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4          Surgical scar - area 1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8A1       86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5          Surgical scar - area 2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8A2       87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6          Surgical scar - area 3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8A3        3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0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7          Surgical scar - area 4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8A4       38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8          Surgical scar - area 5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8A5       17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6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9          Surgical scar - area 6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8A6        15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24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60-5461          Thickness of gallbladder wall (mm)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18      13125    01-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77    Less than 1 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68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62-5463          Gallbladder irregularities finding --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24R              Measurement of largest clump (m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4    01-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9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4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64          Other non-gallbladder findings - renal -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37R              recode after radiologist note re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65          Other non-gallbladder findings - hepatic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Q38R              or liver - recode after radiologis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66          Radiologist notes indicate liver cyst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LCSTR      13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67-5469          Other non-gallbladder findings - liver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LCSZE             cysts, size (cm) (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diologist's comme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0.5-0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5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4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70          Radiologist notes indicate renal cyst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RCSTR      16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1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71-5474          Other non-gallbladder findings - renal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RCSZE             cysts, size (cm) (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diologist's comme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0001-09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8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9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75          Radiologist notes indicate hemangioma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LHMGR       5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30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76-5478          Other non-gallbladder findings -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CHSZE             cavernous hemangioma of liver, size (c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erived from radiologist's commen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001-0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53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79-5480          Technician primary finding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TDX1R    11618    01    Normal gallblad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02    Gallstones or calcified gallblad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6    03    Gallstones,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0    04    Gallstones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05    Gallstones, gallbladder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6    No conclusion - echo clumps,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rregular, diffuse echo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uid only 1 shadowing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7    07    Cholecystectomy - right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adrant or epigastrum scar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08    Cholecystectomy - right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adrant scar, less tha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9    No conclusion - no scar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, 2 landmarks observed, 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10    No conclusion - no scar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, 2 landmarks observed,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f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11    No conclusion - no scar,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    No conclusion - epigastrum sc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s than 2 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2    13    Abnormal gallbladder - focal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ness, no shadowing, cl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no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14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5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16    Abnormal bile - no shad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echoes, with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81-5482          Technician secondary finding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TDX2R       25    13    Abnormal gallbladder - focal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ness, no shadowing, cl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no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4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16    Abnormal bile - no shad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echoes, with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0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83          Radiologist identification number -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R1ID              first re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62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0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1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74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84-5485          Radiologist first reading - primary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R1DX1             fi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89    01    Normal gallblad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2    Calcified gallblad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6    03    Gallstones,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0    04    Gallstones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05    Gallstones, gallbladder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6    No conclusion - echo clumps,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rregular, diffuse echo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uid only 1 shadowing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1    07    Cholecystectomy - right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adrant or epigastrum scar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8    Cholecystectomy - right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adrant scar, less tha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09    No conclusion - no scar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, 2 landmarks observed,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10    No conclusion - no scar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, 2 landmarks observed,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f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11    No conclusion - no scar,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2    No conclusion - epigastrum sc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s than 2 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4    13    Abnormal gallbladder - focal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ness, no shadowing, cl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no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14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15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calc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16    Abnormal bile - no shad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echoes, with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86-5487          Radiologist first reading - secondary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R1DX2            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5    Gallstones, gallbladder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1    No conclusion - no scar,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2    No conclusion - epigastrum sc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s than 2 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13    Abnormal gallbladder - focal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ness, no shadowing, cl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no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14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5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16    Abnormal bile - no shad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echoes, with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9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88          Radiologist first reading - confidence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R1CNF    12754    1   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0    2     Lik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3     Un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89          Radiologist first reading - quality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R1QLT    13141    1     Adequate interpre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7    2     Below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3     Uninterpre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5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90          Radiologist identification number -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R2ID              second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19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91-5492          Final primary finding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FDX1R    11666    01    Normal gallblad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2    Calcified gallblad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5    03    Gallstones,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8    04    Gallstones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    05    Gallstones, gallbladder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6    No conclusion - echo clumps,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rregular, diffuse echo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uid only 1 shadowing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0    07    Cholecystectomy - right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adrant or epigastrum scar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8    Cholecystectomy - right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adrant scar, less tha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9    No conclusion - no scar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, 2 landmarks observed,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0    No conclusion - no scar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, 2 landmarks observed,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f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11    No conclusion - no scar,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2    No conclusion - epigastrum sc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s than 2 landmark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6    13    Abnormal gallbladder - focal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ness, no shadowing, cl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no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14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5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16    Abnormal bile - no shad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echoes, with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LLBLADDER ULTRASON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93-5494          Final secondary finding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FDX2R       22    13    Abnormal gallbladder - focal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ckness, no shadowing, cl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no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14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15    Abnormal gallbladder - dif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l thickness with cal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16    Abnormal bile - no shad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echoes, with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9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95-5496          Other gallbladder findings -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GBPSZ             gallbladder polyp, size (mm) (de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radiologist's comments) (years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 and 6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1    02-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7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97-5501          Technicia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TECH      6559    015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35    015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5    015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6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6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FDX1R, GUPFDX2R:  Final primary and secondary diagn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iologist's diagnoses were compa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ian's diagnoses to determine agreement an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for adjudication.  The final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s were a result of this adjudication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 persons had only a single diagnosis, and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diagnosis was placed in GUPFDX1R.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with two diagnoses, the lowest numbered co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GUPFDX1R, and the other code wa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PFDX2R.  However, analysts should check both variab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d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GBPSZ:  Size of the largest pol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PGBPSZ indicates the size of the largest polyp if a pol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 during the technician's examination o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logist's review (code 13 in either GUPFDX1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PFDX2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LCSTR, GUPLCSZE:  Flag for liver cyst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st c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examination, the technician scanned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the gallbladder for other abnormal patholog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r abnormality is identified in the variable GUPQ38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PLCSTR indicates the presence of one or more cys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r.  GUPLCSZE indicates the size of the largest cy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LHMGR, GUPCHSZE:  Flag for cavernous hemangioma of liv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largest le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examination, the technician scanned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the gallbladder for other abnormal patholog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r abnormality is identified in the variable GUPQ38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one or more hemangiomas of the l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in the variable GUPLHMGR.  The size of the lar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ion is recorded in the variable GUPCHS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Q18:  Thickness of gallbladder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llbladder for a person in a non-fasting stat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and appear to have a thickened wall.  In such ca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bladder wall thickness may be greater than 3 mm and,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puterized recording of results, would have been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de 14, "Abnormal GB -- Diffuse W.T., With NO Calcific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gallbladder appeared to be normal to technicia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logists.  For those persons in a non-fasting statu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gallbladder, the final adjudicated diagnosis was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ropriately coded to indicate a normal gallblad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Q24R:  Measurement of largest echo -- clump (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provides measurement of the largest gall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des 3 and 4 in GUPFDX1R or GUPFDX2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Q37R:  Other non-gallbladder findings -- re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a recode of the response to question Q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Q38R:  Other non-gallbladder findings -- hepatic or 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a recode of the response to question Q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Q8A1-GUPQ8A6:  Flag for abdominal scar and it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the location of a scar in GUPQ8A1-GUPQ8A6,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body illustration (p. 394) of the Plan and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National Health and Nutrition Examination Survey, 1988-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CHS, 1994; 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R1CNF, GUPR1QLT:  Radiologist's confidence in diagno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ssment of quality of the videotape (first r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evels were used on the quality control form to reco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logist's confidence in the diagnoses and assess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tape quality.  If for either variable, level 3 was mar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s from the corresponding readings were not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the final, adjudicated primary and secondary diagn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R1DX1, GUPR1DX2:  Radiologists' first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ideotaped scans were mailed to a radiolog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, which was recorded on a quality control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viewing the scanned cases, the radiologist mark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two diagnoses on the quality control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valuated the quality of the tapes, confiden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is, and sometimes provided an optional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explaining the diagnosis.  Most examined person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single diagnosis, and their code wa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PR1DX1.  For those persons with two diagnoses,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code was placed in GUPR1DX1, and the other co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GUPPR1DX2.  However, analysts should check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for specific codes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R1ID, GUPR2ID:  Radiologists' identifica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identification numbers for the radiolog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ing the videotapes.  A total of four radiolog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ed the videotapes under professional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s.  After the first reading, all cas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disagreements between the technician's diagno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adiologist's diagnosis were reevalu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ior radiologist (radiologist numb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RCSTR, GUPRCSZE:  Flag for renal cyst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st c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examination, the technician scanned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the gallbladder for other abnormal patholog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kidney abnormality is identifi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PQ37R.  The presence of one or more cysts in the kidn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in the variable GUPRCSTR.  GUPRCSZE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largest cy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PTDX1R, GUPTDX2R:  Technician's primary and secondary diagn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xamined persons had only a single diagnosi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as placed in GUPTDX1R.  For those persons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s, the lowest numbered code was placed in GUPTDX1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ther code was placed in GUPTDX2R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ts should check both variables for specific co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ized neurobehavioral testing was administered to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ample of examinees aged 20-59 years by a trained examin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proof room in the mobile examination center (MEC).  A scre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was administered to assess factors that migh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test performance.  There were no medical or safety exclu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examination was administered on a selected subsamp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ination center, the central nervous system (CNS) sampl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TPFCNS6) should be used for data analysis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sample weights in NHANES III data analysis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Analytic and 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omputerized tests were used to evaluate central nervou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y were:  (1) a simple reaction time test (SRTT), a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of motor response speed to a visual stimulus; (2) a symbol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test (SDST), a test of coding ability; and (3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-digit learning test (SDLT), a short-term memory tes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are components of the Neurobehavioral Evaluation System 2 (NES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by Baker and Letz (1985; Letz, 1990).  NES2 is a sys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ized tests designed to assess neurobehavioral fun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idemiological studies of populations with occupation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exposure to chem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s were administered on a Compaq 286 DeskPro(TM)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(12.5 MHz, 80286 CPU chip) configured with 640K RAM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MB floppy disk drive, one parallel port, two serial port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game joystick controller board, and an Ethernet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The system used the standard, detachable keyboar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-made wooden keyboard overlay that left only the top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keys exposed to prevent inadvertent contact with keys no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sting; it also used a standard, monochrome (green) 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.  In September 1991, between the conclusion of Phase 1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ion of Phase 2 data collection, the monitors were repla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, new amber monitors due to a deterioration i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A push-button, computer-game joystick (NES2 Joystic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robehavioral Systems, Inc., Winchester, MA) was used to rec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s were administered by health technicians, MEC interview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s who were trained to perform the testing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s began, special training sessions were held at NCHS 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s of the contractor responsible for survey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sessions also occurred at MEC sites during the surv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ining was done approximately twice per year.  The tes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ed in English or Spanish, and examinees who could not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or Spanish were not tested.  English or Spanish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ppeared on the computer screen for each test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r also gave the instructions verb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s were trained to administer the testing independen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health technician.  The training was conducted in the MEC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-speaking health technician, Spanish-speaking NCHS 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or Spanish-speaking MEC interviewer trained to adminis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 test.  Training for translators included reviewing the manu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iner, performing the tests as an examinee, and admin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ination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comfort may have affected examinees' test results.  The 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ing in the soundproof room used for testing sometimes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an optimally comfortable room temperature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room temperature (CNPTEMP) was recorded for use as a covaria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practice did not begin until the second yea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.  The location of the thermometer within the room and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mperature was recorded were not consistent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.  For instance, some examiners entered the temperatur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testing session, and others recorded it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.  This source of error is likely to b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some trials of the SRTT were performed with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eferred hand and the preferred hand.  Early in the surv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as changed to perform all trials only with the pr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.  As a result, analysts may want to exclude SRTT data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s who used both hands for the test.  The affected data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"2  Non-preferred hand used on trials 31-50" for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NBPH (LOG:  Number of trials with preferred h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hase 2 of the survey, reading glasses we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s who forgot to bring their own reading glasses to the M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s could select from four pairs of glasses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opters or magnifying powers (+1.0 diopter, +1.5 diopters, +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opters, and +2.5 diop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ll examiners were well-trained in standardized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tests, performance on neurobehavioral tests ma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an examiner effect.  This would have been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when the examiner encouraged the examinee during the exam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case in NHANES III.  Therefore, analysts should consid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iner number (CNPTECH) as a covariate in analyse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 of the examination protocol, see the Neurobehavi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Procedures Manual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.  Notes have been provided for variables requ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pla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 AFFECTING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02          How much sleep did you get last nigh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01               Would you say about the usual am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s than usual, or more than usual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31    1     About usual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52    2     Less than u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1    3     More than u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03          Right now would you say you are fee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02               energetic, fresh, average, tir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hauste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0    1     Energ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8    2     Fre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15    3     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29    4     T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    5     Exhau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04          How much familiarity do you hav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03               computers or video games?  Would you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ne, some, or a lot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67    0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68    1   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9    2     A 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05          Not counting decaffeinated products,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04               many cups of coffee, tea, or cola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d in the past 3 hour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2    0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4    1    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8    2     2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 AFFECTING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06          How many drinks of alcohol have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05               in the past 3 hours?  Includ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oholic drinks such as wine, be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 liqu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80    0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1    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2     2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07          Which hand do you prefer to us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06               test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20    1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4    2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08          Simple Reaction Time Test (SRT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07              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38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09          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08              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10          Serial Digit Learning Test (SD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09              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6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6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 AFFECTING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11          How hard did you try to perfor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Q10               computer tes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5    0     None/not at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68    1    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7    2     A l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96    3     As hard as I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12          Language used for test admin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LANG      4460    1    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5    2    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13-5515          Room temperature (degrees Fahrenhe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TEMP      4013    060-0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49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16-5520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TECH      5207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5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REACTION TIME TEST (SRT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21          LOG: Number of trials with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NBPH              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96    1     Preferred hand used on all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i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2    2     Non-preferred hand used on tr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1-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22-5525          SRTT: Trial 01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01      5138    0064-38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26-5529          SRTT: Trial 02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02      5138    0071-35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30-5533          SRTT: Trial 03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03      5138    0050-35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34-5537          SRTT: Trial 04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04      5138    0060-35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38-5541          SRTT: Trial 05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05      5138    0103-39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42-5545          SRTT: Trial 06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06      5138    0059-18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REACTION TIME TEST (SRT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46-5549          SRTT: Trial 07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07      5138    0081-27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50-5553          SRTT: Trial 08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08      5138    0122-34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54-5557          SRTT: Trial 09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09      5138    0054-17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58-5561          SRTT: Trial 10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0      5138    0088-19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62-5565          SRTT: Trial 11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1      5138    0056-10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66-5569          SRTT: Trial 12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2      5138    0055-17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70-5573          SRTT: Trial 13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3      5138    0059-36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74-5577          SRTT: Trial 14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4      5138    0083-25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REACTION TIME TEST (SRT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78-5581          SRTT: Trial 15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5      5138    0137-12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82-5585          SRTT: Trial 16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6      5138    0135-12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86-5589          SRTT: Trial 17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7      5138    0106-32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90-5593          SRTT: Trial 18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8      5138    0068-12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94-5597          SRTT: Trial 19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19      5138    0068-14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98-5601          SRTT: Trial 20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0      5138    0060-24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02-5605          SRTT: Trial 21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1      5138    0072-14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06-5609          SRTT: Trial 22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2      5138    0085-12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REACTION TIME TEST (SRT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10-5613          SRTT: Trial 23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3      5138    0118-12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14-5617          SRTT: Trial 24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4      5138    0071-24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18-5621          SRTT: Trial 25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5      5138    0051-12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22-5625          SRTT: Trial 26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6      5138    0145-25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26-5629          SRTT: Trial 27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7      5138    0061-28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30-5633          SRTT: Trial 28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8      5138    0068-32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34-5637          SRTT: Trial 29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29      5138    0098-19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38-5641          SRTT: Trial 30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0      5138    0120-39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REACTION TIME TEST (SRT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42-5645          SRTT: Trial 31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1      5138    0062-12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46-5649          SRTT: Trial 32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2      5138    0121-12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50-5653          SRTT: Trial 33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3      5138    0092-39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54-5657          SRTT: Trial 34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4      5138    0130-35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58-5661          SRTT: Trial 35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5      5138    0130-35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62-5665          SRTT: Trial 36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6      5138    0057-13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66-5669          SRTT: Trial 37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7      5138    0052-12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70-5673          SRTT: Trial 38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8      5138    0092-15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REACTION TIME TEST (SRT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74-5677          SRTT: Trial 39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39      5138    0120-29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78-5681          SRTT: Trial 40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0      5138    0139-22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82-5685          SRTT: Trial 41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1      5138    0076-1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86-5689          SRTT: Trial 42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2      5138    0139-35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90-5693          SRTT: Trial 43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3      5138    0063-10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94-5697          SRTT: Trial 44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4      5138    0052-10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98-5701          SRTT: Trial 45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5      5138    0125-09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02-5705          SRTT: Trial 46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6      5138    0081-12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REACTION TIME TEST (SRT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06-5709          SRTT: Trial 47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7      5138    0120-33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10-5713          SRTT: Trial 48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8      5138    0121-27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14-5717          SRTT: Trial 49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49      5138    0085-20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18-5721          SRTT: Trial 50 reaction time (m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RT50      5138    0069-10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22-5729          SRTT summary:  Mean reaction time (msec)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MENRT     5138    00000154-660.06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30-5737          SRTT summary: Standard deviation of the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SDRT              reaction times (ms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38    010.8057-176.24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4    88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38-5739          SDST: Number of errors, tria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ERR      3514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1    01    1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0    02    2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8    03    3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    04    4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05    5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06    6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7    7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    08    8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9    9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40-5744          SDST: Latency 1, trial 1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LAT1     5092    -54.3-043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45-5749          SDST: Latency 2, trial 1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LAT2     5092    -34.5-061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50-5754          SDST: Latency 3, trial 1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LAT3     5092    -43.4-038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55-5759          SDST: Latency 4, trial 1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LAT4     5092    -42.6-059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60-5764          SDST: Latency 5, trial 1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LAT5     5092    -41.7-000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65-5769          SDST: Latency 6, trial 1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LAT6     5092    -34.9-061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70-5774          SDST: Latency 7, trial 1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LAT7     5092    -21.2-080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75-5779          SDST: Latency 8, trial 1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LAT8     5092    -59.2-062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80-5784          SDST: Latency 9, trial 1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LAT9     5092    -41.1-039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85-5790          SDST: Total latency, trial 1 (sec)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TOTL     5092    011.07-212.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91-5792          SDST summary: Number of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CORR1             responses for latencies 2 through 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al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6    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5    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27   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93-5798          SDST summary: Error-corrected latency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CLAT1             for trial 1 - total latency/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responses (s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84    001.38-095.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5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99-5800          SDST: Number of errors, tria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ERR      4117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6    01    1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0    02    2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    03    3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    04    4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5    5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06    6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7    7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8    8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9    9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01-5805          SDST: Latency 1, trial 2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LAT1     5092    -36.8-037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06-5810          SDST: Latency 2, trial 2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LAT2     5092    -48.5-057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11-5815          SDST: Latency 3, trial 2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LAT3     5092    -0028-000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16-5820          SDST: Latency 4, trial 2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LAT4     5092    -18.1-099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21-5825          SDST: Latency 5, trial 2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LAT5     5092    -27.3-000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26-5830          SDST: Latency 6, trial 2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LAT6     5092    -22.1-032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31-5835          SDST: Latency 7, trial 2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LAT7     5092    -54.9-038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36-5840          SDST: Latency 8, trial 2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LAT8     5092    -20.6-025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41-5845          SDST: Latency 9, trial 2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LAT9     5092    -86.9-052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46-5851          SDST: Total latency, trial 2 (sec)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TOTL     5092    003.79-467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52-5853          SDST summary: Number of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CORR2             responses for latencies 2 through 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al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8    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9    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39   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54-5859          SDST summary: Error-corrected latency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CLAT2             for trial 2 - total latency/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responses (s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88    001.51-104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53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60-5861          SDST: Number of errors, tria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ERR      410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8    01    1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   02    2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03    3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04    4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5    5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06    6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7    7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8    8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9    9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62-5866          SDST: Latency 1, trial 3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LAT1     5092    -24.4-040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67-5871          SDST: Latency 2, trial 3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LAT2     5092    -24.8-032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72-5876          SDST: Latency 3, trial 3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LAT3     5092    -23.6-042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77-5881          SDST: Latency 4, trial 3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LAT4     5092    -0038-041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82-5886          SDST: Latency 5, trial 3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LAT5     5092    -31.8-029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87-5891          SDST: Latency 6, trial 3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LAT6     5092    -32.2-034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92-5896          SDST: Latency 7, trial 3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LAT7     5092    -23.8-034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97-5901          SDST: Latency 8, trial 3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LAT8     5092    -25.4-037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02-5906          SDST: Latency 9, trial 3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LAT9     5092    -15.4-000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07-5912          SDST: Total latency, trial 3 (sec)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TOTL     5092    008.49-145.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13-5914          SDST summary: Number of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CORR3             responses for latencies 2 through 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al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    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0    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96   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15-5920          SDST summary: Error-corrected latency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CLAT3             for trial 3 - total latency/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responses (s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87    001.21-105.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5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21-5922          SDST: Number of errors, tria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ERR      3971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8    01    1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9    02    2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   03    3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04    4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    05    5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6    6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7    7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8    8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9    9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23-5927          SDST: Latency 1, trial 4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LAT1     5092    -25.8-099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28-5932          SDST: Latency 2, trial 4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LAT2     5092    -88.2-087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33-5937          SDST: Latency 3, trial 4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LAT3     5092    -26.4-076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38-5942          SDST: Latency 4, trial 4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LAT4     5092    -15.7-024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43-5947          SDST: Latency 5, trial 4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LAT5     5092    -22.2-035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48-5952          SDST: Latency 6, trial 4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LAT6     5092    -32.9-030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53-5957          SDST: Latency 7, trial 4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LAT7     5092    -17.2-024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58-5962          SDST: Latency 8, trial 4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LAT8     5092    -28.3-034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DIGIT SUBSTITUTION TEST (SD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63-5967          SDST: Latency 9, trial 4 (sec)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LAT9     5092    -18.3-034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68-5973          SDST: Total latency, trial 4 (sec)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TOTL     5092    010.29-178.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74-5975          SDST summary: Number of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CORR4             responses for latencies 2 through 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al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    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8    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48   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76-5981          SDST summary: Error-corrected latency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CLAT4             for trial 4 - total latency/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responses (s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1    001.36-138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5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82-5986          SDST summary: Mean of the two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CBEST             lowest error-corrected latenc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c/correct dig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77    01.38-022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6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 DIGIT LEARNING TEST (SD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87          SDLT: Total 0 tr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T0TRA     4388    1     1 trial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0    2     2 trial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    3     3 trial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4     4 trial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5     5 trial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88          SDLT: Score, trial 1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1SCOR      608    0  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6    1     2/3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78    2    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89          SDLT: Score, trial 2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2SCOR     1518    0  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98    1     2/3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46    2    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90          SDLT: Score, trial 3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3SCOR     1783    0  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9    1     2/3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48    2    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15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91          SDLT: Score, trial 4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4SCOR     1465    0  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5    1     2/3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5    2    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02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 DIGIT LEARNING TEST (SD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92          SDLT: Score, trial 5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5SCOR     1103    0  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0    1     2/3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00    2    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7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93          SDLT: Score, trial 6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6SCOR      790    0  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2    1     2/3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3    2    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37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94          SDLT: Score, trial 7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7SCOR      658    0  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0    1     2/3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1    2    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7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95          SDLT: Score, trial 8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8SCOR      518    0  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6    1     2/3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8    2    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07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96-5997          SDLT summary: Trials to criter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TSTOC      502   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5    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2    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8    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6    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7    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63    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9    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NERVOUS SYSTEM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 DIGIT LEARNING TEST (SD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98-5999          SDLT summary: Total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PTTSCR     4962    00-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4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1LAT1-CNP1LAT9, CNP2LAT1-CNP2LAT9, CNP3LAT1-CNP3LAT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4LAT1-CNP4LAT9:  Latencies for trials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tal of five trials were conducted in the Symbol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Test (SDST), a practice trial (not included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 and four actual trials (trials 1-4).  The practice tria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training the examinee in the test procedure.  It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incorrect responses, and data from the practic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included in this file.  If the examinee enter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digit, a short beep sounded, and no digit was ente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; to proceed, a correct digit had to be ente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e made more than four errors during the practice tria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was repeated.  If the examinee made more than four err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ttempt of the practice trial, the tes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, and the next test was initia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nd digits were paired differently on each trial.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responses were allowed on the four actual trials,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errors resulted in a message emphasizing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represent the latency to enter each of the n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of each trial.  Incorrect responses were re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1SCOR-CNP8SCOR: Serial Digit Learning Test (SDLT)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o allow comparison with NES2 results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e scoring convention for this variable diff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ually applied to the NHANES III data, where 0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r never.  Examinees received a score of 0 if all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were entered correctly, 1 if six or seven digit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correctly, and 2 if fewer than six digits we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1TOTL, CNP2TOTL, CNP3TOTL, CNP4TOTL:  Total latency, trials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P1TOTL represents the time elapsed on trial 1 from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was answered to the time the ninth i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.  Therefore, it does not include the latency to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2LAT1-CNP2LAT9:  Latencies for tria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CNP1LAT1-CNP1LAT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2TOTL:  Total latency, tria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CNP1TO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3LAT1-CNP3LAT9:  Latencies for tria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CNP1LAT1-CNP1LAT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3TOTL:  Total latency, tria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CNP1TO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4LAT1-CNP4LAT9:  Latencies for t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CNP1LAT1-CNP1LAT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4TOTL:  Total latency, t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CNP1TO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CBEST:  Mean of two lowest error-corrected lat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ngle summary measure for the SDST is the mea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ed latencies (CNPCLAT1-CNPCLAT4) on the two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west latency) of the four trials.  The units for this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are "sec/correct dig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CLAT1, CNPCLAT2, CNPCLAT3, CNPCLAT4:  Error-corrected latenc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ls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-corrected latency was calculated for each of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trials.  It is the mean number of seconds pe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for each trial, excluding the first item in the t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of correct responses for latencies 2 through 9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CNPCLAT1 was set to missing (blank)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PCLAT1=CNP1TOTL/CNPCOR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CLAT2:  Error-corrected latency for tria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CNPCLA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CLAT3:  Error-corrected latency for tria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CNPCLA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CLAT4:  Error-corrected latency for t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CNPCLA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MENRT:  Mean reac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mean reaction time, values from the first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s (CNPRT01-CNPRT10) were excluded as well as values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s that were greater than or equal to 750 msec or less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50 msec.  This mean may not be valid if the number of t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average was less tha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PSDRT:  Standard deviation of the reac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standard deviation of the reaction time,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rst ten trials (CNPRT01-CNPRT10) were excluded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values from other trials that were greater than or equal to 7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c or less than or equal to 50 msec.  This statistic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if the number of trials included in the calculation wa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2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otograph of the ocular fundus of one eye was taken on examinees 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years and over by a trained examiner in the mobile examination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C).  The protocol for this component did not detail any med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y or other exclusions.  However, if the designated ey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 due to an extremely small pupil, severe corneal or l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, complete retinal detachment, or other reason, the other ey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graphed.  If both eyes were unavailable, no photograph wa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omponent was administered in the examination center, M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weights (WTPFEX6) should be used for data analysi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the use of sample weights in the analys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data, refer to the NHANES III Analytic and Re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graphs of the ocular fundus were taken to determine the pre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abetic retinopathy, age-related maculopathy, and other ret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ases that are the leading causes of vision loss in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  A non-stereoscopic, color, 45-degree photograph, c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optic nerve and the macula, was taken of one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eye.  The camera used was a Canon CR4-45NM "non-mydriati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us camera, which incorporated the use of an infrared video came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hotographs to be taken in a darkened examination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use of dilating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arkened room, the sphincter muscle of the iris normally rela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for dilation of the pupil, usually to 6-10 mm in di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cian observed the eye's natural dilation on a special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and took the color photograph with a single flash of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.  If the examinee wore a contact lens, the photograph was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hrough the contact lens.  The entire procedure usually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six minutes.  Detailed information on the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in the Fundus Photography chapter of the H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's Manual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sed film was mailed to the University of Wisconsin-Madi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Ophthalmology, where it was processed by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atory into transparencies that were evaluated for phot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ular fundus images on the final transparencies were revie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graph graders to assess the presence of diabetic retinopat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-related maculopathy, and other retinal diseases.  The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sed for classifying diabetic retinopathy was ba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the Airlie House Classification Scheme (Di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inopathy Study Group, 1981; Klein, 1984; Klein, 1986; The 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 Diabetic Retinopathy Study Group,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ied Airlie House Classification of Diabetic Retinopathy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consist of 27 stereo pairs of color fundus photograp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etic retinopathy and one slide depicting poor photographic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slides show diabetic proliferative disease and ar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the severity of diabetic retinopathy.  The set is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chapter outlining its use and a sample grading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is available from The Fundus Photograph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c/o Michael Neider, WARF Building Room 450, 610 Walnut Stre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ison, WI  53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us photography consultant provided extensive trai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s at their time of hire, and each technician'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onitored in the field on a periodic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ources of nonsampling or measurement error were moni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survey, the picture taking procedure and th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procedure.  To ensure that adequate photographs were tak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cians' performance was monitored by a review of photo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University of Wisconsin and by review and retraining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s.  To evaluate the grading procedure, 1500 transparenci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at random for use in assessing inter- and intra-gr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.  The Kappa statistic was chosen to asses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leiss, 1981).  The measures of agreement were generally go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and improved acro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.  Notes have been provided for variables requ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pla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ORY INFORMATION AND CONDITIONS AFFECTING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00          Photo taken?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PHOTO     9239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01          Eye color: right e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A        1995    1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67    2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1    3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02          Eye color: left e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B        1991    1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72    2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0    3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3-6004          Pupil size before dilation in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2                 room light (m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102    00-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5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5-6006          Pupil size during photograph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3                 measured on camera monitor (m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58    00-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9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7-6008          Elapsed time between darkening ro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4MIN              taking photograph (mi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59    00-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8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ORY INFORMATION AND CONDITIONS AFFECTING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9-6010          Elapsed time between darkening ro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4SEC              taking photograph (s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57    00-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0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11-6015          Photograp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PHTG      9456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1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16          E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EYE       4436    1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70    2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17-6019          Grad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05      4209    016   1st gr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64    102   2nd gr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20-6021          Fundus      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20       163    00    Absent (E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910    02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22-6023          Foc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30      6721    00    Good/fa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5    01    Borderline (can't grad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roaneurysms or drus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4    02    P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ORY INFORMATION AND CONDITIONS AFFECTING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24-6025          Field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41      6418    00   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28    01    F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    02    P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26-6027          Horizontal field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46      7040    00   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4    01    Tempo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95    02    Nas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28-6029          Vertical field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47      7529    00   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08    01   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7    02    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30-6031          Artifact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50      203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875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32-6033          Type of artifact: ha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51      3756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54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ORY INFORMATION AND CONDITIONS AFFECTING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34-6035          Type of artifact: dust/di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52      7291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19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36-6037          Type of artifact: la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53      832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2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38-6039          Type of artifact: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54      8477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3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40-6041          Type of artifact: uneven illumin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55              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95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0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42-6043          Type of artifact: uneven illumin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56              ed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97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3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44-6045          Type of artifact: central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57      654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65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ORY INFORMATION AND CONDITIONS AFFECTING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46-6047          Type of artifact: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59      863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2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48-6049          Gradability 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60      7298    00    Entire field grad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01    Disc ungrad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4    02    Portion of macula ungrad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7    03    Macula ungrad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04    Portion of disc/macula ungrad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7    05    Disc and macula ungrad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7    06    Entire field ungradable (E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50-6052          Diabetic retinopathy level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70      7523    010   No retinopath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3    011   Questionable retinopath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5    012   Non-diabetic retinopath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   014   Hard exudates, soft exud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aretinal microvas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normalities (IRMA)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roaneurys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    015   Hemorrhages only, no microaneurys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9    020   Microaneurysm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3    031   Early non-proliferative di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inopath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    041   Moderate non-proliferative di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inopath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051   Severe non-proliferative di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inopath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60   Fibrous proliferat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65   Proliferative diabetic retinopat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DR) less than di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inopathy standards (DRS)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sk characteristics (HR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severe visual lo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70   PD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S HRC for severe visual l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5    088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8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53-6054          Hemorrhages or microaneurys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80      7579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2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1    02    Less than DRS 2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03    Greater than or equal to DRS 2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3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55-6056          Hard exu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090      805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   02    Less than DRS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03    Greater than or equal to DRS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0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57-6058          Soft exu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00      818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   02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9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59-6060          Intraretinal microvascular abnorma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10              (IRM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07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02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6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61-6062          Venous b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20      834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2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5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63-6064          New vessels in di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30      846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2    Less than DRS 10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3    Greater than or equal to DRS 10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65-6066          New vessels else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40      842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2    Less than 1/2 disc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Greater than or equal to 1/2 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9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67-6068          Fibrous prolif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50      8482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2    Fibrous proliferation else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PE)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Fibrous proliferation disc (FP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4    FPE and FP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69-6070          Pre-retinal hemorrhage or vitr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60              hemorrh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9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2    Preretinal hemorrhage (PRH)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3    Vitreous hemorrhage (VH)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71-6072          Other abnorma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70      6266    00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37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73-6074          Degeneration of retinal pi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72              epithelium (RP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21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8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75-6076          Central circle RPE de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73      848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77-6078          Geographic atrop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74      856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79-6080          Central circle geographic atrop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75      8576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81-6082          Sub-retinal hemorrh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76      8592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83-6084          Central circle sub-retinal hemorrh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77      860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85-6086          Sub-retinal fibrous s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78      8579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87-6088          Central circle sub-retinal fibrous s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79      8584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89-6090          Sensory serous (sub-retinal) detach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80      857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91-6092          Central circle sensory serous (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81              retinal) detach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94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93-6094          Hyperpig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82      836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8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95-6096          Central circle hyperpig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83      846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0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97-6098          Chorioretinal abnormalities,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84      8542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99-6100          Central circle chorioret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85              abnormalities,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7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01-6102          Peripapillary atrop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86      8196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6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03-6104          Branch or central artery oc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88      859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05-6106          Central circle branch or central art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89              occlu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602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07-6108          Branch vein oc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90      856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09-6110          Central circle branch vein oc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91      860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11-6112          Central vein oc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92      860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13-6114          Central circle central vein oc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93      8601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15-6116          Significant arterio-venous n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94      8536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17-6118          Hollenhorst pla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96      858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19-6120          Central circle Hollenhorst pla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97      860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21-6122          Asteroid hyalo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98      8559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23-6124          Central circle asteroid hyalo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199      8579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25-6126          Nev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0      8469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27-6128          Central circle nev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1      8595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29-6130          Surface wrinkling retinopat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2      8017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1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31-6132          Central circle surface wrink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3              retinopath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466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33-6134          Abnormal di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4      856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35-6136          Large cup-to-disc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5      807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2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37-6138          Histoplasmosis (POH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6      8596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39-6140          Central circle histoplasmosis (POH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7      8601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41-6142          Clinically significant macular ede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8              based on hard exu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6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43-6144          Central circle clinically signific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09              macular edema based on hard exu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80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45-6146          Retinal detach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10      8599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47-6148          Central circle retinal detach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11      860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49-6150          Photocoagulation treatment in arc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12      857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51-6152          Photocoagulation treatment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14              arca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81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53-6154          Other miscellaneous abnorma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20      8059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7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7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55-6156          Other miscellaneous central cir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21              abnorma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6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57-6158          Answer drusen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28      1620    00 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867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59-6160          Hard drusen 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30      1824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9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11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9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61-6162          Soft drusen     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40      7167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1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6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9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63-6164          Drusen area: grid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50      3391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86    01    Less than a circle of 95 micr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meter (standard circle C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19    02    Less than a circle of 375 mic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iameter (standard circle C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1    03    Less than a circle of 960 mic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iameter (standard circle O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7    04    Greater than or equal to a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960 microns in di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tandard circle O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65-6166          Drusen area: outside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60      5096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31    01    Less than a circle of 95 micr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meter (standard circle C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2    02    Less than a circle of 375 mic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iameter (standard circle C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3    03    Less than a circle of 960 mic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iameter (standard circle O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   04    Greater than or equal to a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960 microns in di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tandard circle O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67-6168          Drusen area: central circle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62      551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81    01    Less than a circle of 95 micr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meter (standard circle C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1    02    Less than a circle of 375 mic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iameter (standard circle C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    03    Less than a circle of 960 mic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iameter (standard circle O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04    Greater than or equal to a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960 microns in di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tandard circle O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7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69-6170          Drusen area: inner circle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64      4063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82    01    Less than a circle of 95 micr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meter (standard circle C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08    02    Less than a circle of 375 mic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iameter (standard circle C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1    03    Less than a circle of 960 mic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iameter (standard circle O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04    Greater than or equal to a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960 microns in di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tandard circle O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1-6172          Central circle soft drusen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1266      7772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7    02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3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DUS PHOT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3-6174          Summary diabetic retinopathy score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SURET     7764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    01    Mi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02   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03    Prolifer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5-6176          Summary age-related maculopathy score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SUMAC     7268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85    01    Ear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5    02    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5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7-6178          Summary drusen score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PSUDRU     1979    00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7    01  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40    02 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   08    Can't 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4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7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1020:  Fun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undus was absent (FPP1020=00), the grad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to stop.  All ensuing fields, FPP1030 through FPP127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hen left blank by the grader.  During data process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ields were recoded "88  Blank but applic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1060:  Gradabilit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photographs were gradable.  The principal reas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camera (e.g., malfunction, poor focus, dirty le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the examinee (e.g., cataracts, eye movement, corn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poor pupil dilation, lens implants).  The grad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to stop when the entire field was ungr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PP1060=06), at which point the remaining fields wer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During data processing, the blank fields were recoded "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but applic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1070:  Diabetic retinopath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represents the current state of severity of retinopa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ye.  As such, it differs from the summary diabetic</w:t>
      </w:r>
    </w:p>
    <w:p>
      <w:pPr>
        <w:pStyle w:val="PreformattedText"/>
        <w:bidi w:val="0"/>
        <w:jc w:val="left"/>
        <w:rPr/>
      </w:pPr>
      <w:r>
        <w:rPr/>
        <w:t>retinopa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(FPPSURET) which represents the combination of current and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nopath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1230-FPP1266:  Druse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sen vary in appearance, merging at one end of the spect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ormal fundus background and at the other e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degeneration of the retinal pigment epithelium. 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drusen usually appear as individual, round, flat spo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ne of the retinal pigment epithelium.  They may be p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ish-white, contrasting sharply with the surrounding ret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gment epithelium, or only slightly more pale than the ret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gment epithelium and easily overlooked, even with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of well-focused photographs.  Larger drusen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ellow-white in color and often have visible thicknes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harp margins and a solid, nodular appearance, whe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have indistinct margins and a softer, more li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.  Drusen may be distributed as individual spots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merge with adjacent dr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HANES III, two characteristics of drusen type (hard or so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a were graded in a semi-quantitative fashion with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grid.  Small punctate drusen (usually less than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ns in diameter) were classified as hard drusen;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sen were classified as soft.  No attempt was made to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ze soft drusen by appearance as soft distin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tin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sen area was estimated within a central circle of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grid, and outside the grid.  The area cov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sen was estimated by mentally moving together all hard or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sen as if they were confluent and comparing this are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standard circles.  The estimate of drusen area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ed into one of four categories:  smaller than a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ameter of 95 microns (comparable to the 63-mic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meter circle used in a 30-degree field), smaller than a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ameter of 375 microns (250-micron diamet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-degree field), smaller than a circle with a diameter of 9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ns (640-micron diameter in a 30-degree field),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r than a circle with a diameter of 960 mic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PHOTO:  Photographic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us photographs were not taken on all examinees who c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bile examination center.  The principal reas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al to cooperate, equipment failure, physical inabili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SUDRU:  Summary drusen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drusen score was derived from a combination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ver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e drusen present:  FPP1230, hard drusen, and/or FPP124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drusen, were coded "02  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able drusen present:  Definite drusen were not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PP1230, hard drusen, and/or FPP1240, soft drusen, were/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"01  Question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usen present:  Neither definite nor questionable druse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and FPP1230, hard drusen, and/or FPP1240, soft dru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/was coded "00  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grade drusen:  FPP1230, hard drusen, and FPP1240,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sen, were both coded "08  Can't gra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but applicable:  FPP1060, gradability, was coded "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eld ungradable," or FPP1020, fundus, was coded "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t" or "88  Blank but applic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SUMAC:  Summary age-related maculopathy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ge-related maculopathy score was deriv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values from several variables. 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lesions as defined by the Wisconsin Age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ulopathy Grading System is available (Klein, 1991; NT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age-related maculopathy:  At least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was coded "02  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174, geographic atroph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176, sub-retinal hemorrh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178, sub-retinal fibrous sc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180, sensory serous (sub-retinal) de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age-related maculopathy:  At least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ets of conditions wa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172, degeneration of retinal pigment epithelium (RP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coded "02  Yes," and (FPP1230, hard drusen,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240, soft drusen, were/was coded "02  Y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182, hyperpigmentation, was coded "02 Yes,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PP1230, hard drusen, and/or FPP1240, soft drusen, were/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"02 Y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240, soft drusen, was coded "02  Yes," and FPP1250, gr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, was coded 02-04 (equal to or greater than a circle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ns in di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ge-related maculopathy:  Early and late age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ulopathy definitions were not met, and FPP1240, soft dru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ded 00-02 (gr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grade" age-related maculopathy:  Early and 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-related maculopathy definitions were not met, and FPP124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drusen, was coded "08  Can't gra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but applicable:  FPP1060, gradability, was coded "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eld ungradable," or FPP1020, fundus, was coded "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t" or "88  Blank but applic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SURET:  Summary diabetic retinopathy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diabetic retinopathy score was deriv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values from several variables. 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s the diabetic retinopathy level variable (FPP1070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treatment for proliferative diabetic retinopa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the photocoagulation treatment outside the arc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FPP1214) as a marker). 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ions as defined by The Early Treatment Diabetic Retinopa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(ETDRS) is available in the ETDRS report #10 (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ment Diabetic Retinopathy Study, 1991).  The NHANES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us photo grading protocol (NTIS, 1995) describes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diabetic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ferative diabetic retinopathy:  At leas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sets of conditions wa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070, diabetic retinopathy level, was coded 060-0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1070, diabetic retinopathy level, has a code of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"012  Non-diabetic retinopathy," and FPP121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tocoagulation treatment outside arcades, was coded "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e/severe non-proliferative retinopathy:  FPP1070, di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nopathy level, was coded "041  Moderate non-proliferativ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051  Severe non-proliferat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d non-proliferative retinopathy:  FPP1070, di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nopathy level, was coded "020  Microaneurysms only" or "0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non-proliferat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abetic retinopathy:  FPP1070, diabetic retinopathy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ded 010-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grade" diabetic retinopathy:  FPP1070, di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nopathy level, was coded "088  Can't gra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but applicable:  FPP1060, gradability, was coded "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eld ungradable," or FPP1020, fundus, was coded "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t" or "88  Blank but applic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function (PF) was evaluated on examinees aged 60 years an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trained examiner using a battery of physical performance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bile examination center (MEC) and at examinees'hom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for this component did not detail any medical, safety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which sample persons were home examinees, the DMP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(3=home-examined) should be used.  When analyzing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home-examined and MEC-examined persons, the combined MEC-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-examined sample weight should be used (WTPFHX6).  When us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 items or measures, the MEC examination sample weight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TPFEX6).  For more information on the use of sample we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ANES III data analysis, refer to the NHANES III Analy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Guidelines (U.S. DHHS, 1996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function was tested using certain movements that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culoskeletal activities needed to carry out daily activ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 shoulder joint movement, fine motor hand movement,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ity motor functions, and integrated movement of balance and g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determined.  Upper extremity functions were evaluated using J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anch (1984) right and left shoulder, external and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s (PFPRSER, PFPLSER, PFPRSIR, and PFPLSIR).  The fine mo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xamination was a modification of a manual ability exa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a key was inserted into a lock and then was turned (PFPT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lliams, 1982).  The lower extremity motor, balance, and g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items included time to get up from an armless chair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(PFPTSTND), a full tandem stand with the heel of one foo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toes of the other foot for a maximum time of 1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FPTTAND), and left and right knee flexing (PFPLFLEX and PFPRFLEX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-foot walk performed twice at the usual walking speed (PFPTWLK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PTWLKB, PFPNSTPA, and PFPNSTPB) was used also (Jette, 1985; Tinett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6; Nevitt,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ere scored by measuring the time required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euver (lock and key, chair rising, tandem stand, eight-foot wal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scoring rules (shoulder rotation, knee flexing)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steps (eight-foot wal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s who were unable to perform a specific maneuver either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felt that it would have been unsafe or because they knew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do it for reasons related to physical limitations or h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were not required to make an attempt.  For example,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e was in a wheelchair and was not able to stand up, he/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 the following maneuvers:  time to complete five chair st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FPTSTND), right and left knee-hip flexion (PFPRFLEX and PFPLFLEX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em stand (PFPTTAND).  The examinee was then asked, "Are you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k alone without holding on to another person?  You may use a ca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ker."  If he/she answered affirmatively, the examinee di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d walking (PFPTWLKA, PFPTWLKB, PFPNSTPA, and PFPNSTPB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he/she skipped the measured walking and ended the tes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et, examinees unable to complete the maneuver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were coded as "Blank," whereas examinees who did not perform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or reasons unrelated to physical limitations were coded as "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but applic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ged 60 and over who refused or were unable to com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ile examination center (MEC) were tested in their homes.  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o be bedbound were excluded from the lower extremitie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F evaluation (HXPBED).  Aside from using an accessible, arm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r in the examinees' homes (HXPCHIR), technicians us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comparable to those used in the M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echnicians used equipment and procedures in examinees' h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re comparable to those used in the MEC, the home PF valu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into the MEC PF measures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Physical Function Examination Manual (U.S. DHHS, 1996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Home Examination Manual (U.S. DHHS, 1996b) for descrip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llection procedures an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of hire, MEC and home examination health technicia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d to conduct the physical function evaluation.  During annual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s, examination administration was observed, and re-training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Applicable parts of the National Institute on Aging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sessing Physical Performance in the Home-Part 1" we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the PF procedures during initial training and re-tr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IA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cessing and editing were performed to ensure in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.  Notes have been provided for variables requ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pla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9-6180          Health status scree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HHS       4681    01    No apparent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7    02    Presently in wheelcha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    03    Recent surg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    04    Inju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05    Bedr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8    06    Other health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    07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1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8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ULDER EXERC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81          Right shoulder external r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RSER      4654    1    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4    2    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3    3     U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8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82          Left shoulder external r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LSER      4640    1    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3    2    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    3     U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8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83          Right shoulder internal r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RSIR      4949    1    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6    2    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    3     U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8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84          Left shoulder internal r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LSIR      4965    1    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3    2    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    3     U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0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8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IN LOCK TIMED MANEU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85          Ability to pick up key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UKEY      5277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    2     No (PFPW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8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86          Ability to hol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HKEY      521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   2     No (PFPW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87-6190          Time to unlock lock (sec)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TKEY      5153    0002-00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7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91          Check item--bed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BED               (home ex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    1     Yes (PFPTE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9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8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CHAIR 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92          In wheelchair (MEC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WC         27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07    2     No (PFPSCOO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1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93          Can you get up from your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UPWC              chair/wheelchair by yourself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2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    2     No (PFPOWAL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01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94          Use of arms to scoot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SCOOT     3180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38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    3     Unable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9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7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95          Ability to stand       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USTND     4865    1     Yes, without a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2    2     Yes, with arms for push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FPRFLE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    3     Unable (PFPOWAL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71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ED CHAIR STAND TIMED MANEU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96-6199          Time to complete five stands (sec)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TSTND        1    0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21    0002-92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5555  Able to stand but unable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neu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1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00-6201          Number of 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NSTND        3    01    1 st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02    2 st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03    3 st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04    4 st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05    05    5 st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55    Able to stand but unable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neu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3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52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02-6205          Chair height home exam only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PCHAIR        1    1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13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14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15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6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    17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5    18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9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0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036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P AND KNEE EXERC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06          Right hip and knee flex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RFLEX     4663    1    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0    2    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   3     U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4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8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07          Left hip and knee flex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LFLEX     4677    1    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6    2    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3     U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3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8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NDEM STAND TIMED MANEU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08          Are you able to stand by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STAND             without holding on to anything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4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5    2     No (PFPOWAL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870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09-6212          Time tandem stand held (sec)             Se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TTAND     4686    0001-00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0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105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ASURED W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13          Observed walking without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OWALK     5105    1     Yes (PFPTWLK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5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14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14          Are you able to walk alon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RWALK             holding on to another person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4    2     No (PFPTE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719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15-6218          Time to complete 8-foot wal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TWLKA             trial A (s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59    0002-00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4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7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19-6220          Number of steps, trial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NSTPA     5131    03-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7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21-6224          Time to complete 8-foot wal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TWLKB             Trial B (s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1    0002-56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2    8888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7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25-6226          Number of steps, trial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NSTPB     5121    03-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2    88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7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27          Pain reported on wal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PAIN       544    1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92    2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7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7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FUNCTIO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28          Type of devic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DEVIC     4821    1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0    2     Ca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   3     Walk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   4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8    8    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788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29-6233          Examin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PTECH      5064    01001-090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0    88888 Blank bu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87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PTKEY:  Time to unlock lock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aminee was not able to open the lock within 60 seco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euver was terminated, and his/her time was entered as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PTSTND and PFPUSTND:  Time to complete five stands (sec) and 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ized wooden cube, 50-cm in height, was used as a p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rmless chair maneuvers in the M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PTTAND:  Time tandem stand held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iner stopped timing after 10 seconds even if the exami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ble to maintain the tandem stand for a longer period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xaminee's time was entered as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PUKEY:  Ability to pick 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inee had a maximum of 30 seconds to pick up the ke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inee was not able to pick up the key within 30 secon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euver was terminated, and the examinee proceeded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(PFPW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PUPWC:  Can you get up from your chair/wheelchair by your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as asked during the MEC and home exam; PFPW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by the technician from observation in the MEC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PUSTND:  Ability to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for PFPTST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ert M, Smith L, Scherr P, Taylor J, Evans D.  Use of brief cogn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to identify individuals in the community with clinically diagn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zheimer's Disease.  Int J Neurosc, 57:167-178. 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Psychiatric Association:  Diagnostic and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f mental disorders (DSM-III), third edition.  Washing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C.  APA. 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Thoracic Society.  Standardization of spirometry: 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  Am Rev Respir Dis 136:1286-1296. 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er EL, Letz R, Fidler AT.  A computer-based neurobehavi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system for occupational and environmental epidemiolog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ale, methodology and pilot study results.  J Occup 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:206-12. 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LJ, Brunelle JA, Kingman A.  Periodontal status in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, 1988-1991:  prevalence, extent, and demographic variation. 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al Res 75(S):672-683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LJ, Winn DM, White BA.  Dental caries, restoration and t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in U.S. adults, 1988-1991:  National Health and Nutr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Survey.  J Am Dental Asso 127:1315-1325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elle JA, Bhat M, Lipton JA.  Prevalence and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cclusal characteristics in the U.S. population, 1988-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Dental Res 75(S):706-713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etic Retinopathy Study Group.  Report #7.  A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lie House classification of diabetic retinopathy.  Inv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hthalmology Vis Sci 21:210-26. 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ry TF, Winn DM, Snowden CB, Kleinman D, Lewis B.  An over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al health component of the 1988-91 National Health and Nutr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Survey (NHANES III -- Phase 1).  J Dent Res 75(S):620-6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rly Treatment Diabetic Retinopathy Study (ETDRS) Group.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0.  Grading diabetic retinopathy from stereoscopic color fund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graphs -- an extension of the Airlie House Classification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hthalmology 98:786-806. 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idemiology and Oral Disease Prevention Program.  Oral health surv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ational Institute of Dental Research:  diagnostic criteri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  NIH Publication No. 91-2870. 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iss JL.  Statistical methods for rates and proportions,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.  New York:  John Wiley and Sons, Inc. 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hlich ED, Grim C, Labarthe DR, Maxwell MH, Perloff D, Werdman 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ations for human blood pressure determin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ygmomanometers.  Hypertension 11:210A-222A. 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ogic, Inc.  Hologic QDR-1000 x-ray bone densitometer oper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nd user guide.  Waltham, MA:  Hologic, Inc.  19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stak S, Wilkinson GS.  The Wide Range Achievement Test -- re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on manual.  Jastak Associates Inc. 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te AM, Branch LG.  Impairment and disability in the aged.  J Ch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 38(1):59-65. 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ste LM, Gift HC, Bhat M, Swango PA.  Prevalence of incisor traum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6 to 50 years of age:  United States 1988-1991.   J Dental 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(S):696-705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ste LM, Selwitz RH, Oldakowski RJ, Brunelle JA, Winn DM, Brown L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ies in the primary and permanent dentition of childr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lescents 1-17 years of age:  United States, 1988-1991.  J 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 75(S):631-641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ufman AS.  Intelligence testing with the WISC-R.  John Wiley &amp; 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in BEK, Davis MD, Segal P, et al.  Diabetic retinopath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ssment of severity and progression.  Ophthalmology 91:10-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in R, Klein BEK, Magli YL, et al.  An alternative method of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etic retinopathy.  Ophthalmology 93:1183. 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in R, Davis MD, Magli YL, et al.  The Wisconsin ag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ulopathy grading system.  Ophthalmology 98:1128-34. 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in R, Davis MD, Magli YL, et al.  Wisconsin ag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ulopathy grading system.  Department of Ophthalmology and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s, University of Wisconsin School of Medicine, Madison. 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Commerce, 1991.  Available from National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ice (NTIS), Springfield, VA.  NTIS Accession P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-184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in R, Meuer SM, Hoyer CJ.  NHANES III fundus photograph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Department of Ophthalmology and Visual Sciences,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isconsin School of Medicine.  U.S.  Department of Commerce,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National Technical Information Service (NTI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field, VA.  NTIS Accession PB 95-2625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in H, Palmer CE, and Knutson JW:  Studies on dental caries.  Pu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th Rep 53:751-765, 19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amer R, Allen L, Gergen P.  Health and social character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's cognitive functioning:  results from a national cohort. 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Publ Health 85(3):312-318. 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z, R.  The Neurobehavioral Evaluation System 2 user'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chester, Massachusetts:  Neurobehavioral Systems, Inc. 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hman TG, Roche AF, Martorell R, eds.  Anthropometric standard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.  Champaign, IL:  Human Kinetics Books. 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er AC, Wahner HW, Dunn WL, Calvo MS, Harris TB, Heyse SP, John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, Lindsay RL.  Proximal femur bone mineral levels of U.S. ad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teoporosis Int 5:389-409.  19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us SE, Drury TF, Brown LJ, Zion GR.  Tooth retention and t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in the permanent dentition of adults:  United States, 1988-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Dent Res 75(S):684-695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Center for Health Statistics.  Plan and ope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National Health and Nutrition Examination Survey, 1988-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Health Stat 1(32). 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Institute on Aging (NIA), MacArthur Foundation, and E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ssing physical performance in the home -- part 1.  New Haven, 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medical Communications, Yale University School of Medicine. 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itt MC, Cummings SR, Kidd S, Black D.  Risk factors for re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yncopal falls:  a prospective study.  JAMA 261:2663-2668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ford M, Drury TF, Kingman A, Brown LJ.  Denture us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quality of dental prostheses among persons 18-74 yea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:  United States, 1988-1991.  J Dent Res 75(S):714-725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witz RH, Winn DM, Kingman A, Zion GR.  The prevalence of 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ants in the U.S. population: findings from NHANES III, 1988-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Dent Res 75(S):652-660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ner JM.  Growth at adolescence.  Second edition.  Oxf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well Scientific Publications.  19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etti ME, Williams TF, Mayewski R.  Fall risk index for eld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ts based on number of chronic disabilities.  Am J Med 80:42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4. 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hari M, Nuutinen M, Turtinen J, Pokka T.  Pulse sou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of diastolic blood pressure in children.  Lanc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8:159-161. 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of Minnesota, Nutrition Coordinating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rient database versions 15-25.  Minneapolis, MN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Department of Agriculture, Agricultural Research Service. 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rient data bases for NHANES III, Phase 1 (1993) and Phase 2 (1995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rdale,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Department of Health and Human Services (DHHS).  NHAN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hropometric procedures video.  National Center for Health Statist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 for Disease Control and Prevention, 1996a. 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Printing Office, Washington, DC. 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-022-01335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Department of Health and Human Services (DHHS).  Nationa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alth Statistics.  Third National Health and Nutr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Survey, 1988-94, Reference manuals and reports (CD-RO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attsville, MD:  Centers for Disease Control and Prevention, 1996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National Technical Information Service (NTI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field, VA.  Acrobat .PDF format; includes access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be Systems Inc.  Acrobat Reader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Department of Health and Human Services (DHHS).  Nationa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alth Statistics (NCHS).  Data from NHANES III, Phase 1: 1988-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 for Disease Control and Prevention, 1995. 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HS, Hyattsville, M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hner HW, Looker AC, Dunn WL, Hauser MF, Walters LC, Novak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control of bone densitometry in a national health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HANES III) using three mobile examination centers.  J Bone M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 9:951-960. 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chsler D.  Manual for the Wechsler Intelligence Scale for Childre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.  The Psychological Corporation. 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BA, Albertini TF, Brown LJ, Larach-Robinson D, Redford 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witz RH.  Selected restorations and tooth conditions: 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, 1988-1991.  J Dent Res 75(S):661-671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ME, Hadler NM, Earp JA.  Manual ability as a mark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y in geriatric women.  J Chron Dis 35:115-122. 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 DM, Brunelle JA, Brown LJ, Kaste LM, Selwitz RJ, Oldakowski 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onal and root caries in the dentition of adults in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, 1988-1991.  J Dent Res 75(S):642-651.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