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台南女中九十一學年度第一學期高一英文科試題</w:t>
      </w:r>
      <w:r>
        <w:rPr>
          <w:rFonts w:ascii="新細明體;PMingLiU" w:hAnsi="新細明體;PMingLiU"/>
          <w:b/>
          <w:sz w:val="28"/>
        </w:rPr>
        <w:t xml:space="preserve"> </w:t>
      </w:r>
    </w:p>
    <w:p>
      <w:pPr>
        <w:pStyle w:val="Style14"/>
        <w:ind w:left="0" w:hanging="0"/>
        <w:rPr/>
      </w:pPr>
      <w:r>
        <w:rPr>
          <w:rFonts w:ascii="新細明體;PMingLiU" w:hAnsi="新細明體;PMingLiU"/>
        </w:rPr>
        <w:t>範圍</w:t>
      </w:r>
      <w:r>
        <w:rPr>
          <w:rFonts w:ascii="新細明體;PMingLiU" w:hAnsi="新細明體;PMingLiU"/>
        </w:rPr>
        <w:t xml:space="preserve">: </w:t>
      </w:r>
      <w:r>
        <w:rPr>
          <w:rFonts w:ascii="新細明體;PMingLiU" w:hAnsi="新細明體;PMingLiU"/>
        </w:rPr>
        <w:t xml:space="preserve">遠東本 </w:t>
      </w:r>
      <w:r>
        <w:rPr/>
        <w:t xml:space="preserve">L1 </w:t>
      </w:r>
      <w:r>
        <w:rPr>
          <w:rFonts w:cs="新細明體;PMingLiU" w:ascii="新細明體;PMingLiU" w:hAnsi="新細明體;PMingLiU"/>
        </w:rPr>
        <w:t>─</w:t>
      </w:r>
      <w:r>
        <w:rPr/>
        <w:t xml:space="preserve"> L4       </w:t>
      </w:r>
      <w:r>
        <w:rPr/>
        <w:t>空英</w:t>
      </w:r>
      <w:r>
        <w:rPr/>
        <w:t xml:space="preserve">2 </w:t>
      </w:r>
      <w:r>
        <w:rPr/>
        <w:t>篇</w:t>
      </w:r>
    </w:p>
    <w:p>
      <w:pPr>
        <w:pStyle w:val="Style14"/>
        <w:ind w:left="0" w:hanging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I. Multiple Choice  15%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 He ______ every new word that he sees for the first time ______ the dictionary.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 looks up; with</w:t>
        <w:tab/>
        <w:tab/>
        <w:t>(B) looks in; in</w:t>
        <w:tab/>
        <w:tab/>
        <w:t>(C) looks up; in</w:t>
        <w:tab/>
        <w:tab/>
        <w:t xml:space="preserve">(D) looks in; with </w:t>
      </w:r>
    </w:p>
    <w:p>
      <w:pPr>
        <w:pStyle w:val="Style14"/>
        <w:ind w:left="0" w:hanging="0"/>
        <w:rPr/>
      </w:pPr>
      <w:r>
        <w:rPr>
          <w:rFonts w:ascii="新細明體;PMingLiU" w:hAnsi="新細明體;PMingLiU"/>
        </w:rPr>
        <w:t>2. Taiwan is _______ the southeast of Asia.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 situated in</w:t>
        <w:tab/>
        <w:tab/>
        <w:t>(B) surrounded by</w:t>
        <w:tab/>
        <w:t>(C) communicated with</w:t>
        <w:tab/>
        <w:t>(D) associated with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 By_____of his teammates’ help, he finally got on the top of the mountain.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 the mean</w:t>
        <w:tab/>
        <w:t>(B) mean</w:t>
        <w:tab/>
        <w:tab/>
        <w:t>(C) a mean</w:t>
        <w:tab/>
        <w:t>(D) means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. Almost _____ people can learn a foreign language if they want to.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 no</w:t>
        <w:tab/>
        <w:t>(B) some</w:t>
        <w:tab/>
        <w:tab/>
        <w:t>(C) any</w:t>
        <w:tab/>
        <w:tab/>
        <w:t>(D) every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. Students like to ______ their teachers on April Fool’s Day.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 playing tricks on</w:t>
        <w:tab/>
        <w:tab/>
        <w:t>(B) play trick on</w:t>
        <w:tab/>
        <w:t>(C) play tricks in</w:t>
        <w:tab/>
        <w:t>(D) play tricks on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6. My mom is so forgetful that I have to ______ her _______ some important things from time to time.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 remind; of</w:t>
        <w:tab/>
        <w:tab/>
        <w:t>(B) worry; about</w:t>
        <w:tab/>
        <w:t>(C) complain; with</w:t>
        <w:tab/>
        <w:tab/>
        <w:t>(D) remember; for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7. You should join on of the school clubs _______ you can develop your interests.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 in order to</w:t>
        <w:tab/>
        <w:tab/>
        <w:t>(B) so that</w:t>
        <w:tab/>
        <w:tab/>
        <w:t>(C) to which</w:t>
        <w:tab/>
        <w:tab/>
        <w:t>(D) by no means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8. All we could do was __________.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 waiting and seeing</w:t>
        <w:tab/>
        <w:t>(B) waited and saw</w:t>
        <w:tab/>
        <w:tab/>
        <w:t>(C) wait for it and see it</w:t>
        <w:tab/>
        <w:t>(D) wait and see</w:t>
      </w:r>
    </w:p>
    <w:p>
      <w:pPr>
        <w:pStyle w:val="Style14"/>
        <w:tabs>
          <w:tab w:val="clear" w:pos="480"/>
          <w:tab w:val="left" w:pos="5535" w:leader="none"/>
        </w:tabs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9. _____ you are here, you just relax and enjoy yourself.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 Whenever</w:t>
        <w:tab/>
        <w:tab/>
        <w:t>(B) Now that</w:t>
        <w:tab/>
        <w:tab/>
        <w:t>(C) As though</w:t>
        <w:tab/>
        <w:tab/>
        <w:t>(D) After all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0. He is a stranger here. So he has nobody ______.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 to say</w:t>
        <w:tab/>
        <w:tab/>
        <w:t>(B) to turn to</w:t>
        <w:tab/>
        <w:tab/>
        <w:t>(C) talking to</w:t>
        <w:tab/>
        <w:tab/>
        <w:t>(D) argue with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1. “ What does UFO look like?” “ People say it is something ______ like a saucer or dish.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 feeling</w:t>
        <w:tab/>
        <w:t>(B) to look</w:t>
        <w:tab/>
        <w:t>(C) shaped</w:t>
        <w:tab/>
        <w:t>(D) form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2. On that matter, all the members in the group did not come to any conclusion _____ much later.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 so</w:t>
        <w:tab/>
        <w:t>(B) how</w:t>
        <w:tab/>
        <w:tab/>
        <w:t>(C) even</w:t>
        <w:tab/>
        <w:tab/>
        <w:t>(D) until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3. “ He locked himself in the public toilet and couldn’t get out.” “ _________ “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 How embarrassing he was</w:t>
      </w:r>
      <w:r>
        <w:rPr/>
        <w:t>!</w:t>
      </w:r>
      <w:r>
        <w:rPr>
          <w:rFonts w:ascii="新細明體;PMingLiU" w:hAnsi="新細明體;PMingLiU"/>
        </w:rPr>
        <w:tab/>
        <w:t>(B) How awful he was</w:t>
      </w:r>
      <w:r>
        <w:rPr/>
        <w:t>!</w:t>
      </w:r>
      <w:r>
        <w:rPr>
          <w:rFonts w:ascii="新細明體;PMingLiU" w:hAnsi="新細明體;PMingLiU"/>
        </w:rPr>
        <w:tab/>
        <w:t>(C) How embarrassed he was</w:t>
      </w:r>
      <w:r>
        <w:rPr/>
        <w:t>!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D) How rude it was</w:t>
      </w:r>
      <w:r>
        <w:rPr/>
        <w:t>!</w:t>
      </w:r>
    </w:p>
    <w:p>
      <w:pPr>
        <w:pStyle w:val="Style14"/>
        <w:ind w:left="0" w:hanging="0"/>
        <w:rPr/>
      </w:pPr>
      <w:r>
        <w:rPr>
          <w:rFonts w:ascii="新細明體;PMingLiU" w:hAnsi="新細明體;PMingLiU"/>
        </w:rPr>
        <w:t>14. Look</w:t>
      </w:r>
      <w:r>
        <w:rPr/>
        <w:t>!</w:t>
      </w:r>
      <w:r>
        <w:rPr>
          <w:rFonts w:ascii="新細明體;PMingLiU" w:hAnsi="新細明體;PMingLiU"/>
        </w:rPr>
        <w:t xml:space="preserve"> What a dirty classroom it is</w:t>
      </w:r>
      <w:r>
        <w:rPr/>
        <w:t>!</w:t>
      </w:r>
      <w:r>
        <w:rPr>
          <w:rFonts w:ascii="新細明體;PMingLiU" w:hAnsi="新細明體;PMingLiU"/>
        </w:rPr>
        <w:t xml:space="preserve"> Who ______ the cleaning job?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 is charge of</w:t>
        <w:tab/>
        <w:tab/>
        <w:t>(B) is cheating on</w:t>
        <w:tab/>
        <w:t>(C) is patient with</w:t>
        <w:tab/>
        <w:t>(D) is responsible for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5. It is sad to lose the credit card. But if it ________, you must call the credit card company.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 is</w:t>
        <w:tab/>
        <w:t>(B) will</w:t>
        <w:tab/>
        <w:tab/>
        <w:t>(C) happens</w:t>
        <w:tab/>
        <w:tab/>
        <w:t>(D) so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4"/>
        <w:ind w:left="0" w:hanging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II. Cloze  40%</w:t>
      </w:r>
    </w:p>
    <w:p>
      <w:pPr>
        <w:pStyle w:val="Style14"/>
        <w:ind w:left="0" w:hanging="0"/>
        <w:rPr/>
      </w:pPr>
      <w:r>
        <w:rPr>
          <w:rFonts w:ascii="新細明體;PMingLiU" w:hAnsi="新細明體;PMingLiU"/>
          <w:b/>
        </w:rPr>
        <w:t>(A)</w:t>
      </w:r>
      <w:r>
        <w:rPr>
          <w:rFonts w:ascii="新細明體;PMingLiU" w:hAnsi="新細明體;PMingLiU"/>
        </w:rPr>
        <w:t>When you’re in a foreign country, even the simplest of everyday activities can _16_. The way people shop for food in the west can be very different from Taiwan. Often people try to get the cheapest deal they can when buying their _17_ groceries. You can use coupons that will give you _18_ on certain products. You can often find these in newspapers and magazines. In some western supermarkets, it can be very difficult to _19_ what to buy. This is _20_ the variety of products is very large, like cereals. But this gives you the good chance to _21_.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6. (A) turn a new leaf</w:t>
        <w:tab/>
        <w:t>(B) take a turn for the better</w:t>
        <w:tab/>
        <w:t xml:space="preserve">(C) turn into a new adventure </w:t>
        <w:tab/>
        <w:t xml:space="preserve">       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(D) turn out the way you thought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7. (A) weekly</w:t>
        <w:tab/>
        <w:tab/>
        <w:t>(B) weird</w:t>
        <w:tab/>
        <w:tab/>
        <w:t>(C) weedy</w:t>
        <w:tab/>
        <w:tab/>
        <w:t>(D) week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8. (A) discounts</w:t>
        <w:tab/>
        <w:tab/>
        <w:t>(B) differences</w:t>
        <w:tab/>
        <w:tab/>
        <w:t>(C) beverages</w:t>
        <w:tab/>
        <w:tab/>
        <w:t>(D) refreshment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9. (A) change your mind</w:t>
        <w:tab/>
        <w:t>(B) read your mind</w:t>
        <w:tab/>
        <w:t>(C) be out of mind</w:t>
        <w:tab/>
        <w:t>(D) make up your mind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0. (A) because</w:t>
        <w:tab/>
        <w:tab/>
        <w:t>(B) why</w:t>
        <w:tab/>
        <w:tab/>
        <w:t>(C) the reason</w:t>
        <w:tab/>
        <w:tab/>
        <w:t>(D) when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1. (A) be at it</w:t>
        <w:tab/>
        <w:tab/>
        <w:t>(B) get in your way</w:t>
        <w:tab/>
        <w:tab/>
        <w:t>(C) eavesdrop</w:t>
        <w:tab/>
        <w:tab/>
        <w:t>(D) comparison shop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4"/>
        <w:ind w:left="0" w:hanging="0"/>
        <w:rPr/>
      </w:pPr>
      <w:r>
        <w:rPr>
          <w:rFonts w:ascii="新細明體;PMingLiU" w:hAnsi="新細明體;PMingLiU"/>
          <w:b/>
        </w:rPr>
        <w:t>(B)</w:t>
      </w:r>
      <w:r>
        <w:rPr>
          <w:rFonts w:ascii="新細明體;PMingLiU" w:hAnsi="新細明體;PMingLiU"/>
        </w:rPr>
        <w:t>Scientists have recently discovered that tea is really good for your health. Apart from being a _22_ drink ( hot or cold ), it has been proven to help _23_ two deadly health threats--- heart diseases and cancer. Studies show that tea helps _24_ oxidants in the body that cause cancer. It protects the heart _25_ the blood vessels. This allows blood _26_ more easily. _27_ plain water, tea happens to be the most popular drink in the world. And there seems to be no _28_ to enjoying it.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2. (A) refresh</w:t>
        <w:tab/>
        <w:tab/>
        <w:t>(B) reportable</w:t>
        <w:tab/>
        <w:tab/>
        <w:t>(C) refreshing</w:t>
        <w:tab/>
        <w:tab/>
        <w:t>(D) neutral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3. (A) wear off</w:t>
        <w:tab/>
        <w:tab/>
        <w:t>(B) warm up</w:t>
        <w:tab/>
        <w:tab/>
        <w:t>(C) ward off</w:t>
        <w:tab/>
        <w:tab/>
        <w:t>(D) watch out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4. (A) fight against</w:t>
        <w:tab/>
        <w:tab/>
        <w:t>(B) fight for</w:t>
        <w:tab/>
        <w:t xml:space="preserve"> (C) fight out</w:t>
        <w:tab/>
        <w:tab/>
        <w:t>(D) figure out                                                                                    25. (A) in relaxing</w:t>
        <w:tab/>
        <w:tab/>
        <w:t>(B) by relaxing</w:t>
        <w:tab/>
        <w:tab/>
        <w:t>(C) at relaxing</w:t>
        <w:tab/>
        <w:tab/>
        <w:t>(D) with relaxing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6. (A) flow</w:t>
        <w:tab/>
        <w:tab/>
        <w:t>(B) flowing</w:t>
        <w:tab/>
        <w:tab/>
        <w:t>(C) to flow</w:t>
        <w:tab/>
        <w:tab/>
        <w:t>(D) flew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7. (A) Thanks to</w:t>
        <w:tab/>
        <w:t>(B) In order to</w:t>
        <w:tab/>
        <w:tab/>
        <w:t>(C) There is no short cut to</w:t>
        <w:tab/>
        <w:t>(D) Next to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8. (A) downside</w:t>
        <w:tab/>
        <w:t>(B) countryside</w:t>
        <w:tab/>
        <w:tab/>
        <w:t>(C) roadside</w:t>
        <w:tab/>
        <w:t>(D) outside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4"/>
        <w:ind w:left="0" w:hanging="0"/>
        <w:rPr/>
      </w:pPr>
      <w:r>
        <w:rPr>
          <w:rFonts w:ascii="新細明體;PMingLiU" w:hAnsi="新細明體;PMingLiU"/>
          <w:b/>
        </w:rPr>
        <w:t>(C)</w:t>
      </w:r>
      <w:r>
        <w:rPr>
          <w:rFonts w:ascii="新細明體;PMingLiU" w:hAnsi="新細明體;PMingLiU"/>
        </w:rPr>
        <w:t xml:space="preserve">Hugh Grant stars in his new movie </w:t>
      </w:r>
      <w:r>
        <w:rPr>
          <w:rFonts w:ascii="新細明體;PMingLiU" w:hAnsi="新細明體;PMingLiU"/>
          <w:i/>
        </w:rPr>
        <w:t xml:space="preserve">About A Boy. </w:t>
      </w:r>
      <w:r>
        <w:rPr>
          <w:rFonts w:ascii="新細明體;PMingLiU" w:hAnsi="新細明體;PMingLiU"/>
        </w:rPr>
        <w:t xml:space="preserve">It is about an irresponsible rich Londoner (Will) _29_. Afraid of _30_ to a relationship, he decides to try his luck with single mothers because he thinks that the relationship will be easier to end. The _31_ in the story is when he meets a single mom _32_ a child called Marcus. Marcus ends up _33_ Will and the two become good friends. Marcus has some problems at school so Will helps him learn how to _34_ the other kids, and Marcus helps Will how to be a responsible grownup. It’s a romantic comedy about finally _35_.  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9. (A) at his 30s</w:t>
        <w:tab/>
        <w:t>(B) by his 30s</w:t>
        <w:tab/>
        <w:tab/>
        <w:t>(C) in his 30s</w:t>
        <w:tab/>
        <w:tab/>
        <w:t>(D) on his 30s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0. (A) community</w:t>
        <w:tab/>
        <w:t>(B) communication</w:t>
        <w:tab/>
        <w:t>(C) commitment</w:t>
        <w:tab/>
        <w:t>(D) comment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1. (A) twister</w:t>
        <w:tab/>
        <w:tab/>
        <w:t>(B) twist</w:t>
        <w:tab/>
        <w:tab/>
        <w:t>(C) twilight</w:t>
        <w:tab/>
        <w:tab/>
        <w:t>(D) twins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2. (A) has</w:t>
        <w:tab/>
        <w:t>(B) had</w:t>
        <w:tab/>
        <w:tab/>
        <w:t>(C) without</w:t>
        <w:tab/>
        <w:tab/>
        <w:t>(D) with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3. (A) missing out on</w:t>
        <w:tab/>
        <w:t>(B) latching onto</w:t>
        <w:tab/>
        <w:t>(C) jumping to</w:t>
        <w:tab/>
        <w:tab/>
        <w:t>(D) putting up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4. (A) fit in with</w:t>
        <w:tab/>
        <w:tab/>
        <w:t>(B) fit in</w:t>
        <w:tab/>
        <w:tab/>
        <w:t>(C) keep fit</w:t>
        <w:tab/>
        <w:t>(D) be fitted for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5. (A) have grown up</w:t>
        <w:tab/>
        <w:t>(B) grew up</w:t>
        <w:tab/>
        <w:t>(C) grow up</w:t>
        <w:tab/>
        <w:t>(D) growing up</w:t>
        <w:tab/>
        <w:t xml:space="preserve"> </w:t>
        <w:tab/>
        <w:tab/>
        <w:tab/>
        <w:tab/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4"/>
        <w:ind w:left="0" w:hanging="0"/>
        <w:rPr/>
      </w:pPr>
      <w:r>
        <w:rPr>
          <w:rFonts w:ascii="新細明體;PMingLiU" w:hAnsi="新細明體;PMingLiU"/>
          <w:b/>
        </w:rPr>
        <w:t xml:space="preserve">(D) </w:t>
      </w:r>
      <w:r>
        <w:rPr>
          <w:rFonts w:ascii="新細明體;PMingLiU" w:hAnsi="新細明體;PMingLiU"/>
        </w:rPr>
        <w:t>Do you want to learn English well? The following are some _36_ for you.</w:t>
      </w:r>
    </w:p>
    <w:p>
      <w:pPr>
        <w:pStyle w:val="Style14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Try to _37_ to listen to an English radio program every day.</w:t>
      </w:r>
    </w:p>
    <w:p>
      <w:pPr>
        <w:pStyle w:val="Style14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Listen to some English songs and watch English movies, _38_ you do not understand the meaning completely.</w:t>
      </w:r>
    </w:p>
    <w:p>
      <w:pPr>
        <w:pStyle w:val="Style14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It’s all right to make mistakes _39_ you speak up.</w:t>
      </w:r>
    </w:p>
    <w:p>
      <w:pPr>
        <w:pStyle w:val="Style14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Read English aloud in an open field.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These are only some of the ways toward English learning. Try to discover your own style of learning. When you do, you might fall in love _40_ it.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6. (A) advices</w:t>
        <w:tab/>
        <w:tab/>
        <w:t>(B) methods</w:t>
        <w:tab/>
        <w:t>(C) mean</w:t>
        <w:tab/>
        <w:tab/>
        <w:t>(D) suggestion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7. (A) make a rule</w:t>
        <w:tab/>
        <w:tab/>
        <w:t>(B) make rules</w:t>
        <w:tab/>
        <w:tab/>
        <w:t>(C) making it a rule</w:t>
        <w:tab/>
        <w:tab/>
        <w:t>(D) make it a rule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8. (A) even though</w:t>
        <w:tab/>
        <w:tab/>
        <w:t>(B) even</w:t>
        <w:tab/>
        <w:tab/>
        <w:t>(C) whenever</w:t>
        <w:tab/>
        <w:tab/>
        <w:t>(D) because</w:t>
      </w:r>
    </w:p>
    <w:p>
      <w:pPr>
        <w:pStyle w:val="Style14"/>
        <w:ind w:left="0" w:hanging="0"/>
        <w:rPr/>
      </w:pPr>
      <w:r>
        <w:rPr>
          <w:rFonts w:ascii="新細明體;PMingLiU" w:hAnsi="新細明體;PMingLiU"/>
        </w:rPr>
        <w:t>39. (A) no matter</w:t>
        <w:tab/>
        <w:tab/>
        <w:t>(B) as long as</w:t>
        <w:tab/>
        <w:tab/>
        <w:t>(C) because of</w:t>
        <w:tab/>
        <w:tab/>
        <w:t>(D) as well as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0. (A) to</w:t>
        <w:tab/>
        <w:tab/>
        <w:t>(B) in</w:t>
        <w:tab/>
        <w:tab/>
        <w:t>(C) on</w:t>
        <w:tab/>
        <w:tab/>
        <w:t>(D) with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4"/>
        <w:ind w:left="0" w:hanging="0"/>
        <w:rPr/>
      </w:pPr>
      <w:r>
        <w:rPr>
          <w:rFonts w:ascii="新細明體;PMingLiU" w:hAnsi="新細明體;PMingLiU"/>
          <w:b/>
        </w:rPr>
        <w:t xml:space="preserve">(E) </w:t>
      </w:r>
      <w:r>
        <w:rPr>
          <w:rFonts w:ascii="新細明體;PMingLiU" w:hAnsi="新細明體;PMingLiU"/>
        </w:rPr>
        <w:t>Moon cakes have _41_ a central role in Mid-autumn Festival _42_. Once _43_ Chinese legend, moon cakes helped bring about a revolution(</w:t>
      </w:r>
      <w:r>
        <w:rPr>
          <w:rFonts w:ascii="新細明體;PMingLiU" w:hAnsi="新細明體;PMingLiU"/>
        </w:rPr>
        <w:t>革命</w:t>
      </w:r>
      <w:r>
        <w:rPr>
          <w:rFonts w:ascii="新細明體;PMingLiU" w:hAnsi="新細明體;PMingLiU"/>
        </w:rPr>
        <w:t xml:space="preserve">). </w:t>
      </w:r>
    </w:p>
    <w:p>
      <w:pPr>
        <w:pStyle w:val="Style14"/>
        <w:ind w:left="0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In Yuan Dynasty there lived a man _44_ the surname of Zhu, who was the leader of a revolutionary group. The plan he made called for a signal during the Moon Festival for the revolutionaries to overthrow(</w:t>
      </w:r>
      <w:r>
        <w:rPr>
          <w:rFonts w:ascii="新細明體;PMingLiU" w:hAnsi="新細明體;PMingLiU"/>
        </w:rPr>
        <w:t>推翻</w:t>
      </w:r>
      <w:r>
        <w:rPr/>
        <w:t>) the Mongols. The signal ended up being a message placed inside moon cakes. After the overthrow of the Mongols, Zhu became the first emperor of the Ming Dynasty.</w:t>
      </w:r>
    </w:p>
    <w:p>
      <w:pPr>
        <w:pStyle w:val="Style14"/>
        <w:ind w:left="0" w:hanging="0"/>
        <w:rPr/>
      </w:pPr>
      <w:r>
        <w:rPr>
          <w:rFonts w:eastAsia="Times New Roman"/>
        </w:rPr>
        <w:t xml:space="preserve">     </w:t>
      </w:r>
      <w:r>
        <w:rPr/>
        <w:t>But now, Moon Festival is more _45_ Chang Er’s flying to the moon and barbecue only; people gradually forget about the origin of eating moon cakes.</w:t>
      </w:r>
    </w:p>
    <w:p>
      <w:pPr>
        <w:pStyle w:val="Style14"/>
        <w:ind w:left="0" w:hanging="0"/>
        <w:rPr/>
      </w:pPr>
      <w:r>
        <w:rPr/>
        <w:t>41. (A) made</w:t>
        <w:tab/>
        <w:tab/>
        <w:t>(B) been</w:t>
        <w:tab/>
        <w:tab/>
        <w:t>(C) played</w:t>
        <w:tab/>
        <w:tab/>
        <w:t>(D) acted</w:t>
      </w:r>
    </w:p>
    <w:p>
      <w:pPr>
        <w:pStyle w:val="Style14"/>
        <w:ind w:left="0" w:hanging="0"/>
        <w:rPr/>
      </w:pPr>
      <w:r>
        <w:rPr/>
        <w:t>42. (A) traditions</w:t>
        <w:tab/>
        <w:t>(B) imagination</w:t>
        <w:tab/>
        <w:t>(C) celebration</w:t>
        <w:tab/>
        <w:t>(D) thoughts</w:t>
      </w:r>
    </w:p>
    <w:p>
      <w:pPr>
        <w:pStyle w:val="Style14"/>
        <w:ind w:left="0" w:hanging="0"/>
        <w:rPr/>
      </w:pPr>
      <w:r>
        <w:rPr/>
        <w:t>43. (A) according with</w:t>
        <w:tab/>
        <w:t>(B) according to</w:t>
        <w:tab/>
        <w:t>(C) following to</w:t>
        <w:tab/>
        <w:t>(D) follow with</w:t>
      </w:r>
    </w:p>
    <w:p>
      <w:pPr>
        <w:pStyle w:val="Style14"/>
        <w:ind w:left="0" w:hanging="0"/>
        <w:rPr/>
      </w:pPr>
      <w:r>
        <w:rPr/>
        <w:t>44. (A) by</w:t>
        <w:tab/>
        <w:t>(B) in</w:t>
        <w:tab/>
        <w:t>(C) of</w:t>
        <w:tab/>
        <w:t>(D) with</w:t>
      </w:r>
    </w:p>
    <w:p>
      <w:pPr>
        <w:pStyle w:val="Style14"/>
        <w:ind w:left="0" w:hanging="0"/>
        <w:rPr/>
      </w:pPr>
      <w:r>
        <w:rPr/>
        <w:t>45. (A) associated with</w:t>
        <w:tab/>
        <w:t>(B) connection to</w:t>
        <w:tab/>
        <w:t>(C) relates to</w:t>
        <w:tab/>
        <w:t>(D) like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>
          <w:rFonts w:ascii="新細明體;PMingLiU" w:hAnsi="新細明體;PMingLiU"/>
          <w:b/>
        </w:rPr>
        <w:t xml:space="preserve">(F) </w:t>
      </w:r>
      <w:r>
        <w:rPr>
          <w:rFonts w:ascii="新細明體;PMingLiU" w:hAnsi="新細明體;PMingLiU"/>
        </w:rPr>
        <w:t>From Buddhist scriptures, a story tells us how five blind men thought about an elephant _46_ hand. It is common that people always judge by their own criteria and only know _47_ of the truth. _48_ careful discussion, any judgment could be partial. At the end of the story, we learn a _49_ about what people would say, “ Don’t jump to conclusions.” We are supposed to be patient and _50_ judge too quickly.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6. (A) on</w:t>
        <w:tab/>
        <w:tab/>
        <w:t>(B) with</w:t>
        <w:tab/>
        <w:tab/>
        <w:t>(C) in</w:t>
        <w:tab/>
        <w:t>(D) by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7. (A) few</w:t>
        <w:tab/>
        <w:t>(B) sense</w:t>
        <w:tab/>
        <w:tab/>
        <w:t>(C) part</w:t>
        <w:tab/>
        <w:t>(D) most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8. (A) After</w:t>
        <w:tab/>
        <w:t>(B) Because of</w:t>
        <w:tab/>
        <w:tab/>
        <w:t>(C) If only</w:t>
        <w:tab/>
        <w:tab/>
        <w:t>(D) Without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9. (A) lesson</w:t>
        <w:tab/>
        <w:t>(B) morale</w:t>
        <w:tab/>
        <w:t>(C) argue</w:t>
        <w:tab/>
        <w:tab/>
        <w:t>(D) shape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0. (A) not</w:t>
        <w:tab/>
        <w:t>(B) even</w:t>
        <w:tab/>
        <w:tab/>
        <w:t>(C) never</w:t>
        <w:tab/>
        <w:tab/>
        <w:t>(D) to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4"/>
        <w:ind w:left="0" w:hanging="0"/>
        <w:rPr/>
      </w:pPr>
      <w:r>
        <w:rPr>
          <w:rFonts w:ascii="新細明體;PMingLiU" w:hAnsi="新細明體;PMingLiU"/>
          <w:b/>
        </w:rPr>
        <w:t xml:space="preserve">(G) </w:t>
      </w:r>
      <w:r>
        <w:rPr>
          <w:rFonts w:ascii="新細明體;PMingLiU" w:hAnsi="新細明體;PMingLiU"/>
        </w:rPr>
        <w:t>Credit cards offer conveniences to consumers. Using credit cards, people are not afraid of _51_ their money stolen. They don’t need to take _52_ money to go shopping. All they have to do is _53_ it. The bills will _54_ later. However people must pay for its services _55_ they are enjoying its advantages.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1. (A) letting</w:t>
        <w:tab/>
        <w:tab/>
        <w:t>(B) being</w:t>
        <w:tab/>
        <w:tab/>
        <w:t>(C) having</w:t>
        <w:tab/>
        <w:tab/>
        <w:t>(D) keeping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2. (A) large amount of</w:t>
        <w:tab/>
        <w:t>(B) amount of</w:t>
        <w:tab/>
        <w:t>(C) an account of</w:t>
        <w:tab/>
        <w:t>(D) large amounts of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3. (A) charge</w:t>
        <w:tab/>
        <w:tab/>
        <w:t>(B) charging</w:t>
        <w:tab/>
        <w:tab/>
        <w:t>(C) charge on</w:t>
        <w:tab/>
        <w:tab/>
        <w:t>(D) to charge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4. (A) pay back</w:t>
        <w:tab/>
        <w:t>(B) pay for</w:t>
        <w:tab/>
        <w:tab/>
        <w:t>(C) get paid for</w:t>
        <w:tab/>
        <w:tab/>
        <w:t>(D) get paid off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5. (A) even though</w:t>
        <w:tab/>
        <w:tab/>
        <w:t>(B) while</w:t>
        <w:tab/>
        <w:tab/>
        <w:t>(C) only if</w:t>
        <w:tab/>
        <w:tab/>
        <w:t>(D) and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4"/>
        <w:ind w:left="0" w:hanging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III. Vocabulary  20%</w:t>
      </w:r>
    </w:p>
    <w:p>
      <w:pPr>
        <w:pStyle w:val="Style14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Our Chinese teacher asked us to r_______ a poem before each class begins.</w:t>
      </w:r>
    </w:p>
    <w:p>
      <w:pPr>
        <w:pStyle w:val="Style14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It is your a______, not your talent, that leads you to success.</w:t>
      </w:r>
    </w:p>
    <w:p>
      <w:pPr>
        <w:pStyle w:val="Style14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I’ve a_______ only half of what I hoped to do.</w:t>
      </w:r>
    </w:p>
    <w:p>
      <w:pPr>
        <w:pStyle w:val="Style14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It is said that her soul has been h______ the house since.</w:t>
      </w:r>
    </w:p>
    <w:p>
      <w:pPr>
        <w:pStyle w:val="Style14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T______, we give our children red envelops during the Chinese New Year.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6.  Only when you are away from home will you r_____e how sweet home is.</w:t>
      </w:r>
    </w:p>
    <w:p>
      <w:pPr>
        <w:pStyle w:val="Style14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“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Give me a break. I have no money to pay you back.” “ Hey, man. You are trying my p___e.</w:t>
      </w:r>
    </w:p>
    <w:p>
      <w:pPr>
        <w:pStyle w:val="Style14"/>
        <w:ind w:left="72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I’ve given you lots of time.</w:t>
      </w:r>
    </w:p>
    <w:p>
      <w:pPr>
        <w:pStyle w:val="Style14"/>
        <w:ind w:left="3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8.  The tiger is as f_____e an animal as the bear.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9.  We can trust Marianne. She has got everything we r_____e for that job.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10.  Stop daydreaming. It is i_______l to keep thinking without any actions.</w:t>
      </w:r>
    </w:p>
    <w:p>
      <w:pPr>
        <w:pStyle w:val="Style14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4"/>
        <w:ind w:left="0" w:hanging="0"/>
        <w:rPr/>
      </w:pPr>
      <w:r>
        <w:rPr>
          <w:rFonts w:ascii="新細明體;PMingLiU" w:hAnsi="新細明體;PMingLiU"/>
          <w:b/>
        </w:rPr>
        <w:t>IV. Guided Translation  (</w:t>
      </w:r>
      <w:r>
        <w:rPr>
          <w:rFonts w:ascii="新細明體;PMingLiU" w:hAnsi="新細明體;PMingLiU"/>
          <w:b/>
        </w:rPr>
        <w:t>每格至少填</w:t>
      </w:r>
      <w:r>
        <w:rPr>
          <w:b/>
        </w:rPr>
        <w:t xml:space="preserve">2 </w:t>
      </w:r>
      <w:r>
        <w:rPr>
          <w:b/>
        </w:rPr>
        <w:t>字</w:t>
      </w:r>
      <w:r>
        <w:rPr>
          <w:b/>
        </w:rPr>
        <w:t>)</w:t>
      </w:r>
      <w:r>
        <w:rPr>
          <w:rFonts w:ascii="新細明體;PMingLiU" w:hAnsi="新細明體;PMingLiU"/>
          <w:b/>
        </w:rPr>
        <w:t xml:space="preserve">  25%</w:t>
      </w:r>
    </w:p>
    <w:p>
      <w:pPr>
        <w:pStyle w:val="Style14"/>
        <w:numPr>
          <w:ilvl w:val="0"/>
          <w:numId w:val="6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沒有什麼能阻止他達成獨自環遊世界的目標</w:t>
      </w:r>
    </w:p>
    <w:p>
      <w:pPr>
        <w:pStyle w:val="Style14"/>
        <w:ind w:left="360" w:hanging="0"/>
        <w:rPr>
          <w:rFonts w:ascii="新細明體;PMingLiU" w:hAnsi="新細明體;PMingLiU"/>
        </w:rPr>
      </w:pPr>
      <w:r>
        <w:rPr/>
        <w:t>Nothing can _____________ his goal—</w:t>
      </w:r>
      <w:r>
        <w:rPr>
          <w:rFonts w:ascii="新細明體;PMingLiU" w:hAnsi="新細明體;PMingLiU"/>
        </w:rPr>
        <w:t xml:space="preserve"> to travel around the world alone.</w:t>
      </w:r>
    </w:p>
    <w:p>
      <w:pPr>
        <w:pStyle w:val="Normal"/>
        <w:numPr>
          <w:ilvl w:val="0"/>
          <w:numId w:val="6"/>
        </w:numPr>
        <w:rPr/>
      </w:pPr>
      <w:r>
        <w:rPr/>
        <w:t>起初</w:t>
      </w:r>
      <w:r>
        <w:rPr/>
        <w:t xml:space="preserve">, </w:t>
      </w:r>
      <w:r>
        <w:rPr/>
        <w:t>我很緊張</w:t>
      </w:r>
      <w:r>
        <w:rPr/>
        <w:t xml:space="preserve">, </w:t>
      </w:r>
      <w:r>
        <w:rPr/>
        <w:t>後來發現公開演說其實很有趣</w:t>
      </w:r>
    </w:p>
    <w:p>
      <w:pPr>
        <w:pStyle w:val="Normal"/>
        <w:ind w:left="360" w:hanging="0"/>
        <w:rPr/>
      </w:pPr>
      <w:r>
        <w:rPr/>
        <w:t xml:space="preserve">___________, I was nervous, but later I _______________ actually to give a speech </w:t>
      </w:r>
    </w:p>
    <w:p>
      <w:pPr>
        <w:pStyle w:val="Normal"/>
        <w:ind w:left="360" w:hanging="0"/>
        <w:rPr/>
      </w:pPr>
      <w:r>
        <w:rPr/>
        <w:t>in public.</w:t>
      </w:r>
    </w:p>
    <w:p>
      <w:pPr>
        <w:pStyle w:val="Normal"/>
        <w:numPr>
          <w:ilvl w:val="0"/>
          <w:numId w:val="6"/>
        </w:numPr>
        <w:rPr/>
      </w:pPr>
      <w:r>
        <w:rPr/>
        <w:t>在萬聖節的夜晚</w:t>
      </w:r>
      <w:r>
        <w:rPr/>
        <w:t xml:space="preserve">, </w:t>
      </w:r>
      <w:r>
        <w:rPr/>
        <w:t>小孩子會盛裝打扮好</w:t>
      </w:r>
      <w:r>
        <w:rPr/>
        <w:t xml:space="preserve">, </w:t>
      </w:r>
      <w:r>
        <w:rPr/>
        <w:t>去拜訪鄰居</w:t>
      </w:r>
    </w:p>
    <w:p>
      <w:pPr>
        <w:pStyle w:val="Normal"/>
        <w:ind w:left="360" w:hanging="0"/>
        <w:rPr/>
      </w:pPr>
      <w:r>
        <w:rPr/>
        <w:t>On Halloween night, children ___________ in costumes and go to visit their neighbors.</w:t>
      </w:r>
    </w:p>
    <w:p>
      <w:pPr>
        <w:pStyle w:val="Normal"/>
        <w:numPr>
          <w:ilvl w:val="0"/>
          <w:numId w:val="6"/>
        </w:numPr>
        <w:rPr/>
      </w:pPr>
      <w:r>
        <w:rPr/>
        <w:t>這是我所看過最恐怖的電影之一</w:t>
      </w:r>
    </w:p>
    <w:p>
      <w:pPr>
        <w:pStyle w:val="Normal"/>
        <w:ind w:left="360" w:hanging="0"/>
        <w:rPr/>
      </w:pPr>
      <w:r>
        <w:rPr/>
        <w:t>This is ______________ movies that I _______________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不急</w:t>
      </w:r>
      <w:r>
        <w:rPr/>
        <w:t xml:space="preserve">, </w:t>
      </w:r>
      <w:r>
        <w:rPr/>
        <w:t>還有一小時可以讓你準備就緒</w:t>
      </w:r>
    </w:p>
    <w:p>
      <w:pPr>
        <w:pStyle w:val="Normal"/>
        <w:ind w:left="360" w:hanging="0"/>
        <w:rPr/>
      </w:pPr>
      <w:r>
        <w:rPr/>
        <w:t>_______________. It is still one hour left for you to get ready.</w:t>
      </w:r>
    </w:p>
    <w:p>
      <w:pPr>
        <w:pStyle w:val="Normal"/>
        <w:numPr>
          <w:ilvl w:val="0"/>
          <w:numId w:val="6"/>
        </w:numPr>
        <w:rPr/>
      </w:pPr>
      <w:r>
        <w:rPr/>
        <w:t>即使信用卡較方便</w:t>
      </w:r>
      <w:r>
        <w:rPr/>
        <w:t xml:space="preserve">, </w:t>
      </w:r>
      <w:r>
        <w:rPr/>
        <w:t>但在許多地方仍不被接受</w:t>
      </w:r>
    </w:p>
    <w:p>
      <w:pPr>
        <w:pStyle w:val="Normal"/>
        <w:ind w:left="360" w:hanging="0"/>
        <w:rPr/>
      </w:pPr>
      <w:r>
        <w:rPr/>
        <w:t>In many places, credit cards __________________ they are more convenient.</w:t>
      </w:r>
    </w:p>
    <w:p>
      <w:pPr>
        <w:pStyle w:val="Normal"/>
        <w:numPr>
          <w:ilvl w:val="0"/>
          <w:numId w:val="6"/>
        </w:numPr>
        <w:rPr/>
      </w:pPr>
      <w:r>
        <w:rPr/>
        <w:t>我們在店裡要付帳時常可聽到『刷卡還是付現</w:t>
      </w:r>
      <w:r>
        <w:rPr/>
        <w:t>?</w:t>
      </w:r>
      <w:r>
        <w:rPr/>
        <w:t>』這句話</w:t>
      </w:r>
    </w:p>
    <w:p>
      <w:pPr>
        <w:pStyle w:val="Normal"/>
        <w:ind w:left="360" w:hanging="0"/>
        <w:rPr/>
      </w:pPr>
      <w:r>
        <w:rPr/>
        <w:t>In many stores, we often hear the phrase “ __________________?” when we want to pay for our purchases.</w:t>
      </w:r>
    </w:p>
    <w:p>
      <w:pPr>
        <w:pStyle w:val="Normal"/>
        <w:ind w:left="360" w:hanging="0"/>
        <w:rPr/>
      </w:pPr>
      <w:r>
        <w:rPr/>
        <w:t xml:space="preserve">8. </w:t>
      </w:r>
      <w:r>
        <w:rPr/>
        <w:t>約翰該為那意外負責</w:t>
      </w:r>
      <w:r>
        <w:rPr/>
        <w:t xml:space="preserve">, </w:t>
      </w:r>
      <w:r>
        <w:rPr/>
        <w:t>一來</w:t>
      </w:r>
      <w:r>
        <w:rPr/>
        <w:t xml:space="preserve">, </w:t>
      </w:r>
      <w:r>
        <w:rPr/>
        <w:t>他沒駕照</w:t>
      </w:r>
      <w:r>
        <w:rPr/>
        <w:t xml:space="preserve">; </w:t>
      </w:r>
      <w:r>
        <w:rPr/>
        <w:t>再者</w:t>
      </w:r>
      <w:r>
        <w:rPr/>
        <w:t xml:space="preserve">, </w:t>
      </w:r>
      <w:r>
        <w:rPr/>
        <w:t>他甚至還喝醉了</w:t>
      </w:r>
    </w:p>
    <w:p>
      <w:pPr>
        <w:pStyle w:val="Normal"/>
        <w:ind w:left="360" w:hanging="0"/>
        <w:rPr/>
      </w:pPr>
      <w:r>
        <w:rPr/>
        <w:t xml:space="preserve">John is to blame for the accident. ____________, he had no driver’s license; for another, he </w:t>
      </w:r>
    </w:p>
    <w:p>
      <w:pPr>
        <w:pStyle w:val="Normal"/>
        <w:ind w:left="360" w:hanging="0"/>
        <w:rPr/>
      </w:pPr>
      <w:r>
        <w:rPr/>
        <w:t>_________________.</w:t>
      </w:r>
    </w:p>
    <w:p>
      <w:pPr>
        <w:pStyle w:val="Normal"/>
        <w:ind w:left="360" w:hanging="0"/>
        <w:rPr/>
      </w:pPr>
      <w:r>
        <w:rPr/>
        <w:t xml:space="preserve">9. </w:t>
      </w:r>
      <w:r>
        <w:rPr/>
        <w:t>你認為用信用卡的利弊為何</w:t>
      </w:r>
      <w:r>
        <w:rPr/>
        <w:t>?</w:t>
      </w:r>
    </w:p>
    <w:p>
      <w:pPr>
        <w:pStyle w:val="Normal"/>
        <w:ind w:left="360" w:hanging="0"/>
        <w:rPr/>
      </w:pPr>
      <w:r>
        <w:rPr/>
        <w:t xml:space="preserve">What do you think are </w:t>
      </w:r>
      <w:r>
        <w:rPr/>
        <w:t xml:space="preserve">the ___________________ with a credit card? ( 3 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1800" w:firstLine="120"/>
        <w:rPr/>
      </w:pPr>
      <w:r>
        <w:rPr>
          <w:rFonts w:eastAsia="Times New Roman"/>
        </w:rPr>
        <w:t xml:space="preserve">                 </w:t>
      </w:r>
      <w:r>
        <w:rPr/>
        <w:t>ANSWER SHEE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CLASS ________ No. _______ Name 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I. Vocabulary  20%</w:t>
        <w:tab/>
        <w:tab/>
        <w:tab/>
        <w:tab/>
        <w:t>IV. Guided Translation  25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recite</w:t>
        <w:tab/>
        <w:tab/>
        <w:tab/>
        <w:tab/>
      </w:r>
      <w:r>
        <w:rPr/>
        <w:tab/>
        <w:tab/>
        <w:tab/>
        <w:t xml:space="preserve">1. </w:t>
      </w:r>
      <w:r>
        <w:rPr>
          <w:u w:val="single"/>
        </w:rPr>
        <w:t>stop him from achieving</w:t>
        <w:tab/>
        <w:tab/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u w:val="single"/>
        </w:rPr>
        <w:t>attitude</w:t>
        <w:tab/>
        <w:tab/>
        <w:tab/>
        <w:tab/>
      </w:r>
      <w:r>
        <w:rPr/>
        <w:tab/>
        <w:tab/>
        <w:tab/>
        <w:t xml:space="preserve">2. </w:t>
      </w:r>
      <w:r>
        <w:rPr>
          <w:u w:val="single"/>
        </w:rPr>
        <w:t>At first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achieved</w:t>
        <w:tab/>
        <w:tab/>
        <w:tab/>
      </w:r>
      <w:r>
        <w:rPr/>
        <w:tab/>
        <w:tab/>
        <w:tab/>
        <w:t xml:space="preserve">    </w:t>
      </w:r>
      <w:r>
        <w:rPr>
          <w:u w:val="single"/>
        </w:rPr>
        <w:t>found it interesting</w:t>
        <w:tab/>
        <w:tab/>
        <w:tab/>
      </w:r>
      <w:r>
        <w:rPr/>
        <w:tab/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u w:val="single"/>
        </w:rPr>
        <w:t>haunting</w:t>
        <w:tab/>
        <w:tab/>
        <w:tab/>
      </w:r>
      <w:r>
        <w:rPr/>
        <w:tab/>
        <w:tab/>
        <w:tab/>
        <w:t xml:space="preserve">3. </w:t>
      </w:r>
      <w:r>
        <w:rPr>
          <w:u w:val="single"/>
        </w:rPr>
        <w:t>dress up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Traditionally</w:t>
        <w:tab/>
        <w:tab/>
      </w:r>
      <w:r>
        <w:rPr/>
        <w:tab/>
        <w:tab/>
        <w:tab/>
        <w:t xml:space="preserve">4. </w:t>
      </w:r>
      <w:r>
        <w:rPr>
          <w:u w:val="single"/>
        </w:rPr>
        <w:t>one of the scariest</w:t>
        <w:tab/>
        <w:tab/>
        <w:tab/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u w:val="single"/>
        </w:rPr>
        <w:t>realize</w:t>
        <w:tab/>
        <w:tab/>
        <w:tab/>
        <w:tab/>
      </w:r>
      <w:r>
        <w:rPr/>
        <w:tab/>
        <w:tab/>
        <w:tab/>
        <w:t xml:space="preserve">    </w:t>
      </w:r>
      <w:r>
        <w:rPr>
          <w:u w:val="single"/>
        </w:rPr>
        <w:t>have ever watched</w:t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patience</w:t>
        <w:tab/>
        <w:tab/>
        <w:tab/>
      </w:r>
      <w:r>
        <w:rPr/>
        <w:tab/>
        <w:tab/>
        <w:tab/>
        <w:t xml:space="preserve">5. </w:t>
      </w:r>
      <w:r>
        <w:rPr>
          <w:u w:val="single"/>
        </w:rPr>
        <w:t>There is no rush</w:t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u w:val="single"/>
        </w:rPr>
        <w:t>fierce</w:t>
        <w:tab/>
        <w:tab/>
        <w:tab/>
        <w:tab/>
      </w:r>
      <w:r>
        <w:rPr/>
        <w:tab/>
        <w:tab/>
        <w:tab/>
        <w:t xml:space="preserve">6. </w:t>
      </w:r>
      <w:r>
        <w:rPr>
          <w:u w:val="single"/>
        </w:rPr>
        <w:t>are not accepted even though</w:t>
        <w:tab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require</w:t>
        <w:tab/>
        <w:tab/>
        <w:tab/>
        <w:tab/>
      </w:r>
      <w:r>
        <w:rPr/>
        <w:tab/>
        <w:tab/>
        <w:tab/>
        <w:t xml:space="preserve">7. </w:t>
      </w:r>
      <w:r>
        <w:rPr>
          <w:u w:val="single"/>
        </w:rPr>
        <w:t>Cash or Charge</w:t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u w:val="single"/>
        </w:rPr>
        <w:t>impractical</w:t>
        <w:tab/>
        <w:tab/>
        <w:tab/>
      </w:r>
      <w:r>
        <w:rPr/>
        <w:tab/>
        <w:tab/>
        <w:tab/>
        <w:t xml:space="preserve">8. </w:t>
      </w:r>
      <w:r>
        <w:rPr>
          <w:u w:val="single"/>
        </w:rPr>
        <w:t>For one thing</w:t>
        <w:tab/>
        <w:tab/>
        <w:tab/>
        <w:tab/>
      </w:r>
    </w:p>
    <w:p>
      <w:pPr>
        <w:pStyle w:val="Normal"/>
        <w:ind w:left="2040" w:firstLine="360"/>
        <w:rPr/>
      </w:pPr>
      <w:r>
        <w:rPr>
          <w:rFonts w:eastAsia="Times New Roman"/>
        </w:rPr>
        <w:t xml:space="preserve">                                    </w:t>
      </w:r>
      <w:r>
        <w:rPr>
          <w:u w:val="single"/>
        </w:rPr>
        <w:t>even got drunk</w:t>
        <w:tab/>
        <w:tab/>
        <w:tab/>
        <w:tab/>
      </w:r>
    </w:p>
    <w:p>
      <w:pPr>
        <w:pStyle w:val="Normal"/>
        <w:spacing w:lineRule="auto" w:line="480"/>
        <w:ind w:left="360" w:hanging="0"/>
        <w:rPr/>
      </w:pPr>
      <w:r>
        <w:rPr>
          <w:rFonts w:eastAsia="Times New Roman"/>
        </w:rPr>
        <w:t xml:space="preserve">                                  </w:t>
      </w:r>
      <w:r>
        <w:rPr/>
        <w:tab/>
        <w:tab/>
        <w:tab/>
        <w:tab/>
        <w:t xml:space="preserve">9. </w:t>
      </w:r>
      <w:r>
        <w:rPr>
          <w:u w:val="single"/>
        </w:rPr>
        <w:t>advantages and disadvantages of paying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1~20     </w:t>
        <w:tab/>
        <w:t>C A D C D A B D B B C D C D C C A A D A</w:t>
      </w:r>
    </w:p>
    <w:p>
      <w:pPr>
        <w:pStyle w:val="Normal"/>
        <w:spacing w:lineRule="auto" w:line="480"/>
        <w:ind w:left="360" w:hanging="0"/>
        <w:rPr/>
      </w:pPr>
      <w:r>
        <w:rPr/>
        <w:t>21~40</w:t>
        <w:tab/>
        <w:t>D C C A B C D A C C B D B A D B D A B D</w:t>
      </w:r>
    </w:p>
    <w:p>
      <w:pPr>
        <w:pStyle w:val="Normal"/>
        <w:spacing w:lineRule="auto" w:line="480"/>
        <w:ind w:left="360" w:hanging="0"/>
        <w:rPr/>
      </w:pPr>
      <w:r>
        <w:rPr/>
        <w:t>41~55</w:t>
        <w:tab/>
        <w:t>C A B A A D C D A C C D A D B</w:t>
      </w:r>
    </w:p>
    <w:sectPr>
      <w:footerReference w:type="default" r:id="rId2"/>
      <w:type w:val="nextPage"/>
      <w:pgSz w:w="14173" w:h="20412"/>
      <w:pgMar w:left="1797" w:right="56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9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新細明體;PMingLiU" w:hAnsi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4:07:00Z</dcterms:created>
  <dc:creator>user</dc:creator>
  <dc:description/>
  <dc:language>en-US</dc:language>
  <cp:lastModifiedBy>劉文明</cp:lastModifiedBy>
  <cp:lastPrinted>2002-09-24T11:47:00Z</cp:lastPrinted>
  <dcterms:modified xsi:type="dcterms:W3CDTF">2002-10-25T04:07:00Z</dcterms:modified>
  <cp:revision>2</cp:revision>
  <dc:subject/>
  <dc:title>台南女中九十一學年度第一學期高一英文科試題 </dc:title>
</cp:coreProperties>
</file>