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dominal inflammation - 380, 1.2, 2720, 2489, 2170, 1800, 1600, 1550, 802,</w:t>
        <w:br/>
        <w:t>880, 832, 787, 776, 727, 465, 444, 1865, 146, 125, 95, 72, 20, 450, 440,</w:t>
        <w:br/>
        <w:t xml:space="preserve">428, 660 </w:t>
        <w:br/>
        <w:t xml:space="preserve">Abdominal pain - 10000, 3, 3000, 95 </w:t>
        <w:br/>
        <w:t>Abscesses (also use Staphylococcus aureus and see Listeriose) - 2720, 2170,</w:t>
        <w:br/>
        <w:t xml:space="preserve">880, 787, 727, 190, 500 </w:t>
        <w:br/>
        <w:t xml:space="preserve">Abscesses secondary - 1550, 802, 760, 465, 444, 450, 428, 660 </w:t>
        <w:br/>
        <w:t xml:space="preserve">Acidosis (hyperacidity) - 10000, 880, 802, 787, 776, 727, 20, 146 </w:t>
        <w:br/>
        <w:t>Acne - 2720, 2170, 1800, 1600, 1550, 1552, 1500, 802, 880, 787, 727, 564,</w:t>
        <w:br/>
        <w:t>778</w:t>
        <w:br/>
        <w:t xml:space="preserve">Acne secondary - 760, 465, 444, 450, 428, 660 </w:t>
        <w:br/>
        <w:t>Acne vulgaris - 564</w:t>
        <w:br/>
        <w:t>Aconite (used to stimulate lymphocyte production) - 3347, 5611, 2791</w:t>
        <w:br/>
        <w:t>Actinobacillus (a potentially pathogenic bacteria normally found in mammals)</w:t>
        <w:br/>
        <w:t>- 773 , 776, 778, 822</w:t>
        <w:br/>
        <w:t>Actinomyces israelii (a bacterium normally found in the bowel and throat</w:t>
        <w:br/>
        <w:t>that can cause deep, pus-filled holes in tissue) - 222, 262, 2154, 465, 488,</w:t>
        <w:br/>
        <w:t>567, 7880, 10000, 787, 727, 20</w:t>
        <w:br/>
        <w:t xml:space="preserve">Acupuncture disturbance field (scar focus) - 5.9 </w:t>
        <w:br/>
        <w:t xml:space="preserve">Acute pain - 3000, 95, 10000, 1550, 802, 880, 787, 727, 690, 666 </w:t>
        <w:br/>
        <w:t xml:space="preserve">Adenoids - 1550, 802, 880, 787, 776, 727, 444, 20, 428, 660, 2720, 2170 </w:t>
        <w:br/>
        <w:t>Adenoma, cervical (epithelial tumor of the cervix that can be either benign</w:t>
        <w:br/>
        <w:t xml:space="preserve">or malignant. Also see Cancer.) - 433 </w:t>
        <w:br/>
        <w:t>Adenovirus (a virus that causes infections in the lungs, stomach, and</w:t>
        <w:br/>
        <w:t xml:space="preserve">intestines) - 333, 523, 786, 768 </w:t>
        <w:br/>
        <w:t xml:space="preserve">Adhesions - 2720, 2170, 1550, 802, 880, 787, 776, 760, 727, 190 </w:t>
        <w:br/>
        <w:t xml:space="preserve">Adnamia, geriatric (fatigue of age) - 60, 27.5 </w:t>
        <w:br/>
        <w:t>Adnexitis (swelling of the ovaries or Fallopian tubes) - 440, 441, 522, 572,</w:t>
        <w:br/>
        <w:t xml:space="preserve">3343, 3833, 5312 </w:t>
        <w:br/>
        <w:t xml:space="preserve">Adrenal stimulant - 10, 20, 2250 </w:t>
        <w:br/>
        <w:t>Aflatoxin (a liver-damaging toxin produced by certain food molds) - 344,</w:t>
        <w:br/>
        <w:t xml:space="preserve">510, 943, 474, 476, 568 </w:t>
        <w:br/>
        <w:t>African trypanosomuasis - 656, 988, 780</w:t>
        <w:br/>
        <w:t>AIDS (not for use in U.S. see HIV) - 2489, 465, 727, 787, 880, 1550, 1500,</w:t>
        <w:br/>
        <w:t xml:space="preserve">1.2, 31000, 31750, 34750 </w:t>
        <w:br/>
        <w:t>AIDS secondary - 1113 for 12 min, 2128 for 16 min, 6121 for 21 min, 33 for 1</w:t>
        <w:br/>
        <w:t>min</w:t>
        <w:br/>
        <w:t>AIDS (1) - 1.44, 1550, 1500, 249, 418, 727, 787, 880, 2489, 3100, 3175, 3475</w:t>
        <w:br/>
        <w:t xml:space="preserve">AIDS, Kaposi's sarcoma - 249, 418 </w:t>
        <w:br/>
        <w:t xml:space="preserve">Alcoholism - 10000 </w:t>
        <w:br/>
        <w:t xml:space="preserve">Allergy - 10000, 880, 787, 727, 3, 330, 5000 </w:t>
        <w:br/>
        <w:t>Alopecia (loss of hair) - 20, 10000, 880, 787, 727, 465, 146, 800, 1552</w:t>
        <w:br/>
        <w:t>ALS (Amyotropic lateral sclerosis. Also use MS and see Lyme freqs) - 864,</w:t>
        <w:br/>
        <w:t>790, 690, 610, 484, 986, 644, 254</w:t>
        <w:br/>
        <w:t xml:space="preserve">Alternaria tenuis (a fungus associated with lung ailments) - 853, 304 </w:t>
        <w:br/>
        <w:t>Amenorrhea (absence of menstruation) - 10000, 880, 1550, 802, 787, 760, 727,</w:t>
        <w:br/>
        <w:t xml:space="preserve">465, 20 </w:t>
        <w:br/>
        <w:t>Amoeba (a single-celled, sometimes-infectious microorganism) - 310, 333,</w:t>
        <w:br/>
        <w:t xml:space="preserve">532, 732, 769, 827, 1522 </w:t>
        <w:br/>
        <w:t>Amoeba hepar abcess (liver abcess caused by amoebic infection) - 344, 605</w:t>
        <w:br/>
        <w:t>Amoebic dysentery (see Entamoeba histolyica)</w:t>
        <w:br/>
        <w:t xml:space="preserve">Amyotropic lateral sclerosis (see ALS) </w:t>
        <w:br/>
        <w:t>Anal itching (also use Parasites enterobiasis and see Parasites general set)</w:t>
        <w:br/>
        <w:t>- 10000, 880, 787, 760, 727, 465, 125, 120, 95, 72, 444, 1865, 20, 773, 826,</w:t>
        <w:br/>
        <w:t xml:space="preserve">827, 835, 4152 </w:t>
        <w:br/>
        <w:t xml:space="preserve">Anaphiaxis - 10000 </w:t>
        <w:br/>
        <w:t xml:space="preserve">Aneurysm - 880, 787, 760, 727, 465, 125, 95, 72, 444, 1865, 20, 727 </w:t>
        <w:br/>
        <w:t xml:space="preserve">Angina (quinsy in swat) - 787, 776, 727, 465, 428, 660 </w:t>
        <w:br/>
        <w:t>Angina pectoris - 3, 230, 2720, 2170, 1800, 1600, 1500, 880, 832, 787, 776,</w:t>
        <w:br/>
        <w:t xml:space="preserve">727, 465, 444, 1865, 125, 95, 72, 20, 660, 7.83 </w:t>
        <w:br/>
        <w:t>Ankylosing spondylitis - 3000, 95, 1550, 802, 880, 787, 776, 727, 650, 625,</w:t>
        <w:br/>
        <w:t xml:space="preserve">600, 28, 10, 35, 28, 7.69, 1.2, 110, 100, 60, 428, 680 </w:t>
        <w:br/>
        <w:t xml:space="preserve">Anosmia (loss of smell) - 20, 10000 </w:t>
        <w:br/>
        <w:t>Anthrax - 500, 633, 1365, 1370, 768, 414</w:t>
        <w:br/>
        <w:t xml:space="preserve">Antiseptic (see General antiseptic) </w:t>
        <w:br/>
        <w:t>Apoplexy, stroke paralysis - 40, 1800, 880, 787, 727, 650, 625, 600, 125,</w:t>
        <w:br/>
        <w:t xml:space="preserve">95, 72, 20, 1865, 522, 428 </w:t>
        <w:br/>
        <w:t>Appendicitis (If microperforation has occurred, infection must be eliminated</w:t>
        <w:br/>
        <w:t>before drinking any water. Even a few drops of water may be fatal) - 1550,</w:t>
        <w:br/>
        <w:t>802, 880, 787, 727, 444, 380, 190, 10, 650, 444, 522, 125, 95, 72, 20, 522,</w:t>
        <w:br/>
        <w:t xml:space="preserve">146, 440, 450 </w:t>
        <w:br/>
        <w:t xml:space="preserve">Appetite, lack of - 465, 444, 1865, 125, 95, 72, 20, 10000, 880, 787, 727 </w:t>
        <w:br/>
        <w:t xml:space="preserve">Arenas tennus - 667 </w:t>
        <w:br/>
        <w:t xml:space="preserve">Arnica (a topical healing herb) - 1042, 1032 </w:t>
        <w:br/>
        <w:t xml:space="preserve">Arsenic alb. (homeopathic cell salt) - 562 </w:t>
        <w:br/>
        <w:t>Arteriosclerosis (hardening of the arteries; regeneration takes time. Also</w:t>
        <w:br/>
        <w:t>try chlamydia pneumonia and CMV freqs) - 10000, 2720, 2170, 1800, 1600,</w:t>
        <w:br/>
        <w:t>1500, 880, 787, 776, 727, 20</w:t>
        <w:br/>
        <w:t>Arthritis - 120 for 20 min, 727, 787, 880, 1550, 802, 1664, 80, 60, 40, 30,</w:t>
        <w:br/>
        <w:t xml:space="preserve">25, 26, 20, 10, 5000, 10000, 7.69, 3, 1.2, 28 for 3 min, 1.5 for 10 min. </w:t>
        <w:br/>
        <w:t xml:space="preserve">Arthritis, arthralgia due to gout - 9.39 </w:t>
        <w:br/>
        <w:t>Arthritis, arthrosis, and parathyroid disturbances affecting calcium</w:t>
        <w:br/>
        <w:t xml:space="preserve">metabolism - 9.6 </w:t>
        <w:br/>
        <w:t xml:space="preserve">Arthritis, focal origin gastrogenic, tonsiltogenic, and paresis - 9.39 </w:t>
        <w:br/>
        <w:t>Arthritis, rheumatoid (muscles and tendons. Cause could be bacteria like</w:t>
        <w:br/>
        <w:t>chlamydia pneumonia which must be addressed too. Try general antiseptic and</w:t>
        <w:br/>
        <w:t>parasites general if no response.) - 250, 1.2, 650, 625, 600, 787, 727, 262,</w:t>
        <w:br/>
        <w:t xml:space="preserve">776 </w:t>
        <w:br/>
        <w:t xml:space="preserve">Arthritis, secondary - 2720, 1000, 1500, 770 </w:t>
        <w:br/>
        <w:t>Asian grippe A - 516, 656, 434</w:t>
        <w:br/>
        <w:t>Aspergillus flavus (mold found on corn, peanuts, and grain that produces</w:t>
        <w:br/>
        <w:t>aflatoxin) - 1823, 247, 1972</w:t>
        <w:br/>
        <w:t>Aspergillus glaucus (blue mold occurring in some human infectious processes)</w:t>
        <w:br/>
        <w:t>- 524, 758</w:t>
        <w:br/>
        <w:t>Aspergillus niger (common mold that may produce severe and persistent</w:t>
        <w:br/>
        <w:t>infection) - 374, 697</w:t>
        <w:br/>
        <w:t>Aspergillus terreus (mold occasionally associated with infection of the</w:t>
        <w:br/>
        <w:t xml:space="preserve">bronchi and lungs) - 743, 339 </w:t>
        <w:br/>
        <w:t>Asthma (also see Breathing, deep and Liver support, and use Parasites</w:t>
        <w:br/>
        <w:t>roundworms, ascaris, and toxocara to determine which sets work best) - 2720,</w:t>
        <w:br/>
        <w:t>2170, 1800, 1600, 1500, 1283, 1233, 880, 787, 727, 0.5, 522, 146, 125, 95,</w:t>
        <w:br/>
        <w:t xml:space="preserve">72, 444, 20 </w:t>
        <w:br/>
        <w:t>Asthma (1) - 1283, 1233, 4.7</w:t>
        <w:br/>
        <w:t>Asthma (2) - 1234, 3672, 7346, 727, 787, 880, 10000, 47, 120 for 5 min</w:t>
        <w:br/>
        <w:t xml:space="preserve">Astrocytoma (see Cancer, astrocytoma) </w:t>
        <w:br/>
        <w:t>Ataxia (incoordination of muscles. Slow results in some cases) - 2720, 2170,</w:t>
        <w:br/>
        <w:t>1800, 1600, 1500, 880, 787, 776, 727, 650, 625, 600, 444, 1865, 125, 95, 72,</w:t>
        <w:br/>
        <w:t xml:space="preserve">20 </w:t>
        <w:br/>
        <w:t xml:space="preserve">Ataxia, spastic - 9.19, 8.25, 7.69 </w:t>
        <w:br/>
        <w:t>Athlete's foot (also see Epidermophyton floccinum and Tinea freqs) - 20,</w:t>
        <w:br/>
        <w:t>727, 787, 880, 5000, 644, 766, 464, 802, 1552, 9999, 3176, 304 for 5 minutes</w:t>
        <w:br/>
        <w:t xml:space="preserve">Atmenic Aib. - 562 </w:t>
        <w:br/>
        <w:t>Attention Deficit Disorder (Probably important to avoid preservatives,</w:t>
        <w:br/>
        <w:t>aspertame, dyes, and other potential toxins. Try Shigella, Chlamydia pneum,</w:t>
        <w:br/>
        <w:t>and General antiseptic)</w:t>
        <w:br/>
        <w:t xml:space="preserve">Autointoxication - 522, 146, 1550, 10000, 800, 880, 787, 727, 20 </w:t>
      </w:r>
    </w:p>
    <w:p>
      <w:pPr>
        <w:pStyle w:val="TextBody"/>
        <w:rPr/>
      </w:pPr>
      <w:r>
        <w:rPr/>
        <w:t xml:space="preserve">A </w:t>
      </w:r>
    </w:p>
    <w:p>
      <w:pPr>
        <w:pStyle w:val="TextBody"/>
        <w:rPr/>
      </w:pPr>
      <w:r>
        <w:rPr/>
        <w:t>Acute Inflammatory Polyneuropathy: (see Guillain-Barre Syndrome)</w:t>
        <w:br/>
        <w:t>Addison Disease: 0.19, 0.75, 0.90, 7.50, 27.50, 222.70, 425.71, 563.19, 642.91, 978.05</w:t>
        <w:br/>
        <w:t>Addison's Anemia: (see Anemia, Pernicious)</w:t>
        <w:br/>
        <w:t>Adenitis: (see Lymphadenitis)</w:t>
        <w:br/>
        <w:t>Adenohypophyseal Diseases: (see Pituitary Diseases)</w:t>
        <w:br/>
        <w:t>Adenohypophyseal Hyposecretion: (see Hypopituitarism)</w:t>
        <w:br/>
        <w:t>Adenoma: 0.04, 5.81, 22.50, 52.50, 92.50, 224.37, 527.00, 667.00, 721.00, 987.23</w:t>
        <w:br/>
        <w:t>Adenoma, Basal Cell: (see Adenoma)</w:t>
        <w:br/>
        <w:t>Adenoma, beta-Cell: (see Insulinoma)</w:t>
        <w:br/>
        <w:t>Adenoma, Follicular: (see Adenoma)</w:t>
        <w:br/>
        <w:t>Adenoma, Microcystic: (see Adenoma)</w:t>
        <w:br/>
        <w:t>Adenoma, Monomorphic: (see Adenoma)</w:t>
        <w:br/>
        <w:t>Adenoma, Papillary: (see Adenoma)</w:t>
        <w:br/>
        <w:t>Adenoma, Trabecular: (see Adenoma)</w:t>
        <w:br/>
        <w:t>Adenomatous Polyposis Coli: 0.04, 0.25, 0.50, 2.50, 322.06, 422.53, 561.93, 709.83, 842.50, 985.90</w:t>
        <w:br/>
        <w:t>Adenomyosis: (see Endometriosis: (Adenomyosis)</w:t>
        <w:br/>
        <w:t>Adenoviridae Infections: 0.18, 0.52, 0.80, 37.50, 93.20, 150.00, 275.00, 509.35, 755.00, 866.15</w:t>
        <w:br/>
        <w:t>Adenovirus Infections: (see Adenoviridae Infections)</w:t>
        <w:br/>
        <w:t>Adhesions, Pelvic: 0.02, 2.50, 35.16, 67.50, 90.00, 355.08, 419.34, 567.70, 707.26, 930.12</w:t>
        <w:br/>
        <w:t>Adhesive Capsulitis: (see Bursitis)</w:t>
        <w:br/>
        <w:t>Adiadochokinesis: (see Cerebellar Ataxia)</w:t>
        <w:br/>
        <w:t>Adie Syndrome: 0.17, 0.46, 10.85, 55.16, 96.50, 350.00, 567.00, 692.33, 810.20, 982.11</w:t>
        <w:br/>
        <w:t>Adiposis Dolorosa: 0.16, 0.97, 27.50, 110.25, 325.00, 476.50, 527.00, 665.34, 749.00, 985.67</w:t>
        <w:br/>
        <w:t>Adnexitis: (see Pelvic Inflammatory Disease)</w:t>
        <w:br/>
        <w:t xml:space="preserve">Adrenal Gland Diseases: 0.07, 5.50, 73.30, 134.25, 357.30, 454.37, 519.68, 689.41, 712.23, 993.41, </w:t>
        <w:br/>
        <w:t>Adrenal Hyperplasia: Congenital, 0.22, 0.97, 52.50, 93.50, 236.42, 376.29, 426.90, 571.00, 813.00, 932.00,</w:t>
        <w:br/>
        <w:t>Adrenoleukodystrophy: 0.19, 0.75, 0.90, 5.16, 30.00, 229.32, 434.25, 564.28, 714.82, 978.05</w:t>
        <w:br/>
        <w:t>Adrenoleukodystrophy, Neonatal :(see Peroxisomal Disorders)</w:t>
        <w:br/>
        <w:t>Adrenomyeloneuropathy: (see Adrenoleukodystrophy)</w:t>
        <w:br/>
        <w:t>Adverse Drug Reaction: (see Drug Toxicity)</w:t>
        <w:br/>
        <w:t>Affective Psychosis: Bipolar: (see Bipolar Disorder)</w:t>
        <w:br/>
        <w:t>Afferent Pupillary Defect: (see PUPIL DISORDERS)</w:t>
        <w:br/>
        <w:t xml:space="preserve">Afibrinogenemia: 0.15, 0.18, 2.50, 322.06, 458.50, 515.05, 684.81, 712.42, 995.38, </w:t>
        <w:br/>
        <w:t>African Lymphoma: (see Burkitt Lymphoma)</w:t>
        <w:br/>
        <w:t>African Sleeping Sickness: (see Trypanosomiasis, African)</w:t>
        <w:br/>
        <w:t xml:space="preserve">Agammaglobulinemia: 0.12, 0.80, 22.50, 90.00, 175.00, 451.17, 517.50, 683.00, 712.23, 992.00, </w:t>
        <w:br/>
        <w:t>Aganglionosis, Colonic: (see Hirschsprung Disease)</w:t>
        <w:br/>
        <w:t>Age-Related Osteoporosis: (see Osteoporosis)</w:t>
        <w:br/>
        <w:t xml:space="preserve">Agnosia: 0.12, 5.62, 67.50, 93.50, 222.70, 425.00, 522.53, 689.93, 752.63, 923.70, </w:t>
        <w:br/>
        <w:t>Agyria: (see Lissencephaly)</w:t>
        <w:br/>
        <w:t xml:space="preserve">Aicardi Syndrome: 0.78, 8.00, 92.50, 125.00, 355.08, 452.59, 515.16, 687.62, 712.81, 997.87, </w:t>
        <w:br/>
        <w:t>AIDP: (see Guillain-Barre Syndrome)</w:t>
        <w:br/>
        <w:t>AIDS: (see Acquired Immunodeficiency Syndrome)</w:t>
        <w:br/>
        <w:t>Airflow Obstruction, Chronic: (see Pulmonary Disease, Chronic Obstructive)</w:t>
        <w:br/>
        <w:t>Airsickness: (see Motion Sickness)</w:t>
        <w:br/>
        <w:t>Alagille Syndrome: 0.08, 0.80, 0.95, 22.50, 57.50, 175.00, 419.34, 563.19, 813.96, 983.17</w:t>
        <w:br/>
        <w:t>Alastrim: (see Smallpox)</w:t>
        <w:br/>
        <w:t>Albers-Schoenberg Disease: (see Osteopetrosis)</w:t>
        <w:br/>
        <w:t>Albright's Syndrome: (see Fibrous Dysplasia, Polyostotic)</w:t>
        <w:br/>
        <w:t>Aldosteronism: (see Hyperaldosteronism)</w:t>
        <w:br/>
        <w:t>Aldrich Syndrome: (see Wiskott-Aldrich Syndrome)</w:t>
        <w:br/>
        <w:t>Alexander Disease: 0.14, 0.78, 2.50, 97.50, 357.77, 475.05, 527.00, 657.11, 749.00, 987.23</w:t>
        <w:br/>
        <w:t>Algodystrophy: (see Reflex Sympathetic Dystrophy: (Type I Complex Regional Pain Syndrome))</w:t>
        <w:br/>
        <w:t>Alkalosis: 0.05, 0.75, 2.25, 72.50, 110.25, 379.93, 424.37, 561.93, 642.06, 978.05</w:t>
        <w:br/>
        <w:t>Alkaptonuria: 0.07, 0.40, 7.50, 55.00, 96.50, 376.29, 426.90, 571.00, 822.00, 937.41,</w:t>
        <w:br/>
        <w:t>Allergic Angiitis: (see Churg-Strauss Syndrome: (Allergic Granulomatosis))</w:t>
        <w:br/>
        <w:t>Allergic Granulomatous Angiitis: (see Churg-Strauss Syndrome: (Allergic Granulomatosis))</w:t>
        <w:br/>
        <w:t>Allergic Purpura: (see Purpura, Schoenlein-Henoch)</w:t>
        <w:br/>
        <w:t>Allergy: (see HYPERSENSITIVITY)</w:t>
        <w:br/>
        <w:t>Alobar Holoprosencephaly: (see Holoprosencephaly)</w:t>
        <w:br/>
        <w:t xml:space="preserve">Alopecia: 0.06, 5.07, 95.00, 275.05, 455.82, 515.16, 684.81, 712.23, 993.41, </w:t>
        <w:br/>
        <w:t>Alpers Syndrome: (see Diffuse Cerebral Sclerosis of Schilder)</w:t>
        <w:br/>
        <w:t>alpha 1-Antitrypsin Deficiency: 0.04, 0.12, 7.50, 40.00, 132.41, 342.06, 419.34, 560.00, 642.91, 930.12</w:t>
        <w:br/>
        <w:t>alpha-Mannosidosis: 0.75, 7.50, 57.50, 122.53, 269.71, 479.50, 527.00, 667.00, 742.00, 986.22</w:t>
        <w:br/>
        <w:t>Alphavirus Infections: 0.12, 0.78, 12.71, 55.00, 90.00, 175.05, 425.00, 571.00, 822.00, 932.00,</w:t>
        <w:br/>
        <w:t>Alport's Syndrome: (see Nephritis, Hereditary: (Alport's Syndrome))</w:t>
        <w:br/>
        <w:t>ALS: (see Amyotrophic Lateral Sclerosis)</w:t>
        <w:br/>
        <w:t>Alstrom Syndrome: (see Nystagmus, Pathologic)</w:t>
        <w:br/>
        <w:t>Alveolitis, Fibrosing: (see Pulmonary Fibrosis)</w:t>
        <w:br/>
        <w:t xml:space="preserve">Alzheimer Disease: 0.11, 7.50, 67.50, 92.50, 377.91, 453.72, 515.16, 688.29, 712.00, 995.38, </w:t>
        <w:br/>
        <w:t>Amaurosis Fugax: 0.18, 0.78, 2.50, 85.00, 37.50, 110.25, 175.00, 352.93, 495.00</w:t>
        <w:br/>
        <w:t>Amblyopia: 0.05, 0.70, 2.50, 67.50, 125.05, 322.06, 536.42, 655.20, 752.63, 924.37</w:t>
        <w:br/>
        <w:t>Ambulation Disorders, Neurologic: (see Gait Disorders, Neurologic)</w:t>
        <w:br/>
        <w:t>Amebiasis: 0.52, 2.50, 40.00, 95.00, 376.29, 476.50, 527.00, 665.34, 752.70, 987.23</w:t>
        <w:br/>
        <w:t>Ameboma: (see Amebiasis)</w:t>
        <w:br/>
        <w:t>Ametropia: (see REFRACTIVE ERRORS)</w:t>
        <w:br/>
        <w:t xml:space="preserve">Amino Acid Metabolism: 0.17, 2.50, 20.00, 92.50, 310.25, 450.00, 517.50, 687.62, 712.23, 993.41, </w:t>
        <w:br/>
        <w:t>Amino Acid Transport Disorder, Neutral: (see Hartnup Disease)</w:t>
        <w:br/>
        <w:t>Amino Acidopathies, Congenital: (see Amino Acid Metabolism, Inborn Errors)</w:t>
        <w:br/>
        <w:t>Amnesia: 0.07, 2.25, 87.50, 92.50, 275.00, 432.41, 564.28, 640.00, 978.05</w:t>
        <w:br/>
        <w:t xml:space="preserve">Amniotic Band Syndrome: 0.07, 0.18, 5.62, 37.50, 100.00, 275.16, 525.71, 655.20, 750.00, 926.70, </w:t>
        <w:br/>
        <w:t>Amniotic Bands: (see Amniotic Band Syndrome)</w:t>
        <w:br/>
        <w:t>Amoebiasis: (see Amebiasis)</w:t>
        <w:br/>
        <w:t>Amphibian Diseases: 0.07, 10.83, 5.81, 57.50, 125.05, 376.29, 419.34, 560.00, 642.91, 930.12</w:t>
        <w:br/>
        <w:t>Amputation, Intrauterine: (see Amniotic Band Syndrome)</w:t>
        <w:br/>
        <w:t xml:space="preserve">Amyloidosis: 0.06, 10.83, 7.50, 322.53, 452.59, 519.68, 689.41, 712.00, 833.21, 995.38, </w:t>
        <w:br/>
        <w:t>Amyoplasia Congenita: (see Arthrogryposis)</w:t>
        <w:br/>
        <w:t>Amyotonia Congenita: (see Neuromuscular Diseases)</w:t>
        <w:br/>
        <w:t>Amyotrophic Lateral Sclerosis: 0.02, 2.50, 60.00, 95.00, 225.33, 479.50, 527.00, 667.00, 742.00, 985.67</w:t>
        <w:br/>
        <w:t>Amyotrophy, Neuralgic: (see Brachial Plexus Neuritis: (Parsonage-Turner Syndrome))</w:t>
        <w:br/>
        <w:t xml:space="preserve">Analgesia: 0.04, 0.57, 10.53, 95.05, 210.25, 424.37, 563.19, 707.26, 985.90, </w:t>
        <w:br/>
        <w:t>Analphalipoproteinemia: (see Tangier Disease)</w:t>
        <w:br/>
        <w:t>Anankastic Personality: (see Obsessive-Compulsive Disorder)</w:t>
        <w:br/>
        <w:t>Anaphylactic Reaction: (see Anaphylaxis)</w:t>
        <w:br/>
        <w:t>Anaphylactoid Purpura: (see Purpura, Schoenlein-Henoch)</w:t>
        <w:br/>
        <w:t>Anaphylaxis: 0.14, 0.75, 2.50, 65.00, 87.30, 236.42, 400.00, 561.93, 714.82, 978.05</w:t>
        <w:br/>
        <w:t>Anaplasmosis: 0.10, 0.24, 0.80, 15.20, 32.50, 97.50, 322.06, 377.91, 492.50, 723.00</w:t>
        <w:br/>
        <w:t>Anderson-Fabry Disease: (see Fabry Disease)</w:t>
        <w:br/>
        <w:t>Androgen-Insensitivity Syndrome: 0.06, 7.50, 67.50, 95.00, 376.29, 475.05, 527.00, 665.34, 761.85, 987.23</w:t>
        <w:br/>
        <w:t>Anemia: 0.08, 0.55, 5.97, 23.00, 50.50, 80.50, 97.53, 210.50, 533.21, 909.26</w:t>
        <w:br/>
        <w:t>Anemia, Addison's: (see Anemia, Pernicious)</w:t>
        <w:br/>
        <w:t>Anemia, Aplastic: 0.65, 7.50, 2.50, 62.50, 150.00, 319.34, 425.33, 571.00, 823.00, 937.41,</w:t>
        <w:br/>
        <w:t>Anemia, Fanconi: (see Fanconi Anemia)</w:t>
        <w:br/>
        <w:t>Anemia, Hemolytic: 0.02, 0.12, 5.16, 62.50, 110.25, 332.41, 517.50, 684.81, 712.23, 992.00</w:t>
        <w:br/>
        <w:t>Anemia, Hemolytic, Acquired: (see Anemia, Hemolytic)</w:t>
        <w:br/>
        <w:t>Anemia, Hemolytic, Congenital Nonspherocytic</w:t>
        <w:br/>
        <w:t>Anemia, Hypoplastic: (see Anemia, Aplastic)</w:t>
        <w:br/>
        <w:t>Anemia, Iron-Deficiency: 0.10, 0.32, 2.50, 57.20, 125.00, 175.00, 525.71, 682.02, 759.83, 932.41</w:t>
        <w:br/>
        <w:t>Anemia, Megaloblastic: 0.11, 0.30, 0.37, 93.50, 224.37, 376.29, 475.05, 527.00, 657.11, 753.23</w:t>
        <w:br/>
        <w:t>Anemia, Microangiopathic: (see Anemia, Hemolytic)</w:t>
        <w:br/>
        <w:t>Anemia, Pernicious: (see Anemia, Hemolytic)</w:t>
        <w:br/>
        <w:t>Anemia, Sickle Cell: (see Anemia, Hemolytic)</w:t>
        <w:br/>
        <w:t>Anencephaly: 0.11, 0.49, 1.00, 2.25, 30.00, 97.50, 325.71, 342.06, 750.00, 934.25</w:t>
        <w:br/>
        <w:t xml:space="preserve">Aneurysm: 0.15, 0.78, 2.50, 67.50, 222.53, 458.50, 518.92, 688.29, 712.81, 997.87, </w:t>
        <w:br/>
        <w:t>Aneurysm, Cerebal: (see Intracranial Aneurysm)</w:t>
        <w:br/>
        <w:t>Aneurysm, Intracranial: (see Intracranial Aneurysm)</w:t>
        <w:br/>
        <w:t>Angelman Syndrome: 0.20, 7.50, 27.50, 95.33, 375.16, 419.34, 567.70, 642.06, 980.00</w:t>
        <w:br/>
        <w:t>Angiitis: (see Vasculitis)</w:t>
        <w:br/>
        <w:t>Angiitis, Allergic Granulomatous: (see Churg-Strauss Syndrome: (Allergic Granulomatosis))</w:t>
        <w:br/>
        <w:t>Angina Pectoris: 0.10, 0.68, 0.83, 42.20, 92.50, 225.00, 534.20, 779.00, 882.10, 911.09</w:t>
        <w:br/>
        <w:t>Angina Pectoris with Normal Coronary Arteriogram: (see Microvascular Angina)</w:t>
        <w:br/>
        <w:t>Angina, Microvascular: (see Microvascular Angina)</w:t>
        <w:br/>
        <w:t xml:space="preserve">Angioedema: 0.12, 0.52, 0.80, 5.07, 15.00, 90.00, 375.05, 410.25, 564.28, 824.96, </w:t>
        <w:br/>
        <w:t>Angiofibroma: 0.16, 0.62, 7.50, 65.33, 175.00, 434.25, 563.19, 642.91, 930.12</w:t>
        <w:br/>
        <w:t>Angiofollicular Lymphoid Hyperplasia: (see Giant Lymph Node Hyperplasia)</w:t>
        <w:br/>
        <w:t>Angiohemophilia: (see von Willebrand Disease)</w:t>
        <w:br/>
        <w:t>Angiokeratoma Corporis Diffusum: (see Fabry Disease)</w:t>
        <w:br/>
        <w:t>Angiolymphoid Hyperplasia with Eosinophilia: 0.10, 1.00, 12.33, 5.50, 45.00, 234.51, 475.16, 527.00, 752.70, 987.23</w:t>
        <w:br/>
        <w:t>Angioma: (see Hemangioma)</w:t>
        <w:br/>
        <w:t>Angioma, Cavernous: (see Hemangioma, Cavernous)</w:t>
        <w:br/>
        <w:t>Angiomyxoma: (see Myxoma)</w:t>
        <w:br/>
        <w:t>Angiospasm, Intracranial: (see Vasospasm, Intracranial)</w:t>
        <w:br/>
        <w:t>Angor Pectoris: (see Angina Pectoris)</w:t>
        <w:br/>
        <w:t>Anguilluliasis: (see Strongyloidiasis)</w:t>
        <w:br/>
        <w:t>Anhidrosis: (see Hypohidrosis)</w:t>
        <w:br/>
        <w:t>Anhidrotic Ectodermal Dysplasia: (see Ectodermal Dysplasia)</w:t>
        <w:br/>
        <w:t>Animal Diseases: 0.05, 0.57, 0.87, 2.50, 5.81, 92.50, 424.37, 561.93, 709.83, 985.90</w:t>
        <w:br/>
        <w:t xml:space="preserve">Aniridia: 0.07, 0.24, 0.68, 0.83, 2.50, 157.00, 357.30, 451.17, 517.50, 687.62, </w:t>
        <w:br/>
        <w:t>Anisakiasis: 0.04, 0.23, 0.78, 5.62, 15.05, 35.33, 67.50, 125.00, 225.00, 733.00</w:t>
        <w:br/>
        <w:t xml:space="preserve">Anisocoria: 0.12, 0.57, 0.83, 2.50, 5.33, 65.00, 93.50, 325.16, 515.05, 884.81, </w:t>
        <w:br/>
        <w:t>Anisocoria, Physiologic: (see Anisocoria)</w:t>
        <w:br/>
        <w:t>Anisometropic Amblyopia: (see Amblyopia)</w:t>
        <w:br/>
        <w:t>Ankyloglossia: 0.08, 0.78, 5.81, 67.50, 350.00, 475.00, 527.00, 665.34, 742.00, 985.67</w:t>
        <w:br/>
        <w:t>Ankylosing Spondylitis: (see Spondylitis, Ankylosing)</w:t>
        <w:br/>
        <w:t>Annular Grooves: (see Amniotic Band Syndrome)</w:t>
        <w:br/>
        <w:t xml:space="preserve">Anomia: 0.52, 0.80, 7.50, 37.50, 175.33, 275.00, 379.93, 450.00, 519.68, 883.00, </w:t>
        <w:br/>
        <w:t>Anophthalmos: 0.12, 0.97, 5.05, 7.00, 40.00, 222.70, 425.16, 571.00, 824.00, 932.00,</w:t>
        <w:br/>
        <w:t>Anosmia: (see Olfaction Disorders)</w:t>
        <w:br/>
        <w:t>Anoxia: 0.08, 0.85, 2.50 , 43.00, 97.23, 175.00, 388.00, 791.00, 853.00, 972.10</w:t>
        <w:br/>
        <w:t>Anoxia, Brain: (see Hypoxia, Brain)</w:t>
        <w:br/>
        <w:t>Anoxic Encephalopathy: (see Hypoxia, Brain)</w:t>
        <w:br/>
        <w:t>Anterior Horn Cell Disease: (see Motor Neuron Disease)</w:t>
        <w:br/>
        <w:t>Anterior Ischemic Optic Neuropathy: (see Optic Neuropathy, Ischemic)</w:t>
        <w:br/>
        <w:t>Anterior Pituitary Hyposecretion Syndrome: (see Hypopituitarism)</w:t>
        <w:br/>
        <w:t>Anthrax: 0.07, 0.68, 0.93, 5.50, 11.09, 119.34, 150.00, 175.33, 545.00, 705.00</w:t>
        <w:br/>
        <w:t>Antibiotic-Associated Colitis: (see Enterocolitis, Pseudomembranous)</w:t>
        <w:br/>
        <w:t>Antibody Deficiency Syndrome: (see IMMUNOLOGIC DEFICIENCY SYNDROMES)</w:t>
        <w:br/>
        <w:t xml:space="preserve">Anti-Glomerular Basement Membrane Disease: 0.17, 0.95, 10.53, 2.50, 125.09, 375.16, 525.71, 650.00, 752.63, 923.70, </w:t>
        <w:br/>
        <w:t>Antiphospholipid Syndrome: 0.05, 0.73, 1.55, 13.39, 22.50, 247.00, 391.00, 571.00, 827.00, 937.41,</w:t>
        <w:br/>
        <w:t xml:space="preserve">Antithrombin III Deficiency: 0.05, 0.65, 1.00, 5.62, 7.00, 377.91, 400.00, 563.19, 642.06, 985.90, </w:t>
        <w:br/>
        <w:t>Anus Diseases: 0.05, 0.60, 2.25, 7.50, 97.50, 475.00, 527.00, 667.00, 752.70, 986.22</w:t>
        <w:br/>
        <w:t>Anus Prolapse: (see Rectal Prolapse)</w:t>
        <w:br/>
        <w:t>Anxiety Disorders: 0.08, 0.62, 0.87, 5.81, 225.00. 423.07, 572.00, 727.33, 841.12, 903.91</w:t>
        <w:br/>
        <w:t>Anxiety Neuroses: (see ANXIETY DISORDERS)</w:t>
        <w:br/>
        <w:t>Anxiety States, Neurotic: (see ANXIETY DISORDERS)</w:t>
        <w:br/>
        <w:t>Aortic Arteritis, Giant Cell: (see Giant Cell Arteritis)</w:t>
        <w:br/>
        <w:t>Aortic Stenosis: (see Aortic Valve Stenosis)</w:t>
        <w:br/>
        <w:t xml:space="preserve">Aortic Valve Stenosis: 0.03, 0.25, 0.90, 13.52, 150.00, 275.33, 510.25, 655.20, 759.83, 926.70, </w:t>
        <w:br/>
        <w:t>Aortitis Syndrome: (see Takayasu Arteritis)</w:t>
        <w:br/>
        <w:t>Aortitis, Giant Cell: (see Giant Cell Arteritis)</w:t>
        <w:br/>
        <w:t>Apert Syndrome: (see Acrocephalosyndactylia)</w:t>
        <w:br/>
        <w:t xml:space="preserve">Aphasia: 0.14, 0.62, 0.85, 12.85, 5.07, 453.72, 515.09, 684.81, 712.81, 993.41, </w:t>
        <w:br/>
        <w:t>Aphasia, Acquired: (see Aphasia)</w:t>
        <w:br/>
        <w:t>Aphasia, Acquired Epileptic: (see Landau-Kleffner Syndrome)</w:t>
        <w:br/>
        <w:t>Aphasia, Amnesic: (see Anomia)</w:t>
        <w:br/>
        <w:t>Aphasia, Anomic: (see Anomia)</w:t>
        <w:br/>
        <w:t>Aphasia, Nominal: (see Anomia)</w:t>
        <w:br/>
        <w:t>Aphthae: (see Stomatitis, Aphthous)</w:t>
        <w:br/>
        <w:t>Aplasia Cutis Congenita: (see Ectodermal Dysplasia)</w:t>
        <w:br/>
        <w:t>Apnea: 0.06, 0.83, 0.97, 5.16, 20.00, 65.00, 476.50, 527.00, 742.00, 987.23</w:t>
        <w:br/>
        <w:t>Apnea, Sleep, Central: (see Sleep Apnea, Central)</w:t>
        <w:br/>
        <w:t>Apoplexy: (see Stroke)</w:t>
        <w:br/>
        <w:t>Appendicitis: 0.14, 0.46, 7.50, 50.00, 93.50, 376.29, 524.37, 652.43, 752.63, 922.53 (Water fast for 48 hours)</w:t>
        <w:br/>
        <w:t xml:space="preserve">Apraxias: 0.60, 1.00, 5.00, 247.88, 365.80, 454.37, 515.16, 689.41, 712.00, 997.87, </w:t>
        <w:br/>
        <w:t>Aprosencephaly: (see Anencephaly)</w:t>
        <w:br/>
        <w:t>Aprosodia: (see Speech Disorders)</w:t>
        <w:br/>
        <w:t>Arachnoid Cysts: 0.16, 0.60, 0.90, 2.50, 3.00, 125.09, 225.33, 344.50, 490,56, 807.22</w:t>
        <w:br/>
        <w:t>Arachnoid Diverticula: (see Arachnoid Cysts)</w:t>
        <w:br/>
        <w:t>Arachnoidal Cerebellar Sarcoma, Circumscribed: (see Medulloblastoma)</w:t>
        <w:br/>
        <w:t xml:space="preserve">Arachnoiditis: 0.16, 0.60, 0.85, 2.50, 7.50, 35.00, 87.50, 479.50, 527.00, 665.34, </w:t>
        <w:br/>
        <w:t>Arbovirus Infections: 0.07, 0.68, 2.33, 35.00, 87.50, 476.50, 527.00, 667.00, 753.23, 987.23</w:t>
        <w:br/>
        <w:t>Argentaffinoma: (see Carcinoid Tumor)</w:t>
        <w:br/>
        <w:t>Arhinencephaly: (see Holoprosencephaly)</w:t>
        <w:br/>
        <w:t>Arm Injuries: 0.18, 0.90, 5.50, 13.93, 55.16, 250.00, 425.09, 571.00, 827.00, 932.00,</w:t>
        <w:br/>
        <w:t>Arnold-Chiari Malformation: 0.06, 0.83, 2.50, 20.00, 65.00, 207.46, 479.93, 527.00, 749.00, 986.22</w:t>
        <w:br/>
        <w:t>Arrhythmias, Cardiac: 0.09, 0.78, 0.83, 7.50, 8.00, 225.33, 510.25, 689.93, 750.00, 936.42</w:t>
        <w:br/>
        <w:t>Arrhythmogenic Right Ventricular Cardiomyopathy: (see Arrhythmogenic Right Ventricular Dysplasia)</w:t>
        <w:br/>
        <w:t>Arrhythmogenic Right Ventricular Dysplasia: 0.05, 0.40, 0.85, 2.75, 5.00, 55.16, 269.71, 555.30, 707.00, 825.50</w:t>
        <w:br/>
        <w:t xml:space="preserve">Arsenic Poisoning: 0.10, 0.83, 5.50, 52.50, 342.06, 458.50, 515.09, 687.62, 712.23, 995.38, </w:t>
        <w:br/>
        <w:t>Arson: (see Firesetting Behavior)</w:t>
        <w:br/>
        <w:t>Arteriohepatic Dysplasia: (see Alagille Syndrome)</w:t>
        <w:br/>
        <w:t>Arteriosclerosis: 0.07, 0.73, 5.00, 7.25, 92.50, 352.93, 451.17, 519.68, 684.81, 712.81,</w:t>
        <w:br/>
        <w:t>Arteriosclerotic Dementia: (see Dementia, Vascular)</w:t>
        <w:br/>
        <w:t xml:space="preserve">Arteriovenous Malformations: 0.10, 0.83, 12.33, 5.07, 12.71, 225.00, 519.34, 655.20, 752.63, 923.70, </w:t>
        <w:br/>
        <w:t>Arteritis, Takayasu's: (see Takayasu Arteritis)</w:t>
        <w:br/>
        <w:t>Arteritis, Temporal: (see Giant Cell Arteritis)</w:t>
        <w:br/>
        <w:t>Arthritis: 0.05, 0.75, 0.90, 9.00, 11.09, 55.33, 325.16, 425.71, 642.91, 980.00</w:t>
        <w:br/>
        <w:t>Arthritis, Degenerative: (see Osteoarthritis)</w:t>
        <w:br/>
        <w:t>Arthritis, Juvenile Chronic: (see Arthritis, Juvenile Rheumatoid)</w:t>
        <w:br/>
        <w:t>Arthritis, Juvenile Idiopathic: (see Arthritis, Juvenile Rheumatoid)</w:t>
        <w:br/>
        <w:t>Arthritis, Juvenile Rheumatoid: 0.06, 0.78, 7.50, 40.00, 275.09, 476.50, 527.00, 665.34, 761.85, 987.23</w:t>
        <w:br/>
        <w:t>Arthritis, Postinfectious: (see Arthritis, Reactive)</w:t>
        <w:br/>
        <w:t>Arthritis, Reactive: 0.06, 0.65, 0.80, 5.81, 42.50, 275.00, 410.00, 571.00, 828.00, 937.41,</w:t>
        <w:br/>
        <w:t>Arthritis, Rheumatic, Acute: (see Rheumatic Fever)</w:t>
        <w:br/>
        <w:t>Arthritis, Rheumatoid: 0.19, 1.00, 2.80, 17.50, 45.00, 225.00, 510.25, 682.02, 759.83, 932.41</w:t>
        <w:br/>
        <w:t xml:space="preserve">Arthrogryposis: 0.19, 0.57, 0.83, 2.25, 5.09, 67.50, 96.50, 325.16, 424.37, 566.41, </w:t>
        <w:br/>
        <w:t>Arthromyodysplasia, Congenital: (see Arthrogryposis)</w:t>
        <w:br/>
        <w:t>Arthropathy, Neurogenic: 0.11, 5.33, 7.00, 15.00, 125.00, 350.00, 425.00, 571.00, 828.00, 932.00,</w:t>
        <w:br/>
        <w:t>Arthropod Diseases: 0.06, 0.85, 7.80, 25.00, 52.50, 275.09, 426.90, 571.00, 829.00, 937.41,</w:t>
        <w:br/>
        <w:t>Arthropod-Borne Encephalitis: (see Encephalitis, Arbovirus)</w:t>
        <w:br/>
        <w:t>Arylsulfatase A Deficiency Disease: (see Leukodystrophy, Metachromatic)</w:t>
        <w:br/>
        <w:t>Asbestosis: 0.04, 0.97, 7.50, 87.50, 175.33, 475.16, 527.00, 657.11, 742.00, 985.67</w:t>
        <w:br/>
        <w:t>Ascariasis: 0.06, 1.33, 5.27, 10.89, 90.00, 379.93, 425.00, 571.00, 829.00, 932.00,</w:t>
        <w:br/>
        <w:t>Ascites: 0.07, 0.52, 6.23, 37.50, 355.08, 475.09, 527.00, 667.00, 789.00, 987.23</w:t>
        <w:br/>
        <w:t>Ascites, Gelatinous: (see Pseudomyxoma Peritonei)</w:t>
        <w:br/>
        <w:t xml:space="preserve">Ascorbic Acid Deficiency: 0.05, 0.73, 2.95, 47.50, 222.53, 452.59, 517.50, 683.00, 712.00, 993.41, </w:t>
        <w:br/>
        <w:t>Aseptic Necrosis of Bone: (see Osteonecrosis)</w:t>
        <w:br/>
        <w:t>Asialia: (see Xerostomia):</w:t>
        <w:br/>
        <w:t xml:space="preserve">Astrocytoma: 0.02, 0.57, 9.00, 12.85, 45.00, 92.50, 175.75, 450.00, 515.16, 689.41 </w:t>
        <w:br/>
        <w:t>Astrocytoma, Grade IV: (see Glioblastoma)</w:t>
        <w:br/>
        <w:t>Asperger Syndrome: 0.04, 0.40, 2.50, 10.53, 47.50, 210.25, 518.92, 688.29, 712.23, 916.00</w:t>
        <w:br/>
        <w:t>Aspergillosis: 0.12, 0.83, 5.00, 7.25, 37.50, 357.30, 434.25, 563.19, 709.83, 978.05</w:t>
        <w:br/>
        <w:t>Asphyxia: 0.03, 0.70, 2.50, 5.07, 40.00, 72.50, 125.00, 275.16, 829.00, 937.41,</w:t>
        <w:br/>
        <w:t>Asthma: 0.57, 0.90, 2.50, 3.00, 27.50, 95.75, 125.00, 150.00, 534.20, 871.00</w:t>
        <w:br/>
        <w:t>Asthma, Bronchial: (see Asthma)</w:t>
        <w:br/>
        <w:t>Astigmatism: 0.60, 0.90, 12.33, 7.50, 12.71, 55.00, 234.51, 325.71, 491.00, 667.90</w:t>
        <w:br/>
        <w:t>Astrocytoma, Subependymal Giant Cell: (see Astrocytoma)</w:t>
        <w:br/>
        <w:t>Asymmetric Septal Hypertrophy: (see Cardiomyopathy, Hypertrophic)</w:t>
        <w:br/>
        <w:t xml:space="preserve">Ataxia Telangiectasia: 0.13, 0.65, 19.90, 42.50, 376.29, 452.59, 522.39, 687.62, 712.42, 995.38, </w:t>
        <w:br/>
        <w:t>Ataxia, Cerebellar: (see Cerebellar Ataxia)</w:t>
        <w:br/>
        <w:t>Atelectasis (Pulmonary): 0.05, 0.73, 0.95, 5.00, 17.50, 37.50, 322.06, 563.19, 714.82, 930.12</w:t>
        <w:br/>
        <w:t>Atelectasis, Congestive: (see Atelectasis)</w:t>
        <w:br/>
        <w:t>Atheroembolism: (see Embolism, Cholesterol)</w:t>
        <w:br/>
        <w:t>Athlet's Foot: (see Dermatomycoses)</w:t>
        <w:br/>
        <w:t>Atopic Hypersensitivity: (see Hypersensitivity, Immediate)</w:t>
        <w:br/>
        <w:t>Atresia, Biliary: (see Biliary Atresia)</w:t>
        <w:br/>
        <w:t>Atresia, Esophageal: (see Esophageal Atresia)</w:t>
        <w:br/>
        <w:t>Atresia, Pulmonary: (see Pulmonary Atresia)</w:t>
        <w:br/>
        <w:t>Atresia, Tricuspid: (see Tricuspid Atresia)</w:t>
        <w:br/>
        <w:t>Atrial Fibrillation: 0.08, 0.73, 0.97, 5.75, 37.50, 85.09, 96.50, 125.16, 325.00, 377.91</w:t>
        <w:br/>
        <w:t>Atrophy, Muscular, Peroneal: (see Charcot-Marie-Tooth Disease: (HMSN I, II))</w:t>
        <w:br/>
        <w:t>Attention Deficit Disorder: (see Attention Deficit Disorder with Hyperactivity)</w:t>
        <w:br/>
        <w:t>Attention Deficit Disorder with Hyperactivity: 0.01, 0.25, 0.46, 0.32, 0.52, 0.75, 42.50, 87.50, 132.41, 376.29</w:t>
        <w:br/>
        <w:t>Attention Deficit Hyperactivity Disorder: (see Attention Deficit Disorder with Hyperactivity)</w:t>
        <w:br/>
        <w:t>Auditory Agnosia: (see Agnosia)</w:t>
        <w:br/>
        <w:t>Auditory Hyperesthesia: (see Hyperacusis)</w:t>
        <w:br/>
        <w:t>Aura: (see Epilepsy)</w:t>
        <w:br/>
        <w:t>Auricular Cancer: (see CANCER: Ear)</w:t>
        <w:br/>
        <w:t>Auricular Fibrillation: (see Atrial Fibrillation)</w:t>
        <w:br/>
        <w:t>Auriculo-Ventricular Dissociation: (see Heart Block)</w:t>
        <w:br/>
        <w:t>Autism, Infantile: (see Autistic Disorder)</w:t>
        <w:br/>
        <w:t>Autism-Dementia-Ataxia-Loss of Purposeful Hand Use Syndrome: (see Rett Syndrome)</w:t>
        <w:br/>
        <w:t xml:space="preserve">Autistic Disorder: 0.03, 0.25, 0.65, 0.93, 13.52, 7.50, 95.00, 322.53, 454.37, 517.50, </w:t>
        <w:br/>
        <w:t>Autoimmune Diseases: 0.24, 5.09, 32.50, 75.85, 95.75, 175.00, 250.00, 456.00, 784.00, 927.00</w:t>
        <w:br/>
        <w:t>Autoimmune Polyendocrinopathy-Candidiasis-Ectodermal-Dystrophy: (see Polyendocrinopathies, Autoimmune)</w:t>
        <w:br/>
        <w:t>Autoimmune Syndrome Type I, Polyglandular: (see Polyendocrinopathies, Autoimmune)</w:t>
        <w:br/>
        <w:t>Autoimmune Syndrome Type II, Polyglandular: (see Polyendocrinopathies, Autoimmune)</w:t>
        <w:br/>
        <w:t>Autoimmune Thyroiditis: (see Thyroiditis, Autoimmune)</w:t>
        <w:br/>
        <w:t>Autonomic Failure, Progressive: (see Shy-Drager Syndrome)</w:t>
        <w:br/>
        <w:t>Autonomic Nervous System Diseases: 0.05, 0.37, 0.83, 2.75, 3.00, 70.00, 95.09, 175.16, 275.00, 357.30</w:t>
        <w:br/>
        <w:t>Autosomal Chromosome Disorders: (see Chromosome Disorders)</w:t>
        <w:br/>
        <w:t>Awakening Epilepsy: (see Epilepsy)</w:t>
        <w:br/>
        <w:t>Avascular Necrosis of Bone: (see Osteonecrosis)</w:t>
        <w:br/>
        <w:t>Avian Flu: (see Influenza in Birds)</w:t>
        <w:br/>
        <w:t>Avian Influenza: (see Influenza in Birds)</w:t>
        <w:br/>
        <w:t>Avian Influenza: 0.17, 0.24, 0.75, 0.97, 5.62, 30.00, 62.50, 93.50, 150.00, 872.00</w:t>
        <w:br/>
        <w:t xml:space="preserve">Avitaminosis: 0.04, 0.26, 0.46, 7.50, 37.50, 57.50, 100.00, 210.25, 436.42, 561.93, </w:t>
        <w:br/>
        <w:t>Ayerza's Syndrome: (see Hypertension, Pulmonary)</w:t>
        <w:br/>
        <w:t>Azorean Disease: (see Machado-Joseph Disease)</w:t>
      </w:r>
    </w:p>
    <w:p>
      <w:pPr>
        <w:pStyle w:val="TextBody"/>
        <w:jc w:val="center"/>
        <w:rPr/>
      </w:pPr>
      <w:r>
        <w:rPr/>
        <w:drawing>
          <wp:inline distT="0" distB="0" distL="0" distR="0">
            <wp:extent cx="307530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075305" cy="189865"/>
                    </a:xfrm>
                    <a:prstGeom prst="rect">
                      <a:avLst/>
                    </a:prstGeom>
                  </pic:spPr>
                </pic:pic>
              </a:graphicData>
            </a:graphic>
          </wp:inline>
        </w:drawing>
      </w:r>
    </w:p>
    <w:p>
      <w:pPr>
        <w:pStyle w:val="TextBody"/>
        <w:rPr/>
      </w:pPr>
      <w:r>
        <w:rPr/>
        <w:t>Bacillinum (homeopathic nosode) - 132, 423, 432, 785, 853, 854, 921, 1027,</w:t>
        <w:br/>
        <w:t xml:space="preserve">1042, 1932 </w:t>
        <w:br/>
        <w:t xml:space="preserve">Bacillus Coli Rod Form - 800 </w:t>
        <w:br/>
        <w:t>Bacillus Coli Virus - 1552, 2872</w:t>
        <w:br/>
        <w:t xml:space="preserve">Bacillus infections (B. coli, B. coli rod) - 787, 880, 802, 727, 1552, 800 </w:t>
        <w:br/>
        <w:t>Bacillus subtilis (can cause conjunctivitis) - 432, 722, 822, 1246</w:t>
        <w:br/>
        <w:t xml:space="preserve">Bacillus thuriniensis - 520, 2551, 902, 1405 </w:t>
        <w:br/>
        <w:t>Backache (if no relief from these, use kidney stimulation freqs and drink</w:t>
        <w:br/>
        <w:t>plenty of water) - 760, 1550, 802, 880, 787, 727, l0000, 41.2 for 3 min,</w:t>
        <w:br/>
        <w:t xml:space="preserve">212, 305 for 6min, 33 for 5min. </w:t>
        <w:br/>
        <w:t>Backache and spasms (1) - 120, 212, 240, 424, 465, 528, 760, 727, 787, 880,</w:t>
        <w:br/>
        <w:t>1550, 2112, 5K, 10K</w:t>
        <w:br/>
        <w:t>Back pain (1) - 9.3, 9.4, 9.6, 7.6, 7.7, 3, 0.5, 432, 465, 727, 728, 776,</w:t>
        <w:br/>
        <w:t>784, 787</w:t>
        <w:br/>
        <w:t xml:space="preserve">Bacteria Lactis Nosode - 512, 526, 5412 </w:t>
        <w:br/>
        <w:t>Bacterial infections (if bacterial infection is chronic and the type is</w:t>
        <w:br/>
        <w:t>accurately diagnosed and neither frequencies nor antibiotics are effective</w:t>
        <w:br/>
        <w:t>long term, also use Parasites general and roundworms sets. Also see General</w:t>
        <w:br/>
        <w:t>antiseptic and specific types.) - 20, 465, 866, 664, 690, 727, 787, 832,</w:t>
        <w:br/>
        <w:t xml:space="preserve">800, 880, 1550, 784 </w:t>
        <w:br/>
        <w:t>Bacterium coli (a type of E. coli normally found in the intestines, water,</w:t>
        <w:br/>
        <w:t>milk, and soil that is the most frequent cause of urinary-tract infections</w:t>
        <w:br/>
        <w:t xml:space="preserve">and a common cause of wound infection) - 642, 358, 539 </w:t>
        <w:br/>
        <w:t>Bacterium coli commune (E. coli) combination - 282, 333, 413, 957, 1320,</w:t>
        <w:br/>
        <w:t xml:space="preserve">1722 </w:t>
        <w:br/>
        <w:t xml:space="preserve">Bacterium lactis nosode - 512, 526, 798, 951, 5412 </w:t>
        <w:br/>
        <w:t>Bacteroides fragilis (use with Parasites ascaris set) - 633 to 637</w:t>
        <w:br/>
        <w:t>Bad breath (see Halitosis)</w:t>
        <w:br/>
        <w:t xml:space="preserve">Baker's Yeast allergy (homeopathy preparation) - 775, 843 </w:t>
        <w:br/>
        <w:t>Banti's syndrome (Ailment in which blood vessels between the intestines and</w:t>
        <w:br/>
        <w:t>the liver become blocked, leading to congestion of the veins, an enlarged</w:t>
        <w:br/>
        <w:t>spleen, bleeding of the stomach and intestines, cirrhosis of the liver, and</w:t>
        <w:br/>
        <w:t xml:space="preserve">blood cell destruction.) - 1778 </w:t>
        <w:br/>
        <w:t xml:space="preserve">Barley smut (homeopathic preparation for an allergen) - 377, 224, 1447 </w:t>
        <w:br/>
        <w:t>Basidiomycetes - 751</w:t>
        <w:br/>
        <w:t>BC G Vaccine - 277, 768, 832, 725</w:t>
        <w:br/>
        <w:t>Backache 960 colors etc. 727 787 880</w:t>
        <w:br/>
        <w:t>10k</w:t>
        <w:br/>
        <w:t>Bad Breath 960 Green 020 727 787 880 05k</w:t>
        <w:br/>
        <w:t>Bad Cormplexion 960 colors etc. 727 787 880 05k</w:t>
        <w:br/>
        <w:t>Bad Teeth 960 colors etc. 020 727 787 880 05k</w:t>
        <w:br/>
        <w:t>Bed Wettin 960 turquoise etc. 727 787 880 05k 10k</w:t>
        <w:br/>
        <w:t>Bent Back 960 colors etc. 727 787 880 05k 10k</w:t>
        <w:br/>
        <w:t>Biliousness 960 colors etc. 727 787 880 05k 10k</w:t>
        <w:br/>
        <w:t>Bites (insects) 960 colors etc. 727 787 880 05k</w:t>
        <w:br/>
        <w:t>Blood Cleanser (cancer)/2008, 2127 727 787 880 05k</w:t>
        <w:br/>
        <w:t>Blood Diseases 960 colors etc. 727 787 880 05k</w:t>
        <w:br/>
        <w:t>Blood Pressure High 960 colors etc. 727 787 880 05k 10k</w:t>
        <w:br/>
        <w:t>Blood Pressure Low 960 colors etc. 020 727 787 880</w:t>
        <w:br/>
        <w:t>Boils 960 colors etc. 020 727 787 880 05k</w:t>
        <w:br/>
        <w:t>Bones (cut or broken)960 colors etc. 727 787 880 05k 10k</w:t>
        <w:br/>
        <w:t>Breast Trouble 960 colors etc. 727 787 880 05k</w:t>
        <w:br/>
        <w:t>Breast Tumor/2008, 2127 960 colors etc 727 787 880 05k</w:t>
        <w:br/>
        <w:t>Breathing 960 lemon etc. 727 787 880 05k</w:t>
        <w:br/>
        <w:t>Bright's Syndrome(Nephritis)960 colors etc 727 787 880 05k</w:t>
        <w:br/>
        <w:t>Bronchitis 960 colors 727 880</w:t>
        <w:br/>
        <w:t>Bronco Pneumonia 960 colors 727 787 880 05k</w:t>
        <w:br/>
        <w:t>Bruises 960 colors etc. 727 787 880 10k</w:t>
        <w:br/>
        <w:t>BubonicPlague(2)/+500 960 colors etc. 020 727 787 880 05k</w:t>
        <w:br/>
        <w:t>Bunion Pain 960 colors etc. 020 727 787 880 05k</w:t>
        <w:br/>
        <w:t>Burns 960 + Polarizers 727 787 880 10k</w:t>
        <w:br/>
        <w:t xml:space="preserve">Burns, radium 960 + Polarizers 727 787 880 </w:t>
        <w:br/>
        <w:t>Bursitis 960 colors, etc. 727 787 880</w:t>
        <w:br/>
        <w:t>Butterfly Lupus(3) 776/1850 727 787 880</w:t>
        <w:br/>
        <w:t>Bed wetting (enuresis. See also Parasite general, pinworm, and ascaris</w:t>
        <w:br/>
        <w:t xml:space="preserve">freqs) - 880, 1550, 802, 787, 727, 465 </w:t>
        <w:br/>
        <w:t xml:space="preserve">Bedsores - 880, 1550, 802, 787, 727, 465, 20, 1.2, 73 </w:t>
        <w:br/>
        <w:t>Bermuda smut (homeopathic preparation for an allergen) - 422, 767, 847, 971,</w:t>
        <w:br/>
        <w:t>644, 780</w:t>
        <w:br/>
        <w:t>Biliary cirrhosis (an inflammatory condition in which bile flow through the</w:t>
        <w:br/>
        <w:t xml:space="preserve">liver is obstructed) - 381, 514, 677, 2271, 1250, 170, 715, 774, 776 </w:t>
        <w:br/>
        <w:t xml:space="preserve">Biliary headache - 8.5, 3.5 </w:t>
        <w:br/>
        <w:t xml:space="preserve">Biliousness - 1550, 802, 10000, 880, 832, 787, 727, 465 </w:t>
        <w:br/>
        <w:t>Bilirubin (a bile pigment that may result in jaundice in high</w:t>
        <w:br/>
        <w:t>concentrations. See also Liver support) - 717, 726, 731, 863, 9305, 649,</w:t>
        <w:br/>
        <w:t xml:space="preserve">734 </w:t>
        <w:br/>
        <w:t xml:space="preserve">Biting of insects - 880, 727 </w:t>
        <w:br/>
        <w:t>Black widow - 376, 728</w:t>
        <w:br/>
        <w:t xml:space="preserve">Bladder and prostate complaints - 880, 1550, 802, 787, 727, 465, 20, 9.39 </w:t>
        <w:br/>
        <w:t xml:space="preserve">Bladder TBC - 642, 771, 360, 726, 724 </w:t>
        <w:br/>
        <w:t>Blastocystis hominus - 365, 595*, 844, 848, 1201, 1243, 5777, 11425, 11841,</w:t>
        <w:br/>
        <w:t>11967, 13145, 13469*, 21776</w:t>
        <w:br/>
        <w:t xml:space="preserve">Blepharisma - 3120 </w:t>
        <w:br/>
        <w:t xml:space="preserve">Blood diseases - 880, 787, 727 </w:t>
        <w:br/>
        <w:t xml:space="preserve">Blood pressure, high - 304, 728, 880, 10000 </w:t>
        <w:br/>
        <w:t xml:space="preserve">Blood pressure, hypertension - 10000, 880, 787, 727, 9.19 </w:t>
        <w:br/>
        <w:t xml:space="preserve">Blood pressure, low - 20 Blue cohosh (a healing herb) - 364 </w:t>
        <w:br/>
        <w:t>Boils (see Furunkulosis)</w:t>
        <w:br/>
        <w:t>Bone disease, periodontal disease (see osteo) - 47.5, 1800, 1600, 650, 625,</w:t>
        <w:br/>
        <w:t xml:space="preserve">600, 880, 787, 776, 727 </w:t>
        <w:br/>
        <w:t xml:space="preserve">Bone regeneration - 2720, 10000 </w:t>
        <w:br/>
        <w:t xml:space="preserve">Bone spurs - 1.2, 250 </w:t>
        <w:br/>
        <w:t xml:space="preserve">Bone trauma (cuts, fractures) - 380, 1550, 802, 10000, 880, 787, 727, 2720 </w:t>
        <w:br/>
        <w:t>Borrelia/borreliosis (see Lyme disease)</w:t>
        <w:br/>
        <w:t>Botrytis - 1545</w:t>
        <w:br/>
        <w:t xml:space="preserve">Botrytis cinereas - 1132, 212 </w:t>
        <w:br/>
        <w:t>Botulinum (a bacillus that causes an often fatal form of food poisoning) -</w:t>
        <w:br/>
        <w:t xml:space="preserve">518, 533, 639, 172, 1372, 691, 683 </w:t>
        <w:br/>
        <w:t xml:space="preserve">Brachial neuralgia - 0.5 </w:t>
        <w:br/>
        <w:t>Brain tumor (see Cancer, droglioma, astrocytoma, glioma)</w:t>
        <w:br/>
        <w:t>Branhamella (Moraxella) catarrhalis - 2013, 579, 581, 687, 770, 772, 775,</w:t>
        <w:br/>
        <w:t>778, 2013</w:t>
        <w:br/>
        <w:t xml:space="preserve">Breast, fibroid cysts - 880, 1550, 802, 787, 776, 727, 690, 666, 267, 1384 </w:t>
        <w:br/>
        <w:t xml:space="preserve">Breathing, deep - 1234, 3672, 7344 </w:t>
        <w:br/>
        <w:t xml:space="preserve">Bright's syndrome (see Nephritis) </w:t>
        <w:br/>
        <w:t xml:space="preserve">Bronchial asthma (see Asthma) </w:t>
        <w:br/>
        <w:t>Bronchial pneumonia (see Pneumonia, bronchial)</w:t>
        <w:br/>
        <w:t xml:space="preserve">Bronchiectasis (chronic dilatation of the bronchi) - 342, 510, 778 </w:t>
        <w:br/>
        <w:t>Bronchitis - 880, 727, 9.39, 9.35, 1234, 3672, 7344, 743, 20, 72, 333, 452,</w:t>
        <w:br/>
        <w:t xml:space="preserve">464, 683 </w:t>
        <w:br/>
        <w:t>Bronchopneumonia borinum (see Pneumonia, bronchial)</w:t>
        <w:br/>
        <w:t xml:space="preserve">Brown recluse - 724 </w:t>
        <w:br/>
        <w:t>Brucella abortus (undulent fever or Bang's bacillus, found in cattle) - 1423</w:t>
        <w:br/>
        <w:t>Brucella melitensis (form of Brucella found in goats and sheep) - 748, 643,</w:t>
        <w:br/>
        <w:t>695</w:t>
        <w:br/>
        <w:t xml:space="preserve">Bruises - 9.1, 110, 10000 </w:t>
        <w:br/>
        <w:t>Bubonic plague (Versenia pestis; spread primarily by rats) - 500, 333, 210,</w:t>
        <w:br/>
        <w:t>216</w:t>
        <w:br/>
        <w:t xml:space="preserve">Bubonic plague secondary infections - 880, 787, 727, 20 </w:t>
        <w:br/>
        <w:t xml:space="preserve">Bunion pain - 20 </w:t>
        <w:br/>
        <w:t xml:space="preserve">Burns - 190, 10000, 880, 787, 727, 465, 200 </w:t>
        <w:br/>
        <w:t>Bursitis (May be caused by any number of organisms and viruses; experiment</w:t>
        <w:br/>
        <w:t>with arthritis frequencies as well.) - 880, 787, 727 ]</w:t>
        <w:br/>
        <w:t>BX Virus - 2128, 3713</w:t>
        <w:br/>
        <w:t xml:space="preserve">B </w:t>
      </w:r>
    </w:p>
    <w:p>
      <w:pPr>
        <w:pStyle w:val="TextBody"/>
        <w:rPr/>
      </w:pPr>
      <w:r>
        <w:rPr/>
        <w:t>Babesiasis: (see Babesiosis)</w:t>
        <w:br/>
        <w:t>Babesiosis: 0.04, 0.18, 0.70, 0.90, 7.50, 45.75, 71.50, 95.00, 219.34, 379.93</w:t>
        <w:br/>
        <w:t>Back Pain: 0.14, 0.40, 7.50, 55.00, 96.50, 376.29, 425.09, 571.00, 833.00, 932.00,</w:t>
        <w:br/>
        <w:t>Backache: (see Back Pain)</w:t>
        <w:br/>
        <w:t xml:space="preserve">Bacteremia: 0.35, 0.87, 2.50, 11.09, 40.00, 90.00, 275.16, 425.71, 564.28, 640.00, </w:t>
        <w:br/>
        <w:t>Bacterial Infections and Mycoses: 0.05, 0.37, 0.83, 2.50, 3.00, 73.30, 95.75, 175.00, 269.71, 355.08</w:t>
        <w:br/>
        <w:t>Bacterial Infections, Gram-Negative: (see GRAM-NEGATIVE BACTERIAL INFECTIONS)</w:t>
        <w:br/>
        <w:t>Bacterial Infections, Gram-Positive: (see GRAM-POSITIVE BACTERIAL INFECTIONS)</w:t>
        <w:br/>
        <w:t>Bacterial Meningitis: (see Meningitis, Bacterial)</w:t>
        <w:br/>
        <w:t>Baker's Cyst: (see Popliteal Cyst)</w:t>
        <w:br/>
        <w:t>Balanitis: 0.03, 0.25, 0.93, 13.61, 7.50, 95.00, 310.25, 451.17, 519.68, 688.29</w:t>
        <w:br/>
        <w:t>Baldness: (see Alopecia)</w:t>
        <w:br/>
        <w:t>Balo Concentric Sclerosis: (see Diffuse Cerebral Sclerosis of Schilder)</w:t>
        <w:br/>
        <w:t>Bannayan-Riley-Ruvalcaba Syndrome: (see Hamartoma Syndrome, Multiple: (Cowden's Disease))</w:t>
        <w:br/>
        <w:t>Bannayan-Zonana Syndrome: 0.24, 0.70, 7.50, 12.33, 37.50, 72.50, 124.37, 325.16, 496.01, 888.60</w:t>
        <w:br/>
        <w:t>Bardet-Biedel Syndrome: (see Laurence-Moon Syndrome)</w:t>
        <w:br/>
        <w:t>Bare Lymphocyte Syndrome: (see Severe Combined Immunodeficiency)</w:t>
        <w:br/>
        <w:t xml:space="preserve">Barotrauma: 0.18, 0.23, 0.85, 5.81, 20.00, 62.50, 150.00, 350.00, 510.25, 653.69, </w:t>
        <w:br/>
        <w:t xml:space="preserve">Barrett Esophagus: 0.05, 0.46, 0.80, 7.50, 37.50, 85.75, 150.00, 229.32, 522.53, 655.20, </w:t>
        <w:br/>
        <w:t>Barrett Syndrome: (see Barrett Esophagus)</w:t>
        <w:br/>
        <w:t>Barth Syndrome: 0.05, 0.18, 17.50, 45.00, 70.00, 125.75, 377.91, 475.16, 527.00, 753.23</w:t>
        <w:br/>
        <w:t xml:space="preserve">Bartonella Infections: 0.07, 0.12, 1.63, 20.00, 40.00, 134.25, 357.77, 510.25, 752.63, 923.70, </w:t>
        <w:br/>
        <w:t>Bartonellosis: (see Bartonella Infections)</w:t>
        <w:br/>
        <w:t xml:space="preserve">Basal Cell Nevus Syndrome: 0.10, 0.57, 0.80, 7.50, 15.00, 52.50, 95.11, 655.20, 750.00, 923.70, </w:t>
        <w:br/>
        <w:t>Basedow's Disease: (see Graves Disease)</w:t>
        <w:br/>
        <w:t>Basilar Artery Aneurysm: (see Intracranial Aneurysm)</w:t>
        <w:br/>
        <w:t>Batten Disease: (see Neuronal Ceroid-Lipofuscinoses)</w:t>
        <w:br/>
        <w:t>B-Cell Lymphoma: (see Lymphoma, B-cell)</w:t>
        <w:br/>
        <w:t>Beaver Fever: (see Giardiasis)</w:t>
        <w:br/>
        <w:t>Bechterew Disease: (see Spondylitis, Ankylosing)</w:t>
        <w:br/>
        <w:t>Beckwith-Wiedemann Syndrome: 0.11, 0.55, 47.50, 92.50, 375.75, 475.16, 527.00, 667.00, 752.70, 987.23</w:t>
        <w:br/>
        <w:t>Bedsore: (see Pressure Ulcer)</w:t>
        <w:br/>
        <w:t>Behcet Disease: (see Behcet Syndrome: (Silk-Road Disease))</w:t>
        <w:br/>
        <w:t>Behcet Syndrome: 0.11, 0.55, 0.85, 16.20, 47.50, 376.29, 476.50, 527.00, 667.00, 742.00</w:t>
        <w:br/>
        <w:t>Behcet's Syndrome: (see Behcet Syndrome: (Silk-Road Disease))</w:t>
        <w:br/>
        <w:t xml:space="preserve">Bell Palsy: 0.12, 17.85, 27.50, 47.50, 150.00, 225.00, 452.59, 683.00, 712.00, 993.41, </w:t>
        <w:br/>
        <w:t>Bell's Palsy: (see Bell Palsy)</w:t>
        <w:br/>
        <w:t>Benign Essential Tremor: (see Essential Tremor)</w:t>
        <w:br/>
        <w:t>Benign Intracranial Hypertension: (see Pseudotumor Cerebri)</w:t>
        <w:br/>
        <w:t>Benign Meningioma: (see Meningioma)</w:t>
        <w:br/>
        <w:t>Berger's Disease: (see Glomerulonephritis)</w:t>
        <w:br/>
        <w:t>Beriberi: 0.12, 0.22, 5.81, 5.50, 40.00, 67.50, 150.00, 269.71, 749.00, 987.23</w:t>
        <w:br/>
        <w:t>Beriberi, Cerebral: (see Wernicke Encephalopathy)</w:t>
        <w:br/>
        <w:t>Bernard Syndrome: (see Horner Syndrome)</w:t>
        <w:br/>
        <w:t xml:space="preserve">Bernard-Soulier Syndrome: </w:t>
        <w:br/>
        <w:t>Berry Aneurysm: (see Intracranial Aneurysm)</w:t>
        <w:br/>
        <w:t>Bertielliasis: (see Cestode Infections)</w:t>
        <w:br/>
        <w:t xml:space="preserve">Berylliosis: 0.14, 0.26, 5.62, 42.50, 65.11, 90.00, 517.50, 688.29, 712.23, 997.87, </w:t>
        <w:br/>
        <w:t>Beryllium Disease: (see Berylliosis)</w:t>
        <w:br/>
        <w:t>Besnier-Boeck Disease: (see Sarcoidosis)</w:t>
        <w:br/>
        <w:t>Best Disease: (see Macular Degeneration)</w:t>
        <w:br/>
        <w:t>beta-Cell Tumor: (see Insulinoma)</w:t>
        <w:br/>
        <w:t>Bilharziasis: (see Schistosomiasis)</w:t>
        <w:br/>
        <w:t xml:space="preserve">Biliary Atresia: 0.16, 2.50, 10.53, 45.16, 62.50, 293.81, 425.00, 571.00, 833.00, 932.00, </w:t>
        <w:br/>
        <w:t>Biliary Tract Diseases: 0.17, 0.49, 2.50, 32.50, 72.50, 312.33, 400.00, 560.00, 709.83, 985.90</w:t>
        <w:br/>
        <w:t>Bilirubin Encephalopathy: (see Kernicterus)</w:t>
        <w:br/>
        <w:t>Binswanger Disease: (see Dementia, Vascular)</w:t>
        <w:br/>
        <w:t>Biotinidase Deficiency: 0.19, 0.35, 13.52, 90.00, 355.08, 475.16, 527.00, 667.00, 789.00, 986.22</w:t>
        <w:br/>
        <w:t>Bipolar Disorder: 0.16, 0.80, 7.50, 30.00, 67.50, 125.00, 352.93, 563.19, 642.91, 930.12</w:t>
        <w:br/>
        <w:t xml:space="preserve">Bird Diseases: 0.17, 0.83, 25.75, 87.50, 225.11, 450.00, 519.68, 687.62, 712.81, 992.00, </w:t>
        <w:br/>
        <w:t>Birt-Hogg-Dube Syndrome: 0.18, 0.23, 0.97, 7.50, 32.50, 175.00, 453.72, 515.11, 684.81, 712.42,</w:t>
        <w:br/>
        <w:t>Bites and Stings: 0.03, 0.55, 0.78, 7.25, 50.00, 85.16, 97.50, 210.50, 752.63, 925.71</w:t>
        <w:br/>
        <w:t>Blackwater Fever: (see Malaria)</w:t>
        <w:br/>
        <w:t>Bladder Diseases: (see Urinary Bladder Diseases)</w:t>
        <w:br/>
        <w:t>Bladder Exstrophy: 0.02, 0.90, 2.25, 5.00, 132.41, 322.53, 412.33, 561.93, 714.82, 978.05</w:t>
        <w:br/>
        <w:t>Blastocystis hominis infections: 0.01, 0.46, 0.75, 2.75, 7.50, 47.50, 96.50, 357.30, 834.00, 937.41,</w:t>
        <w:br/>
        <w:t>Blepharitis: 0.10, 0.83, 5.00, 45.11, 93.50, 475.16, 527.00, 667.00, 752.70, 987.23</w:t>
        <w:br/>
        <w:t xml:space="preserve">Blepharoptosis: 0.07, 0.25, 22.50, 42.50, 125.00, 377.91, 524.37, 650.00, 759.83, 926.70, </w:t>
        <w:br/>
        <w:t xml:space="preserve">Blepharospasm: 0.12, 0.23, 0.73, 0.83, 5.62, 7.25, 32.50, 42.50, 90.00, 175.11, </w:t>
        <w:br/>
        <w:t>Blepharospasm-Oromandibular Dystonia: (see Meige Syndrome)</w:t>
        <w:br/>
        <w:t>Bloch-Sulzberger Syndrome: (see Incontinentia Pigmenti)</w:t>
        <w:br/>
        <w:t xml:space="preserve">Blood Coagulation Disorders: 0.07, 0.52, 30.00, 47.50, 150.00, 225.16, 476.50, 527.00, 663.71, 742.00, </w:t>
        <w:br/>
        <w:t>Blood Diseases: (see HEMATOLOGIC DISEASES)</w:t>
        <w:br/>
        <w:t>Blood Platelet Disorders: 0.01, 0.52, 11.09, 55.75, 60.00, 125.00, 275.16, 571.00, 834.00, 932.00,</w:t>
        <w:br/>
        <w:t>Blood Pressure, High: (see Hypertension)</w:t>
        <w:br/>
        <w:t>Blood Pressure, Low: (see Hypotension)</w:t>
        <w:br/>
        <w:t>Bloom Syndrome: 0.07, 0.49, 32.50, 125.75, 275.00, 425.00, 571.00, 721,00, 835.75, 937.41,</w:t>
        <w:br/>
        <w:t>Bloom-Torre-Machacek Syndrome: (see Bloom Syndrome)</w:t>
        <w:br/>
        <w:t>Blount's Disease: (see Osteochondritis)</w:t>
        <w:br/>
        <w:t>Blue Rubber Bleb Nevus Syndrome: 0.08, 0.24, 4.22, 12.71, 92.50, 325.16, 400.00, 560.00, 642.06, 987.23</w:t>
        <w:br/>
        <w:t>Boeck's Sarcoid: (see Sarcoidosis)</w:t>
        <w:br/>
        <w:t>Boils: (see Furunculosis)</w:t>
        <w:br/>
        <w:t xml:space="preserve">Bone Diseases: 0.23, 0.60, 12.00, 55.00, 96.50, 375.11, 512.33, 655.20, 750.00, 927.10, </w:t>
        <w:br/>
        <w:t xml:space="preserve">Bone Diseases, Metabolic: : 0.23, 0.60, 12.00, 55.00, 96.50, 375.11, 512.33, 655.20, 750.00, 927.10, </w:t>
        <w:br/>
        <w:t>Bone Fractures: (see Fractures, Bone)</w:t>
        <w:br/>
        <w:t>Bone Hypertrophy: (see Hyperostosis)</w:t>
        <w:br/>
        <w:t>Bone Loss, Age-Related: (see Osteoporosis)</w:t>
        <w:br/>
        <w:t>Bone Neoplasms: 0.57, 0.83, 2.85, 32.50, 97.50, 322.53, 436.42, 566.41, 835.96, 978.85</w:t>
        <w:br/>
        <w:t>Bonnevie-Ullrich Syndrome: (see Turner Syndrome)</w:t>
        <w:br/>
        <w:t>BOOP: (see Bronchiolitis Obliterans Organizing Pneumonia)</w:t>
        <w:br/>
        <w:t>BOR Syndrome: (see Branchio-Oto-Renal Syndrome)</w:t>
        <w:br/>
        <w:t xml:space="preserve">Borna Disease: 0.04, 0.35, 2.50, 35.16, 93.50, 458.50, 517.50, 689.41, 712.00, 993.41, </w:t>
        <w:br/>
        <w:t xml:space="preserve">Botulism: 0.02, 0.32, 16.55, 85.00, 232.41, 458.50, 519.68, 687.62, 712.42, 992.00, </w:t>
        <w:br/>
        <w:t>Botulism, Infantile: (see Botulism)</w:t>
        <w:br/>
        <w:t>Bouchard's Node: (see Osteoarthritis)</w:t>
        <w:br/>
        <w:t>Bourneville Disease: (see Tuberous Sclerosis: (Bourneville's Disease))</w:t>
        <w:br/>
        <w:t xml:space="preserve">Bowen's Disease: 0.01, 0.12, 17.33, 57.50, 250.00, 451.17, 515.11, 689.41, 712.00, 995.38, </w:t>
        <w:br/>
        <w:t>Brachial Plexopathy: (see Brachial Plexus Neuropathies: (Erb's Palsy))</w:t>
        <w:br/>
        <w:t>Brachial Plexus Neuritis: 0.15, 0.57, 15.16, 52.50, 119.34, 357.30, 424.37, 561.93, 642.91, 930.12</w:t>
        <w:br/>
        <w:t>Brachial Plexus Neuropathies: : 0.15, 0.57, 15.16, 52.50, 119.34, 357.30, 424.37, 561.93, 642.91, 930.12</w:t>
        <w:br/>
        <w:t>Brachmann-De Lange Syndrome: (see de Lange Syndrome)</w:t>
        <w:br/>
        <w:t>Bradyarrhythmia: (see Bradycardia)</w:t>
        <w:br/>
        <w:t>Bradycardia: 0.24, 0.70, 2.75, 17.50, 57.50, 92.50, 322.06, 567.70, 640.00, 980.00</w:t>
        <w:br/>
        <w:t xml:space="preserve">Brain Abscess: 0.01, 0.05, 7.50, 25.75, 87.50, 325.11, 375.00, 519.34, 682.02, 759.83, </w:t>
        <w:br/>
        <w:t>Brain Aneurysm: (see Intracranial Aneurysm)</w:t>
        <w:br/>
        <w:t>Brain Concussion: 0.01, 0.20, 0.65, 85.75, 90.00, 325.00, 375.11, 497.61, 689.93, 753.07</w:t>
        <w:br/>
        <w:t>Brain Diseases: 0.01, 0.20, 0.65, 85.75, 90.00, 375.11, 497.61, 689.93, 753.07</w:t>
        <w:br/>
        <w:t>983.22</w:t>
        <w:br/>
        <w:t>Brain Dysfunction, Minimal: (see Attention Deficit Disorder with Hyperactivity)</w:t>
        <w:br/>
        <w:t>Brain Hemorrhage, Cerebral: (see Cerebral Hemorrhage)</w:t>
        <w:br/>
        <w:t>Brain Hypoxia: (see Hypoxia, Brain)</w:t>
        <w:br/>
        <w:t>Brain Ischemia: 0.01, 0.02, 0.65, 85.75, 90.00, 375.11, 496.00, 682.00, 750.00</w:t>
        <w:br/>
        <w:t>911.20</w:t>
        <w:br/>
        <w:t>Brain Stem Ischemia, Transient: (see Ischemic Attack, Transient)</w:t>
        <w:br/>
        <w:t>Brain Vascular Disorders: (see Cerebrovascular Disorders)</w:t>
        <w:br/>
        <w:t>Branched-Chain Ketoaciduria: (see Maple Syrup Urine Disease)</w:t>
        <w:br/>
        <w:t>Branchio-Oculo-Facial Syndrome: (see Branchio-Oto-Renal Syndrome)</w:t>
        <w:br/>
        <w:t>Branchio-Otorenal Dysplasia: (see Branchio-Oto-Renal Syndrome)</w:t>
        <w:br/>
        <w:t>Branchio-Oto-Renal Syndrome: 0.15, 0.49, 0.62, 0.80, 5.11, 125.00, 426.90, 571.00, 838.00, 932.00,</w:t>
        <w:br/>
        <w:t>Breast Cancer: (see Breast Neoplasms)</w:t>
        <w:br/>
        <w:t>Breast Cyst: 0.08, 0.24, 12.71, 35.16, 92.50, 355.72, 412.33, 563.19, 709.83, 978.85</w:t>
        <w:br/>
        <w:t>Breast Cysts: (see Breast Cyst)</w:t>
        <w:br/>
        <w:t>Breast Diseases: 0.08, 0.24, 13.93, 35.16, 92.50, 355.72, 412.33, 563.19, 709.83, 978.85</w:t>
        <w:br/>
        <w:t>Breast Dysplasia: (see Fibrocystic Breast Disease)</w:t>
        <w:br/>
        <w:t xml:space="preserve">Breast Neoplasms: 0.02, 0.80, 5.69, 32.50, 85.00, 95.75, 150.00, 210.50, 759.83, 927.10, </w:t>
        <w:br/>
        <w:t xml:space="preserve">Breast Neoplasms, Male: 0.02, 0.85, 5.69, 32.00, 85.00, 95.75, 150.00, 210.00, 724.50, 902.30 </w:t>
        <w:br/>
        <w:t>Breast Tumors: (see Breast Neoplasms)</w:t>
        <w:br/>
        <w:t>Bright Disease: (see Glomerulonephritis)</w:t>
        <w:br/>
        <w:t>Brill's Disease: (see Typhus, Epidemic Louse-Borne)</w:t>
        <w:br/>
        <w:t>Brill-Zinsser Disease: (see Typhus, Epidemic Louse-Borne)</w:t>
        <w:br/>
        <w:t>Briquet Syndrome: (see SOMATOFORM DISORDERS)</w:t>
        <w:br/>
        <w:t>Broad Thumb-Hallux Syndrome: (see Rubinstein-Taybi Syndrome)</w:t>
        <w:br/>
        <w:t>Bronchial Asthma: (see Asthma)</w:t>
        <w:br/>
        <w:t>Bronchial Diseases: 0.01, 0.37, 0.83, 2.50, 3.00, 75.85, 95.16, 175.03, 269.71, 350.00</w:t>
        <w:br/>
        <w:t>Bronchiectasis: 0.03, 0.40, 0.83, 71.50, 95.75, 175.15, 275.15, 357.30, 749.00, 987.23</w:t>
        <w:br/>
        <w:t>Bronchiolitis: 0.05, 0.40, 0.83, 2.50, 3.00, 73.30, 95.03, 175.00, 275.75, 358.57</w:t>
        <w:br/>
        <w:t>Cryptogenic Organizing Pneumonia: 0.03, 0.25, 10.53, 7.50, 95.15, 312.33, 455.82, 517.50, 688.29, 843.50</w:t>
        <w:br/>
        <w:t>Bronchitis: 0.01, 0.37, 0.83, 2.50, 70.00, 95.03, 175.00, 269.71, 355.72, 755.00</w:t>
        <w:br/>
        <w:t xml:space="preserve">Bronchopulmonary Dysplasia: 0.04, 0.23, 0.95, 7.50, 10.89, 55.15, 376.29, 534.25, 655.20, 904.10, </w:t>
        <w:br/>
        <w:t>Brown Tendon Sheath Syndrome: (see OCULAR MOTILITY DISORDERS)</w:t>
        <w:br/>
        <w:t xml:space="preserve">Brown-Sequard Syndrome: 0.50, 0.68, 87.50, 95.03, 234.51, 452.59, 518.92, 684.81, 712.23, 997.87, </w:t>
        <w:br/>
        <w:t xml:space="preserve">Brucellosis: 0.05, 35.75, 60.00, 93.50, 225.15, 454.37, 517.50, 687.62, 712.00, 992.00, </w:t>
        <w:br/>
        <w:t>Brueghel Syndrome: (see Meige Syndrome)</w:t>
        <w:br/>
        <w:t>Bruxism: 0.08, 0.32, 20.00, 85.03, 150.00, 225.00, 219.34, 453.72, 515.15, 683.00,</w:t>
        <w:br/>
        <w:t>Bubonic Plague: (see Plague)</w:t>
        <w:br/>
        <w:t xml:space="preserve">Budd-Chiari Syndrome: 0.05, 0.24, 72.50, 122.53, 342.06, 512.33, 682.45, 753.07, 926.70, </w:t>
        <w:br/>
        <w:t>Buerger Disease: (see Thromboangiitis Obliterans)</w:t>
        <w:br/>
        <w:t>Bulbar Palsy, Progressive: 0.07, 0.22, 0.62, 2.50, 5.50, 40.00, 475.03, 527.00, 667.00, 742.00</w:t>
        <w:br/>
        <w:t>Bulbospinal Neuronopathy: (see Muscular Atrophy, Spinal)</w:t>
        <w:br/>
        <w:t>Bulla: (see Blister)</w:t>
        <w:br/>
        <w:t>Bullying: (see Social Behavior)</w:t>
        <w:br/>
        <w:t>Bunion: (see Hallux Valgus)</w:t>
        <w:br/>
        <w:t>Bunostomiasis: (see Hookworm Infections)</w:t>
        <w:br/>
        <w:t>Bunyaviridae Infections: 0.26, 0.65, 5.12, 7.00, 42.50, 200.00, 458.50, 515.15, 683.00, 712.42</w:t>
        <w:br/>
        <w:t>Bunyavirus Infections: (see Bunyaviridae Infections)</w:t>
        <w:br/>
        <w:t xml:space="preserve">Burkholderia Infections: 0.07, 0.12, 0.75, 0.93, 12.33, 22.50, 57.50, 92.50, 324.37, 225.00, </w:t>
        <w:br/>
        <w:t>Burkitt Cell Leukemia: (see Burkitt Lymphoma)</w:t>
        <w:br/>
        <w:t xml:space="preserve">Burkitt Lymphoma: 0.05, 0.57, 0.85, 52.50, 119.34, 375.03, 425.71, 568.43, 642.91, 985.90, </w:t>
        <w:br/>
        <w:t>Burkitt Tumor: (see Burkitt Lymphoma)</w:t>
        <w:br/>
        <w:t>Burning Mouth Syndrome: 0.04, 0.41, 30.00, 67.50, 55.15, 125.00, 350.00, 412.33, 563.19, 714.82</w:t>
        <w:br/>
        <w:t xml:space="preserve">Burns: 0.06, 0.25, 5.00, 7.00, 25.75, 87.50, 225.00, 450.00, 515.15, 687.62, </w:t>
        <w:br/>
        <w:t xml:space="preserve">Bursitis: 0.06, 0.23, 20.00, 62.50, 125.75, 150.00, 357.30, 532.41, 653.69, 759.83, </w:t>
        <w:br/>
        <w:t>Buruli Ulcer: (see Mycobacterium Infections)</w:t>
      </w:r>
    </w:p>
    <w:p>
      <w:pPr>
        <w:pStyle w:val="TextBody"/>
        <w:rPr/>
      </w:pPr>
      <w:r>
        <w:rPr/>
        <w:t>Bacillus Coli Rod Form 800</w:t>
        <w:br/>
        <w:t xml:space="preserve">Bacillus Coli Virus 1552 </w:t>
      </w:r>
    </w:p>
    <w:p>
      <w:pPr>
        <w:pStyle w:val="TextBody"/>
        <w:jc w:val="center"/>
        <w:rPr/>
      </w:pPr>
      <w:r>
        <w:rPr/>
        <w:drawing>
          <wp:inline distT="0" distB="0" distL="0" distR="0">
            <wp:extent cx="307530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075305" cy="189865"/>
                    </a:xfrm>
                    <a:prstGeom prst="rect">
                      <a:avLst/>
                    </a:prstGeom>
                  </pic:spPr>
                </pic:pic>
              </a:graphicData>
            </a:graphic>
          </wp:inline>
        </w:drawing>
      </w:r>
    </w:p>
    <w:p>
      <w:pPr>
        <w:pStyle w:val="TextBody"/>
        <w:rPr/>
      </w:pPr>
      <w:r>
        <w:rPr/>
        <w:t>Caeliacia - 674</w:t>
        <w:br/>
        <w:t xml:space="preserve">Calming - 6000 </w:t>
        <w:br/>
        <w:t>Campylobacter (bacteria causing sudden infectious diarrhea in newborns) -</w:t>
        <w:br/>
        <w:t>732, 733, 1633, 1834, 2222, 333, 378</w:t>
        <w:br/>
        <w:t>Cancer (BASIC SET. Also see rotation of General sets 1, 2, and 3 as Basic</w:t>
        <w:br/>
        <w:t>sets. All others below are SECONDARY but may provide useful additional</w:t>
        <w:br/>
        <w:t>frequencies depending on type. Also add ones determined from scans. See</w:t>
        <w:br/>
        <w:t>Electroherbalism Cancer Regimen for more information.) - 2128, 2008, 2184,</w:t>
        <w:br/>
        <w:t>2084, 2048, 2720, 2452, 6064, 120, 524, 854, 800, 728, 784, 880, 666, 464,</w:t>
        <w:br/>
        <w:t xml:space="preserve">5000, 3176, 10000, 3040 </w:t>
        <w:br/>
        <w:t>Cancer (experimental additional frequencies to basic sets) - 55.56, 6.8,</w:t>
        <w:br/>
        <w:t xml:space="preserve">440, 778, 1050, 1550, 2180, 663, 3672 </w:t>
        <w:br/>
        <w:t xml:space="preserve">Cancer cells, conidium head - 728 </w:t>
        <w:br/>
        <w:t>Cancer maintenance secondary - 120, 250, 428, 465, 600, 626, 650, 661, 664,</w:t>
        <w:br/>
        <w:t>667, 690, 728, 776, 784, 800, 802, 832, 880, 1489, 1550, 1600, 1865, 2000,</w:t>
        <w:br/>
        <w:t xml:space="preserve">2012, 2100, 2170, 2490, 2730 for 1 min. </w:t>
        <w:br/>
        <w:t xml:space="preserve">Cancer not killed by 2008/2128 - 2180, 2182, 2184 </w:t>
        <w:br/>
        <w:t>Cancer, adenocarcinoma, esophogeal - 47, 2182, 2219, 832, 2084, 2127, 2160,</w:t>
        <w:br/>
        <w:t xml:space="preserve">2452, 2876 </w:t>
        <w:br/>
        <w:t xml:space="preserve">Cancer, adenoma - 433 </w:t>
        <w:br/>
        <w:t>Cancer, astrocytoma (common tumor of brain and central nervous system) -</w:t>
        <w:br/>
        <w:t xml:space="preserve">857, 9.19, 8.25, 7.69, 2170, 543, 641, 2127, 880, 690, 666 </w:t>
        <w:br/>
        <w:t>Cancer, bladder secondary (see Parasites, schistosoma)</w:t>
        <w:br/>
        <w:t>Cancer, breast (1) - 2100, 2104, 2116, 2120, 866, 2128, 676, 2152, 166,</w:t>
        <w:br/>
        <w:t>2182, 732, 3072, 2150, 1550, 2189, 2112, 3072, 2008, 120</w:t>
        <w:br/>
        <w:t>Cancer, breast (1) secondary - 422, 942, 4412, 1862, 808, 1552, 728, 2720,</w:t>
        <w:br/>
        <w:t>1234, 690, 2160, 2136, 477, 28, 317, 96, 3176, 96, 3176, 3040, 2145, 2048,</w:t>
        <w:br/>
        <w:t>1830, 2112</w:t>
        <w:br/>
        <w:t>Cancer, breast (2) - 3672, 2008, 2063, 2103, 2128, 2146, 2133, 2162, 2173,</w:t>
        <w:br/>
        <w:t xml:space="preserve">2180, 2189, 2208, 2263, 2289, 2333, 1865, 444, 125, 95, 72, 48 </w:t>
        <w:br/>
        <w:t xml:space="preserve">Cancer, breast (3) - 656, 127, 1582, 478, 982, 2134, 2120, 9000, 9999, 304 </w:t>
        <w:br/>
        <w:t>Cancer, breast (4) - 2128 for 56 mins, 33, 1131 for 1 min</w:t>
        <w:br/>
        <w:t>Cancer, BX virus - 2128, 3713, 2876, 11780000</w:t>
        <w:br/>
        <w:t>Cancer, BY virus - 2008, 3524</w:t>
        <w:br/>
        <w:t>Cancer, carcinoma, basal cell skin - 2116 for 30 min, 760, 2280 for 5 min</w:t>
        <w:br/>
        <w:t xml:space="preserve">Cancer, carcinoma, bronchial - 462, 776, 852, 1582, 2104, 2144, 2184, 3672 </w:t>
        <w:br/>
        <w:t xml:space="preserve">Cancer, carcinoma, colon - 656 </w:t>
        <w:br/>
        <w:t>Cancer, carcinoma, larynx - 327, 524, 731, 1133</w:t>
        <w:br/>
        <w:t>Cancer, carcinoma, liver (1) - 393, 479, 520, 734, 3130</w:t>
        <w:br/>
        <w:t>Cancer, carcinoma, liver secondary (see Hepatitis B and Parasites, fluke,</w:t>
        <w:br/>
        <w:t>liver)</w:t>
        <w:br/>
        <w:t xml:space="preserve">Cancer, carcinoma, liver, fermentative - 214 </w:t>
        <w:br/>
        <w:t>Cancer, carcinoma, scan - 728, 690, 2008, 2104, 2112, 2120, 2128, 2136,</w:t>
        <w:br/>
        <w:t xml:space="preserve">2144, 2152, 2160, 2168, 2176, 2184, 2192, 2200, 2217, 5000, 9999, 304 </w:t>
        <w:br/>
        <w:t xml:space="preserve">Cancer, carcinoma, uterine, fermentative - 127 </w:t>
        <w:br/>
        <w:t xml:space="preserve">Cancer, cervical secondary (see Pappiloma virus) </w:t>
        <w:br/>
        <w:t xml:space="preserve">Cancer, droglioma (see also Cancer, glioma, astrocytoma) - 853 </w:t>
        <w:br/>
        <w:t>Cancer, fibrosarcoma (malignancy containing connective tissue and developing</w:t>
        <w:br/>
        <w:t xml:space="preserve">rapidly from small bumps on the skin) - 1744 </w:t>
        <w:br/>
        <w:t xml:space="preserve">Cancer, fibrous tumor secondary - 1340 </w:t>
        <w:br/>
        <w:t xml:space="preserve">Cancer, gastric, adenocarcinoma - 676 </w:t>
        <w:br/>
        <w:t>Cancer, general, set 1 - 728, 784, 880, 464, 666, 2720, 800, 120, 2084,</w:t>
        <w:br/>
        <w:t xml:space="preserve">2184, 2050, 524, 2452, 854, 2008, 2128, 5000, 3176, 9999, 304 </w:t>
        <w:br/>
        <w:t>Cancer, general, set 2 - 727, 786, 880, 465, 1552, 802, 1862, 2182, 20, 64,</w:t>
        <w:br/>
        <w:t xml:space="preserve">72, 96, 125, 2450, 2489, 2048, 2008, 2127, 3176, 3040, 10000, 3176, 304 </w:t>
        <w:br/>
        <w:t>Cancer, general, set 3 - 728, 943, 414, 866, 886, 732, 676, 690, 776, 240,</w:t>
        <w:br/>
        <w:t xml:space="preserve">650, 442, 2180, 2454, 1865, 523, 128, 2128, 2008, 2049, 10000, 3176, 304 </w:t>
        <w:br/>
        <w:t>Cancer, glioblastoma - 720, 2008, 2128, 2180, 2182, 728, 832, 800, 664, 20,</w:t>
        <w:br/>
        <w:t>855, 543, 641, 857</w:t>
        <w:br/>
        <w:t>Cancer, glioblastoma tremor - 463, 466</w:t>
        <w:br/>
        <w:t xml:space="preserve">Cancer, gliomas (largest group of brain cancers) - 543, 641, 857 </w:t>
        <w:br/>
        <w:t>Cancer, Hodgkin's disease (a form of malignancy characterized by enlargement</w:t>
        <w:br/>
        <w:t>of the lymph nodes, spleen, and lymph tissue and often includes weight loss,</w:t>
        <w:br/>
        <w:t>fever, night sweats, and anemia. Also called lymphogranuloma. Also see</w:t>
        <w:br/>
        <w:t xml:space="preserve">Chlamydia pneumoniae.) - 552, 1522 </w:t>
        <w:br/>
        <w:t>Cancer, Kaposi's sarcoma - 249, 418, 647</w:t>
        <w:br/>
        <w:t xml:space="preserve">Cancer, leukemia - 2127, 2008, 880, 787, 727, 690, 666, 2217 </w:t>
        <w:br/>
        <w:t>Cancer, leukemia "hairy cell" (typified by abnormal blood cells &amp; shortage</w:t>
        <w:br/>
        <w:t>of others) - 122, 622, 932, 5122, 488, 781</w:t>
        <w:br/>
        <w:t>Cancer, leukemia mycloid (characterized by rapid growth of</w:t>
        <w:br/>
        <w:t xml:space="preserve">incompletely-formed white blood cells) - 422, 822 </w:t>
        <w:br/>
        <w:t xml:space="preserve">Cancer, leukemia, feline (cat) - 424, 830, 901, 918 </w:t>
        <w:br/>
        <w:t xml:space="preserve">Cancer, leukemia, lymphatic - 478, 833 </w:t>
        <w:br/>
        <w:t xml:space="preserve">Cancer, leukemia, T-cell - 222, 262, 822, 3042, 3734 </w:t>
        <w:br/>
        <w:t>Cancer, liver (see Cancer, carcinoma, liver)</w:t>
        <w:br/>
        <w:t>Cancer, liver secondary (see Hepatitis B and Parasites, fluke, liver)</w:t>
        <w:br/>
        <w:t>Cancer, lung (see Cancer, carcinoma, bronchial)</w:t>
        <w:br/>
        <w:t>Cancer, lymphogranuloma, lymphoma (see Hodgkin's disease)</w:t>
        <w:br/>
        <w:t>Cancer, lymphogranuloma venereum secondary (see Chlamydia trachomatis)</w:t>
        <w:br/>
        <w:t>Cancer, lymphosarcoma - 482</w:t>
        <w:br/>
        <w:t xml:space="preserve">Cancer, melanoma metastasis - 979 </w:t>
        <w:br/>
        <w:t xml:space="preserve">Cancer, multiple myeloma secondary (see Cancer, Kaposi's sarcoma) </w:t>
        <w:br/>
        <w:t xml:space="preserve">Cancer, mycosis fungoides (a form of skin cancer resembling eczema) - 852 </w:t>
        <w:br/>
        <w:t>Cancer, nasopharyngeal secondary (see EBV)</w:t>
        <w:br/>
        <w:t xml:space="preserve">Cancer, pain - 3000, 95, 2127, 2008, 727, 690, 666 </w:t>
        <w:br/>
        <w:t xml:space="preserve">Cancer, plasmacytoma (plasma-cell tumor) - 475 </w:t>
        <w:br/>
        <w:t>Cancer, prostate (also see Prostate adenominum and Prostate hyperplasia) -</w:t>
        <w:br/>
        <w:t>20, 60, 72, 95, 125, 666, 727, 787, 790, 766, 800, 920, 1998, 1875, 442,</w:t>
        <w:br/>
        <w:t>2008, 2127, 2128, 2217, 2720, 2050, 2250, 5000, 2130, 2120, 690, 304</w:t>
        <w:br/>
        <w:t>Cancer, prostate (1) - 2128, 2125, 2131, 2140 for 3 to 6 min, 2145, 666,</w:t>
        <w:br/>
        <w:t>3672 for 3 to 4 min</w:t>
        <w:br/>
        <w:t>Cancer, prostate (Vega result 1) - 854, 1840, 2145, 2288</w:t>
        <w:br/>
        <w:t>Cancer, rhabdomyosarcoma (1) - 2000, 2005, 2008, 2016, 2048, 2084, 2093,</w:t>
        <w:br/>
        <w:t>6024, 2100, 2128, 2127, 2184, 2217, 6384, 728, 784, 880, 464</w:t>
        <w:br/>
        <w:t>Cancer, rhabdomyosarcoma, embryonal (Vega result 1) - 2586, 5476, 4445</w:t>
        <w:br/>
        <w:t>Cancer, rhabdomyosarcoma, embryonal - 2004, 2008, 2016, 2032, 2040, 2060,</w:t>
        <w:br/>
        <w:t>2586, 6024</w:t>
        <w:br/>
        <w:t>Cancer, sarcoma general - 2008, 3524</w:t>
        <w:br/>
        <w:t>Cancer, skin (see Cancer, carcinoma, basal cell skin and specific forms)</w:t>
        <w:br/>
        <w:t>Cancer, stomach secondary (see Heliobacter pylori)</w:t>
        <w:br/>
        <w:t xml:space="preserve">Cancer, tertiary - 20, 421, 965, 50, 383 </w:t>
        <w:br/>
        <w:t xml:space="preserve">Cancrum oris (rapidly growing oral or nasal ulcer) - 20, 727, 787, 802, 880 </w:t>
        <w:br/>
        <w:t>Candida (use Parasite general, roundworm, and ascaris if these don't work</w:t>
        <w:br/>
        <w:t>long term) - 414, 464, 877, 866, 886, 254.2, 381, 661, 762, 742, 1151, 450</w:t>
        <w:br/>
        <w:t xml:space="preserve">Candida carcinomas - 2167, 2182, 465 </w:t>
        <w:br/>
        <w:t>Candida secondary (also use other parasite sets (esp roundworm freqs) if</w:t>
        <w:br/>
        <w:t>necessary) - 72, 422, 582, 727, 787, 802, 1016, 1134, 1153, 1550, 2222, 412,</w:t>
        <w:br/>
        <w:t xml:space="preserve">543 </w:t>
        <w:br/>
        <w:t>Candida tertiary (some causal factors) - 880, 95, 125, 20, 60, 225, 427,</w:t>
        <w:br/>
        <w:t>240, 650, 688, 152, 442, 8146, 751, 1146</w:t>
        <w:br/>
        <w:t>Candida tropicalis - 1403, 675, 709</w:t>
        <w:br/>
        <w:t xml:space="preserve">Canine parvovirus - 185, 188, 323, 428, 433, 562, 613, 622, 1000, 4027 </w:t>
        <w:br/>
        <w:t xml:space="preserve">Canine parvovirus, mutant strain - 323, 514 </w:t>
        <w:br/>
        <w:t>Canine parvovirus, type B - 323, 535, 613, 755, 761, 764, 766, 768</w:t>
        <w:br/>
        <w:t>Canker (see Stomatitis aphthous)</w:t>
        <w:br/>
        <w:t xml:space="preserve">Carbo animalis (homeopathic remedy from animal-bone charcoal) - 444 </w:t>
        <w:br/>
        <w:t>Carbuncles (see Staphylococcus aureus)</w:t>
        <w:br/>
        <w:t xml:space="preserve">Cardiacedema - 9.19 </w:t>
        <w:br/>
        <w:t xml:space="preserve">Carpal tunnel secondary - 2008, 666 </w:t>
        <w:br/>
        <w:t xml:space="preserve">Carvularia spiratera - 879 </w:t>
        <w:br/>
        <w:t xml:space="preserve">Cat virus (1) - 364, 379, 645, 654, 786, 840-849, 857, 967, 6878 </w:t>
        <w:br/>
        <w:t>Cataract (also use eye formula antioxidant supplement for all macular</w:t>
        <w:br/>
        <w:t xml:space="preserve">degeneration) - 1830, 728, 784, 787, 880, 10000 </w:t>
        <w:br/>
        <w:t xml:space="preserve">Cataract, brunescent (brown opacity in later life) - 2010, 1335, 1830 </w:t>
        <w:br/>
        <w:t>Cataract, complicated (secondary type caused by disease, degeneration, or</w:t>
        <w:br/>
        <w:t xml:space="preserve">surgery) - 1830, 496, 325, 774 </w:t>
        <w:br/>
        <w:t xml:space="preserve">Catarrh - 1550, 802, 800, 880, 787, 727, 444, 20 </w:t>
        <w:br/>
        <w:t xml:space="preserve">Causticum - 540, 1013 </w:t>
        <w:br/>
        <w:t>Celiac Disease: 0.12, 0.55, 0.85, 2.50, 20.00, 47.50, 72.50, 125.17, 379.93, 475.19</w:t>
        <w:br/>
        <w:t xml:space="preserve">Cells of Leudig (colon) tonic - 2500 </w:t>
        <w:br/>
        <w:t>Cephaloshorium (fungi that are the source of some broad-spectrum</w:t>
        <w:br/>
        <w:t xml:space="preserve">antibiotics) - 481, 3966, 544 </w:t>
        <w:br/>
        <w:t>Cephalothecium - 371, 574, 6933</w:t>
        <w:br/>
        <w:t xml:space="preserve">Cerebral palsy - 880, 787, 727, 522, 146 </w:t>
        <w:br/>
        <w:t xml:space="preserve">Cerebrospinal troubles - 10000 </w:t>
        <w:br/>
        <w:t>Cerumen (ear wax) - 311, 320, 750, 984, 720</w:t>
        <w:br/>
        <w:t>Cervical polyp - 277, 288, 867, 687, 744</w:t>
        <w:br/>
        <w:t xml:space="preserve">Cervicitis, womb neck inflammations - 20, 727, 787, 880 </w:t>
        <w:br/>
        <w:t xml:space="preserve">Cervix adenoma (epithelial tumor of the cervix) - 433 </w:t>
        <w:br/>
        <w:t xml:space="preserve">Chaetomiumglobosum - 221, 867, 102 </w:t>
        <w:br/>
        <w:t>Chakra base root - 20, pulsed at 4Hz.</w:t>
        <w:br/>
        <w:t>Chancre (see Syphillus)</w:t>
        <w:br/>
        <w:t>Chelidonium - 162</w:t>
        <w:br/>
        <w:t xml:space="preserve">Chemical sensitivity (see also Liver support) - 727 </w:t>
        <w:br/>
        <w:t>Chemtrail detox - 664, 7344, 2842, 1147, 686.6, 684.1, 1113, 779.9, 829.3,</w:t>
        <w:br/>
        <w:t>679.2, 865, 969.9, 1067, 783.6, 800.4, 1045, 1062, 673.9, 690.7 for 5 min.</w:t>
        <w:br/>
        <w:t xml:space="preserve">Chest infection secondary - 72, 333, 452, 683 </w:t>
        <w:br/>
        <w:t xml:space="preserve">Chicken pox (see herpes zoster) </w:t>
        <w:br/>
        <w:t>Chillbains (see Perniosis)</w:t>
        <w:br/>
        <w:t>Chlamydia trachomatis (a usually sexually-transmitted bacterial infection</w:t>
        <w:br/>
        <w:t>causing trachoma, inclusion conjunctivitis, lymphogranuloma venereum,</w:t>
        <w:br/>
        <w:t xml:space="preserve">urethitis, and proctitis.) - 430, 620, 624, 840, 2213, 866 </w:t>
        <w:br/>
        <w:t>Chlamydia pneumoniae (exp) - 471.5, 942.9, 1885.9, 3771.7*, 7543.4</w:t>
        <w:br/>
        <w:t>Chlamydia pneumoniae (exp, secondary) - 470, 940.1, 1880.1, 3760.3, 7520.5</w:t>
        <w:br/>
        <w:t xml:space="preserve">Cholecystitis, acute (excruciating gallstone attack) - 481, 743, 865, 928 </w:t>
        <w:br/>
        <w:t>Cholecystitis, chronic (long-term inflammation of the gallbladder) - 432,</w:t>
        <w:br/>
        <w:t>1551, 801</w:t>
        <w:br/>
        <w:t>Cholera (an extremely contagious and serious bacterial infection of the</w:t>
        <w:br/>
        <w:t>small intestines) - 330, 843, 844, 556, 1035, 968, 591, 691</w:t>
        <w:br/>
        <w:t xml:space="preserve">Cholera secondary - 880, 802, 450, 880, 787, 727 </w:t>
        <w:br/>
        <w:t>Cholesteatoma (benign tumor usually found in middle ear &amp; mastoid region) -</w:t>
        <w:br/>
        <w:t>453, 618, 793, 5058</w:t>
        <w:br/>
        <w:t>Cholesterinum - 1386, 173, 620, 635, 780</w:t>
        <w:br/>
        <w:t>Chronic fatigue syndrome (use with General parasite, roundworm, and fluke</w:t>
        <w:br/>
        <w:t>sets if necessary. Also see EBV and Fatigue general sets. If no response</w:t>
        <w:br/>
        <w:t>to these, try Cancer leukemia "hairy cell" set) - 10000, 660, 2127, 787,</w:t>
        <w:br/>
        <w:t>465, 424, 664, 120, 880, 1550</w:t>
        <w:br/>
        <w:t>Cimicifuga (plant family including black snakeroot and black cohosh) - 334,</w:t>
        <w:br/>
        <w:t xml:space="preserve">594 </w:t>
        <w:br/>
        <w:t xml:space="preserve">Circulation disturbances - 40, 9.39 </w:t>
        <w:br/>
        <w:t>Circulatory stasis (stimulates blood circulation. See also Circulation</w:t>
        <w:br/>
        <w:t xml:space="preserve">disturbances) - 40, 2112, 2145, 2720, 2489 </w:t>
        <w:br/>
        <w:t>Cirrhosis, biliary (an inflammatory condition in which bile flow through the</w:t>
        <w:br/>
        <w:t xml:space="preserve">liver is obstructed) - 381, 514, 677, 2271 </w:t>
        <w:br/>
        <w:t>Cirrhosis hepatitis - 291</w:t>
        <w:br/>
        <w:t>Cladosporium fulvum (a pathogenic fungus) - 438, 233, 776, 510</w:t>
        <w:br/>
        <w:t>Clostridium difficile (can cause diarrhea following treatment with</w:t>
        <w:br/>
        <w:t>antibiotics) - 387, 635, 673</w:t>
        <w:br/>
        <w:t>CMV (cytomegalovirus known as salivary gland virus or human herpes type 5) -</w:t>
        <w:br/>
        <w:t>126, 597, 629, 682, 1045, 2145, 8848, 8856</w:t>
        <w:br/>
        <w:t xml:space="preserve">Coelicia - 154, 594, 656, 586, 668, 787, 7958, 665, 674 </w:t>
        <w:br/>
        <w:t>Cold in head, chest (Mutates constantly; too many strains to include</w:t>
        <w:br/>
        <w:t>complete list of frequencies. See also Adenovirus, Rhinitis, Sinusitis,</w:t>
        <w:br/>
        <w:t>Pneumonia, Chest infection, and Rhinopneumonitis sets. Use lots of</w:t>
        <w:br/>
        <w:t>echinacea at onset to prevent cell damage that prolongs healing, even if</w:t>
        <w:br/>
        <w:t>correct freqs are found.) - 10000, 7344, 333, 4412, 1550, 880, 802, 787,</w:t>
        <w:br/>
        <w:t>776, 766, 727, 444, 20</w:t>
        <w:br/>
        <w:t xml:space="preserve">Cold and Flu (fall, 98) - 250, 465, 8210 for 5min, 8700, 7760 for 15min </w:t>
        <w:br/>
        <w:t>Cold (1) - 5500, 4400, 802, 787, 727, 720, 552, 440, 400, 125, 72 for 5 min,</w:t>
        <w:br/>
        <w:t>800, 880 for 10 min</w:t>
        <w:br/>
        <w:t>Cold (2) - 652, 725, 746, 751, 768, 1110, 333, 666, 542, 522</w:t>
        <w:br/>
        <w:t>Cold (3) (fall, 99) - 20, 120, 146, 440, 444, 465, 727, 776, 787, 880, 1500,</w:t>
        <w:br/>
        <w:t>1550, 5000, 1000 for 5 min.</w:t>
        <w:br/>
        <w:t>Cold (and flu) (4) - 3176, 2489 for 3 min, 880, 800 for 10 min, 728 for 5</w:t>
        <w:br/>
        <w:t>min.</w:t>
        <w:br/>
        <w:t xml:space="preserve">Cold sores (see Herpes Simplex I) </w:t>
        <w:br/>
        <w:t xml:space="preserve">Colic - 1550, 832, 802, 787, 727, 20 </w:t>
        <w:br/>
        <w:t xml:space="preserve">Colitis (inflammation of colon) - 10000, 1550, 880, 832, 802, 440 </w:t>
        <w:br/>
        <w:t>Collectotrichum - 1482</w:t>
        <w:br/>
        <w:t>Colon problems, general - 20, 440, 880, 1552, 802, 832</w:t>
        <w:br/>
        <w:t>Comedones (blackhead) - 778</w:t>
        <w:br/>
        <w:t>Condylomata (usually venereal warts, caused by papilloma virus. Occur near</w:t>
        <w:br/>
        <w:t xml:space="preserve">intersection of mucous membranes and skin. See also Papilloma.) - 466 </w:t>
        <w:br/>
        <w:t>Conjunctivitis (also use Chlamydia trachomatis) - 489, 1550, 880, 802, 787,</w:t>
        <w:br/>
        <w:t>727, 20, 80, 432, 722, 822, 1246, 1830</w:t>
        <w:br/>
        <w:t>Constipation (also see Parasites general and roundworm sets if necessary) -</w:t>
        <w:br/>
        <w:t xml:space="preserve">1550, 880, 802, 832, 787, 776, 422, 727, 20 </w:t>
        <w:br/>
        <w:t>Contusion (bruise) - 9.1, 110, 2720</w:t>
        <w:br/>
        <w:t>Convoforce - 774</w:t>
        <w:br/>
        <w:t xml:space="preserve">Convulsions (1) - 10000, 880, 787, 727 </w:t>
        <w:br/>
        <w:t xml:space="preserve">Convulsions, spasticity - 9.19, 8.25, 7.69 </w:t>
        <w:br/>
        <w:t>Coraforce - 774</w:t>
        <w:br/>
        <w:t>Corallinus - 533</w:t>
        <w:br/>
        <w:t>Corn smut - 546, 1642, 289</w:t>
        <w:br/>
        <w:t>Corynebacterium diptheriae (see Diptheria)</w:t>
        <w:br/>
        <w:t xml:space="preserve">Costalgia (rib pain) - 10000, 880, 787, 727 </w:t>
        <w:br/>
        <w:t>Coughing - 522, 524, 525, 146, 1500, 1550, 0.5, 514, 530, 432, 440, 444,</w:t>
        <w:br/>
        <w:t xml:space="preserve">720, 1234, 3702, 20, 125, 72, 95, 7.7 </w:t>
        <w:br/>
        <w:t>Coxsackie (see also Mumps) - 136, 144, 232, 380, 422, 424, 435, 921, 923,</w:t>
        <w:br/>
        <w:t xml:space="preserve">769, 1189, 595, 676 </w:t>
        <w:br/>
        <w:t>Coxsackie B1 - 353, 384, 834, 587, 723</w:t>
        <w:br/>
        <w:t xml:space="preserve">Coxsackie B2 - 705, 534, 867 </w:t>
        <w:br/>
        <w:t>Coxsackie B3 - 487, 868, 653, 654</w:t>
        <w:br/>
        <w:t>Coxsackie B4 - 421, 353, 540, 8632</w:t>
        <w:br/>
        <w:t xml:space="preserve">Coxsackie B5 - 462, 1043, 1083, 569, 647, 708, 774 </w:t>
        <w:br/>
        <w:t>Coxsackie B6 - 488, 736, 814, 343, 551, 657, 668, 669</w:t>
        <w:br/>
        <w:t xml:space="preserve">Cramping and nausea - 72, 95, 190, 880, 832, 787, 727, 20, 4.9 </w:t>
        <w:br/>
        <w:t xml:space="preserve">Cramps - 10000, 880, 787, 727, 26 </w:t>
        <w:br/>
        <w:t xml:space="preserve">Cramps, menstrual - 26 </w:t>
        <w:br/>
        <w:t xml:space="preserve">Crinis humansis - 646 </w:t>
        <w:br/>
        <w:t xml:space="preserve">Critter 1 - 1033 </w:t>
        <w:br/>
        <w:t xml:space="preserve">Critter 2 - 421, 1035, 1111 </w:t>
        <w:br/>
        <w:t xml:space="preserve">Crocus sotillus - 710 </w:t>
        <w:br/>
        <w:t>Crohn's disease (also use colitis, colon, and parasite freqs) - 727</w:t>
        <w:br/>
        <w:t>Cryptococcus neoformans (yeast which causes respiratory infection than can</w:t>
        <w:br/>
        <w:t>turn into meningitis. Also known as torulosis.) - 367, 428, 444, 476, 478,</w:t>
        <w:br/>
        <w:t>522, 579, 594, 785, 792, 872, 2121, 5880, 5884, 597, 613, 624</w:t>
        <w:br/>
        <w:t>Cryptosporidium (parasitic protozoa sometimes causing diarrhea in humans) -</w:t>
        <w:br/>
        <w:t>220, 482, 575, 4122, 698, 711, 893, 895, 1276, 5690</w:t>
        <w:br/>
        <w:t>Cunninghamella - 311, 323</w:t>
        <w:br/>
        <w:t>Curva spic - 435</w:t>
        <w:br/>
        <w:t xml:space="preserve">Cuts - 20 </w:t>
        <w:br/>
        <w:t>Cyclospora - 543, 316, 992, 751, 268, 2144</w:t>
        <w:br/>
        <w:t>Cysts, hydatid (see Parasites tapeworm)</w:t>
        <w:br/>
        <w:t xml:space="preserve">Cyst, ovarian - 982 </w:t>
        <w:br/>
        <w:t xml:space="preserve">Cyst, solitary - 75, 76, 543 </w:t>
        <w:br/>
        <w:t>Cystic fibrosis (Also called mucoviscidosis, a disorder of the exocrine</w:t>
        <w:br/>
        <w:t>glands that causes them to release very thick mucus. See also Parasites</w:t>
        <w:br/>
        <w:t>general and roundworm freqs) - 523, 557, 478, 776, 660, 727, 778, 787, 802,</w:t>
        <w:br/>
        <w:t xml:space="preserve">880 </w:t>
        <w:br/>
        <w:t>Cystitis, chronic (long-term inflammation of the urinary bladder and</w:t>
        <w:br/>
        <w:t xml:space="preserve">ureters) - 246, 1550, 880, 802, 787, 727, 465, 20 </w:t>
        <w:br/>
        <w:t xml:space="preserve">C </w:t>
      </w:r>
    </w:p>
    <w:p>
      <w:pPr>
        <w:pStyle w:val="TextBody"/>
        <w:rPr/>
      </w:pPr>
      <w:r>
        <w:rPr/>
        <w:t>Cafe-au-Lait Spots: 0.52, 0.60, 2.25, 12.85, 45.03, 222.70, 425.00, 571.00, 839.00, 937.41,</w:t>
        <w:br/>
        <w:t>Caffey-De Toni-Silvermann Syndrome: (see Hyperostosis, Cortical, Congenital)</w:t>
        <w:br/>
        <w:t>Caliciviridae Infections: 0.06, 0.49, 0.57, 7.50, 2.50, 30.00, 72.50, 225.75, 419.34, 561.93,</w:t>
        <w:br/>
        <w:t>Calicivirus Infections: (see Caliciviridae Infections: ('Winter Vomiting Disease'))</w:t>
        <w:br/>
        <w:t>Campylobacter Infections: 0.13, 0.35, 47.50, 159.30, 352.93, 475.15, 527.00, 662.71, 742.00, 988.90</w:t>
        <w:br/>
        <w:t xml:space="preserve">Canavan Disease: 0.02, 0.97, 5.69, 32.50, 175.03, 451.17, 517.50, 683.00, 712.42, 995.38, </w:t>
        <w:br/>
        <w:t>Canavan-van Bogaert-Bertrand Disease: (see Canavan Disease)</w:t>
        <w:br/>
        <w:t>Cancer: Adrenocortical Carcinoma</w:t>
        <w:br/>
        <w:t xml:space="preserve">Cancer: Bladder Cancer: 0.08, 5.75, 7.25, 50.00, 97.50, 210.50, 524.37, 655.20, 750.00, 927.10, </w:t>
        <w:br/>
        <w:t>Cancer: Brain Tumor: 0.01, 0.02, 0.03, 5.03, 119.34, 350.00, 512.33, 691.27, 759.83, 927.10</w:t>
        <w:br/>
        <w:t>Cancer: Brain Tumor, Brain Stem Glioma (Refer: Cancer: Brain Tumor)</w:t>
        <w:br/>
        <w:t>Cancer: Brain Tumor, Cerebellar Astrocytoma (Refer: Cancer: Brain Tumor)</w:t>
        <w:br/>
        <w:t>Cancer: Brain Tumor, Cerebral Astrocytoma (Refer: Cancer: Brain Tumor)</w:t>
        <w:br/>
        <w:t>Cancer: Brain Tumor, Ependymoma (Refer: Cancer: Brain Tumor)</w:t>
        <w:br/>
        <w:t>Cancer: Brain Tumor, Medulloblastoma (Refer: Cancer: Brain Tumor)</w:t>
        <w:br/>
        <w:t>Cancer: Brain Tumor, S.P.N. and Pineal Tumors (Refer: Cancer: Brain Tumor)</w:t>
        <w:br/>
        <w:t>Cancer: Brain Tumor, Visual Pathway and Hypothalamic Glioma (Refer: Cancer: Brain Tumor)</w:t>
        <w:br/>
        <w:t>Cancer: Breast: 0.02, 0.46, 5.12, 27.50, 85.00, 95.75, 150.00, 525.71, 682.45, 753.07</w:t>
        <w:br/>
        <w:t>Cancer: Bone: 0.57, 0.83, 2.85, 32.50, 97.50, 322.53, 436.42, 566.41, 835.96, 978.85</w:t>
        <w:br/>
        <w:t>Cancer: Carcinoid Tumor, Gastrointestinal: 0.05, 0.52, 0.60, 0.93, 12.69, 125.00, 269.71, 425.03, 571.00, 839.00</w:t>
        <w:br/>
        <w:t>Cancer: Cervical: 0.01, 0.40, 0.78, 5.29, 7.50, 37.00, 95.50, 185.00, 792.00, 985.67</w:t>
        <w:br/>
        <w:t>Cancer: Colon: : 0.05, 0.52, 0.60, 0.93, 12.69, 125.00, 269.71, 425.03, 571.00, 839.00,</w:t>
        <w:br/>
        <w:t>Cancer: Digestive System: 0.03, 0.18, 0.93, 2.50, 15.69, 115.90, 411.50, 540.0, 670.00, 790.00</w:t>
        <w:br/>
        <w:t>Cancer: Ear: 0.08, 0.12, 0.85, 85.03, 119.34, 350.00, 512.33, 691.27, 759.83, 927.10</w:t>
        <w:br/>
        <w:t>Cancer: Endocrine Gland: 0.14, 0.46, 0.75, 0.85, 96.50, 355.72, 425.15, 571.00, 839.00, 932.00,</w:t>
        <w:br/>
        <w:t xml:space="preserve">Cancer: Endometrium: 0.07, 0.18, 5.69, 20.00, 93.50, 175.75, 477.50, 527.00, 667.00, 873.29 </w:t>
        <w:br/>
        <w:t>Cancer: Esophageal: 0.05, 0.52, 0.60, 0.93, 12.69, 125.00, 260.71, 418.03, 301.00, 812.20,</w:t>
        <w:br/>
        <w:t>Cancer: Extrahepatic Bile Duct: 0.01, 0.37, 0.83, 2.50, 70.00, 95.03, 175.00, 269.71, 355.72, 755.00</w:t>
        <w:br/>
        <w:t>Cancer: Ewings Family of Tumors (PNET): 0.24, 0.70, 2.75, 17.50, 57.50, 92.50, 322.06, 567.70, 640.00, 980.00</w:t>
        <w:br/>
        <w:t>Cancer: Extracranial Germ Cell Tumor: 0.14, 0.75, 2.50, 65.00, 87.30, 236.42, 400.00, 561.93, 714.82, 978.05</w:t>
        <w:br/>
        <w:t>Cancer: Eye Cancer, Intraocular Melanoma: 0.06, 0.23, 0.73, 32.50, 90.00, 175.00, 344.51, 653.69, 753.07, 922.53</w:t>
        <w:br/>
        <w:t>Cancer: Gallbladder: 0.08, 0.85, 2.50 , 43.00, 97.23, 175.00, 388.00, 791.00, 853.00, 972.10</w:t>
        <w:br/>
        <w:t>Cancer: Gastric (Stomach): 0.05, 0.52, 0.60, 0.93, 12.69, 125.00, 269.71, 425.03, 571.00, 839.00</w:t>
        <w:br/>
        <w:t>Cancer: Genital Neoplasms, Female: 0.03, 0.46, 27.50, 17.50, 40.00, 85.16, 95.00, 150.00, 210.50, 451.17</w:t>
        <w:br/>
        <w:t>Cancer: Genital Neoplasms, Male: 0.01, 0.55, 0.78, 50.00, 97.50, 229.32, 454.37, 519.68, 684.81, 712.00</w:t>
        <w:br/>
        <w:t>Cancer: Germ Cell Tumor, Extragonadal: 0.16, 0.55, 0.85, 7.50, 20.00, 47.50, 95.31, 210.50, 475.95, 527.00</w:t>
        <w:br/>
        <w:t>Cancer: Gestational Trophoblastic Tumor: 0.25, 0.78, 0.93, 10.89, 7.50, 95.90, 322.53, 415.70, 562.91, 742.06,</w:t>
        <w:br/>
        <w:t xml:space="preserve">Cancer: Head and Neck: 0.10, 0.52, 7.50, 30.00, 225.03, 475.15, 527.00, 662.71, 749.00, 986.22 </w:t>
        <w:br/>
        <w:t>Cancer: Hypopharyngeal: 0.11, 1.49, 32.57, 102.25, 212.50, 432.50, 672.50, 735.34, 893.50, 930.10</w:t>
        <w:br/>
        <w:t xml:space="preserve">Cancer: Intestinal: 0.05, 0.52, 0.60, 0.93, 12.69, 125.00, 269.71, 425.03, 571.00, 839.00, </w:t>
        <w:br/>
        <w:t>Cancer: Islet Cell Carcinoma: 0.13, 0.57, 0.78, 12.27, 68.29, 135.25, 272.72, 425.53, 733.91, 836.42</w:t>
        <w:br/>
        <w:t>Cancer: Kidney Cancer (renal cell cancer): 0.13, 0.57, 0.78, 12.27, 68.29, 135.25, 272.72, 425.53, 733.91, 836.42</w:t>
        <w:br/>
        <w:t>Cancer: Larynx: 0.03, 0.87, 2.50, 17.50, 35.15, 97.50, 293.61, 560.00, 840.96, 985.90</w:t>
        <w:br/>
        <w:t>Cancer: Leukemia: 0.07, 0.12, 0.60, 0.80, 2.50, 22.50, 72.50, 421.39, 739.10, 905.31</w:t>
        <w:br/>
        <w:t>Cancer: Leukemia, Acute Lymphoblastic, (Refer: Cancer: Leukemia)</w:t>
        <w:br/>
        <w:t>Cancer: Leukemia, Acute Myeloid, (Refer: Cancer: Leukemia)</w:t>
        <w:br/>
        <w:t>Cancer: Leukemia, Chronic Lymphocytic, (Refer: Cancer: Leukemia)</w:t>
        <w:br/>
        <w:t>Cancer: Leukemia, Chronic Myelogenous, (Refer: Cancer: Leukemia)</w:t>
        <w:br/>
        <w:t>Cancer: Leukemia, Hairy Cell, (Refer: Cancer: Leukemia)</w:t>
        <w:br/>
        <w:t>Cancer: Lip and Oral Cavity: 0.08, 0.57, 15.75, 52.50, 62.50, 95.00, 250.00, 524.37, 682.02, 753.07.</w:t>
        <w:br/>
        <w:t>Cancer: Liver Cancer: 0.11, 0.52, 81.30, 135.71, 221.50, 337.50, 570.51, 691.51, 775.48, 971.55</w:t>
        <w:br/>
        <w:t>Cancer: Lung Cancer, Small Cell : 0.05, 0.41, 0.62, 15.75, 87.50, 325.00, 512.33, 655.20, 750.00, 927.10</w:t>
        <w:br/>
        <w:t>Cancer: Lung Cancer Non-Small Cell: 0.05, 0.41, 0.62, 15.75, 87.50, 325.00, 512.33, 655.20, 750.00, 927.10</w:t>
        <w:br/>
        <w:t>Cancer: Lymphoma: 0.12, 0.35, 0.93, 7.50, 17.50, 52.50, 70.00, 93.50, 215.70, 523.01</w:t>
        <w:br/>
        <w:t xml:space="preserve">Cancer: Lymphoma, B-Cell: 0.12, 0.41, 0.93, 2.75, 17.50, 35.67, 87.50, 93.50, 236.42, 519.34, </w:t>
        <w:br/>
        <w:t>Cancer: Lymphoma, Lymphoplasmacytoid: (see Waldenstrom Macroglobulinemia)</w:t>
        <w:br/>
        <w:t>Cancer: Lymphoma, Malignant: (see Cancer: LYMPHOMA)</w:t>
        <w:br/>
        <w:t>Cancer: Lymphoma, Non-Hodgkin: 0.12, 0.35, 0.93, 12.33, 25.23, 35.68, 87.50, 93.50, 233.63, 519.34</w:t>
        <w:br/>
        <w:t>Cancer: Lymphoma, T-Cell, Cutaneous: 0.12, 0.35, 0.93, 12.33, 25.23, 35.68, 87.50, 93.50, 233.63, 519.34</w:t>
        <w:br/>
        <w:t>Cancer: Malignant Mesothelioma: 0.04, 0.49, 0.78, 7.50, 8.00, 15.43, 62.50, 325.00, 515.70, 655.20</w:t>
        <w:br/>
        <w:t>Cancer: Melanoma: 0.07, 0.49, 0.70, 32.80, 102.25, 212.75, 321.20, 545.68, 795.61, 857.77</w:t>
        <w:br/>
        <w:t>Cancer: Merkel Cell Carcinoma: 0.19, 0.52, 0.68, 0.80, 2.50, 5.17, 15.00, 42.50, 92.50, 325.43</w:t>
        <w:br/>
        <w:t>Cancer: Metasatic Squamous Neck: 0.10, 0.52, 7.50, 30.00, 225.03, 475.15, 527.00, 662.71, 749.00, 986.22</w:t>
        <w:br/>
        <w:t>Cancer: Mouth: 0.08, 0.57, 15.75, 52.50, 62.50, 95.00, 250.00, 524.37, 682.02, 753.07.</w:t>
        <w:br/>
        <w:t>Cancer: Multiple Myeloma / Plasma Cell Neoplasms: 0.06, 0.35, 0.62, 0.97, 12.50, 27.50, 142.50, 325.87, 623.01, 815.58</w:t>
        <w:br/>
        <w:t>Cancer: Mycosis Fungoides: 0.17, 0.22, 0.93, 2.75, 27.50, 132.50, 255.58, 475.85, 724.94, 825.87</w:t>
        <w:br/>
        <w:t>Cancer: Myelodysplastic Syndrome: 0.19, 0.30, 0.80, 7.50, 27.50, 45.58, 96.50, 315.70, 419.34, 562.96</w:t>
        <w:br/>
        <w:t>Cancer: Myeloproliferative Disorders: 0.05, 0.41, 0.60, 0.95, 5.78, 30.00, 57.50, 97.50, 325.87, 675.96</w:t>
        <w:br/>
        <w:t>Cancer: Nasopharyngeal: 0.07, 0.32, 0.62, 0.85, 5.00, 22.50, 60.00, 352.93, 422.53, 563.19</w:t>
        <w:br/>
        <w:t>Cancer: Neuroblastoma: 0.04, 0.18, 0.78, 2.50, 7.50, 55.91, 87.50, 96.50, 325.87, 523.01</w:t>
        <w:br/>
        <w:t>Cancer: Nervous System Neoplasms: 0.04, 0.25, 0.65, 0.93, 2.50, 7.50, 96.50, 334.25, 475.87, 527.00</w:t>
        <w:br/>
        <w:t>Cancer: Oral Cancer: 0.08, 0.57, 15.75, 52.50, 62.50, 95.00, 250.00, 524.37, 682.02, 753.07.</w:t>
        <w:br/>
        <w:t>Cancer: Oropharyngeal: 0.10, 0.83, 10.89, 2.50, 52.50, 87.50, 95.19, 204.35, 512.59, 709.68</w:t>
        <w:br/>
        <w:t>Cancer: Osteosarcoma: 0.14, 0.30, 0.83, 7.50, 128.00, 202.43, 340.00, 450.00, 575.37, 719.34</w:t>
        <w:br/>
        <w:t>Cancer: Otorhinolaryngologic Neoplasms: 0.05, 0.41, 0.90, 7.50, 108.20, 217.50, 387.50, 435.23, 595.47, 701.99,</w:t>
        <w:br/>
        <w:t xml:space="preserve">Cancer: Ovarian: 0.07, 0.55, 0.85, 22.50, 47.50, 475.03, 527.00, 667.00, 752.70, 988.90 </w:t>
        <w:br/>
        <w:t>Cancer: Ovarian Epithelial (Refer: Cancer: Ovarian)</w:t>
        <w:br/>
        <w:t>Cancer: Ovarian Germ Cell Tumor (Refer: Cancer: Ovarian)</w:t>
        <w:br/>
        <w:t>Cancer: Ovarian Low Malignant Potential Tumor (Refer: Cancer: Ovarian)</w:t>
        <w:br/>
        <w:t>Cancer: Pancreatic, Exocrine &amp; Islet Cell: 0.06, 0.50, 47.50, 150.00, 219.34, 225.15, 210.50, 454.50, 515.16, 688.29,</w:t>
        <w:br/>
        <w:t>Cancer: Paranasal Sinus and Nasal Cavity: 0.08, 0.57, 15.75, 52.50, 62.50, 95.00, 250.00, 524.37, 682.02, 753.07</w:t>
        <w:br/>
        <w:t>Cancer: Parathyroid: 0.03, 0.52, 0.48, 2.75, 7.50, 55.91, 304.37, 519.34, 613.69, 706.53</w:t>
        <w:br/>
        <w:t xml:space="preserve">Cancer: Penile (Penis) 0.01, 0.55, 0.78, 50.00, 97.50, 229.32, 454.37, 519.68, 684.81, 712.00 </w:t>
        <w:br/>
        <w:t>Cancer: Pheochromocytoma: 0.06, 0.49, 0.73, 3.21, 30.89, 115.83, 322.50, 452.50, 697.50, 875.35</w:t>
        <w:br/>
        <w:t>Cancer: Pituitary: 0.10, 0.52, 7.50, 30.00, 225.03, 475.15, 527.00, 662.71, 749.00, 986.22</w:t>
        <w:br/>
        <w:t>Cancer: Plasma Cell Neoplasm: 0.07, 0.12, 0.60, 0.80, 2.50, 22.50, 72.50, 421.39, 739.10, 905.31</w:t>
        <w:br/>
        <w:t>Cancer: Prostate: 0.13, 0.57, 0.83, 2.25, 97.50, 325.71, 475.16, 527.00, 667.00, 742.00,</w:t>
        <w:br/>
        <w:t>Cancer: Rhabdomyosarcoma, 0.12, 0.27, 9.33, 34.21, 205.69, 317.25, 412.50, 692.50, 776.95, 838.25,</w:t>
        <w:br/>
        <w:t xml:space="preserve">Cancer: Rectal (Rectum): 0.02, 0.46, 27.50, 17.50, 37.50, 85.00, 95.75, 150.00, 571.00, 840.00, </w:t>
        <w:br/>
        <w:t>Cancer: Renal Cell (kidney): 0.13, 0.57, 0.78, 12.27, 68.29, 135.25, 272.72, 425.53, 733.91, 836.42</w:t>
        <w:br/>
        <w:t>Cancer: Respiratory Tract Neoplasms: 0.10, 0.55, 0.73, 0.87, 67.20, 172.85, 230.00, 483.20, 535.23, 608.21</w:t>
        <w:br/>
        <w:t>Cancer: Salivary Gland: 0.08, 0.57, 15.75, 52.50, 62.50, 95.00, 250.00, 524.37, 682.02, 753.07.</w:t>
        <w:br/>
        <w:t>Cancer: Sezary Syndrome: 0.18, 0.30, 2.33, 17.50, 45.75, 375.17, 475.00, 527.00, 662.71, 723.01,</w:t>
        <w:br/>
        <w:t>Cancer: Skin: 0.15, 0.18, 20.00, 45.15, 73.30, 96.50, 125.00, 375.75, 412.33, 563.19,</w:t>
        <w:br/>
        <w:t>Cancer: Skin, Cutaneous T-Cell Lymphoma, (Refer: Cancer: Skin)</w:t>
        <w:br/>
        <w:t>Cancer: Skin, Kaposi's Sarcoma (Refer: Cancer: Skin)</w:t>
        <w:br/>
        <w:t>Cancer: Skin, Melanoma (Refer: Cancer: Skin)</w:t>
        <w:br/>
        <w:t xml:space="preserve">Cancer: Small Intestine: 0.05, 0.52, 0.60, 0.93, 12.69, 125.00, 269.71, 425.03, 571.00, 839.00, </w:t>
        <w:br/>
        <w:t>Cancer: Soft Tissue Sarcoma, 0.15, 0.18, 20.00, 45.15, 73.30, 96.50, 125.00, 375.75, 412.33, 563.19,</w:t>
        <w:br/>
        <w:t>Cancer: Stomach: 0.03, 0.18, 2.50, 15.03, 96.50, 125.15, 377.91, 647.00, 789.00, 985.67</w:t>
        <w:br/>
        <w:t xml:space="preserve">Cancer: Testicular (Testis): 0.01, 0.55, 7.25, 50.00, 97.50, 222.70, 452.59, 517.50, 687.62, 712.00 </w:t>
        <w:br/>
        <w:t>Cancer: Thoracic Neoplasms: 0.01, 0.40, 0.60, 7.25, 55.00, 92.50, 175.75, 475.16, 527.00, 667.00</w:t>
        <w:br/>
        <w:t>Cancer: Thymoma, Malignant: 0.02, 0.22, 25.00, 55.75, 105.00, 229.32, 410.00, 515.16, 782.81, 993.41</w:t>
        <w:br/>
        <w:t>Cancer: Thyroid: 0.13, 0.57, 32.50, 97.50, 322.53, 475.16, 527.00, 662.71, 749.00, 988.90</w:t>
        <w:br/>
        <w:t>Cancer: Tonsil: 0.08, 0.12, 40.00, 85.00, 136.42, 357.30, 425.75, 571.00, 840.00, 937.41,</w:t>
        <w:br/>
        <w:t>Cancer: Trophoblastic Neoplasms: 0.13, 7.50, 35.16, 67.50, 96.50, 275.16, 475.16, 527.00, 663.71, 752.70,</w:t>
        <w:br/>
        <w:t xml:space="preserve">Cancer: Urethral (Urinary Tract) : 0.03, 2.75, 7.50, 17.50, 96.50, 358.57, 455.82, 518.92, 683.00, 712.23 </w:t>
        <w:br/>
        <w:t>Cancer: Urinary Bladder Neoplasms: 0.08, 5.75, 7.25, 50.00, 97.50, 210.50, 524.37, 655.20, 750.00, 927.10</w:t>
        <w:br/>
        <w:t xml:space="preserve">Cancer: Urologic Neoplasms: 0.03, 0.46, 0.75, 0.85, 2.50, 7.50, 17.50, 96.50, 352.93, 451.17, </w:t>
        <w:br/>
        <w:t>Cancer: Uterine , Sarcoma, 0.01, 0.40, 0.78, 5.29, 7.50, 37.00, 95.50, 185.00, 792.00, 985.67</w:t>
        <w:br/>
        <w:t>Cancer: Uterine Cervical Neoplasms: : 0.01, 0.40, 0.78, 5.29, 7.50, 37.00, 95.50, 185.00, 792.00, 985.67</w:t>
        <w:br/>
        <w:t xml:space="preserve">Cancer: Vaginal: 0.03, 0.46, 27.50, 17.50, 40.00, 85.16, 95.00, 150.00, 210.50, 451.17, </w:t>
        <w:br/>
        <w:t>Cancer: Vulvar: 0.03, 0.46, 27.50, 17.50, 40.00, 85.16, 95.00, 150.00, 210.50, 451.17,</w:t>
        <w:br/>
        <w:t>Cancer: Wilms' Tumor</w:t>
        <w:br/>
        <w:t>Candidiasis: 0.15, 0.18, 0.93, 2.50, 42.50, 71.50, 96.50, 125.75, 642.91, 983.17</w:t>
        <w:br/>
        <w:t>Candidiasis, Vulvovaginal: 0.15, 0.18, 0.93, 3.78, 42.50, 71.50, 96.50, 125.75, 642.91, 983.17</w:t>
        <w:br/>
        <w:t>Canker Sore: (see Stomatitis, Aphthous)</w:t>
        <w:br/>
        <w:t>Cannulation: (see Catheterization)</w:t>
        <w:br/>
        <w:t xml:space="preserve">Capgras Syndrome: 0.08, 0.12, 0.85, 20.00, 40.00, 352.93, 453.72, 517.50, 684.81, 712.42, </w:t>
        <w:br/>
        <w:t>Capsulitis, Adhesive: (see Bursitis)</w:t>
        <w:br/>
        <w:t>Carbohydrate-Deficient Glycoprotein Syndrome: 0.03, 0.18, 0.60, 20.00, 93.50, 175.16, 519.34, 682.45, 759.83, 900.00</w:t>
        <w:br/>
        <w:t>Carboxylase Deficiency, Multiple, Late-Onset: (see Biotinidase Deficiency)</w:t>
        <w:br/>
        <w:t>Carcinoid: (see Carcinoid Tumor)</w:t>
        <w:br/>
        <w:t xml:space="preserve">Carcinoid Tumor: 0.12, 0.73, 13.39, 7.50, 5.50, 125.00, 375.15, 426.90, 571.00, 842.00, </w:t>
        <w:br/>
        <w:t>Carcinoid, Goblet Cell: (see Carcinoid Tumor)</w:t>
        <w:br/>
        <w:t>Carcinoma: 0.13, 0.23, 0.73, 0.83, 5.12, 7.25, 32.50, 90.00, 175.75, 422.53,</w:t>
        <w:br/>
        <w:t>Carcinoma, Anaplastic: (see Carcinoma)</w:t>
        <w:br/>
        <w:t>Carcinoma, Basal Cell: 0.08, 0.12, 0.85, 5.16, 20.00, 40.00, 85.00, 97.50, 355.72, 454.50, 515</w:t>
        <w:br/>
        <w:t>Carcinoma, Basal Cell, Pigmented: (see Carcinoma, Basal Cell)</w:t>
        <w:br/>
        <w:t xml:space="preserve">Carcinoma, Merkel Cell: </w:t>
        <w:br/>
        <w:t>Carcinoma, Non-Small-Cell Lung:</w:t>
        <w:br/>
        <w:t>Carcinoma, Oat Cell: (see Carcinoma, Small Cell: (Carcinoma, Oat Cell))</w:t>
        <w:br/>
        <w:t xml:space="preserve">Carcinoma, Small Cell: 0.03, 0.46, 0.75, 0.85, 2.50, 7.50, 17.50, 96.50, 350.00, 450.00, </w:t>
        <w:br/>
        <w:t>Carcinoma, Spindle-Cell: (see Carcinoma)</w:t>
        <w:br/>
        <w:t>Carcinoma, Thymic: (see Thymoma)</w:t>
        <w:br/>
        <w:t>Carcinoma, Undifferentiated: (see Carcinoma)</w:t>
        <w:br/>
        <w:t>Carcinomatosis: (see Carcinoma)</w:t>
        <w:br/>
        <w:t>Cardiac Failure: (see Heart Failure)</w:t>
        <w:br/>
        <w:t>Cardiac Hypertrophy: (see Cardiomegaly)</w:t>
        <w:br/>
        <w:t>Cardiac Syndrome X: (see Microvascular Angina)</w:t>
        <w:br/>
        <w:t>Cardiac Tamponade: 0.03, 0.18, 5.50, 20.00, 93.50, 175.75, 479.50, 527.00, 667.00, 749.00</w:t>
        <w:br/>
        <w:t>Cardiomyopathy, Congestive: (see Cardiomyopathy, Dilated)</w:t>
        <w:br/>
        <w:t xml:space="preserve">Cardiomyopathy, Dilated: 0.12, 0.25, 20.00, 125.16, 377.91, 451.17, 515.17, 683.00, 712.00, 993.41, </w:t>
        <w:br/>
        <w:t xml:space="preserve">Cardiomyopathy, Hypertrophic: 0.13, 0.26, 20.00, 125.00, 376.29, 454.37, 515.16, 687.62, 712.81, 992.00, </w:t>
        <w:br/>
        <w:t>Cardiomyopathy, Hypertrophic Obstructive: (see Cardiomyopathy, Hypertrophic)</w:t>
        <w:br/>
        <w:t>Cardiomyopathy, Restrictive: 0.12, 0.26, 20.00, 125.75, 375.17, 479.93, 527.00, 662.71, 742.00, 985.67</w:t>
        <w:br/>
        <w:t>Cardiospasm: (see Esophageal Achalasia)</w:t>
        <w:br/>
        <w:t>Cardiovascular Diseases: 0.13, 5.69, 7.25, 32.50, 90.00, 175.00, 412.33, 561.93, 642.91, 978.85</w:t>
        <w:br/>
        <w:t>Carditis: (see Myocarditis)</w:t>
        <w:br/>
        <w:t>Carnitine Disorders: 0.03, 0.52, 07.50, 30.00, 225.16, 475.19, 527.00, 667.00, 789.00, 988.90</w:t>
        <w:br/>
        <w:t xml:space="preserve">Caroli Disease: 0.06, 0.52, 10.53, 27.50, 55.17, 125.75, 210.50, 425.00, 571.00, 843.00, </w:t>
        <w:br/>
        <w:t>Caroli's Disease: (see Caroli Disease)</w:t>
        <w:br/>
        <w:t>Carotid Artery Narrowing: (see Carotid Stenosis)</w:t>
        <w:br/>
        <w:t>Carotid Stenosis: 0.02, 0.24, 2.75, 17.50, 35.19, 97.50, 269.71, 424.37, 563.19, 875.96</w:t>
        <w:br/>
        <w:t>Carotid Ulcer: (see Carotid Stenosis)</w:t>
        <w:br/>
        <w:t>Carpal Tunnel Syndrome: 0.03, 0.65, 12.33, 30.00, 182.23, 225.17, 477.50, 667.00, 742.00, 986.22</w:t>
        <w:br/>
        <w:t>Carrion's Disease: (see Bartonella Infections)</w:t>
        <w:br/>
        <w:t xml:space="preserve">Cartilage Diseases: 0.06, 0.52, 27.50, 55.75, 125.19, 250.00, 453.72, 517.50, 683.00, 712.42, </w:t>
        <w:br/>
        <w:t>Castleman Disease: (see Giant Lymph Node Hyperplasia)</w:t>
        <w:br/>
        <w:t>Castleman's Tumor: (see Giant Lymph Node Hyperplasia)</w:t>
        <w:br/>
        <w:t xml:space="preserve">Cat Diseases: 0.03, 0.24, 0.70, 17.50, 35.17, 97.50, 222.70, 412.33, 560.00, 707.26, </w:t>
        <w:br/>
        <w:t>Cat Eye Syndrome: 0.05, 0.41, 0.62, 7.50, 17.50, 87.50, 479.50, 662.71, 749.00, 988.90</w:t>
        <w:br/>
        <w:t xml:space="preserve">Cataract: 0.03, 0.41, 15.19, 87.50, 122.06, 312.33, 532.41, 655.20, 750.00, 927.10, </w:t>
        <w:br/>
        <w:t>Cataract, Membranous: (see Cataract)</w:t>
        <w:br/>
        <w:t>Catheterization: 0.11, 0.57, 0.80, 5.17, 15.00, 229.32, 512.33, 653.69, 753.07, 919.34</w:t>
        <w:br/>
        <w:t>Catheterization, Cardiac: (see Heart Catheterization)</w:t>
        <w:br/>
        <w:t>Catheterization, Heart: (see Heart Catheterization)</w:t>
        <w:br/>
        <w:t xml:space="preserve">Cattle Diseases: 0.12, 0.55, 0.85, 72.50, 125.75, 375.19, 477.50, 527.00, 667.00, 752.70, </w:t>
        <w:br/>
        <w:t>Cauda Equina Syndrome: (see Polyradiculopathy)</w:t>
        <w:br/>
        <w:t>Causalgia: 0.11, 0.57, 0.80, 62.50, 96.50, 210.50, 475.00, 667.00, 742.00, 988.90</w:t>
        <w:br/>
        <w:t>Cavernitis, Fibrous: (see Penile Induration)</w:t>
        <w:br/>
        <w:t>Cavus Deformity: (see FOOT DEFORMITIES)</w:t>
        <w:br/>
        <w:t xml:space="preserve">Celiac Disease: 0.12, 0.55, 0.85, 2.50, 20.00, 47.50, 72.50, 125.17, 379.93, 475.19, </w:t>
        <w:br/>
        <w:t>Celioscopy: (see Laparoscopy)</w:t>
        <w:br/>
        <w:t xml:space="preserve">Cellulitis: 0.03, 0.50, 0.85, 5.12, 7.25, 13.93, 147.50, 250.00, 425.75, 625.00, </w:t>
        <w:br/>
        <w:t>Cellulitis, Orbital: (see Orbital Cellulitis)</w:t>
        <w:br/>
        <w:t xml:space="preserve">Cementoma: 0.15, 0.23, 7.50, 11.09, 55.75, 96.50, 175.19, 477.50, 527.00, 667.00, </w:t>
        <w:br/>
        <w:t>Central Autonomic Nervous System Diseases: (see Autonomic Nervous System Diseases)</w:t>
        <w:br/>
        <w:t xml:space="preserve">Central Cord Syndrome: 0.10, 0.50, 87.50, 95.00, 225.17, 450.00, 522.39, 688.29, 712.23, 993.41, </w:t>
        <w:br/>
        <w:t>Central Core Disease: (see Myopathies, Structural, Congenital)</w:t>
        <w:br/>
        <w:t>Central Nervous System Cysticercosis: (see Neurocysticercosis)</w:t>
        <w:br/>
        <w:t xml:space="preserve">Central Nervous System Diseases: 0.03, 0.50, 47.50, 150.00, 214.35, 325.19, 451.17, 517.50, 687.62, 992.00, </w:t>
        <w:br/>
        <w:t xml:space="preserve">Central Nervous System Infections: 0.03, 0.50, 47.50, 150.00, 214.35, 325.19, 451.17, 517.50, 687.62, 862.00, </w:t>
        <w:br/>
        <w:t>Central Pain Syndrome: (see Thalamic Diseases)</w:t>
        <w:br/>
        <w:t>Central Sleep Apnea: (see Sleep Apnea, Central)</w:t>
        <w:br/>
        <w:t>Centronuclear Myopathy: (see Myopathies, Structural, Congenital)</w:t>
        <w:br/>
        <w:t>Centronuclear Myopathy: (see Myopathies, Structural, Congenital)</w:t>
        <w:br/>
        <w:t>Cenuriasis: (see Cestode Infections)</w:t>
        <w:br/>
        <w:t>Cephalgia: (see Headache)</w:t>
        <w:br/>
        <w:t>Cerclage of Cervix: (see Cerclage, Cervical)</w:t>
        <w:br/>
        <w:t>Cerclage of Uterine Cervix: (see Cerclage, Cervical)</w:t>
        <w:br/>
        <w:t xml:space="preserve">Cerclage, Cervical: 0.15, 0.23, 7.50, 13.61, 96.50, 175.00, 500.00, 682.45, 753.07, 927.10, </w:t>
        <w:br/>
        <w:t xml:space="preserve">Cerebellar Ataxia: 0.10, 0.83, 10.89, 2.50, 52.50, 87.50, 95.19, 214.35, 552.59, 719.68, </w:t>
        <w:br/>
        <w:t>Cerebellar Dysmetria: (see Cerebellar Ataxia)</w:t>
        <w:br/>
        <w:t>Cerebelloretinal Angiomatosis, Familial: (see von Hippel-Lindau Disease)</w:t>
        <w:br/>
        <w:t>Cerebral Aneurysm: (see Intracranial Aneurysm)</w:t>
        <w:br/>
        <w:t>Cerebral Anoxia: (see Hypoxia, Brain)</w:t>
        <w:br/>
        <w:t>Cerebral Concussion: (see Brain Concussion)</w:t>
        <w:br/>
        <w:t xml:space="preserve">Cerebral Gigantism: 0.08, 0.35, 2.50, 93.50, 234.25, 455.82, 515.17, 684.81, 712.81, 997.87, </w:t>
        <w:br/>
        <w:t xml:space="preserve">Cerebral Hemorrhage : 0.04, 0.55, 0.78, 93.50, 210.50, 453.72, 515.19, 683.00, 712.23, 993.41, </w:t>
        <w:br/>
        <w:t>Cerebral Ischemia: (see Brain Ischemia)</w:t>
        <w:br/>
        <w:t>Cerebral Ischemia, Transient: (see Ischemic Attack, Transient)</w:t>
        <w:br/>
        <w:t>Cerebral Palsy: 0.06, 0.32, 20.00, 85.75, 150.00, 225.00, 222.70, 454.50, 515.17, 687.62</w:t>
        <w:br/>
        <w:t>Cerebral Parenchymal Hemorrhage: (see Cerebral Hemorrhage)</w:t>
        <w:br/>
        <w:t>Cerebral Pseudosclerosis: (see Hepatolenticular Degeneration)</w:t>
        <w:br/>
        <w:t>Cerebral Sclerosis, Diffuse: (see Diffuse Cerebral Sclerosis of Schilder)</w:t>
        <w:br/>
        <w:t>Cerebrovascular Accident: (see Stroke)</w:t>
        <w:br/>
        <w:t>Cerebral Stroke: (see Stroke)</w:t>
        <w:br/>
        <w:t>Cerebral Vasospasm: (see Vasospasm, Intracranial)</w:t>
        <w:br/>
        <w:t>Cerebroatrophic Hyperammonemia: (see Rett Syndrome)</w:t>
        <w:br/>
        <w:t>Cerebrohepatorenal Syndrome: (see Zellweger Syndrome)</w:t>
        <w:br/>
        <w:t>Cerebrooculorenal Syndrome: (see Oculocerebrorenal Syndrome: (Lowe Syndrome))</w:t>
        <w:br/>
        <w:t>Cerebroside Lipidosis Syndrome: (see Gaucher Disease)</w:t>
        <w:br/>
        <w:t>Cerebroside Sulphatase Deficiency Disease: (see Leukodystrophy, Metachromatic)</w:t>
        <w:br/>
        <w:t>Cerebrovascular Apoplexy: (see Stroke)</w:t>
        <w:br/>
        <w:t xml:space="preserve">Cerebrovascular Disorders: 0.08, 0.25, 0.70, 0.85, 7.50, 17.50, 185.75, 350.00, 425.17, 510.50, </w:t>
        <w:br/>
        <w:t>Cerebrovascular Moyamoya Disease: (see Moyamoya Disease)</w:t>
        <w:br/>
        <w:t>Ceroid-Lipofuscinosis, Neuronal: (see Neuronal Ceroid-Lipofuscinoses)</w:t>
        <w:br/>
        <w:t>Cervical Dystonia: (see Torticollis)</w:t>
        <w:br/>
        <w:t>Cervical Pain: (see Neck Pain)</w:t>
        <w:br/>
        <w:t>Cervico-Brachial Neuralgia: (see Brachial Plexus Neuritis: (Parsonage-Turner Syndrome))</w:t>
        <w:br/>
        <w:t>Cervix Dysplasia: (see Uterine Cervical Dysplasia)</w:t>
        <w:br/>
        <w:t>Cervix Incompetence: (see Uterine Cervical Incompetence)</w:t>
        <w:br/>
        <w:t>Cestode Infections: 0.24, 0.70, 40.00, 72.50, 97.50, 336.42, 475.19, 527.00, 662.71, 752.70</w:t>
        <w:br/>
        <w:t>Chagas Disease: 0.03, 0.22, 2.92, 40.00, 222.70, 477.50, 527.00, 667.00, 721.00, 988.90</w:t>
        <w:br/>
        <w:t xml:space="preserve">Chalazion: 0.06, 0.32, 0.83, 12.33, 225.17, 452.59, 518.92, 683.00, 712.23, 993.41, </w:t>
        <w:br/>
        <w:t>Chancroid: 0.24, 0.70, 7.50, 72.50, 119.34, 324.37, 515.70, 682.02, 754.19, 941.00</w:t>
        <w:br/>
        <w:t xml:space="preserve">Charcot-Marie-Tooth Disease: 0.02, 0.22, 0.62, 2.50, 5.50, 40.00, 275.19, 522.53, 682.45, 759.83 </w:t>
        <w:br/>
        <w:t>Charcot's Joint: (see Arthropathy, Neurogenic)</w:t>
        <w:br/>
        <w:t>CHARGE Syndrome: 0.10, 0.65, 5.12, 42.50, 225.17, 479.50, 527.00, 667.00, 749.00, 986.22</w:t>
        <w:br/>
        <w:t>Charles Bonnet Syndrome: (see Hallucinations)</w:t>
        <w:br/>
        <w:t xml:space="preserve">Chediak-Higashi Syndrome: 0.04, 0.12, 20.00, 57.50, 95.19, 325.71, 225.75, 450.00, 515.19, 687.62, </w:t>
        <w:br/>
        <w:t>Cheilitis: 0.85, 7.50, 2.75, 12.71, 52.50, 97.50, 419.34, 566.41, 642.91, 930.12</w:t>
        <w:br/>
        <w:t>Cheilitis Granulomatosa, Facial Neuropathy, Orofacial Edema: (see Melkersson-Rosenthal Syndrome: (Cheilitis Granulomatosa)</w:t>
        <w:br/>
        <w:t>Cherry Red Spot Myoclonus Syndrome: (see Mucolipidoses)</w:t>
        <w:br/>
        <w:t xml:space="preserve">Cherubism: 0.80, 1.27, 7.50, 65.00, 125.75, 229.32, 415.70, 563.19, 709.83, 978.85 </w:t>
        <w:br/>
        <w:t>Chest Pain: 0.10, 0.26, 0.65, 5.81, 7.00, 42.50, 234.25, 475.19, 627.00, 762.71</w:t>
        <w:br/>
        <w:t>Chiari's Syndrome: (see Budd-Chiari Syndrome)</w:t>
        <w:br/>
        <w:t>Chickenpox: 0.04, 0.12, 57.50, 92.50, 332.41, 225.17, 454.50, 517.50, 689.41, 712.81</w:t>
        <w:br/>
        <w:t xml:space="preserve">Chilblains: 0.16, 0.57, 0.85, 7.50, 52.50, 122.53, 375.19, 400.00, 564.28, 846.96, </w:t>
        <w:br/>
        <w:t>Chlamydia Infections: 0.05, 0.41, 0.80, 7.50, 72.50, 130.00, 367.50, 555.00, 625.19, 875.17,</w:t>
        <w:br/>
        <w:t>Chlamydiaceae Infections: 0.05, 0.41, 0.80, 7.50, 125.19, 275.00, 424.37, 560.00, 642.91, 985.90</w:t>
        <w:br/>
        <w:t>Chloasma: (see Melanosis)</w:t>
        <w:br/>
        <w:t>Choked Disk: (see Papilledema)</w:t>
        <w:br/>
        <w:t>Choking: (see Airway Obstruction)</w:t>
        <w:br/>
        <w:t xml:space="preserve">Cholangitis: 0.06, 0.24, 5.69, 7.25, 25.19, 87.50, 73.00, 196.50, 475.17, 853.72, </w:t>
        <w:br/>
        <w:t xml:space="preserve">Cholecystitis: 0.08, 0.52, 0.62, 9.00, 13.39, 42.50, 210.50, 475.19, 527.00, 661.71, </w:t>
        <w:br/>
        <w:t xml:space="preserve">Choledochal Cyst: 0.04, 0.23, 0.85, 5.75, 20.00, 125.19, 350.00, 450.00, 775.17, 927.00, </w:t>
        <w:br/>
        <w:t>Choledochal Cyst, Type I: (see Choledochal Cyst)</w:t>
        <w:br/>
        <w:t>Cholelithiasis: 0.06, 0.49, 0.57, 72.50, 225.00, 477.50, 527.00, 667.00, 749.00, 986.22</w:t>
        <w:br/>
        <w:t xml:space="preserve">Cholera: 0.13, 0.35, 0.95, 159.22, 243.05, 451.17, 515.19, 688.29, 712.23, 993.41, </w:t>
        <w:br/>
        <w:t>Cholera Infantum: (see GASTROINTESTINAL DISEASES)</w:t>
        <w:br/>
        <w:t>Cholesteatoma, Middle Ear: 0.12, 0.23, 0.97, 5.25, 32.50, 475.19, 527.00, 661.71, 742.00, 988.90</w:t>
        <w:br/>
        <w:t>Cholesterol Embolism: (see Embolism, Cholesterol)</w:t>
        <w:br/>
        <w:t>Chondritis, Costal: (see Tietze's Syndrome)</w:t>
        <w:br/>
        <w:t>Chondroectodermal Dysplasia: (see Ellis-van Creveld Syndrome)</w:t>
        <w:br/>
        <w:t xml:space="preserve">Chondroma: 0.06, 0.25, 0.83, 96.50, 375.19, 450.00, 517.50, 687.62, 712.00, 992.00, </w:t>
        <w:br/>
        <w:t>Chondromalacia: (see Cartilage Diseases)</w:t>
        <w:br/>
        <w:t>Chondromalacia Patellae: 0.04, 0.23, 22.50, 42.50, 62.50, 125.19, 150.00, 358.57, 525.71, 655.20</w:t>
        <w:br/>
        <w:t xml:space="preserve">Chondrosarcoma: 0.08, 0.52, 0.60, 2.25, 11.09, 45.75, 222.70, 522.53, 691.27, 750.00 </w:t>
        <w:br/>
        <w:t>Chordoma: 0.06, 0.49, 0.57, 12.00, 72.50, 225.00, 475.19, 527.00, 667.00, 752.70</w:t>
        <w:br/>
        <w:t xml:space="preserve">Chorea: 0.08, 0.55, 50.00, 85.75, 95.00, 229.32, 475.75, 527.00, 667.00, 721.00, </w:t>
        <w:br/>
        <w:t>Choreatic Disorders: (see Chorea)</w:t>
        <w:br/>
        <w:t>Choreiform Movement: (see Chorea)</w:t>
        <w:br/>
        <w:t>Choreoathetosis Self-Mutilation Hyperuricemia Syndrome: (see Lesch-Nyhan Syndrome)</w:t>
        <w:br/>
        <w:t>Chorioangioma: (see Hemangioma)</w:t>
        <w:br/>
        <w:t>Chorioretinitis: 0.13, 0.57, 0.87, 10.89, 95.19, 300.00, 436.42, 563.19, 707.26, 978.85</w:t>
        <w:br/>
        <w:t xml:space="preserve">Choroideremia: 0.20, 0.46, 17.50, 47.50, 95.19, 357.30, 452.59, 515.27, 683.00, 995.38, </w:t>
        <w:br/>
        <w:t>Christmas Disease: (see Hemophilia B: (Factor IX Deficiency, Christmas Disease))</w:t>
        <w:br/>
        <w:t xml:space="preserve">Chromosome 16 Abnormalities: 0.19, 0.18, 0.62, 42.50, 97.50, 175.00, 475.19, 527.00, 661.71, 742.00, </w:t>
        <w:br/>
        <w:t xml:space="preserve">Chromosome 17 Abnormalities: 0.13, 0.25, 0.73, 42.50, 97.50, 377.91, 475.27, 527.00, 667.00, 749.00, </w:t>
        <w:br/>
        <w:t>Chromosome 18 Abnormalities: 0.13, 0.35, 0.95, 5.50, 27.50, 47.50, 352.93, 426.90, 571.00, 846.00</w:t>
        <w:br/>
        <w:t xml:space="preserve">Chromosome 20 Abnormalities: 0.12, 0.23, 0.97, 15.19, 63.77, 132.80, 302.30, 452.50, 825.00, 975.75, </w:t>
        <w:br/>
        <w:t>Chromosome 22 Abnormalities: 0.12, 0.23, 0.97, 15.19, 63.77, 86.44, 132.80, 302.30, 452.50, 825.00, ,</w:t>
        <w:br/>
        <w:t>Chromosome 5p- Syndrome: (see Cri-du-Chat Syndrome)</w:t>
        <w:br/>
        <w:t>Chromosome Abnormality Disorders: (see Chromosome Disorders)</w:t>
        <w:br/>
        <w:t xml:space="preserve">Chromosome Disorders: 0.19, 0.23, 0.97, 15.19, 63.77, 258.23, 302.30, 452.50, 833.00, 975.75, </w:t>
        <w:br/>
        <w:t>Chronic Airflow Obstruction: (see Pulmonary Disease, Chronic Obstructive)</w:t>
        <w:br/>
        <w:t>Chronic Disease: 0.01, 0.23, 0.73, 0.85, 5.87, 73.25, 132.50, 342.50, 596.50, 875.27</w:t>
        <w:br/>
        <w:t>Chronic Fatigue Syndrome: (see Fatigue Syndrome, Chronic)</w:t>
        <w:br/>
        <w:t>Chronic Hepatitis: (see Hepatitis, Chronic)</w:t>
        <w:br/>
        <w:t>Chronic Illness: (see Chronic Disease)</w:t>
        <w:br/>
        <w:t>Chronic Obstructive Airway Disease: (see Pulmonary Disease, Chronic Obstructive)</w:t>
        <w:br/>
        <w:t>Chronic Obstructive Lung Disease: (see Pulmonary Disease, Chronic Obstructive)</w:t>
        <w:br/>
        <w:t>Chronic Obstructive Pulmonary Disease: (see Pulmonary Disease, Chronic Obstructive)</w:t>
        <w:br/>
        <w:t>Churg-Strauss Syndrome: 0.19, 0.52, 0.65, 1.00, 13.93, 110.53, 380.00, 447.50, 728.98, 825.27</w:t>
        <w:br/>
        <w:t>Chylopericardium: (see Pericardial Effusion)</w:t>
        <w:br/>
        <w:t>Ciliary Dyskinesia, Primary: (see Kartagener Syndrome)</w:t>
        <w:br/>
        <w:t>Circulatory Collapse: (see Shock)</w:t>
        <w:br/>
        <w:t>Cirrhosis: (see Fibrosis)</w:t>
        <w:br/>
        <w:t>Cirrhosis, Liver: (see Liver Cirrhosis)</w:t>
        <w:br/>
        <w:t>CJD Variant: (V-CJD): (see Creutzfeldt-Jakob Syndrome)</w:t>
        <w:br/>
        <w:t>Clasp-Knife Spasticity: (see Muscle Spasticity)</w:t>
        <w:br/>
        <w:t>Claustrophobia: (see Phobic Disorders)</w:t>
        <w:br/>
        <w:t>Cleidocranial Dysostosis: (see Cleidocranial Dysplasia)</w:t>
        <w:br/>
        <w:t xml:space="preserve">Cleidocranial Dysplasia: 0.17, 0.52, 0.62, 0.85, 20.30, 97.50, 155.27, 562.50, 753.20, 850.00, </w:t>
        <w:br/>
        <w:t>Clostridium Enterocolitis: (see Enterocolitis, Pseudomembranous)</w:t>
        <w:br/>
        <w:t>Clostridium Infections: 0.16, 0.49, 0.62, 0.85, 7.50, 5.50, 132.50, 325.75, 480.50, 851.17</w:t>
        <w:br/>
        <w:t>Clouston's Syndrome: (see Ectodermal Dysplasia)</w:t>
        <w:br/>
        <w:t>COAD: (see Pulmonary Disease, Chronic Obstructive)</w:t>
        <w:br/>
        <w:t xml:space="preserve">Coccidioidomycosis: 0.04, 0.24, 0.65, 0.85, 2.50, 13.06, 119.50, 695.00, 722.70, 932.41, </w:t>
        <w:br/>
        <w:t>Coenuriasis: (see Cestode Infections)</w:t>
        <w:br/>
        <w:t>Cold Sore: (see Herpes Labialis)</w:t>
        <w:br/>
        <w:t>Cold, Common: (see Common Cold)</w:t>
        <w:br/>
        <w:t>Colic: 0.13, 0.23, 0.62, 1.00, 7.50, 155.98, 396.50, 415.70, 575.27, 927.00,</w:t>
        <w:br/>
        <w:t>Colitis, Granulomatous: (see Crohn Disease)</w:t>
        <w:br/>
        <w:t>Colitis, Mucous: (see Irritable Bowel Syndrome)</w:t>
        <w:br/>
        <w:t>Colitis, Pseudomembranous: (see Enterocolitis, Pseudomembranous)</w:t>
        <w:br/>
        <w:t xml:space="preserve">Colitis, Ulcerative: 0.13, 0.25, 0.73, 5.75, 7.50, 55.50, 122.50, 442.50, 625.71, 875.27, </w:t>
        <w:br/>
        <w:t xml:space="preserve">Coloboma: 0.19, 0.18, 0.60, 12.19, 25.15, 117.00, 395.50, 620.00, 745.98, 997.50, </w:t>
        <w:br/>
        <w:t>Colon, Irritable: (see Irritable Bowel Syndrome)</w:t>
        <w:br/>
        <w:t>Colonic Aganglionosis: (see Hirschsprung Disease)</w:t>
        <w:br/>
        <w:t>Color Anomia: (see Anomia)</w:t>
        <w:br/>
        <w:t>Color Blindness: (see Color Vision Defects)</w:t>
        <w:br/>
        <w:t xml:space="preserve">Color Vision Defects: 0.20, 0.46, 0.75, 8.89, 12.71, 57.50, 301.20, 617.50, 747.50, 891.35, </w:t>
        <w:br/>
        <w:t>Coma: (see Unconsciousness)</w:t>
        <w:br/>
        <w:t>Coma, Hyperglycemic Hyperosmolar Nonketotic: (see Hyperglycemic Hyperosmolar Nonketotic Coma)</w:t>
        <w:br/>
        <w:t xml:space="preserve">Combat Disorders: 0.11, 0.24, 0.70, 0.97, 112.75, 217.50, 435.27, 657.50, 895.00, 925.27, </w:t>
        <w:br/>
        <w:t>Common Bile Duct Cyst: (see Choledochal Cyst)</w:t>
        <w:br/>
        <w:t>Common Cold: 0.12, 0.55, 0.85, 7.50, 120.00, 247.50, 472.50, 725.75, 850.00, 975.98</w:t>
        <w:br/>
        <w:t>Common Variable Immunodeficiency: 0.03, 0.50, 0.85, 14.42, 53.27, 147.25, 267.23, 312.50, 747.50, 958.00</w:t>
        <w:br/>
        <w:t>Communicating Hydrocephalus: (see Hydrocephalus)</w:t>
        <w:br/>
        <w:t xml:space="preserve">Communication Disorders: 0.15, 0.23, 0.62, 0.95, 7.50, 212.85, 455.98, 557.50, 796.50, 891.50, </w:t>
        <w:br/>
        <w:t>Complex Regional Pain Syndrome Type II: (see Causalgia)</w:t>
        <w:br/>
        <w:t>Complex Regional Pain Syndrome, Type I: (see Reflex Sympathetic Dystrophy: (Type I Complex Regional Pain Syndrome))</w:t>
        <w:br/>
        <w:t>Compression Neuropathy, Carpal Tunnel: (see Carpal Tunnel Syndrome)</w:t>
        <w:br/>
        <w:t>Condylomata Acuminata: (see Warts)</w:t>
        <w:br/>
        <w:t>Confusional State: (see Confusion)</w:t>
        <w:br/>
        <w:t>Congenital Abnormalities: 0.01, 0.23, 0.73, 0.83, 215.69, 347.25, 532.50, 742.50, 896.50, 975.98</w:t>
        <w:br/>
        <w:t>Congenital Central Hypoventilation Syndrome: (see Sleep Apnea, Central)</w:t>
        <w:br/>
        <w:t>Congenital Defects: (see Congenital Abnormalities)</w:t>
        <w:br/>
        <w:t>Congenital Disorders: (see Congenital, Hereditary, and Neonatal Diseases and Abnormalities)</w:t>
        <w:br/>
        <w:t>Congenital Disorders: (see Congenital, Hereditary, and Neonatal Diseases and Abnormalities)</w:t>
        <w:br/>
        <w:t>Congenital Fiber Type Disproportion: (see Myopathies, Structural, Congenital)</w:t>
        <w:br/>
        <w:t>Congenital Fiber Type Disproportion: (see Myopathies, Structural, Congenital)</w:t>
        <w:br/>
        <w:t>Congenital Hydrocephalus: (see Hydrocephalus)</w:t>
        <w:br/>
        <w:t>Congenital Hypothyroidism: 0.19, 0.52, 0.68, 9.08, 112.83, 217.50, 335.00, 547.50, 725.28, 925.00</w:t>
        <w:br/>
        <w:t>Congestive Cardiomyopathy: (see Cardiomyopathy, Dilated)</w:t>
        <w:br/>
        <w:t xml:space="preserve">Conjunctival Diseases: 0.17, 0.52, 0.60, 0.85, 118.20, 227.50, 455.95, 560.00, 750.00, 975.75, </w:t>
        <w:br/>
        <w:t xml:space="preserve">Conjunctivitis: 0.17, 0.52, 0.60, 0.85, 225.53, 327.50, 455.95, 760.00, 850.00, 969.71 </w:t>
        <w:br/>
        <w:t>Connective Tissue Disease, Mixed: (see Mixed Connective Tissue Disease)</w:t>
        <w:br/>
        <w:t>Connective Tissue Diseases: 0.16, 0.49, 0.62, 0.85, 15.73, 105.25, 335.50, 432.50, 725.00, 933.91</w:t>
        <w:br/>
        <w:t>Consumption Coagulopathy: (see Disseminated Intravascular Coagulation)</w:t>
        <w:br/>
        <w:t>Contagious Pustular Dermatitis: (see Ecthyma, Contagious: (Orf))</w:t>
        <w:br/>
        <w:t>Contiguous Gene Syndrome, Williams: (see Williams Syndrome)</w:t>
        <w:br/>
        <w:t xml:space="preserve">Contractural Arachnodactyly, Congenital: (Beal's Syndrome): </w:t>
        <w:br/>
        <w:t>Convergence Insufficiency: (see OCULAR MOTILITY DISORDERS)</w:t>
        <w:br/>
        <w:t>Convergence Nystagmus: (see Nystagmus, Pathologic)</w:t>
        <w:br/>
        <w:t>Convulsions: (see Seizures)</w:t>
        <w:br/>
        <w:t>Convulsive Seizures: (see Seizures)</w:t>
        <w:br/>
        <w:t>Cooley's Anemia: (see Thalassemia)</w:t>
        <w:br/>
        <w:t>COPD: (see Pulmonary Disease, Chronic Obstructive)</w:t>
        <w:br/>
        <w:t xml:space="preserve">Corneal Diseases: 0.04, 0.24, 9.68, 42.85, 172.50, 203.00, 412.50, 592.50, 775.29, 819.34, </w:t>
        <w:br/>
        <w:t>Corneal Dystrophies: Hereditary</w:t>
        <w:br/>
        <w:t>Corneal Edema: 0.03, 0.24, 6.68, 30.85, 95.69, 292.50, 412.50, 692.50, 773.02, 925.95,</w:t>
        <w:br/>
        <w:t xml:space="preserve">Corneal Ulcer: 0.04, 0.24, 9.68, 42.85, 172.50, 203.00, 412.50, 592.50, 775.29, 819.34, </w:t>
        <w:br/>
        <w:t>Cornelia De Lange Syndrome: (see de Lange Syndrome)</w:t>
        <w:br/>
        <w:t xml:space="preserve">Coronaviridae Infections: 0.08, 0.35, 5.75, 12.93, 63.47, 182.50, 435.29, 562.50, 793.50, 995.75, </w:t>
        <w:br/>
        <w:t>Corpus Luteum Cyst: (see Ovarian Cysts)</w:t>
        <w:br/>
        <w:t>Cortical Hyperostosis, Congenital: (see Hyperostosis, Cortical, Congenital)</w:t>
        <w:br/>
        <w:t xml:space="preserve">Corticobasal Ganglionic Degeneration: (CBGD): </w:t>
        <w:br/>
        <w:t>Coryza, Acute: (see Common Cold)</w:t>
        <w:br/>
        <w:t>Cosmetic Reconstructive Surgical Procedures: (see Reconstructive Surgical Procedures)</w:t>
        <w:br/>
        <w:t>Costal Chondritis: (see Tietze's Syndrome)</w:t>
        <w:br/>
        <w:t xml:space="preserve">Costello Syndrome: 0.06, 0.32, 0.73, 0.85, 10.89, 66.30, 185.29, 253.04, 735.30, 957.50, </w:t>
        <w:br/>
        <w:t>Costochondritis: (see Tietze's Syndrome)</w:t>
        <w:br/>
        <w:t>Costoclavicular Syndrome: (see Thoracic Outlet Syndrome)</w:t>
        <w:br/>
        <w:t>Cough: 0.07, 0.24, 0.91, 7.50, 12.08, 145.50, 442.00, 574.50, 797.50, 983.50</w:t>
        <w:br/>
        <w:t>Cowden Disease: (see Hamartoma Syndrome, Multiple: (Cowden's Disease))</w:t>
        <w:br/>
        <w:t>Coxa Plana: (see Legg-Perthes Disease)</w:t>
        <w:br/>
        <w:t>Coxsackievirus Infections: 0.07, 0.22, 0.62, 2.50, 5.50, 40.00, 97.50, 475.29, 527.00, 667.00,</w:t>
        <w:br/>
        <w:t>Cramp: (see Muscle Cramp)</w:t>
        <w:br/>
        <w:t>Cranial Arteritis: (see Giant Cell Arteritis)</w:t>
        <w:br/>
        <w:t>Cranial Epidural Hematoma: (see Hematoma, Epidural, Cranial)</w:t>
        <w:br/>
        <w:t xml:space="preserve">Cranial Nerve Diseases: 0.06, 0.26, 0.95, 5.15, 27.25, 42.50, 95.95, 427.50, 607.00, 862.02, </w:t>
        <w:br/>
        <w:t>Cranial Nerve II Diseases: (see OPTIC NERVE DISEASES)</w:t>
        <w:br/>
        <w:t>Cranial Nerve III Diseases: (see Oculomotor Nerve Diseases)</w:t>
        <w:br/>
        <w:t>Cranial Nerve IX Diseases: (see Glossopharyngeal Nerve Diseases)</w:t>
        <w:br/>
        <w:t>Cranial Nerve VII Diseases: (see Facial Nerve Diseases)</w:t>
        <w:br/>
        <w:t>Cranial Neuropathies: (see Cranial Nerve Diseases)</w:t>
        <w:br/>
        <w:t>Cranial Neuropathies, Multiple: (see Cranial Nerve Diseases)</w:t>
        <w:br/>
        <w:t xml:space="preserve">Craniocerebral Trauma: 0.13, 0.23, 1.60, 8.53, 17.50, 72.53, 155.29, 396.50, 437.48, 828.57, </w:t>
        <w:br/>
        <w:t xml:space="preserve">Craniofacial Dysostosis: 0.09, 3.50, 12.68, 51.89, 110.30, 292.50, 452.50, 695.75, 825.29, 953.72, </w:t>
        <w:br/>
        <w:t xml:space="preserve">Craniopharyngioma: 0.15, 1.35, 16.75, 81.93, 118.85, 282.50, 315.95, 523.50, 775.29, 954.50, </w:t>
        <w:br/>
        <w:t>Craniopharyngioma, Adamantinous: (see Craniopharyngioma)</w:t>
        <w:br/>
        <w:t>Craniopharyngioma, Papillary: (see Craniopharyngioma)</w:t>
        <w:br/>
        <w:t>Craniorachischisis: (see Neural Tube Defects)</w:t>
        <w:br/>
        <w:t>Craniosynostoses: 0.03, 0.32, 0.73, 0.95, 10.30, 21.80, 85.29, 234.51, 482.50, 717.52</w:t>
        <w:br/>
        <w:t>Creeping Eruption: (see Larva Migrans)</w:t>
        <w:br/>
        <w:t>Crescendo Transient Ischemic Attacks: (see Ischemic Attack, Transient)</w:t>
        <w:br/>
        <w:t>Cretinism: (see Congenital Hypothyroidism)</w:t>
        <w:br/>
        <w:t xml:space="preserve">Creutzfeldt-Jakob Syndrome: 0.07, 0.12, 0.75, 0.93, 15.09, 24.40, 417.50, 505.00, 791.50, 995.15, , </w:t>
        <w:br/>
        <w:t>Crib Death: (see Sudden Infant Death)</w:t>
        <w:br/>
        <w:t>Cri-du-Chat Syndrome: 0.16, 0.55, 9.85, 87.50, 162.50, 212.50, 452.50, 597.50, 650.00, 726.07</w:t>
        <w:br/>
        <w:t>Crohn Disease: 0.03, 0.41, 0.62, 0.95, 7.50, 25.75, 87.50, 480.00, 525.29, 825.00</w:t>
        <w:br/>
        <w:t>Cross Infection: 0.06, 0.23, 0.73, 0.83, 2.75, 17.50, 62.50, 195.95, 491.00, 769.71</w:t>
        <w:br/>
        <w:t>Cross-Transfusion, Intrauterine: (see Fetofetal Transfusion)</w:t>
        <w:br/>
        <w:t xml:space="preserve">Croup: 0.04, 0.49, 0.82, 9.80, 67.50, 215.50, 332.50, 441.12, 625.29, 810.50, </w:t>
        <w:br/>
        <w:t>Crouzon's Disease: (see Craniofacial Dysostosis)</w:t>
        <w:br/>
        <w:t>Crow-Fukase Syndrome: (see POEMS Syndrome)</w:t>
        <w:br/>
        <w:t>Cruveilhier-Baumgarten Syndrome: (see Hypertension, Portal)</w:t>
        <w:br/>
        <w:t>Cryoablation: (see Cryosurgery)</w:t>
        <w:br/>
        <w:t xml:space="preserve">Cryoglobulinemia: 0.15, 0.24, 0.65, 0.97, 12.71, 27.30, 212.50, 435.29, 695.75, 875.95, </w:t>
        <w:br/>
        <w:t xml:space="preserve">Cryptococcosis: 0.97, 1.12, 17.75, 51.20, 131.02, 217.50, 517.50, 653.00, 772.29, 956.03, </w:t>
        <w:br/>
        <w:t>Cryptogenic Chronic Hepatitis: (see Hepatitis, Chronic)</w:t>
        <w:br/>
        <w:t>Cryptogenic Infantile Spasms: (see Spasms, Infantile)</w:t>
        <w:br/>
        <w:t xml:space="preserve">Cryptorchidism: 0.07, 0.57, 0.85, 10.89, 2.50, 25.29, 152.50, 324.37, 455.72, 879.93, </w:t>
        <w:br/>
        <w:t xml:space="preserve">Cryptosporidiosis: 0.11, 0.84, 1.71, 12.81, 82.50, 112.50, 235.95, 657.50, 802.50, 925.29, </w:t>
        <w:br/>
        <w:t>Cuada Equina Syndrome: (see Polyradiculopathy)</w:t>
        <w:br/>
        <w:t xml:space="preserve">Cubital Tunnel Syndrome: 0.12, 0.55, 0.85, 2.50, 22.50, 147.50, 472.50, 725.00, 851.03, 975.29, </w:t>
        <w:br/>
        <w:t>Curling's Ulcer: (see Duodenal Ulcer)</w:t>
        <w:br/>
        <w:t>Currarino Syndrome: 0.07, 0.37, 0.85, 2.50, 3.00, 62.50, 95.75, 375.29, 633.91, 875.00</w:t>
        <w:br/>
        <w:t>Cushing Syndrome: 0.25, 0.78, 0.93, 10.53, 7.50, 95.95, 322.53, 419.34, 564.28, 642.06,</w:t>
        <w:br/>
        <w:t>Cutaneous Larva Migrans: (see Larva Migrans)</w:t>
        <w:br/>
        <w:t>Cutis Elastica: (see Ehlers-Danlos Syndrome)</w:t>
        <w:br/>
        <w:t>Cutis Laxa: 0.01, 0.37, 0.85, 2.75, 3.00, 65.75, 95.29, 475.00, 650.00, 825.75</w:t>
        <w:br/>
        <w:t>Cyanosis: 0.20, 0.25, 0.78, 2.50, 12.85, 117.50, 295.29, 432.41, 751.17, 917.50,</w:t>
        <w:br/>
        <w:t xml:space="preserve">Cyclosporiasis: 0.03, 0.24, 0.70, 7.50, 12.33, 325.50, 440.00, 672.50, 797.50, 925.95, </w:t>
        <w:br/>
        <w:t xml:space="preserve">Cyclothymic Disorder: 0.15, 0.23, 0.60, 0.95, 7.50, 18.30, 155.03, 517.50, 696.50, 893.00, </w:t>
        <w:br/>
        <w:t>Cyclothymic Personality: (see Cyclothymic Disorder)</w:t>
        <w:br/>
        <w:t>Cystathionine beta-Synthase Deficiency Disease: (see Homocystinuria)</w:t>
        <w:br/>
        <w:t xml:space="preserve">Cystic Fibrosis: 0.10, 0.50, 0.68, 0.83, 190.89, 312.50, 452.50, 687.50, 795.69, 892.50, </w:t>
        <w:br/>
        <w:t xml:space="preserve">Cysticercosis: 0.08, 0.35, 0.75, 17.93, 119.00, 217.50, 385.95, 620.00, 781.33, 903.50, </w:t>
        <w:br/>
        <w:t>Cysticercosis, Brain: (see Neurocysticercosis)</w:t>
        <w:br/>
        <w:t>Cysticercosis, Central Nervous System: (see Neurocysticercosis)</w:t>
        <w:br/>
        <w:t>Cystinosis: 0.06, 0.32, 0.73, 0.83, 12.33, 20.00, 85.00, 150.00, 95.31, 122.53</w:t>
        <w:br/>
        <w:t>Cystinuria: 0.23, 0.85, 10.53, 28.21, 17.50, 41.90, 62.50, 150.00, 326.07, 975.31</w:t>
        <w:br/>
        <w:t>Cystitis, Chronic Interstitial: (see Cystitis, Interstitial)</w:t>
        <w:br/>
        <w:t xml:space="preserve">Cystitis, Interstitial: 0.04, 0.46, 0.80, 2.25, 113.95, 232.50, 335.69, 587.50, 821.00, 975.31, </w:t>
        <w:br/>
        <w:t xml:space="preserve">Cysts: 0.17, 0.18, 0.93, 9.50, 157.50, 281.02, 342.50, 571.08, 725.00, 825.31, </w:t>
        <w:br/>
        <w:t>Cysts, Hydatid: (see Echinococcosis)</w:t>
        <w:br/>
        <w:t>Cytomegalic Inclusion Disease: (see Cytomegalovirus Infections)</w:t>
        <w:br/>
        <w:t>Cytomegalovirus Infections: 0.07, 0.12, 0.85, 9.50, 88.00, 141.20, 297.50, 425.95, 675.31, 827.00</w:t>
      </w:r>
    </w:p>
    <w:p>
      <w:pPr>
        <w:pStyle w:val="TextBody"/>
        <w:rPr/>
      </w:pPr>
      <w:r>
        <w:rPr/>
        <w:t xml:space="preserve">Cystopyelo nephritis (inflammation from bladder to kidney) - 1385 </w:t>
        <w:br/>
        <w:t>Cytomegalovirus (CMV, known as salivary gland virus or human herpes type 5)</w:t>
      </w:r>
    </w:p>
    <w:p>
      <w:pPr>
        <w:pStyle w:val="TextBody"/>
        <w:rPr/>
      </w:pPr>
      <w:r>
        <w:rPr/>
        <w:t xml:space="preserve">- 126, 597, 682, 1045, 2145 </w:t>
      </w:r>
    </w:p>
    <w:p>
      <w:pPr>
        <w:pStyle w:val="TextBody"/>
        <w:jc w:val="center"/>
        <w:rPr/>
      </w:pPr>
      <w:r>
        <w:rPr/>
        <w:drawing>
          <wp:inline distT="0" distB="0" distL="0" distR="0">
            <wp:extent cx="307530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3075305" cy="189865"/>
                    </a:xfrm>
                    <a:prstGeom prst="rect">
                      <a:avLst/>
                    </a:prstGeom>
                  </pic:spPr>
                </pic:pic>
              </a:graphicData>
            </a:graphic>
          </wp:inline>
        </w:drawing>
      </w:r>
    </w:p>
    <w:p>
      <w:pPr>
        <w:pStyle w:val="TextBody"/>
        <w:rPr/>
      </w:pPr>
      <w:r>
        <w:rPr/>
        <w:t xml:space="preserve">Deafness (partial to complete) - 10000, 1550, 880, 802, 787, 727, 20 </w:t>
        <w:br/>
        <w:t>Deer tick (1) - 7989, 289, 737, 738, 271, 671, 773</w:t>
        <w:br/>
        <w:t xml:space="preserve">Dematium nigrum (soil fungi found in human lesions) - 243, 738 </w:t>
        <w:br/>
        <w:t xml:space="preserve">Dental - 635, 640, 1036, 1043, 1094, 685, 60, 48, 465 </w:t>
        <w:br/>
        <w:t>Dental foci (Neglecting this can prevent recovery from ANY illness) -</w:t>
        <w:br/>
        <w:t>3000, 95, 190, 47.5, 2720, 2489, 1800, 1600, 1550, 802, 1500, 880, 832, 787,</w:t>
        <w:br/>
        <w:t xml:space="preserve">776, 727, 666, 650, 600, 465, 5170, 646 </w:t>
        <w:br/>
        <w:t xml:space="preserve">Depression (due to drugs or toxins) - 1.1, 73 </w:t>
        <w:br/>
        <w:t xml:space="preserve">Depression (due to outside circumstances) - 35, 787 </w:t>
        <w:br/>
        <w:t xml:space="preserve">Depression, anxiety, trembling, weakness - 3.5, 800 </w:t>
        <w:br/>
        <w:t xml:space="preserve">Detox assist - 10000, 3176 </w:t>
        <w:br/>
        <w:t>Diabetes (Warning; can cause large drop in blood sugar level) - 20, 35, 465,</w:t>
        <w:br/>
        <w:t>6.8, 440, 484, 660, 727, 787, 800, 803, 880, 1850, 2008, 2127, 2000, 2003,</w:t>
        <w:br/>
        <w:t xml:space="preserve">2013, 2050, 2080 for 3 min, 5000 for 15 min. </w:t>
        <w:br/>
        <w:t xml:space="preserve">Diabetes secondary - 10000, 2720, 2170, 1800, 1550, 880, 802, 727, 465, 20 </w:t>
        <w:br/>
        <w:t xml:space="preserve">Diabetes tertiary - 1850, 32000, 4000, 500 </w:t>
        <w:br/>
        <w:t>Diabetes (1) - 4200, 2128, 1865, 1850, 1550, 787, 465, 444, 125, 95, 72, 48,</w:t>
        <w:br/>
        <w:t>302</w:t>
        <w:br/>
        <w:t>Diabetes associated infection (1) - 2020, 800, 727, 190, 80, 20</w:t>
        <w:br/>
        <w:t xml:space="preserve">Diabetic loading - 35, 700 </w:t>
        <w:br/>
        <w:t>Diabetic toe ulcer (1) (use Staph aureus freqs and see Staph general,</w:t>
        <w:br/>
        <w:t>General antiseptic, and Circulation stimulation as needed) - 786, 1050, 1.2,</w:t>
        <w:br/>
        <w:t>5000, 832, 20</w:t>
        <w:br/>
        <w:t>Diarrhea (see also Clostridium difficile, E. coli, and for chronic problems,</w:t>
        <w:br/>
        <w:t>giardia and IBS freqs. Also see Parasite general set if no relief.) - 1550,</w:t>
        <w:br/>
        <w:t xml:space="preserve">880, 832, 802, 786, 727, 465 </w:t>
        <w:br/>
        <w:t>Diphtheria (bacterial infection causing sore throat, fever, rapid heartbeat,</w:t>
        <w:br/>
        <w:t>nausea, chills, headache and may progress to damage heart and nerves from</w:t>
        <w:br/>
        <w:t>bacterial toxins. Rare in US.) - 151, 624, 776, 340, 925, 432, 590, 788</w:t>
        <w:br/>
        <w:t>Dirofilaria immitis (see Parasites heartworm)</w:t>
        <w:br/>
        <w:t xml:space="preserve">Disc, herniated - 727, 787, 2720, 10000 </w:t>
        <w:br/>
        <w:t>Distemper - 242, 253, 254, 255, 312, 442, 551, 573, 624, 671, 712, 760, 940,</w:t>
        <w:br/>
        <w:t>950, 1269, 1950, 8567, 660, 760</w:t>
        <w:br/>
        <w:t xml:space="preserve">Distorsion (twisting of muscles, spine) - 9.1, 110 </w:t>
        <w:br/>
        <w:t>Diverticulosis (characterized by tiny hernias of intestinal tissue</w:t>
        <w:br/>
        <w:t xml:space="preserve">protruding through the muscular wall of the colon) - 154, 934 </w:t>
        <w:br/>
        <w:t>Dizziness (see Vertigo)</w:t>
        <w:br/>
        <w:t xml:space="preserve">Dog and cat hostility - 3.6 </w:t>
        <w:br/>
        <w:t xml:space="preserve">Down's syndrome palliative - 20 </w:t>
        <w:br/>
        <w:t xml:space="preserve">Droglioma (see Cancer, droglioma) </w:t>
        <w:br/>
        <w:t xml:space="preserve">Drug addiction - 20 </w:t>
        <w:br/>
        <w:t>Duodenal ulcer (see Ulcer, duodenal)</w:t>
        <w:br/>
        <w:t>Duodenitis - 223</w:t>
        <w:br/>
        <w:t>Dupuytren's contracture (4th and 5th finger curling into hand, unable to</w:t>
        <w:br/>
        <w:t xml:space="preserve">straighten) - 1.2 , 250 </w:t>
        <w:br/>
        <w:t>Dysentery (acute diarrhea with blood and mucus. Also use Entamoeba</w:t>
        <w:br/>
        <w:t>histolyica, Salmonella, and Shigella) - 1552, 802, 832</w:t>
        <w:br/>
        <w:t>Dysmenorrhea (painful menstruation) use with pure water douche - 26, 4.9,</w:t>
        <w:br/>
        <w:t xml:space="preserve">1550, 880, 802, 787, 727, 465 </w:t>
        <w:br/>
        <w:t xml:space="preserve">Dyspepsia (indigestion) - 1550, 880, 802, 787, 727 </w:t>
      </w:r>
    </w:p>
    <w:p>
      <w:pPr>
        <w:pStyle w:val="TextBody"/>
        <w:rPr/>
      </w:pPr>
      <w:r>
        <w:rPr/>
        <w:t>E. coli (Escherichia coli; can cause infections in wounds and the urinary</w:t>
      </w:r>
    </w:p>
    <w:p>
      <w:pPr>
        <w:pStyle w:val="TextBody"/>
        <w:jc w:val="center"/>
        <w:rPr/>
      </w:pPr>
      <w:r>
        <w:rPr/>
        <w:drawing>
          <wp:inline distT="0" distB="0" distL="0" distR="0">
            <wp:extent cx="313499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3134995" cy="1971675"/>
                    </a:xfrm>
                    <a:prstGeom prst="rect">
                      <a:avLst/>
                    </a:prstGeom>
                  </pic:spPr>
                </pic:pic>
              </a:graphicData>
            </a:graphic>
          </wp:inline>
        </w:drawing>
      </w:r>
    </w:p>
    <w:p>
      <w:pPr>
        <w:pStyle w:val="TextBody"/>
        <w:rPr/>
      </w:pPr>
      <w:r>
        <w:rPr/>
        <w:t xml:space="preserve">D </w:t>
      </w:r>
    </w:p>
    <w:p>
      <w:pPr>
        <w:pStyle w:val="TextBody"/>
        <w:rPr/>
      </w:pPr>
      <w:r>
        <w:rPr/>
        <w:t>Dandy-Walker Malformation: (see Dandy-Walker Syndrome)</w:t>
        <w:br/>
        <w:t>Dandy-Walker Syndrome: 0.10, 0.57, 0.80, 7.50, 17.50, 52.50, 199.30, 445.21, 675.62, 821.43</w:t>
        <w:br/>
        <w:t>Darier-White Disease: (see Keratosis Follicularis)</w:t>
        <w:br/>
        <w:t>De Lange Syndrome: 0.07, 0.24, 0.70, 7.50, 13.52, 45.53, 137.50, 572.50, 715.70, 903.50</w:t>
        <w:br/>
        <w:t>De Quervain Thyroiditis: (see Thyroiditis, Subacute)</w:t>
        <w:br/>
        <w:t>de Quervain's Tendinitis: (see Tenosynovitis)</w:t>
        <w:br/>
        <w:t>Decubitus Ulcer: (see Pressure Ulcer)</w:t>
        <w:br/>
        <w:t>Deep Vein Thrombosis: (see Thrombosis)</w:t>
        <w:br/>
        <w:t>Deformities: (see Congenital Abnormalities)</w:t>
        <w:br/>
        <w:t>Deglutition Disorders: 0.07, 0.22, 0.62, 2.75, 5.50, 40.00, 100.00, 522.53, 682.45, 754.19</w:t>
        <w:br/>
        <w:t>Dejerine-Roussy Syndrome: (see Thalamic Diseases)</w:t>
        <w:br/>
        <w:t>Dejerine-Sottas Disease: (see Hereditary Motor and Sensory Neuropathies)</w:t>
        <w:br/>
        <w:t>Dejerine-Thomas Syndrome: (see Olivopontocerebellar Atrophies)</w:t>
        <w:br/>
        <w:t>Delivery, Abdominal: (see Cesarean Section)</w:t>
        <w:br/>
        <w:t>Delusionary Parasitosis: (see SKIN DISEASES, PARASITIC)</w:t>
        <w:br/>
        <w:t xml:space="preserve">Dementia: 0.06, 0.26, 0.65, 5.15, 7.00, 42.50, 92.50, 475.95, 527.00, 661.71, </w:t>
        <w:br/>
        <w:t>Dementia Praecox: (see Schizophrenia)</w:t>
        <w:br/>
        <w:t>Dementia, Alzheimer Type: (see Alzheimer Disease)</w:t>
        <w:br/>
        <w:t>Dementia, Lewy Body: (see Lewy Body Disease)</w:t>
        <w:br/>
        <w:t>Dementia, Senile: (see Alzheimer Disease)</w:t>
        <w:br/>
        <w:t xml:space="preserve">Dementia, Vascular: 0.06, 0.26, 0.65, 5.71, 7.00, 42.50, 92.50, 478.50, 527.00, 667.00, </w:t>
        <w:br/>
        <w:t>Dementias, Transmissible: (see Prion Diseases)</w:t>
        <w:br/>
        <w:t xml:space="preserve">Demyelinating Diseases: 0.07, 0.12, 0.75, 0.93, 12.85, 22.50, 57.50, 672.50, 803.50, 935.31, </w:t>
        <w:br/>
        <w:t xml:space="preserve">Dengue: 0.16, 0.55, 1.85, 17.50, 82.50, 192.50, 352.50, 519.34, 750.00, 824.37, </w:t>
        <w:br/>
        <w:t>Dengue Fever: (see Dengue: ('Breakbone Fever'))</w:t>
        <w:br/>
        <w:t>Dental Diseases: (see Stomatognathic Diseases)</w:t>
        <w:br/>
        <w:t xml:space="preserve">Dentigerous Cyst: 0.16, 0.55, 0.85, 7.50, 20.00, 47.50, 95.31, 210.50, 475.95, 527.00, </w:t>
        <w:br/>
        <w:t>Dependent Personality Disorder:</w:t>
        <w:br/>
        <w:t>Depression, Bipolar: (see Bipolar Disorder)</w:t>
        <w:br/>
        <w:t>Depression, Endogenous: (see Depressive Disorder)</w:t>
        <w:br/>
        <w:t>Depression, Neurotic: (see Depressive Disorder)</w:t>
        <w:br/>
        <w:t xml:space="preserve">Depression, Postpartum: 0.08, 0.50, 0.85, 19.03, 5.93, 331.05, 447.50, 550.00, 625.00, 833.91, </w:t>
        <w:br/>
        <w:t>Depression, Unipolar: (see Depressive Disorder)</w:t>
        <w:br/>
        <w:t>Depressive Disorder: 0.14, 0.22, 0.62, 7.50, 15.50, 41.09, 465.69, 597.50, 722.70, 875.93</w:t>
        <w:br/>
        <w:t>Depressive Syndrome: (see Depressive Disorder)</w:t>
        <w:br/>
        <w:t>Dercum's Disease: (see Adiposis Dolorosa)</w:t>
        <w:br/>
        <w:t>Dermal Sinus: (see Spina Bifida Occulta)</w:t>
        <w:br/>
        <w:t xml:space="preserve">Dermatitis: 0.03, 0.41, 0.62, 0.95, 7.50, 125.31, 387.50, 682.10, 822.06, 925.93, </w:t>
        <w:br/>
        <w:t>Dermatitis Herpetiformis: 0.03, 0.41, 0.62, 9.35, 27.50, 229.31, 487.50, 590.00, 725.00, 925.31</w:t>
        <w:br/>
        <w:t>Dermatitis, Actinic: (see Photosensitivity Disorders)</w:t>
        <w:br/>
        <w:t>Dermatitis, Contagious Pustular: (see Ecthyma, Contagious: (Orf))</w:t>
        <w:br/>
        <w:t>Dermatitis, Eczematous: (see Eczema)</w:t>
        <w:br/>
        <w:t>Dermatitis, Exfoliative: 0.03, 0.41, 1.62, 8.95, 109.50, 252.93, 387.50, 691.02, 822.06, 928.33</w:t>
        <w:br/>
        <w:t>Dermatofibroma: (see Histiocytoma, Benign Fibrous)</w:t>
        <w:br/>
        <w:t>Dermatolysis: (see Cutis Laxa)</w:t>
        <w:br/>
        <w:t>Dermatomegaly: (see Cutis Laxa)</w:t>
        <w:br/>
        <w:t>Dermatomycoses: 0.02, 0.75, 2.62, 5.95, 8.50, 125.69, 262.50, 592.50, 758.57, 823.44</w:t>
        <w:br/>
        <w:t>Dermatomyositis: 0.02, 0.75, 2.42, 5.35, 8.52, 125.69, 262.50, 561.50, 728.57, 802.44</w:t>
        <w:br/>
        <w:t>Dermatophytoses: (see Dermatomycoses)</w:t>
        <w:br/>
        <w:t>Dermatoses: (see SKIN DISEASES)</w:t>
        <w:br/>
        <w:t>Dermatosis, Neutrophilic, Febrile, Acute: (see Sweet's Syndrome)</w:t>
        <w:br/>
        <w:t>Dermoid: (see Dermoid Cyst)</w:t>
        <w:br/>
        <w:t xml:space="preserve">Dermoid Cyst: 0.05, 0.49, 1.52, 9.85, 85.25, 405.50, 532.50, 637.50, 721.62, 852.09, </w:t>
        <w:br/>
        <w:t>Desmoid: (see Fibromatosis, Aggressive)</w:t>
        <w:br/>
        <w:t>Developmental Defects, Neural Tube: (see Neural Tube Defects)</w:t>
        <w:br/>
        <w:t>Devic Disease: (see Neuromyelitis Optica)</w:t>
        <w:br/>
        <w:t xml:space="preserve">Diabetes Insipidus: 0.16, 0.24, 0.68, 110.97, 202.50, 367.00, 423.29, 632.91, 792.90, 935.31, </w:t>
        <w:br/>
        <w:t>Diabetes Insipidus, Nephrogenic</w:t>
        <w:br/>
        <w:t>Diabetes Mellitus, Adult-Onset: (see Diabetes Mellitus, Type 2)</w:t>
        <w:br/>
        <w:t>Diabetes Mellitus, Brittle: (see Diabetes Mellitus, Type 1)</w:t>
        <w:br/>
        <w:t>Diabetes Mellitus: 0.15, 0.89, 1.70, 6.97, 12.89, 62.30, 512.50, 637.50, 895.00, 951.30</w:t>
        <w:br/>
        <w:t>Diabetes Mellitus, Gestational: (see Diabetes, Gestational)</w:t>
        <w:br/>
        <w:t>Diabetes Mellitus, Insulin-Dependent: (see Diabetes Mellitus, Type 1)</w:t>
        <w:br/>
        <w:t>Diabetes Mellitus, Juvenile-Onset: (see Diabetes Mellitus, Type 1)</w:t>
        <w:br/>
        <w:t>Diabetes Mellitus, Ketosis-Prone: (see Diabetes Mellitus, Type 1)</w:t>
        <w:br/>
        <w:t>Diabetes Mellitus, Ketosis-Resistant: (see Diabetes Mellitus, Type 2)</w:t>
        <w:br/>
        <w:t>Diabetes Mellitus, Maturity-Onset: (see Diabetes Mellitus, Type 2)</w:t>
        <w:br/>
        <w:t>Diabetes Mellitus, Non-Insulin-Dependent: (see Diabetes Mellitus, Type 2)</w:t>
        <w:br/>
        <w:t>Diabetes Mellitus, Slow-Onset: (see Diabetes Mellitus, Type 2)</w:t>
        <w:br/>
        <w:t>Diabetes Mellitus, Stable: (see Diabetes Mellitus, Type 2)</w:t>
        <w:br/>
        <w:t>Diabetes Mellitus, Sudden-Onset: (see Diabetes Mellitus, Type 1)</w:t>
        <w:br/>
        <w:t>Diabetes Mellitus, Type 1</w:t>
        <w:br/>
        <w:t>Diabetes Mellitus, Type 2</w:t>
        <w:br/>
        <w:t>Diabetes, Autoimmune: (see Diabetes Mellitus, Type 1)</w:t>
        <w:br/>
        <w:t>Diabetes, Bronze: (see Hemochromatosis: (Diabetes, Bronze))</w:t>
        <w:br/>
        <w:t xml:space="preserve">Diabetes, Gestational: 0.15, 0.89, 12.70, 77.00, 134.20, 235.87, 312.50, 453.52, 691.52, 872.90, </w:t>
        <w:br/>
        <w:t>Diabetes, Pregnancy-Induced: (see Diabetes, Gestational)</w:t>
        <w:br/>
        <w:t>Diabetic Acidosis: (see Diabetic Ketoacidosis)</w:t>
        <w:br/>
        <w:t>Diabetic Amyotrophy: (see Diabetic Neuropathies)</w:t>
        <w:br/>
        <w:t>Diabetic Autonomic Neuropathy: (see Diabetic Neuropathies)</w:t>
        <w:br/>
        <w:t xml:space="preserve">Diabetic Ketoacidosis: 0.16, 0.41, 0.77, 8.93, 32.25, 112.52, 212.50, 647.50, 822.50, 921.62, </w:t>
        <w:br/>
        <w:t>Diabetic Ketosis: (see Diabetic Ketoacidosis)</w:t>
        <w:br/>
        <w:t>Diabetic Neuralgia: (see Diabetic Neuropathies)</w:t>
        <w:br/>
        <w:t xml:space="preserve">Diabetic Neuropathies: 0.16, 0.41, 0.77, 8.93, 32.25, 43.01, 112.52, 212.50, 647.50, 802.59, </w:t>
        <w:br/>
        <w:t>Diabetic Polyneuropathy: (see Diabetic Neuropathies)</w:t>
        <w:br/>
        <w:t xml:space="preserve">Diabetic Retinopathy: 0.15, 0.24, 0.68, 0.97, 32.25, 43.01, 112.52, 212.50, 647.50, 732.00, </w:t>
        <w:br/>
        <w:t>Dialysis, Extracorporeal: (see Renal Dialysis)</w:t>
        <w:br/>
        <w:t>Dialysis, Renal: (see Renal Dialysis)</w:t>
        <w:br/>
        <w:t>Diaper Rash: (see Dermatitis)</w:t>
        <w:br/>
        <w:t>Diaphragmatic Hernia: (see Hernia, Diaphragmatic)</w:t>
        <w:br/>
        <w:t>Diastematomyelia: (see Neural Tube Defects)</w:t>
        <w:br/>
        <w:t>DIDMOAD: (see Wolfram Syndrome)</w:t>
        <w:br/>
        <w:t>Dientamoebiasis: 0.07, 0.37, 0.83, 2.50, 3.00, 62.50, 195.31, 375.00, 575.31, 875.69</w:t>
        <w:br/>
        <w:t>Diffuse Cerebral Sclerosis of Schilder: 0.25, 0.78, 0.93, 10.89, 7.50, 95.90, 322.53, 415.70, 562.91, 742.06,</w:t>
        <w:br/>
        <w:t>Diffuse Globoid Body Sclerosis: (see Leukodystrophy, Globoid Cell)</w:t>
        <w:br/>
        <w:t>Diffuse Lewy Body Disease: (see Lewy Body Disease)</w:t>
        <w:br/>
        <w:t>Diffuse Myofascial Pain Syndrome: (see Fibromyalgia)</w:t>
        <w:br/>
        <w:t>Diffuse Parenchymal Lung Diseases: (see Lung Diseases, Interstitial)</w:t>
        <w:br/>
        <w:t>DiGeorge Syndrome: 0.01, 0.37, 0.83, 2.50, 30.00, 67.52, 192.20, 475.31, 675.69, 819.34</w:t>
        <w:br/>
        <w:t>Digestive System Diseases: 0.73, 3.23, 55.93, 92.50, 115.90, 417.50, 545.31, 673.30, 796.50, 825.00</w:t>
        <w:br/>
        <w:t>Digestive System Surgical Procedures: 0.03, 0.50, 0.93, 2.50, 119.00, 417.50, 545.31, 673.30, 796.50, 825.00</w:t>
        <w:br/>
        <w:t>Dihydropteridine Reductase Deficiency Disease: (see Phenylketonurias)</w:t>
        <w:br/>
        <w:t>Dilated Cardiomyopathy: (see Cardiomyopathy, Dilated)</w:t>
        <w:br/>
        <w:t xml:space="preserve">Diphtheria: 0.09, 0.25, 0.78, 2.75, 12.69, 7.50, 95.83, 334.25, 453.72, 515.31, </w:t>
        <w:br/>
        <w:t>Diphyllobothriasis: 0.02, 0.24, 0.70, 7.50, 18.21, 145.50, 407.50, 712.50, 827.50, 921.06</w:t>
        <w:br/>
        <w:t>Diplegic Infantile Cerebral Palsy: (see Cerebral Palsy)</w:t>
        <w:br/>
        <w:t>Diplopia: 0.26, 0.65, 10.53, 5.15, 42.50, 65.31, 95.90, 225.83, 455.82, 805.31,</w:t>
        <w:br/>
        <w:t>Dipylidiasis: (see Cestode Infections)</w:t>
        <w:br/>
        <w:t>Disk, Herniated: (see Intervertebral Disk Displacement)</w:t>
        <w:br/>
        <w:t>Disorders of the Autonomic Nervous System: (see Autonomic Nervous System Diseases)</w:t>
        <w:br/>
        <w:t xml:space="preserve">Disseminated Intravascular Coagulation: 0.13, 0.72, 0.92, 9.50, 128.00, 302.50, 432.50, 597.50, 773.91, 901.17, </w:t>
        <w:br/>
        <w:t>Dissociation: (see DISSOCIATIVE DISORDERS)</w:t>
        <w:br/>
        <w:t xml:space="preserve">Dissociative Disorders: 0.11, 0.49, 0.97, 17.30, 29.50, 422.50, 602.50, 715.31, 803.50, 924.37, </w:t>
        <w:br/>
        <w:t>Dissociative Identity Disorder: (see Multiple Personality Disorder)</w:t>
        <w:br/>
        <w:t>Distal Trisomy : 0.12, 0.35, 3.95, 47.50, 87.50, 127.50, 325.90, 526.50, 708.57, 872.93</w:t>
        <w:br/>
        <w:t xml:space="preserve">Distichiasis: 0.08, 0.41, 0.80, 7.50, 2.50, 30.00, 65.31, 125.00, 355.72, 422.53, </w:t>
        <w:br/>
        <w:t xml:space="preserve">Diverticulitis: 0.19, 0.23, 0.85, 2.25, 20.00, 17.50, 41.02, 662.50, 834.00, 913.70, </w:t>
        <w:br/>
        <w:t>Donovanosis: (see Granuloma Inguinale: (Donovanosis))</w:t>
        <w:br/>
        <w:t>Dracunculiasis: 0.10, 0.57, 0.80, 54.71, 195.31, 352.50, 595.90, 619.34, 797.61, 891.27</w:t>
        <w:br/>
        <w:t>Dracunculosis: (see Dracunculiasis)</w:t>
        <w:br/>
        <w:t>Dressing Apraxia: (see Apraxias)</w:t>
        <w:br/>
        <w:t>Duane Retraction Syndrome: 0.04, 9.46, 44.30, 194.71, 207.50, 330.00, 537.50, 605.83, 754.03, 825.31</w:t>
        <w:br/>
        <w:t>Duane Syndrome: (see Duane Retraction Syndrome)</w:t>
        <w:br/>
        <w:t>Dubin-Johnson Syndrome: (see Jaundice, Chronic Idiopathic)</w:t>
        <w:br/>
        <w:t>Duhring's Disease: (see Dermatitis Herpetiformis)</w:t>
        <w:br/>
        <w:t>Duncan's Syndrome: (see LYMPHOPROLIFERATIVE DISORDERS)</w:t>
        <w:br/>
        <w:t>Duodenal Ulcer: 0.17, 0.18, 0.93, 2.50, 15.00, 20.00, 45.31, 670.00, 725.90, 825.83</w:t>
        <w:br/>
        <w:t>Dupuytren's Contracture: 0.07, 0.82, 5.85, 12.71, 25.40, 341.00, 415.70, 734.51, 819.34, 982.02</w:t>
        <w:br/>
        <w:t xml:space="preserve">Dysautonomia, Familial: 0.14, 0.25, 0.85, 5.25, 7.25, 325.00, 587.50, 745.31, 815.90, 927.00, </w:t>
        <w:br/>
        <w:t>Dyscalculia: (see Communication Disorders)</w:t>
        <w:br/>
        <w:t>Dysembryoma: (see Teratoma)</w:t>
        <w:br/>
        <w:t xml:space="preserve">Dysentery: 0.23, 0.97, 5.83, 7.25, 17.50, 67.50, 234.25, 522.53, 655.20, 751.87, </w:t>
        <w:br/>
        <w:t>Dyshidrosis: (see Eczema)</w:t>
        <w:br/>
        <w:t>Dyskinesia Syndromes: (see MOVEMENT DISORDERS)</w:t>
        <w:br/>
        <w:t xml:space="preserve">Dyslipidemias: 0.07, 0.23, 0.97, 14.03, 32.50, 72.91, 135.34, 497.50, 675.00, 954.37 </w:t>
        <w:br/>
        <w:t>Dyslipoproteinemias: (see Dyslipidemias)</w:t>
        <w:br/>
        <w:t>Dysmetria: (see Cerebellar Ataxia)</w:t>
        <w:br/>
        <w:t>Dysmorphophobia: (see SOMATOFORM DISORDERS)</w:t>
        <w:br/>
        <w:t>Dysmyelopoietic Syndromes: (see Myelodysplastic Syndromes)</w:t>
        <w:br/>
        <w:t>Dysnomia: (see Anomia)</w:t>
        <w:br/>
        <w:t>Dysostosis, Cleidocranial: (see Cleidocranial Dysplasia)</w:t>
        <w:br/>
        <w:t>Dysostosis, Craniofacial: (see Craniofacial Dysostosis)</w:t>
        <w:br/>
        <w:t>Dyspareunia: 0.15, 0.18, 0.93, 2.75, 137.53, 263.02, 402.50, 571.15, 796.53, 825.34,</w:t>
        <w:br/>
        <w:t>Dyspepsia: 0.08, 0.12, 17.85, 57.71, 122.02, 241.40, 485.83, 597.54, 725.38, 851.17</w:t>
        <w:br/>
        <w:t>Dysphagia: (see Deglutition Disorders)</w:t>
        <w:br/>
        <w:t>Dysphasia: (see Aphasia)</w:t>
        <w:br/>
        <w:t>Dysplasia, Arteriohepatic: (see Alagille Syndrome)</w:t>
        <w:br/>
        <w:t>Dyspraxia: (see Apraxias)</w:t>
        <w:br/>
        <w:t xml:space="preserve">Dysthymic Disorder: 0.16, 0.55, 1.85, 8.50, 27.30, 57.50, 72.50, 207.50, 412.34, 607.00, </w:t>
        <w:br/>
        <w:t>Dystonia: 0.08, 0.50, 0.83, 11.70, 58.87, 330.21, 417.32, 653.02, 822.01, 971.32</w:t>
        <w:br/>
        <w:t>Dystrophia Brevicollis Congenita: (see Klippel-Feil Syndrome)</w:t>
      </w:r>
    </w:p>
    <w:p>
      <w:pPr>
        <w:pStyle w:val="TextBody"/>
        <w:rPr/>
      </w:pPr>
      <w:r>
        <w:rPr/>
        <w:t>tract. If using these leads to cold symptoms, follow with Adenovirus freqs)</w:t>
        <w:br/>
        <w:t>- 282, 289, 7849, 327, 548, 333, 413, 642, 799, 802, 804, 832, 957, 1320,</w:t>
        <w:br/>
        <w:t>1550, 1722</w:t>
        <w:br/>
        <w:t>E. coli mutant strain - 556, 934, 1242, 1244, 1703, 632, 634, 776</w:t>
        <w:br/>
        <w:t>Ear conditions, various (discharges, tinnitus, itching, hearing loss. Also</w:t>
        <w:br/>
        <w:t>see Otitis.) - 9.19, 10000, 880, 787, 727, 20, 410, 158, 201, 340, 440, 535,</w:t>
        <w:br/>
        <w:t xml:space="preserve">542, 645, 652, 683 </w:t>
        <w:br/>
        <w:t xml:space="preserve">Ear fungus (1) - 854 </w:t>
        <w:br/>
        <w:t xml:space="preserve">Ear wax - 311, 320, 750, 984 </w:t>
        <w:br/>
        <w:t>EBV (see Epstein-Barr Virus)</w:t>
        <w:br/>
        <w:t>Echinococcinum (tapeworms found in dogs, wolves, cats, &amp; rodents that can</w:t>
        <w:br/>
        <w:t xml:space="preserve">infect man) - 164, 453, 542, 623 </w:t>
        <w:br/>
        <w:t>Echo Virus (Endometriosis Tuberylosa, causes a type of meningitis) - 620,</w:t>
        <w:br/>
        <w:t>625, 722, 765, 922, 514, 788, 461</w:t>
        <w:br/>
        <w:t>Eczema - 9.19, 707, 1550, 802, 787, 727, 10000, 5000, 2720, 2180, 2128, 664,</w:t>
        <w:br/>
        <w:t xml:space="preserve">120, 20 </w:t>
        <w:br/>
        <w:t xml:space="preserve">Eczema in vascular and lung functional disturbances - 9.39 </w:t>
        <w:br/>
        <w:t>Eczema (1) - 770, 916, 415</w:t>
        <w:br/>
        <w:t>Edema and swelling - 522, 146, 6.3, 148, 444, 440, 880, 787, 727, 465, 20,</w:t>
        <w:br/>
        <w:t xml:space="preserve">5000, 10000 </w:t>
        <w:br/>
        <w:t xml:space="preserve">Electrolyte levels (water, sodium, potassium) to improve - 8.1, 20, 10000 </w:t>
        <w:br/>
        <w:t>Elephantiasis (use with parasite, esp roundworm and nematode freqs) - 623,</w:t>
        <w:br/>
        <w:t>824, 865, 710</w:t>
        <w:br/>
        <w:t xml:space="preserve">Emotional ties to diseases - 764, 664 </w:t>
        <w:br/>
        <w:t>Emphysema (use with parasite, esp roundworm freqs) - 1234, 3672, 7344, 880,</w:t>
        <w:br/>
        <w:t xml:space="preserve">787, 727, 120, 20, 80 </w:t>
        <w:br/>
        <w:t>Encephalitis (inflammation of the tissues of the brain and spinal cord) -</w:t>
        <w:br/>
        <w:t xml:space="preserve">841 </w:t>
        <w:br/>
        <w:t>Endocarditis (see Listeriose)</w:t>
        <w:br/>
        <w:t>Endometriosis, chronic (growth of uterine tissue outside the uterus that may</w:t>
        <w:br/>
        <w:t>cause pain, infertility, &amp; abnormal uterine bleeding. Use with general</w:t>
        <w:br/>
        <w:t xml:space="preserve">parasite, liver and pancreatic fluke sets) - 246, 800, 1550 </w:t>
        <w:br/>
        <w:t>Endometriosis tuberylosa (see Echo virus)</w:t>
        <w:br/>
        <w:t xml:space="preserve">Energy and vitality - 9999 </w:t>
        <w:br/>
        <w:t>Entamoeba histolytica (highly damaging protozoa causing dysentery and liver</w:t>
        <w:br/>
        <w:t>infection) - 148, 166, 308, 393, 631, 778</w:t>
        <w:br/>
        <w:t xml:space="preserve">Enterobiasis - (pinworms - see Parasites, enterobiasis) </w:t>
        <w:br/>
        <w:t>Enterococcinum (homeopathic nosode for Strep-family organisms found in the</w:t>
        <w:br/>
        <w:t xml:space="preserve">digestive and urinary tracts) - 686, 409 </w:t>
        <w:br/>
        <w:t xml:space="preserve">Enterohepatitis (inflammation of bowel &amp; liver) - 552, 932, 953 </w:t>
        <w:br/>
        <w:t xml:space="preserve">Enuresis (bed wetting. Use with parasite sets) - 10000, 880, 787, 727 </w:t>
        <w:br/>
        <w:t>Epicoccum - 734, 778</w:t>
        <w:br/>
        <w:t>Epicondylitis (tennis elbow) lateral or vertical - 1.2, 250, 728, 766, 776,</w:t>
        <w:br/>
        <w:t>880</w:t>
        <w:br/>
        <w:t>Epidermophyton floccinum (fungus that attacks skin &amp; nails, including some</w:t>
        <w:br/>
        <w:t>athlete's foot and "jock itch" ringworms. Also see Microsporum freqs and</w:t>
        <w:br/>
        <w:t>Fungal general if necessary.) - 465, 784, 644, 766, 345 (22107)</w:t>
        <w:br/>
        <w:t>Epididymitis (inflammation of testicle area, ducts. See also Orchitis.) -</w:t>
        <w:br/>
        <w:t xml:space="preserve">1500, 880, 787, 727, 20 </w:t>
        <w:br/>
        <w:t xml:space="preserve">Epilepsy - 10000, 880, 802, 787, 727, 700, 650, 600, 210, 633, 125, 20 </w:t>
        <w:br/>
        <w:t>Epstein-Barr virus (the herpes virus causing mononucleosis) - 105, 172, 253,</w:t>
        <w:br/>
        <w:t>274, 660, 663, 667, 669, 738, 825, 8768, 1013, 1920, 6618</w:t>
        <w:br/>
        <w:t>Epstein-Barr virus secondary (also try General parasite and roundworm freqs)</w:t>
        <w:br/>
        <w:t xml:space="preserve">- 744, 776, 778, 465, 880, 787, 727, 1032, 1920 </w:t>
        <w:br/>
        <w:t xml:space="preserve">Eriterocoucinum - 686 </w:t>
        <w:br/>
        <w:t>Erysipelas (bacterial infection manifesting in skin inflammation caused by</w:t>
        <w:br/>
        <w:t>strep pyogenes or other pathogens and possibly related to the swine form of</w:t>
        <w:br/>
        <w:t xml:space="preserve">the disease) - 616, 776, 735, 845, 660, 10000, 880, 787, 727, 465, 20 </w:t>
        <w:br/>
        <w:t xml:space="preserve">Erythema nosodum - 9.39 </w:t>
        <w:br/>
        <w:t xml:space="preserve">Escherichia coli - (see E. coli) </w:t>
        <w:br/>
        <w:t>Esophagus (constriction. Also see General antiseptic and dental freqs) -</w:t>
        <w:br/>
        <w:t xml:space="preserve">880, 787, 727 </w:t>
        <w:br/>
        <w:t xml:space="preserve">Euglena - 432, 3215, 3225, 3325, 6448 </w:t>
        <w:br/>
        <w:t xml:space="preserve">Eustachian tube inflammation - 1550, 880, 802, 787, 776, 727, 465 </w:t>
        <w:br/>
        <w:t>Eye disorders (blurred vision, cataracts, crossed eyes, diplopia,</w:t>
        <w:br/>
        <w:t>infections, etc.) - 1830, 1600, 10000, 880, 787, 727, 20, 1552, 160, 350,</w:t>
        <w:br/>
        <w:t xml:space="preserve">360, 2010, 1335, 496, 400 </w:t>
        <w:br/>
        <w:t xml:space="preserve">Eye inflammation (also see General antiseptic) - 1.2, 80 </w:t>
        <w:br/>
        <w:t>Eyelid droop (see Plosis)</w:t>
        <w:br/>
        <w:t xml:space="preserve">Eyes (glaucoma) - 1600, 1830, 880, 787, 727 </w:t>
        <w:br/>
        <w:t>Eyesight (to sharpen) - 350, 360, 1830</w:t>
      </w:r>
    </w:p>
    <w:p>
      <w:pPr>
        <w:pStyle w:val="TextBody"/>
        <w:rPr/>
      </w:pPr>
      <w:r>
        <w:rPr/>
        <w:t xml:space="preserve">E </w:t>
      </w:r>
    </w:p>
    <w:p>
      <w:pPr>
        <w:pStyle w:val="TextBody"/>
        <w:rPr/>
      </w:pPr>
      <w:r>
        <w:rPr/>
        <w:t xml:space="preserve">Ear Diseases: 0.55, 0.90, 5.15, 55.34, 151.09, 387.50, 452.50, 621.81, 870.53, 921.02, </w:t>
        <w:br/>
        <w:t>Eardrum Perforation: (see Tympanic Membrane Perforation)</w:t>
        <w:br/>
        <w:t xml:space="preserve">Eating Disorders: 0.14, 0.22, 0.62, 58.25, 215.50, 442.01, 537.50, 617.50, 869.71, 975.34, </w:t>
        <w:br/>
        <w:t>Eaton-Lambert Syndrome: (see Lambert-Eaton Myasthenic Syndrome)</w:t>
        <w:br/>
        <w:t>Ebola Virus Infections: (see Hemorrhagic Fevers, Viral)</w:t>
        <w:br/>
        <w:t xml:space="preserve">Ebstein Anomaly: 0.26, 0.65, 11.09, 5.71, 42.50, 65.83, 92.50, 234.25, 452.59, 815.87, </w:t>
        <w:br/>
        <w:t>EBV Infections: (see Epstein-Barr Virus Infections)</w:t>
        <w:br/>
        <w:t>Ecchymosis: 0.11, 0.55, 0.80, 23.50, 117.50, 252.50, 462.50, 596.50, 797.50, 975.34</w:t>
        <w:br/>
        <w:t>Echinococcosis: 0.12, 0.55, 5.85, 81.50, 127.55, 241.52, 471.50, 625.30, 853.00, 915.09</w:t>
        <w:br/>
        <w:t xml:space="preserve">Eclampsia: 0.03, 0.50, 0.85, 5.71, 7.25, 13.98, 247.50, 450.00, 695.83, 895.87, </w:t>
        <w:br/>
        <w:t>Ecthyma, Contagious: 0.15, 0.83, 7.62, 67.92, 197.50, 212.85, 405.00, 527.50, 716.50, 871.20</w:t>
        <w:br/>
        <w:t>Ectodermal Defect, Congenital: (see Ectodermal Dysplasia)</w:t>
        <w:br/>
        <w:t>Ectodermal Dysplasia: 0.13, 0.52, 0.83, 8.50, 12.53, 145.83, 262.50, 397.50, 633.91, 825.17</w:t>
        <w:br/>
        <w:t>Ectoparasitic Infestations: 0.11, 1.49, 32.57, 102.25, 212.50, 432.50, 672.50, 735.34, 893.50, 930.10</w:t>
        <w:br/>
        <w:t>Ectropion: 0.12, 0.35, 0.95, 7.50, 127.50, 247.50, 465.00, 596.50, 655.72, 875.34</w:t>
        <w:br/>
        <w:t>Eczema: 0.08, 0.41, 9.80, 87.50, 202.50, 345.00, 607.50, 725.83, 850.00, 924.37</w:t>
        <w:br/>
        <w:t>Edema: 0.07, 0.23, 8.97, 77.50, 132.50, 232.50, 431.87, 602.53, 775.30, 852.72</w:t>
        <w:br/>
        <w:t>Efferent Pupillary Defect: (see PUPIL DISORDERS)</w:t>
        <w:br/>
        <w:t>Egyptian Ophthalmia: (see Trachoma)</w:t>
        <w:br/>
        <w:t>Ehlers-Danlos Syndrome: 0.15, 0.18, 0.93, 2.75, 125.34, 246.20, 405.00, 731.50, 826.50, 921.34</w:t>
        <w:br/>
        <w:t xml:space="preserve">Ehrlichiosis: 0.08, 0.12, 0.85, 58.87, 224.03, 410.20, 585.83, 626.07, 725.34, 826.90, </w:t>
        <w:br/>
        <w:t>Eisenmenger Complex: 0.02, 0.24, 0.70, 0.87, 2.50, 17.50, 75.34, 197.50, 315.70, 419.34</w:t>
        <w:br/>
        <w:t>Eisenmenger Syndrome: (see Eisenmenger Complex)</w:t>
        <w:br/>
        <w:t>Ekbom Syndrome: (see Restless Legs Syndrome)</w:t>
        <w:br/>
        <w:t>Elaeophoriasis: (see Filariasis)</w:t>
        <w:br/>
        <w:t>Electron Transport Chain Deficiencies, Mitochondrial: (see Mitochondrial Diseases)</w:t>
        <w:br/>
        <w:t>Elfin Facies Syndrome: (see Williams Syndrome)</w:t>
        <w:br/>
        <w:t>Ellis-Van Creveld Syndrome:</w:t>
        <w:br/>
        <w:t>Embolism, Cholesterol: 0.05, 0.57, 0.92, 2.53, 12.34, 53.02, 78.30, 158.30, 257.02, 410.00</w:t>
        <w:br/>
        <w:t>Embryopathies: (see FETAL DISEASES)</w:t>
        <w:br/>
        <w:t>Embryotomy: (see Abortion, Induced)</w:t>
        <w:br/>
        <w:t>Emesis: (see Vomiting)</w:t>
        <w:br/>
        <w:t>Emetophobia: (see ANXIETY DISORDERS)</w:t>
        <w:br/>
        <w:t>Emphysema, Pulmonary: (see Pulmonary Emphysema)</w:t>
        <w:br/>
        <w:t>Empty Sella Syndrome: 0.12, 9.55, 55.85, 102.50, 192.50, 247.50, 472.50, 525.37, 650.00, 974.50</w:t>
        <w:br/>
        <w:t>Empty Sella Syndrome, Primary: (see Empty Sella Syndrome)</w:t>
        <w:br/>
        <w:t>Empty Sella Syndrome, Secondary: (see Empty Sella Syndrome)</w:t>
        <w:br/>
        <w:t>Empyema, Gallbladder: (see Cholecystitis)</w:t>
        <w:br/>
        <w:t xml:space="preserve">Empyema, Pleural: 0.11, 0.55, 0.80, 5.15, 151.34, 252.50, 562.50, 696.50, 797.50, 822.53, </w:t>
        <w:br/>
        <w:t>Empyema, Thoracic: (see Empyema, Pleural)</w:t>
        <w:br/>
        <w:t xml:space="preserve">Encephalitis: 0.03, 0.50, 0.83, 5.71, 79.30, 192.50, 467.50, 652.20, 802.51, 912.52, </w:t>
        <w:br/>
        <w:t>Encephalitis Periaxialis: (see Diffuse Cerebral Sclerosis of Schilder)</w:t>
        <w:br/>
        <w:t>Encephalitis, Arbovirus: 0.15, 0.23, 0.60, 0.95, 7.50, 150.89, 455.34, 527.50, 896.50, 917.20</w:t>
        <w:br/>
        <w:t>Encephalitis, Epidemic: (see Encephalitis, Arbovirus)</w:t>
        <w:br/>
        <w:t>Encephalitis, Herpes Simplex: 0.05, 0.97, 5.83, 7.50, 12.33, 113.23, 425.00, 571.00, 865.83, 937.41,</w:t>
        <w:br/>
        <w:t>Encephalitis, Japanese: (see Encephalitis, Arbovirus)</w:t>
        <w:br/>
        <w:t>Encephalitis, St. Louis: (see Encephalitis, Arbovirus)</w:t>
        <w:br/>
        <w:t>Encephalocele: 0.13, 0.57, 0.78, 0.97, 2.50, 87.50, 323.98, 665.70, 822.70, 906.07</w:t>
        <w:br/>
        <w:t xml:space="preserve">Encephalomyelitis: 0.08, 0.46, 3.29, 7.50, 117.50, 327.50, 452.50, 662.02, 896.50, 981.00, </w:t>
        <w:br/>
        <w:t>Encephalomyelitis, Myalgic: (see Fatigue Syndrome, Chronic)</w:t>
        <w:br/>
        <w:t>Encephalomyelitis, Subacute Necrotizing: (see Leigh Disease: (Subacute Necrotizing Encephalomyelopathy))</w:t>
        <w:br/>
        <w:t>Encephalopathy, Binswanger: (see Dementia, Vascular)</w:t>
        <w:br/>
        <w:t>Encephalopathy, Hypoxic: (see Hypoxia, Brain)</w:t>
        <w:br/>
        <w:t>Encephalopathy, Subacute Necrotizing: (see Leigh Disease: (Subacute Necrotizing Encephalomyelopathy))</w:t>
        <w:br/>
        <w:t>Encephalopathy, Wernicke: (see Wernicke Encephalopathy)</w:t>
        <w:br/>
        <w:t>Enchondroma: (see Chondroma)</w:t>
        <w:br/>
        <w:t>Enchondroma, Multiple: (see Enchondromatosis)</w:t>
        <w:br/>
        <w:t>Enchondromatosis: 0.15, 0.18, 0.87, 15.83, 23.21, 212.53, 247.58, 465.34, 695.02, 792.51</w:t>
        <w:br/>
        <w:t>Enchondrosis, Multiple: (see Enchondromatosis)</w:t>
        <w:br/>
        <w:t>Encopresis: 0.55, 0.57, 0.83, 7.50, 10.89, 40.00, 119.34, 275.34, 425.83, 571.00, 868.00, 932.00,</w:t>
        <w:br/>
        <w:t>Endocarditis, Bacterial: 0.13, 0.57, 0.78, 12.27, 68.29, 135.25, 272.72, 425.53, 733.91, 836.42,</w:t>
        <w:br/>
        <w:t>Endocrine Cancer: 0.14, 0.46, 0.75, 2.09, 32.50, 47.50, 117.50, 396.50, 655.72, 825.54</w:t>
        <w:br/>
        <w:t>Endocrine Diseases: (see Endocrine System Diseases)</w:t>
        <w:br/>
        <w:t>Endocrine Diseases: (see Endocrine System Diseases)</w:t>
        <w:br/>
        <w:t xml:space="preserve">Endodontics: 0.02, 0.12, 0.95, 13.39, 22.50, 51.30, 261.02, 491.51, 619.34, 875.35, </w:t>
        <w:br/>
        <w:t xml:space="preserve">Endometrial Cancer: 0.07, 0.18, 0.60, 14.97, 135.71, 255.50, 421.02, 693.50, 775.54, 878.50, </w:t>
        <w:br/>
        <w:t>Endometrioma: (see Endometriosis: (Adenomyosis))</w:t>
        <w:br/>
        <w:t xml:space="preserve">Endometriosis: 0.03, 0.25, 0.73, 12.85, 7.50, 35.51, 62.58, 125.35, 672.91, 924.37, </w:t>
        <w:br/>
        <w:t xml:space="preserve">Endophthalmitis: 0.07, 0.46, 0.60, 0.95, 10.53, 32.50, 387.50, 595.54, 732.41, 925.35, </w:t>
        <w:br/>
        <w:t>Endoscopic Surgical Procedures: (see Endoscopy)</w:t>
        <w:br/>
        <w:t xml:space="preserve">Endoscopy: 0.07, 0.46, 3.21, 5.17, 17.50, 127.50, 351.21, 611.00, 706.50, 921.20, </w:t>
        <w:br/>
        <w:t>End-Stage Renal Disease: (see Kidney Failure, Chronic: (End Stage Renal Disease))</w:t>
        <w:br/>
        <w:t>Enlarged Heart: (see Cardiomegaly)</w:t>
        <w:br/>
        <w:t>Enlarged Liver: (see Hepatomegaly)</w:t>
        <w:br/>
        <w:t>Enteric Fever: (see Typhoid Fever)</w:t>
        <w:br/>
        <w:t>Enteritis, Granulomatous: (see Crohn Disease)</w:t>
        <w:br/>
        <w:t>Enteritis, Pseudomembranous: (see Enterocolitis, Pseudomembranous)</w:t>
        <w:br/>
        <w:t>Enteritis, Regional: (see Crohn Disease)</w:t>
        <w:br/>
        <w:t>Enterocele: (see Hernia)</w:t>
        <w:br/>
        <w:t>Enterocolitis, Pseudomembranous</w:t>
        <w:br/>
        <w:t>Enthesopathy: (see RHEUMATIC DISEASES)</w:t>
        <w:br/>
        <w:t>Entomophthoramycosis: (see Zygomycosis)</w:t>
        <w:br/>
        <w:t>Entrapment Neuropathies: (see Nerve Compression Syndromes)</w:t>
        <w:br/>
        <w:t>Entrapment Neuropathy, Carpal Tunnel: (see Carpal Tunnel Syndrome)</w:t>
        <w:br/>
        <w:t>Entropion: 0.15, 0.18, 0.87, 5.71, 27.50, 223.54, 245.54, 262.02, 692.33, 892.50</w:t>
        <w:br/>
        <w:t>Enuresis: (see Urination Disorders)</w:t>
        <w:br/>
        <w:t>Eosinophilia: 0.02, 0.12, 0.95, 12.33, 82.50, 152.00, 362.02, 604.00, 713.34, 823.58, 957.31</w:t>
        <w:br/>
        <w:t>Eosinophilia, Tropical: (see Eosinophilia)</w:t>
        <w:br/>
        <w:t>Eosinophilia-Myalgia Syndrome</w:t>
        <w:br/>
        <w:t>Ependymoma: 0.07, 0.18, 6.75, 40.87, 172.69, 201.25, 421.50, 597.50, 835.35, 923.07,</w:t>
        <w:br/>
        <w:t>Ependymoma, Myxopapillary: (see Ependymoma)</w:t>
        <w:br/>
        <w:t>Ependymoma, Papillary: (see Ependymoma)</w:t>
        <w:br/>
        <w:t>Eperythrozoonosis: (see Mycoplasma Infections)</w:t>
        <w:br/>
        <w:t>Epicondylitis, Lateral Humeral: (see TENNIS ELBOW)</w:t>
        <w:br/>
        <w:t>Epidemic Neurolabyrinthitis: (see Vestibular Neuronitis)</w:t>
        <w:br/>
        <w:t xml:space="preserve">Epidermal Cyst: 0.12, 0.25, 8.62, 17.25, 82.50, 115.87, 325.00, 491.51, 673.35, 874.54, </w:t>
        <w:br/>
        <w:t>Epidermoid Cyst: (see Epidermal Cyst)</w:t>
        <w:br/>
        <w:t>Epidermolysis Bullosa: 0.13, 0.23, 0.62, 48.91, 137.50, 295.50, 413.93, 653.02, 876.29, 924.37</w:t>
        <w:br/>
        <w:t>Epidermophytosis: (see Tinea)</w:t>
        <w:br/>
        <w:t>Epididymitis: 0.02, 0.12, 0.95, 13.61, 52.50, 150.00, 463.04, 633.25, 723.53, 855.35, ,</w:t>
        <w:br/>
        <w:t xml:space="preserve">Epiglottitis: 0.07, 0.46, 0.60, 0.95, 11.09, 32.50, 127.50, 395.83, 619.34, 725.54, </w:t>
        <w:br/>
        <w:t>Epilepsy: 0.07, 0.18, 0.73, 0.87, 5.71, 7.25, 22.50, 97.50, 375.35, 500.00, 655.20, 751.87, 932.41</w:t>
        <w:br/>
        <w:t>Epileptic Seizures: (see Epilepsy)</w:t>
        <w:br/>
        <w:t>Epiloia: (see Tuberous Sclerosis: (Bourneville's Disease))</w:t>
        <w:br/>
        <w:t>Epiphora: (see LACRIMAL APPARATUS DISEASES)</w:t>
        <w:br/>
        <w:t>Episcleritis: (see Scleritis)</w:t>
        <w:br/>
        <w:t xml:space="preserve">Episiotomy: 0.12, 0.25, 51.62, 72.25, 105.17, 237.32, 421.51, 602.50, 725.00, 822.35, </w:t>
        <w:br/>
        <w:t>Epistaxis: 0.13, 0.23, 0.62, 6.95, 27.50, 85.54, 122.71, 453.02, 743.54, 836.42,</w:t>
        <w:br/>
        <w:t>Epithelial Neoplasms, Malignant: (see Carcinoma)</w:t>
        <w:br/>
        <w:t>Epithelioma: (see Carcinoma)</w:t>
        <w:br/>
        <w:t>Epithelioma, Basal Cell: (see Carcinoma, Basal Cell)</w:t>
        <w:br/>
        <w:t>Epstein-Barr Virus Infections: 0.07, 0.52, 0.70, 0.93, 2.50, 15.83, 126.01, 325.35, 519.34, 791.28</w:t>
        <w:br/>
        <w:t>Equinovarus: (see Clubfoot)</w:t>
        <w:br/>
        <w:t>Erb Paralysis: (see Brachial Plexus Neuropathies: (Erb's Palsy))</w:t>
        <w:br/>
        <w:t>Erdheim-Chester Disease: 0.04, 1.52, 14.75, 71.87, 152.25, 217.50, 335.00, 492.50, 675.54, 775.35</w:t>
        <w:br/>
        <w:t xml:space="preserve">Erectile Dysfunction: 0.08, 0.24, 0.65, 0.90, 2.50, 27.50, 55.36, 115.70, 326.07, 534.25, </w:t>
        <w:br/>
        <w:t>Ergot Poisoning: (see Ergotism)</w:t>
        <w:br/>
        <w:t>Ergotism: 0.07, 0.52, 0.68, 0.90, 2.75, 5.00, 15.36, 0.01, 325.54, 533.63</w:t>
        <w:br/>
        <w:t xml:space="preserve">Erysipelas: 0.04, 0.52, 0.73, 0.87, 2.25, 17.50, 35.83, 192.50, 675.36, 826.90, </w:t>
        <w:br/>
        <w:t xml:space="preserve">Erythema: 0.07, 0.24, 0.65, 0.90, 2.50, 27.50, 55.54, 124.37, 475.36, 778.50, </w:t>
        <w:br/>
        <w:t xml:space="preserve">Erythema Infectiosum: 0.07, 0.24, 0.65, 0.90, 2.50, 27.50, 155.36, 215.70, 375.54, 522.53, </w:t>
        <w:br/>
        <w:t>Erythremia: (see Polycythemia Vera)</w:t>
        <w:br/>
        <w:t>Erythroderma: (see Dermatitis, Exfoliative: (Erythroderma))</w:t>
        <w:br/>
        <w:t>Erythroderma, Maculopapular: (see Parapsoriasis)</w:t>
        <w:br/>
        <w:t>Erythroderma, Sezary: (see Sezary Syndrome)</w:t>
        <w:br/>
        <w:t>Erythropoietic Porphyria: (see Porphyria, Erythropoietic)</w:t>
        <w:br/>
        <w:t>Escherichia coli Infections: 0.16, 0.41, 0.73, 0.83, 7.50, 27.50, 157.50, 425.00, 610.50, 826.07</w:t>
        <w:br/>
        <w:t>Esophageal Achalasia: 0.22, 0.65, 0.83, 7.50, 120.00, 357.50, 425.36, 651.00, 754.37, 819.68</w:t>
        <w:br/>
        <w:t xml:space="preserve">Esophageal Atresia: 0.22, 0.75, 0.85, 10.89, 32.50, 62.03, 225.54, 410.50, 719.34, 865.36, </w:t>
        <w:br/>
        <w:t xml:space="preserve">Esophageal Diseases: 0.22, 0.65, 0.83, 7.50, 30.00, 57.50, 225.54, 410.50, 719.34, 865.36, </w:t>
        <w:br/>
        <w:t>Esophageal Reflux: (see Gastroesophageal Reflux)</w:t>
        <w:br/>
        <w:t xml:space="preserve">Esophagitis: 0.11, 0.57, 1.09, 7.50, 30.00, 37.50, 225.54, 410.50, 719.34, 865.36, </w:t>
        <w:br/>
        <w:t>Esophagopharyngeal Diverticulum: (see Zenker Diverticulum)</w:t>
        <w:br/>
        <w:t>Esophagotracheal Fistula: (see Tracheoesophageal Fistula)</w:t>
        <w:br/>
        <w:t>Esophagus, Barrett: (see Barrett Esophagus)</w:t>
        <w:br/>
        <w:t>Esophoria: (see Esotropia)</w:t>
        <w:br/>
        <w:t>Esotropia: 0.12, 0.55, 0.95, 5.25, 25.51, 42.50, 162.52, 492.57, 675.51, 828.53</w:t>
        <w:br/>
        <w:t>ESRD: (see Kidney Failure, Chronic: (End Stage Renal Disease))</w:t>
        <w:br/>
        <w:t>Essential Polyarteritis: (see Polyarteritis Nodosa)</w:t>
        <w:br/>
        <w:t>Essential Tremor: 0.11, 0.57, 81.30, 105.71, 221.50, 337.50, 570.51, 691.51, 775.48, 971.55</w:t>
        <w:br/>
        <w:t>Etat Marbre: (see MOVEMENT DISORDERS)</w:t>
        <w:br/>
        <w:t>Ethnomedicine: (see Medicine, Traditional)</w:t>
        <w:br/>
        <w:t>Evans Syndrome: 0.12, 0.55, 0.95, 5.17, 22.50, 142.50, 362.50, 562.50, 775.36, 924.37</w:t>
        <w:br/>
        <w:t>Ewing's Tumor: (see Sarcoma, Ewing's)</w:t>
        <w:br/>
        <w:t>Exanthema Subitum: 0.07, 0.50, 0.95, 7.50, 10.53, 132.50, 242.50, 392.01, 629.26, 915.48</w:t>
        <w:br/>
        <w:t>Exencephaly: (see Neural Tube Defects)</w:t>
        <w:br/>
        <w:t>Exfoliation Syndrome: 0.15, 0.23, 0.73, 0.85, 5.36, 147.25, 335.48, 487.50, 695.83, 875.36</w:t>
        <w:br/>
        <w:t>Exocrine Pancreatic Insufficiency: 0.10, 0.50, 0.68, 5.95, 35.71, 87.50, 137.50, 357.50, 596.50, 742.06</w:t>
        <w:br/>
        <w:t>Exodontics: (see Surgery, Oral)</w:t>
        <w:br/>
        <w:t>Exomphalos: (see Hernia, Umbilical: (Omphalocele))</w:t>
        <w:br/>
        <w:t>Exomphalos-Macroglossia-Gigantism Syndrome: (see Beckwith-Wiedemann Syndrome)</w:t>
        <w:br/>
        <w:t>Exophoria: (see Exotropia)</w:t>
        <w:br/>
        <w:t>Exophthalmic Goiter: (see Graves Disease)</w:t>
        <w:br/>
        <w:t>Exostoses: 0.07, 0.50, 0.97, 9.00, 11.09, 32.50, 42.50, 190.00, 450.00, 856.72</w:t>
        <w:br/>
        <w:t>Exotropia: 0.15, 0.23, 12.75, 38.85, 105.25, 217.25, 435.36, 617.52, 791.48, 877.91</w:t>
        <w:br/>
        <w:t>Experimental Lung Inflammation: (see Pneumonia)</w:t>
        <w:br/>
        <w:t>Extracorporeal Dialysis: (see Renal Dialysis)</w:t>
        <w:br/>
        <w:t>Eye Abnormalities: 0.10, 0.50, 0.70, 2.97, 15.87, 37.50, 77.50, 157.50, 326.50, 722.01</w:t>
        <w:br/>
        <w:t>Eye Cancer: (see CANCER: EYE)</w:t>
        <w:br/>
        <w:t>Eye Hemorrhage: 0.03, 0.23, 0.73, 0.80, 12.69, 5.17, 32.50, 93.50, 175.00, 526.07</w:t>
        <w:br/>
        <w:t xml:space="preserve">Eye Infections: 0.11, 0.35, 0.70, 0.95, 7.50, 8.00, 30.00, 90.00, 322.53, 534.25, </w:t>
        <w:br/>
        <w:t>Eye Movement Disorders: (see OCULAR MOTILITY DISORDERS)</w:t>
      </w:r>
    </w:p>
    <w:p>
      <w:pPr>
        <w:pStyle w:val="TextBody"/>
        <w:rPr/>
      </w:pPr>
      <w:r>
        <w:rPr/>
        <w:t>Facial cramps - 10000, 6000, 304, 113</w:t>
        <w:br/>
        <w:t>1, 33</w:t>
        <w:br/>
        <w:t xml:space="preserve">Facial paralysis - 10000, 880, 787, 727 Facial toning - 1.2 </w:t>
        <w:br/>
        <w:t xml:space="preserve">Fainting - 20 </w:t>
        <w:br/>
        <w:t xml:space="preserve">Fascia (fibrous tissue under the skin. Also see Fibroid freqs) - 20 </w:t>
        <w:br/>
        <w:t>Fatigue, general - 428, 424, 664, 660, 464, 125, 120, 95, 72, 20, 444, 1865,</w:t>
        <w:br/>
        <w:t>10000, 5000</w:t>
        <w:br/>
        <w:t>Febris wolhynia (a Rickettsia illness, transmitted by lice, that is</w:t>
        <w:br/>
        <w:t xml:space="preserve">debilitating and conducive to relapse) - 547, 356 </w:t>
        <w:br/>
        <w:t xml:space="preserve">Fel tauri (homeopathic preparation of ox bile) - 672 </w:t>
        <w:br/>
        <w:t xml:space="preserve">Feli - 435 </w:t>
        <w:br/>
        <w:t>Feline (cat) leukemia - 258, 332, 414, 424, 544, 830, 901, 918, 997, 741,</w:t>
        <w:br/>
        <w:t xml:space="preserve">743 </w:t>
        <w:br/>
        <w:t>Feli - 435, 742</w:t>
        <w:br/>
        <w:t xml:space="preserve">Felis - 430, 834, 2232, 3233 </w:t>
        <w:br/>
        <w:t>Felon (pus, infection of finger tips) - 657, 659, 738, 751</w:t>
        <w:br/>
        <w:t>Felon II - 663, 665, 720, 722</w:t>
        <w:br/>
        <w:t xml:space="preserve">Feloris Wolyhnica - 547 </w:t>
        <w:br/>
        <w:t xml:space="preserve">Fever (various causes) - 880, 800, 832, 422, 2112, 787, 727, 20 </w:t>
        <w:br/>
        <w:t xml:space="preserve">Fever, sunstroke - 20, 440, 880 </w:t>
        <w:br/>
        <w:t xml:space="preserve">Fibroadenoma mamanae (non-cancerous, fibrous nodules in the breasts) - 1384 </w:t>
        <w:br/>
        <w:t xml:space="preserve">Fibroma - 2127, 2008, 727, 690, 666, 1550, 802, 465 </w:t>
        <w:br/>
        <w:t>Fibromyalgia - 328, 880, 800, 728, 5000, 2720, 2180, 2128, 664, 464, 304,</w:t>
        <w:br/>
        <w:t xml:space="preserve">120, 20 </w:t>
        <w:br/>
        <w:t>Fibromyalgia (1) - 120, 140, 304, 464, 728, 800, 880, 2489, 3176, 5000,</w:t>
        <w:br/>
        <w:t>6000, 9000 for 5 min</w:t>
        <w:br/>
        <w:t>Fibrosarcoma - 1744</w:t>
        <w:br/>
        <w:t xml:space="preserve">Fibrosis of Jung - 27.5, 220, 410 </w:t>
        <w:br/>
        <w:t>Fibropendulum - 661, 7465, 211, 233, 766</w:t>
        <w:br/>
        <w:t xml:space="preserve">Fischpyrogen - 832 </w:t>
        <w:br/>
        <w:t xml:space="preserve">Fissures - 787, 20, 10000 </w:t>
        <w:br/>
        <w:t xml:space="preserve">Fistula Dentalis - 550, 727, 844, 878, 1122 </w:t>
        <w:br/>
        <w:t xml:space="preserve">Fistula, ulcer (see also Staph freqs) - 880, 832, 787, 727 </w:t>
        <w:br/>
        <w:t xml:space="preserve">FIV - 262, 323, 372, 404, 567, 712, 742, 760, 773, 916, 1103, 1132, 3701 </w:t>
        <w:br/>
        <w:t xml:space="preserve">Flatulence - 1550, 880, 802, 787, 727, 465 </w:t>
        <w:br/>
        <w:t>Flea - 2374</w:t>
        <w:br/>
        <w:t xml:space="preserve">Flu (see Influenza) </w:t>
        <w:br/>
        <w:t>Flukes (see Parasites, flukes)</w:t>
        <w:br/>
        <w:t>Fluor Alb (homeopathic cell salt) - 110, 342, 420, 423, 688, 757</w:t>
        <w:br/>
        <w:t>Follicular mange (contagious dermatitis found in many animals that is caused</w:t>
        <w:br/>
        <w:t>by mites and in which the principle activity is at the hair follicles) -</w:t>
        <w:br/>
        <w:t xml:space="preserve">253, 693, 701, 774 </w:t>
        <w:br/>
        <w:t xml:space="preserve">Folliculitis, hot-tub (tiny pimples) - 174, 482, 5311 </w:t>
        <w:br/>
        <w:t>Food poisoning (some classes. Also use Salmonella typhimurium and see</w:t>
        <w:br/>
        <w:t>General antiseptic, Abdominal pain, and Abdominal inflammation.) - 1552,</w:t>
        <w:br/>
        <w:t>802, 832</w:t>
        <w:br/>
        <w:t>Foot &amp; mouth syndrome (a mild viral infection found in young children) -</w:t>
        <w:br/>
        <w:t xml:space="preserve">232, 237, 1214, 1243, 1244, 1271, 5411 </w:t>
        <w:br/>
        <w:t xml:space="preserve">Foot-blisters - 10000, 880, 787, 727, 465 </w:t>
        <w:br/>
        <w:t xml:space="preserve">Fractures - 220, 230, 10000, 880, 787, 727 </w:t>
        <w:br/>
        <w:t>Frequency fatigue (tiredness (that is not detox) from using frequency</w:t>
        <w:br/>
        <w:t>generator too long) - 10.55, 7.83</w:t>
        <w:br/>
        <w:t xml:space="preserve">Frigidity, female - 10000, 20 </w:t>
        <w:br/>
        <w:t xml:space="preserve">Frostbite - 880, 787, 727 </w:t>
        <w:br/>
        <w:t xml:space="preserve">Frozen shoulder - 10000, 880, 802, 787, 727 </w:t>
        <w:br/>
        <w:t>Fruitfly - 2167</w:t>
        <w:br/>
        <w:t xml:space="preserve">Fungus EW range - 823 to 829 </w:t>
        <w:br/>
        <w:t>Fungus flora (1) - 331, 336, 555, 587, 632, 688, 757, 882, 884, 887</w:t>
        <w:br/>
        <w:t>Fungus, general (also see candida, yeast, and other specific types) - 72,</w:t>
        <w:br/>
        <w:t>254, 422, 582, 787, 1016, 1134, 1153, 2222, 465, 1550, 784, 880, 802, 727,</w:t>
        <w:br/>
        <w:t xml:space="preserve">20 </w:t>
        <w:br/>
        <w:t>Fungus and mold, general -8, 880, 784, 464, 886, 866, 414, 254, 344,</w:t>
        <w:br/>
        <w:t xml:space="preserve">2411, 321, 555, 942, 337, 766, 1823, 524, 374, 743, 132, 866 </w:t>
        <w:br/>
        <w:t>Furunkulosis (boils on skin. Also use Staph aureus freqs) - 880, 1550, 802,</w:t>
        <w:br/>
        <w:t xml:space="preserve">787, 727, 465, 660, 20, 116, 770 </w:t>
        <w:br/>
        <w:t>Furunkulosis herpes (also see Herpes general and Furunkulosis)- 200, 1000,</w:t>
        <w:br/>
        <w:t xml:space="preserve">1550, 802, 787, 727 </w:t>
        <w:br/>
        <w:t>Fusarium general- 768, 625, 746</w:t>
        <w:br/>
        <w:t>Fusarium oxysporum (a fungus causing inflammation of the cornea of the eye)</w:t>
        <w:br/>
        <w:t>- 102, 332, 705, 795, 780</w:t>
      </w:r>
    </w:p>
    <w:p>
      <w:pPr>
        <w:pStyle w:val="TextBody"/>
        <w:rPr/>
      </w:pPr>
      <w:r>
        <w:rPr/>
        <w:t xml:space="preserve">F </w:t>
      </w:r>
    </w:p>
    <w:p>
      <w:pPr>
        <w:pStyle w:val="TextBody"/>
        <w:rPr/>
      </w:pPr>
      <w:r>
        <w:rPr/>
        <w:t>Fabry Disease: 0.07, 0.22, 0.73, 2.50, 5.25, 50.00, 275.36, 536.42, 655.20, 755.49</w:t>
        <w:br/>
        <w:t>Facial Hemiatrophy: 0.10, 0.50, 0.70, 0.97, 5.83, 17.50, 87.50, 157.50, 596.50, 857.77</w:t>
        <w:br/>
        <w:t>Facial Myokymia: (see Facial Nerve Diseases)</w:t>
        <w:br/>
        <w:t>Facial Nerve Diseases: 0.08, 0.32, 0.610, 2.27, 44.25, 115.71, 255.48, 485.00, 697.50, 856.72</w:t>
        <w:br/>
        <w:t>Facial Neuralgia: 0.60, 0.87, 2.25, 5.17, 55.83, 115.71, 255.48, 485.00, 697.50, 856.72</w:t>
        <w:br/>
        <w:t>Facial Neuropathy: (see Facial Nerve Diseases)</w:t>
        <w:br/>
        <w:t>Facial Neuropathy, Inflammatory, Acute: (see Bell Palsy)</w:t>
        <w:br/>
        <w:t>Facial Pain Syndromes: (see Facial Neuralgia)</w:t>
        <w:br/>
        <w:t>Facial Palsy: (see Facial Paralysis)</w:t>
        <w:br/>
        <w:t>Facial Paralysis: 0.08, 0.32, 0.610, 2.27, 44.25, 115.71, 255.48, 485.00, 697.50, 856.72</w:t>
        <w:br/>
        <w:t>Facial Paralysis, Idiopathic: (see Bell Palsy)</w:t>
        <w:br/>
        <w:t>Facial Recognition Agnosia: (see Prosopagnosia)</w:t>
        <w:br/>
        <w:t>Factor IX Deficiency: (see Hemophilia B: (Factor IX Deficiency, Christmas Disease))</w:t>
        <w:br/>
        <w:t xml:space="preserve">Factor V Deficiency: 0.04, 0.32, 0.62, 0.97, 5.00, 22.50, 60.00, 90.00, 325.36, 863.65, </w:t>
        <w:br/>
        <w:t>Factor V Leiden: (see Blood Coagulation Disorders)</w:t>
        <w:br/>
        <w:t xml:space="preserve">Factor VII Deficiency: 0.08, 0.22, 0.73, 2.50, 5.71, 50.00, 322.53, 415.70, 566.41, 707.26, </w:t>
        <w:br/>
        <w:t>Factor VIII Deficiency: (see Hemophilia A: (Factor VIII Deficiency))</w:t>
        <w:br/>
        <w:t>Factor X Deficiency: 0.01, 0.24, 0.65, 5.48, 67.25, 177.20, 252.50, 562.50, 793.50, 814.50</w:t>
        <w:br/>
        <w:t>Factor XI Deficiency: 0.10, 0.26, 0.68, 7.50, 11.09, 45.00, 325.43, 515.70, 682.45, 755.49</w:t>
        <w:br/>
        <w:t>Factor XII Deficiency: 0.05, 0.12, 0.60, 0.87, 2.25, 45.00, 325.43, 515.70, 682.45, 755.49</w:t>
        <w:br/>
        <w:t>Familial Benign Chronic Pemphigus: (see Pemphigus, Benign Familial)</w:t>
        <w:br/>
        <w:t>Familial Juvenile Parkinsonism: (see Parkinsonian Disorders)</w:t>
        <w:br/>
        <w:t xml:space="preserve">Familial Mediterranean Fever: 0.16, 0.57, 0.95, 5.25, 37.25, 132.50, 237.50, 522.53, 675.43, 819.34, </w:t>
        <w:br/>
        <w:t>Familial Motor Neuron Disease: (see Motor Neuron Disease)</w:t>
        <w:br/>
        <w:t>Familial Tremor: (see Essential Tremor)</w:t>
        <w:br/>
        <w:t>Fanconi Anemia: 0.05, 0.41, 1.29, 5.43, 7.25, 125.44, 467.50, 605.91, 702.50, 815.43,</w:t>
        <w:br/>
        <w:t xml:space="preserve">Fasciculation: 0.10, 0.26, 0.68, 9.70, 13.52, 45.00, 352.93, 496.01, 682.45, 755.49, </w:t>
        <w:br/>
        <w:t xml:space="preserve">Fasciitis: 0.05, 0.12, 0.60, 3.87, 72.25, 125.43, 387.50, 525.91, 712.50, 825.44, </w:t>
        <w:br/>
        <w:t>Fasciitis, Necrotizing: 0.16, 0.57, 0.95, 3.87, 72.25, 125.43, 387.50, 525.91, 712.50, 825.44</w:t>
        <w:br/>
        <w:t xml:space="preserve">Fascioliasis: 0.05, 0.41, 1.00, 5.75, 7.25, 15.91, 173.30, 435.44, 792.50, 915.70, </w:t>
        <w:br/>
        <w:t>Fatal Familial Insomnia: (see Insomnia, Fatal Familial)</w:t>
        <w:br/>
        <w:t xml:space="preserve">Fatigue: 0.04, 0.25, 0.95, 7.50, 12.85, 29.03, 157.50, 381.02, 595.42, 875.00, </w:t>
        <w:br/>
        <w:t xml:space="preserve">Fatigue Syndrome, Chronic: 0.05, 0.23, 0.95, 12.33, 22.50, 45.91, 72.50, 92.50, 347.51, 821.00, </w:t>
        <w:br/>
        <w:t xml:space="preserve">Fatty Acid Oxidation Disorders: 0.02, 0.52, 0.73, 2.25, 5.43, 45.44, 269.71, 534.25, 682.45, 751.87, </w:t>
        <w:br/>
        <w:t>Fatty Liver: 0.04, 0.49, 0.78, 7.50, 8.00, 15.43, 62.50, 325.00, 515.70, 655.20</w:t>
        <w:br/>
        <w:t>Fatty Tumor: (see Lipoma)</w:t>
        <w:br/>
        <w:t>Favism: (see Glucosephosphate Dehydrogenase Deficiency)</w:t>
        <w:br/>
        <w:t>Fazio-Londe Syndrome: (see Bulbar Palsy, Progressive)</w:t>
        <w:br/>
        <w:t>Fecal Incontinence: 0.13, 0.35, 0.85, 5.75, 17.50, 42.50, 221.02, 425.43, 771.00, 815.91</w:t>
        <w:br/>
        <w:t>Felty Syndrome: (see Arthritis, Rheumatoid)</w:t>
        <w:br/>
        <w:t>Feminization:</w:t>
        <w:br/>
        <w:t>Fever: 0.12, 0.23, 0.83, 5.50, 13.93, 12.71, 92.50, 376.29, 519.34, 652.43</w:t>
        <w:br/>
        <w:t>Fever Blister: (see Herpes Labialis)</w:t>
        <w:br/>
        <w:t>Fibrinogen Deficiency: (see Afibrinogenemia: (Factor I Deficiency, Fibrinogen Deficiency))</w:t>
        <w:br/>
        <w:t>Fibrocystic Breast Disease: 0.04, 0.25, 0.97, 9.00, 73.89, 123.20, 257.51, 302.58, 592.49, 875.43</w:t>
        <w:br/>
        <w:t>Fibrocystic Mastopathy: (see Fibrocystic Breast Disease)</w:t>
        <w:br/>
        <w:t>Fibrodysplasia Ossificans Progressiva: (see Myositis Ossificans)</w:t>
        <w:br/>
        <w:t>Fibroid: (see Leiomyoma: (Fibroid Tumor))</w:t>
        <w:br/>
        <w:t>Fibroid Tumor: (see Leiomyoma: (Fibroid Tumor))</w:t>
        <w:br/>
        <w:t>Fibroid Uterus: (see Leiomyoma: (Fibroid Tumor))</w:t>
        <w:br/>
        <w:t>Fibroids, Uterine: (see Leiomyoma: (Fibroid Tumor))</w:t>
        <w:br/>
        <w:t>Fibroma, Shope: (see TUMOR VIRUS INFECTIONS)</w:t>
        <w:br/>
        <w:t>Fibroma, Uterine: (see Leiomyoma: (Fibroid Tumor))</w:t>
        <w:br/>
        <w:t>Fibromatosis, Aggressive: 0.05, 0.23, 0.95, 13.39, 121.59, 285.43, 315.91, 472.50, 612.50, 930.00</w:t>
        <w:br/>
        <w:t>Fibromatosis, Juvenile Hyaline: 0.05, 0.23, 0.95, 10.53, 32.51, 62.48, 145.44, 372.50, 522.50, 792.30</w:t>
        <w:br/>
        <w:t>Fibromuscular Dysplasia: 0.02, 0.52, 0.75, 2.75, 5.25, 47.50, 275.00, 424.37, 560.00, 815.96</w:t>
        <w:br/>
        <w:t>Fibromyalgia: 0.04, 0.49, 0.78, 7.50, 118.00, 215.43, 362.51, 422.06, 608.41, 751.20</w:t>
        <w:br/>
        <w:t>Fibromyoma: (see Leiomyoma: (Fibroid Tumor))</w:t>
        <w:br/>
        <w:t xml:space="preserve">Fibrosis: 0.08, 0.55, 0.57, 7.50, 8.00, 12.69, 140.00, 363.02, 492.53, 912.48, </w:t>
        <w:br/>
        <w:t>Fibrosis, Liver: (see Liver Cirrhosis)</w:t>
        <w:br/>
        <w:t>Fibrositis: (see Fibromyalgia)</w:t>
        <w:br/>
        <w:t>Fibrous Dysplasia of Bone: 0.13, 0.57, 0.78, 0.90, 2.25, 144.90, 323.72, 602.53, 918.28</w:t>
        <w:br/>
        <w:t>Fibrous Dysplasia, Polyostotic: 0.20, 0.46, 0.60, 2.25, 12.85, 144.90, 323.72, 602.53, 918.28</w:t>
        <w:br/>
        <w:t>Fifth Disease: (see Erythema Infectiosum)</w:t>
        <w:br/>
        <w:t xml:space="preserve">Filariasis: 0.19, 0.18, 0.73, 7.50, 68.00, 115.44, 322.50, 545.43, 612.37, 779.93, </w:t>
        <w:br/>
        <w:t>Filarioidea Infections: (see Filariasis)</w:t>
        <w:br/>
        <w:t>Finger Agnosia: (see Agnosia)</w:t>
        <w:br/>
        <w:t>Fisher Syndrome: (see Miller Fisher Syndrome)</w:t>
        <w:br/>
        <w:t>Fissure in Ano: (see Anus Diseases)</w:t>
        <w:br/>
        <w:t>Fistula: 0.13, 0.25, 0.62, 5.75, 17.25, 37.30, 129.56, 345.43, 415.70, 682.02</w:t>
        <w:br/>
        <w:t>Floaters: 0.13, 0.35, 0.85, 5.43, 17.50, 42.50, 236.42, 478.50, 527.00, 667.00</w:t>
        <w:br/>
        <w:t>Floppy Mitral Valve: (see Mitral Valve Prolapse)</w:t>
        <w:br/>
        <w:t>Follicle Stimulating Hormone, Inappropriate Secretion: (see Hyperpituitarism)</w:t>
        <w:br/>
        <w:t>Food Poisoning: 0.12, 0.23, 0.83, 5.50, 12.71, 83.93, 192.50, 475.44, 624.37, 882.45</w:t>
        <w:br/>
        <w:t>Foot and Mouth Disease: (see Cattle Diseases)</w:t>
        <w:br/>
        <w:t>Foot and Mouth Disease: (see Swine Diseases)</w:t>
        <w:br/>
        <w:t>Forestier-Certonciny Syndrome: (see Polymyalgia Rheumatica)</w:t>
        <w:br/>
        <w:t>Foster-Kennedy Syndrome: (see OPTIC NERVE DISEASES)</w:t>
        <w:br/>
        <w:t>Fournier Disease: (see Fournier Gangrene)</w:t>
        <w:br/>
        <w:t>Fournier Gangrene: 0.08, 0.55, 0.57, 7.50, 18.00, 121.09, 242.90, 360.00, 596.50, 975.43</w:t>
        <w:br/>
        <w:t>Fournier's Gangrene: (see Fournier Gangrene)</w:t>
        <w:br/>
        <w:t>Fowl Plague: (see Influenza in Birds)</w:t>
        <w:br/>
        <w:t>Fractures, Bone: 0.13, 0.57, 0.78, 0.93, 32.50, 217.50, 552.71, 743.01, 815.91, 913.52</w:t>
        <w:br/>
        <w:t>Fragile X Syndrome: 0.23, 0.62, 0.95, 7.50, 5.50, 33.98, 145.43, 295.30, 375.43, 522.53</w:t>
        <w:br/>
        <w:t>Fragilitas Ossium: (see Osteogenesis Imperfecta)</w:t>
        <w:br/>
        <w:t>Frambesia: (see Yaws)</w:t>
        <w:br/>
        <w:t>FRAXA Syndrome: (see Fragile X Syndrome: (Martin-Bell syndrome))</w:t>
        <w:br/>
        <w:t>FRAXE Syndrome: (see Fragile X Syndrome: (Martin-Bell syndrome))</w:t>
        <w:br/>
        <w:t>Freckle, Melanotic: (see Hutchinson's Melanotic Freckle)</w:t>
        <w:br/>
        <w:t>Freckles: (see Melanosis)</w:t>
        <w:br/>
        <w:t xml:space="preserve">Freeman-Sheldon Syndrome: 0.19, 0.52, 0.68, 0.80, 2.50, 5.17, 15.00, 42.50, 92.50, 325.43, </w:t>
        <w:br/>
        <w:t xml:space="preserve">Freiberg's Disease: 0.17, 0.52, 0.73, 0.95, 2.25, 17.50, 35.91, 72.50, 90.00, 275.37, </w:t>
        <w:br/>
        <w:t xml:space="preserve">Friedreich Ataxia: 0.16, 0.49, 0.73, 0.95, 5.26, 7.25, 12.71, 92.50, 275.00, 425.43, </w:t>
        <w:br/>
        <w:t>Friedreich Disease: (see Friedreich Ataxia)</w:t>
        <w:br/>
        <w:t>Frigidity: (see Sexual Dysfunctions, Psychological)</w:t>
        <w:br/>
        <w:t>Frontal Encephalocele: (see Encephalocele)</w:t>
        <w:br/>
        <w:t>Frontal Region Trauma: (see Craniocerebral Trauma)</w:t>
        <w:br/>
        <w:t>Frontotemporal Lobar Degeneration: (see Dementia)</w:t>
        <w:br/>
        <w:t>Fucosidase Deficiency Disease: (see Fucosidosis)</w:t>
        <w:br/>
        <w:t>Fucosidosis: 0.05, 0.24, 0.68, 0.95, 2.50, 7.50, 32.50, 96.50, 275.47, 522.53</w:t>
        <w:br/>
        <w:t>Fugue: (see DISSOCIATIVE DISORDERS)</w:t>
        <w:br/>
        <w:t>Fumarylacetoacetase Deficiency Disease: (see Tyrosinemias)</w:t>
        <w:br/>
        <w:t>Fungus Diseases: (see MYCOSES)</w:t>
        <w:br/>
        <w:t>Funnel Chest: 0.13, 0.23, 0.73, 0.80, 5.25, 7.25, 35.37, 95.91, 215.50, 510.00</w:t>
        <w:br/>
        <w:t>Furunculosis: 0.20, 0.46, 0.60, 2.25, 12.85, 27.50, 42.50, 96.50, 236.42, 455.21</w:t>
        <w:br/>
        <w:t xml:space="preserve">Fusobacterium Infections: 0.19, 0.18, 0.75, 9.00, 11.09, 22.50, 47.50, 115.70, 377.91, 470.12 </w:t>
      </w:r>
    </w:p>
    <w:p>
      <w:pPr>
        <w:pStyle w:val="TextBody"/>
        <w:rPr/>
      </w:pPr>
      <w:r>
        <w:rPr/>
        <w:t>Gaetner - 519, 577, 767, 693</w:t>
        <w:br/>
        <w:t xml:space="preserve">Gall bladder dystonia with osteitis - 2.65, 3000, 880, 787, 727, 20 </w:t>
        <w:br/>
        <w:t xml:space="preserve">Gallbladder inflammation (see Cholecystitis, chronic) </w:t>
        <w:br/>
        <w:t>Gallbladder pain - 1550, 800</w:t>
        <w:br/>
        <w:t>Gallstone attack (see Cholecystitis, acute)</w:t>
        <w:br/>
        <w:t>Gallstones - 2.65, 3.5, 3000, 1552, 800, 880, 787, 727, 20, 6000, 10000, 444</w:t>
        <w:br/>
        <w:t>Gangrene, general (see also Clostridium, Circulatory stasis, Infection</w:t>
        <w:br/>
        <w:t xml:space="preserve">general, and Bacterium coli) - 880, 787, 727, 20, 73 </w:t>
        <w:br/>
        <w:t>Gardinerella (bacteria that can infect and inflame the vaginal mucosa) -</w:t>
        <w:br/>
        <w:t>320, 695, 782, 995, 329, 485</w:t>
        <w:br/>
        <w:t>Gasoden - 878</w:t>
        <w:br/>
        <w:t xml:space="preserve">Gastritis and flatus - 880, 832, 802, 787, 727, 676, 422, 20 </w:t>
        <w:br/>
        <w:t>General antiseptic - 1550, 802, 880, 787, 760, 727, 465, 444, 450, 428, 660,</w:t>
        <w:br/>
        <w:t xml:space="preserve">10000, 5000 </w:t>
        <w:br/>
        <w:t>General balancing - 1130, 1131, 33</w:t>
        <w:br/>
        <w:t>General malady - 40000, 10000, 5000</w:t>
        <w:br/>
        <w:t>General prophylaxis - 20, 64, 95, 125, 225, 427, 440, 664, 728, 784, 880,</w:t>
        <w:br/>
        <w:t xml:space="preserve">802, 832, 680, 760, 1550, 464, 10000, 676, 1488 </w:t>
        <w:br/>
        <w:t>General demo (greatest hits) - 728, 120, 786, 128, 880, 422, 464, 644, 676,</w:t>
        <w:br/>
        <w:t xml:space="preserve">688, 712, 732, 800, 1550, 1862, 2112, 2128, 4412, 3040 </w:t>
        <w:br/>
        <w:t>General comprehensive, complete Blaster5 program - 80, 120, 400, 500, 600,</w:t>
        <w:br/>
        <w:t>622, 666, 690, 727, 740, 776, 784, 787, 800, 880, 1500, 1550, 1560, 1570,</w:t>
        <w:br/>
        <w:t>1600, 1800, 1840, 1998, 2000, 2008, 2128, 2489</w:t>
        <w:br/>
        <w:t>General program, EMEM Main Freqs - 720, 1550, 20, 4200 for 5 min</w:t>
        <w:br/>
        <w:t>Geotrichum candidum (fungus found in feces and dairy products whose</w:t>
        <w:br/>
        <w:t>manifestations resemble those of candida) - 350, 355, 384, 386, 403, 404,</w:t>
        <w:br/>
        <w:t xml:space="preserve">407, 409, 410, 412, 415, 418, 543, 544, 687, 987, 988, 737, 700 </w:t>
        <w:br/>
        <w:t>German measles (rubella) - 510, 517, 796, 967, 368, 734, 772</w:t>
        <w:br/>
        <w:t xml:space="preserve">German measles secondary - 727, 787, 880 </w:t>
        <w:br/>
        <w:t>Giardia (see Parasites, giardia)</w:t>
        <w:br/>
        <w:t>Gingivitis (inflammation of gums. See also Dental, Dental foci, Stomatitis.</w:t>
        <w:br/>
        <w:t>Take calcium and magnesium internally and brush with myrrh or goldenseal and</w:t>
        <w:br/>
        <w:t xml:space="preserve">CoQ10) - 1550, 880, 802, 787, 728, 726, 465, 20, 1556, 776, 465 </w:t>
        <w:br/>
        <w:t>Glanders (see Pseudomonas mallei)</w:t>
        <w:br/>
        <w:t xml:space="preserve">Glandular fever - 10000, 20 </w:t>
        <w:br/>
        <w:t xml:space="preserve">Glandular fever, thyroid exp - 10000, 20, 16000 </w:t>
        <w:br/>
        <w:t xml:space="preserve">Gliocladium (brain fungus) - 855, 469, 633 </w:t>
        <w:br/>
        <w:t>Goiter (see Struma)</w:t>
        <w:br/>
        <w:t>Gonads, inflammation of (see Orchitis)</w:t>
        <w:br/>
        <w:t xml:space="preserve">Gonorrhea - 660, 600, 712 </w:t>
        <w:br/>
        <w:t xml:space="preserve">Gout (see also Kidney freqs) - 9.39, 3000, 10000, 880, 787, 727, 20 </w:t>
        <w:br/>
        <w:t>Granuloma dent - 441</w:t>
        <w:br/>
        <w:t xml:space="preserve">Gravel in urine - 2.65, 3000, 880, 787, 727, 20 </w:t>
        <w:br/>
        <w:t xml:space="preserve">Grave's disease I goiter - 20, 727, 787, 880 </w:t>
        <w:br/>
        <w:t xml:space="preserve">Greatest Hits (see General demo) </w:t>
        <w:br/>
        <w:t xml:space="preserve">Green Dye - 563, 2333 </w:t>
        <w:br/>
        <w:t>Grippe (see Influenza, grippe)</w:t>
        <w:br/>
        <w:t>Gum disease (see Gingivitis, Pyorrhea)</w:t>
      </w:r>
    </w:p>
    <w:p>
      <w:pPr>
        <w:pStyle w:val="TextBody"/>
        <w:rPr/>
      </w:pPr>
      <w:r>
        <w:rPr/>
        <w:t xml:space="preserve">G </w:t>
      </w:r>
    </w:p>
    <w:p>
      <w:pPr>
        <w:pStyle w:val="TextBody"/>
        <w:rPr/>
      </w:pPr>
      <w:r>
        <w:rPr/>
        <w:t>G(M2) Gangliosidosis, Type I: (see Tay-Sachs Disease)</w:t>
        <w:br/>
        <w:t>G(M2) Gangliosidosis, Type II: (see Sandhoff Disease)</w:t>
        <w:br/>
        <w:t xml:space="preserve">Gait Disorders, Neurologic: 0.13, 0.25, 0.62, 10.89, 2.75, 25.26, 125.37, 245.47, 393.50, 505.10, </w:t>
        <w:br/>
        <w:t>Galactokinase Deficiency Disease: (see Galactosemias)</w:t>
        <w:br/>
        <w:t>Galactorrhea: (see Lactation Disorders)</w:t>
        <w:br/>
        <w:t>Galactose-1-Phosphate Uridyl-Transferase Deficiency Disease: (see Galactosemias)</w:t>
        <w:br/>
        <w:t>Galactosemias: 0.11, 0.24, 0.65, 0.83, 2.50, 127.50, 255.47, 387.50, 696.50, 825.91</w:t>
        <w:br/>
        <w:t>Galactosylceramidase Deficiency Disease: (see Leukodystrophy, Globoid Cell)</w:t>
        <w:br/>
        <w:t xml:space="preserve">Gallbladder Diseases: 0.12, 0.55, 0.95, 5.37, 22.50, 42.50, 162.50, 292.50, 442.20, 524.37 </w:t>
        <w:br/>
        <w:t>Gallbladder Inflammation: (see Cholecystitis)</w:t>
        <w:br/>
        <w:t>Gammapathy, Monoclonal: (see Paraproteinemias)</w:t>
        <w:br/>
        <w:t>Gammopathy, Monoclonal: (see Paraproteinemias)</w:t>
        <w:br/>
        <w:t>Ganglioside Sialidase Deficiency Disease: (see Mucolipidoses)</w:t>
        <w:br/>
        <w:t>Gangliosidosis G(M2), Type I: (see Tay-Sachs Disease)</w:t>
        <w:br/>
        <w:t>Gangliosidosis G(M2), Type II: (see Sandhoff Disease)</w:t>
        <w:br/>
        <w:t>Gangliosidosis, B Variant: (see Tay-Sachs Disease)</w:t>
        <w:br/>
        <w:t xml:space="preserve">Gangrene: 0.07, 0.50, 0.95, 7.50, 13.52, 132.50, 342.50, 490.00, 696.50, 796.50, </w:t>
        <w:br/>
        <w:t>Gardner Syndrome: (see Intestinal Polyps)</w:t>
        <w:br/>
        <w:t>Gasser's Syndrome: (see Hemolytic-Uremic Syndrome)</w:t>
        <w:br/>
        <w:t>Gastric Stasis: (see Gastroparesis)</w:t>
        <w:br/>
        <w:t xml:space="preserve">Gastritis: 0.15, 0.23, 0.73, 0.85, 5.26, 127.25, 335.91, 487.50, 692.47, 752.01, </w:t>
        <w:br/>
        <w:t>Gastritis, Hypertrophic:</w:t>
        <w:br/>
        <w:t>Gastroduodenal Ulcer: (see Peptic Ulcer)</w:t>
        <w:br/>
        <w:t>Gastroenteritis: 0.10, 0.50, 0.68, 0.95, 5.75, 17.50, 237.50, 517.50, 696.50, 816.50,</w:t>
        <w:br/>
        <w:t>Gastroesophageal Reflux: 0.23, 0.62, 0.97, 7.50, 5.50, 13.93, 45.37, 95.47, 376.29, 422.53</w:t>
        <w:br/>
        <w:t>Gastrointestinal Cancer: (see Cancer Digestive system)</w:t>
        <w:br/>
        <w:t xml:space="preserve">Gastrointestinal Disease: 0.02, 0.52, 0.70, 0.90, 2.50, 5.25, 15.47, 142.50, 292.50, 821.06 </w:t>
        <w:br/>
        <w:t>Gastrointestinal Hemorrhage: 0.05, 0.52, 0.71, 0.93, 2.56, 33.18, 215.47, 402.53, 592.50, 7325.37</w:t>
        <w:br/>
        <w:t>Gastrointestinal Stromal Tumors: 0.07, 0.52, 0.70, 0.95, 2.50, 3.00, 125.91, 347.50, 492.50, 675.47</w:t>
        <w:br/>
        <w:t>Gastrointestinal Surgical Procedures: (see Digestive System Surgical Procedures)</w:t>
        <w:br/>
        <w:t xml:space="preserve">Gastroparesis: 0.17, 0.52, 0.75, 0.95, 2.25, 17.50, 135.37, 385.91, 591.00, 722.53, </w:t>
        <w:br/>
        <w:t>Gastroschisis: 0.16, 0.49, 0.73, 0.95, 12.69, 5.26, 12.71, 92.50, 269.71, 475.47</w:t>
        <w:br/>
        <w:t>Gaucher Disease: 0.05, 0.24, 0.70, 0.95, 2.50, 7.50, 32.50, 125.37, 319.34, 519.34</w:t>
        <w:br/>
        <w:t>Gelineau Syndrome: (see Narcolepsy)</w:t>
        <w:br/>
        <w:t xml:space="preserve">General Fibrosis Syndrome: </w:t>
        <w:br/>
        <w:t>Geniculate Ganglionitis: (see Facial Nerve Diseases)</w:t>
        <w:br/>
        <w:t>Geniculate Herpes Zoster: (see Herpes Zoster Oticus)</w:t>
        <w:br/>
        <w:t>Genital Diseases, Female: 0.08, 0.35, 0.60, 0.87, 2.25, 5.00, 55.47, 172.50, 397.50, 796.50</w:t>
        <w:br/>
        <w:t>Genital Diseases, Male: 0.08, 0.35, 0.60, 0.87, 2.25, 5.00, 55.47, 329.88, 401.22, 721.50</w:t>
        <w:br/>
        <w:t>Geographic Tongue: (see Glossitis, Benign Migratory)</w:t>
        <w:br/>
        <w:t>German Measles: (see Rubella)</w:t>
        <w:br/>
        <w:t>Germinoblastoma: (see LYMPHOMA)</w:t>
        <w:br/>
        <w:t>Gerstmann-Straussler Syndrome: (see Gerstmann-Straussler-Scheinker Disease)</w:t>
        <w:br/>
        <w:t>Gerstmann-Straussler-Scheinker Disease: 0.06, 0.26, 0.68, 7.50, 10.53, 45.37, 96.50, 536.42, 655.20, 751.87</w:t>
        <w:br/>
        <w:t>Gestational Diabetes: (see Diabetes, Gestational)</w:t>
        <w:br/>
        <w:t>Giant Cell Arteritis: 0.13, 0.23, 0.75, 0.80, 5.25, 7.25, 35.00, 95.47, 226.32, 422.53</w:t>
        <w:br/>
        <w:t>Giant Cell Glioblastoma: (see Glioblastoma)</w:t>
        <w:br/>
        <w:t>Giant Intracranial Aneurysm: (see Intracranial Aneurysm)</w:t>
        <w:br/>
        <w:t>Giant Lymph Node Hyperplasia: 0.04, 0.50, 0.70, 0.97, 5.75, 7.50, 37.50, 96.50, 225.91, 425.37</w:t>
        <w:br/>
        <w:t>Giant Platelet Syndrome: (see Bernard-Soulier Syndrome: (Giant Platelet Syndrome))</w:t>
        <w:br/>
        <w:t>Giardiasis: 0.05, 0.35, 0.60, 0.87, 2.25, 5.29, 55.47, 97.50, 324.37, 425.52</w:t>
        <w:br/>
        <w:t>Giedion-Langer Syndrome: (see Langer-Giedion Syndrome)</w:t>
        <w:br/>
        <w:t xml:space="preserve">Gilbert Disease: 0.07, 0.32, 0.62, 0.85, 5.00, 22.50, 60.00, 352.93, 422.53, 563.19, </w:t>
        <w:br/>
        <w:t>Gilles de la Tourette's Disease: (see Tourette Syndrome)</w:t>
        <w:br/>
        <w:t>Gingivitis: 0.07, 0.12, 0.60, 0.87, 2.25, 22.50, 187.50, 396.50, 587.50, 696.50</w:t>
        <w:br/>
        <w:t>GIST: (see Cancer: Digestive System)</w:t>
        <w:br/>
        <w:t>Glanders: (see Burkholderia Infections)</w:t>
        <w:br/>
        <w:t>Glandular Fever: (see Infectious Mononucleosis)</w:t>
        <w:br/>
        <w:t>Glanzmann Thrombasthenia: (see Thrombasthenia)</w:t>
        <w:br/>
        <w:t>Glaucoma: 0.16, 0.55, 0.95, 5.29, 7.25, 32.50, 137.50, 326.07, 490.00, 515.70</w:t>
        <w:br/>
        <w:t>Glaucoma Capsulare: (see Exfoliation Syndrome)</w:t>
        <w:br/>
        <w:t>Glial Cell Tumors: (see Glioma)</w:t>
        <w:br/>
        <w:t xml:space="preserve">Glioblastoma: 0.07, 0.41, 0.73, 0.85, 7.50, 20.00, 57.50, 150.00, 225.37, 342.06, </w:t>
        <w:br/>
        <w:t>Glioblastoma Multiforme: (see Glioblastoma)</w:t>
        <w:br/>
        <w:t>Glioblastoma, Retinal: (see Retinoblastoma)</w:t>
        <w:br/>
        <w:t>Glioma: 0.05, 0.49, 9.73, 88.00, 105.75, 237.25, 413.93, 651.20, 732.59, 973.52</w:t>
        <w:br/>
        <w:t>Glioma, Astrocytic: (see Astrocytoma)</w:t>
        <w:br/>
        <w:t>Glioma, Retinal: (see Retinoblastoma)</w:t>
        <w:br/>
        <w:t>GLNH: (see Giant Lymph Node Hyperplasia)</w:t>
        <w:br/>
        <w:t xml:space="preserve">Glomerulonephritis: 0.15, 0.24, 0.68, 0.83, 32.50, 197.50, 332.50, 555.37, 696.50, 875.52, </w:t>
        <w:br/>
        <w:t>Glossitis Areata Exfoliativa: (see Glossitis, Benign Migratory)</w:t>
        <w:br/>
        <w:t>Glossitis, Benign Migratory: 0.03, 0.12, 0.60, 0.93, 2.25, 217.50, 387.50, 475.00, 575.52, 726.90</w:t>
        <w:br/>
        <w:t>Glossopharyngeal Nerve Diseases: 0.07, 0.57, 0.95, 2.25, 125.25, 320.00, 437.50, 593.50, 615.70, 824.37</w:t>
        <w:br/>
        <w:t>Glossopharyngeal Neuralgia: (see Glossopharyngeal Nerve Diseases)</w:t>
        <w:br/>
        <w:t>Glucocerebrosidase Deficiency Disease: (see Gaucher Disease)</w:t>
        <w:br/>
        <w:t>Glucosephosphate Dehydrogenase Deficiency: 0.11, 0.24, 0.65, 0.83, 2.50, 27.50, 55.37, 87.50, 125.52, 322.06, 519.34, 652.43, 751.87, 926.16</w:t>
        <w:br/>
        <w:t>Glucosylceramide Beta-Glucosidase Deficiency Disease: (see Gaucher Disease)</w:t>
        <w:br/>
        <w:t>Glutaric Acidemia: 0.12, 0.55, 0.95, 5.29, 95.52, 142.50, 362.50, 402.50, 590.00, 822.53</w:t>
        <w:br/>
        <w:t>Gluten Enteropathy: (see Celiac Disease)</w:t>
        <w:br/>
        <w:t>Glycogen Storage Disease: 0.03, 0.37, 0.95, 2.50, 7.50, 72.50, 96.50, 375.37, 269.71, 377.91</w:t>
        <w:br/>
        <w:t>Glycogenosis: (see Glycogen Storage Disease)</w:t>
        <w:br/>
        <w:t>Glycoprotein Syndrome, Carbohydrate-Deficient: (see Carbohydrate-Deficient Glycoprotein Syndrome)</w:t>
        <w:br/>
        <w:t>Goiter, Exophthalmic: (see Graves Disease)</w:t>
        <w:br/>
        <w:t xml:space="preserve">Goldenhar Syndrome: 0.01, 0.25, 0.57, 0.87, 2.25, 2.50, 96.50, 226.32, 515.70, 682.02 </w:t>
        <w:br/>
        <w:t>Gonadal Disorders: 0.37, 0.95, 2.50, 7.50, 67.50, 96.50, 375.52, 475.91, 525.91, 801.29</w:t>
        <w:br/>
        <w:t>Gonadal Dysgenesis, 45,X: (see Turner Syndrome)</w:t>
        <w:br/>
        <w:t>Gonadal Dysgenesis, XO: (see Turner Syndrome)</w:t>
        <w:br/>
        <w:t>Gonorrhea: 0.20, 0.25, 0.57, 13.61, 23.25, 221.75, 396.50, 643.74, 725.37, 971.00</w:t>
        <w:br/>
        <w:t>Goodpasture Syndrome: (see Anti-Glomerular Basement Membrane Disease)</w:t>
        <w:br/>
        <w:t>Gorlin Syndrome: (see Basal Cell Nevus Syndrome: (Gorlin/Goltz Syndrome))</w:t>
        <w:br/>
        <w:t>Gout: 0.07, 0.24, 30.65, 78.52, 197.25, 267.00, 512.35, 602.21, 733.63, 925.00,</w:t>
        <w:br/>
        <w:t xml:space="preserve">Graft vs Host Disease: 0.07, 0.50, 0.97, 9.00, 12.85, 32.50, 42.50, 190.00, 325.37, 425.52, </w:t>
        <w:br/>
        <w:t>Gram-Negative Bacterial Infections: 0.15, 9.23, 42.75, 183.85, 275.29, 307.25, 435.37, 587.50, 795.52, 901.03</w:t>
        <w:br/>
        <w:t>Gram-Positive Bacterial Infections: 0.15, 0.92, 2.75, 13.22, 163.00, 275.29, 307.25, 435.37, 587.50, 795.52 (Optional 901.03)</w:t>
        <w:br/>
        <w:t>Granular Dystrophy, Corneal: (see Corneal Dystrophies, Hereditary)</w:t>
        <w:br/>
        <w:t xml:space="preserve">Granuloma: 0.10, 0.50, 0.70, 0.97, 5.75, 39.50, 132.81, 387.21, 506.53, 925.37, </w:t>
        <w:br/>
        <w:t>Granuloma Annulare: 0.50, 0.70, 0.97, 7.50, 88.00, 370.50, 547.50, 656.50, 725.37, 825.52</w:t>
        <w:br/>
        <w:t>Granuloma Inguinale: 0.03, 0.50, 0.70, 0.97, 88.00, 370.50, 547.50, 656.50, 725.37, 825.52</w:t>
        <w:br/>
        <w:t>Granuloma Venereum: (see Granuloma Inguinale: (Donovanosis))</w:t>
        <w:br/>
        <w:t>Granuloma, Hodgkin: (see Hodgkin Disease)</w:t>
        <w:br/>
        <w:t>Granuloma, Malignant: (see Hodgkin Disease)</w:t>
        <w:br/>
        <w:t>Granuloma, Pseudopyogenic: (see Angiolymphoid Hyperplasia with Eosinophilia)</w:t>
        <w:br/>
        <w:t>Granulomatosis, Lipid: (see Erdheim-Chester Disease)</w:t>
        <w:br/>
        <w:t>Granulomatosis, Wegener's: (see Wegener Granulomatosis)</w:t>
        <w:br/>
        <w:t>Granulomatous Cheilitis: (see Melkersson-Rosenthal Syndrome: (Cheilitis Granulomatosa))</w:t>
        <w:br/>
        <w:t xml:space="preserve">Granulomatous Disease, Chronic: </w:t>
        <w:br/>
        <w:t>Granulomatous Slack Skin: (see Lymphoma, T-cell, Cutaneous)</w:t>
        <w:br/>
        <w:t>Graves Disease: 0.08, 0.35, 55.61, 119.87,232.25, 308.29, 455.52, 585.37, 697.50, 825.91</w:t>
        <w:br/>
        <w:t>Great Pox: (see Syphilis: (Lues))</w:t>
        <w:br/>
        <w:t>Grippe: (see Influenza, Human)</w:t>
        <w:br/>
        <w:t>Groenouw's Dystrophies: (see Corneal Dystrophies, Hereditary)</w:t>
        <w:br/>
        <w:t>Gronblad-Strandberg Syndrome: (see Pseudoxanthoma Elasticum)</w:t>
        <w:br/>
        <w:t>Growth Retardation, Intrauterine: (see Fetal Growth Retardation)</w:t>
        <w:br/>
        <w:t>Guerin-Stern Syndrome: (see Arthrogryposis)</w:t>
        <w:br/>
        <w:t>Guillain Barre Syndrome, Miller Fisher Variant: (see Miller Fisher Syndrome)</w:t>
        <w:br/>
        <w:t xml:space="preserve">Guillain-Barre Syndrome: 0.04, 0.32, 0.62, 5.97, 35.25, 112.73, 296.00, 392.97, 701.66, 933.50, </w:t>
        <w:br/>
        <w:t>Guinea Worm Infection: (see Dracunculiasis)</w:t>
        <w:br/>
        <w:t>Gunther's Disease: (see Porphyria, Erythropoietic)</w:t>
        <w:br/>
        <w:t>Guyon Syndrome: (see Ulnar Nerve Compression Syndromes)</w:t>
        <w:br/>
        <w:t>Gynecologic Diseases: (see GENITAL DISEASES, FEMALE)</w:t>
        <w:br/>
        <w:t>Gynecologic Neoplasms: (see Cancer: Genital Neoplasms, Female)</w:t>
        <w:br/>
        <w:t xml:space="preserve">Gynecomastia: 0.19, 0.23, 0.95, 2.25, 112.50, 227.50, 252.20, 322.50, 421.00, 826.32, </w:t>
        <w:br/>
        <w:t>Gyrate Atrophy: 0.05, 0.66, 1.32, 7.50, 17.50, 15.91, 151.20, 231.20, 341.00, 525.29</w:t>
      </w:r>
    </w:p>
    <w:p>
      <w:pPr>
        <w:pStyle w:val="TextBody"/>
        <w:rPr/>
      </w:pPr>
      <w:r>
        <w:rPr/>
        <w:t xml:space="preserve">H#1 - 725, 2432, 243, 6353, 732, 844, 646 </w:t>
        <w:br/>
        <w:t xml:space="preserve">H#2 - 725, 1230, 245, 314, 965 </w:t>
        <w:br/>
        <w:t xml:space="preserve">H#3 - 633, 1220, 6230, 8225, 111, 392, 776, 837, 1675, 2664, 3806, 714 </w:t>
        <w:br/>
        <w:t xml:space="preserve">H#4 - 444, 2323 </w:t>
        <w:br/>
        <w:t xml:space="preserve">H#5 - 83, 235, 645, 2323, 3432, 4093, 5532 </w:t>
        <w:br/>
        <w:t xml:space="preserve">H#6 - 702, 747, 2245, 183 </w:t>
        <w:br/>
        <w:t>Haemophilia tonic (hereditary bleeding disorders in which the blood does not</w:t>
        <w:br/>
        <w:t>readily clot) - 778, 845, 751</w:t>
        <w:br/>
        <w:t xml:space="preserve">Hair, human - 646 </w:t>
        <w:br/>
        <w:t>Halitosis (bad breath. See also Pharyngitis, Dental, Parasite general, and</w:t>
        <w:br/>
        <w:t xml:space="preserve">General antiseptic sets) - 1550, 802, 880, 787, 727, 20 </w:t>
        <w:br/>
        <w:t xml:space="preserve">Hallucinations - 10000, 880, 787, 727, 20 </w:t>
        <w:br/>
        <w:t>Hand, foot, &amp; mouth syndrome (a mild viral infection found in young</w:t>
        <w:br/>
        <w:t xml:space="preserve">children) - 232, 237, 1214, 1243, 1244, 1271, 5411 </w:t>
        <w:br/>
        <w:t xml:space="preserve">Hangover (see also Kidney and Liver support freqs) - 10000, 522, 146 </w:t>
        <w:br/>
        <w:t xml:space="preserve">Hastoiditis - 287 </w:t>
        <w:br/>
        <w:t xml:space="preserve">Hay fever (only some types) - 880, 787, 727, 20 </w:t>
        <w:br/>
        <w:t>Head injury followup (Seek immediate medical attention!) - 9.6, 3000, 880,</w:t>
        <w:br/>
        <w:t xml:space="preserve">787, 727, 522, 72, 5.8, 4.9 </w:t>
        <w:br/>
        <w:t xml:space="preserve">Headaches - 304, 144, 1.2, 520 </w:t>
        <w:br/>
        <w:t>Headaches caused by vertebral misalignment (Not a substitute for adjustment)</w:t>
        <w:br/>
        <w:t xml:space="preserve">- 9.6, 3000 </w:t>
        <w:br/>
        <w:t>Headaches due to parasites (see also Parasites, strongyloides) - 125, 95,</w:t>
        <w:br/>
        <w:t xml:space="preserve">73, 20, 727, 3000 </w:t>
        <w:br/>
        <w:t xml:space="preserve">Headaches due to toxicity - 522, 146, 4.9, 3000, 880, 787, 727, 20 </w:t>
        <w:br/>
        <w:t xml:space="preserve">Headaches unknown cause - 10, 4, 5.8, 6.3, 7.83, 3000, 650, 625, 600 </w:t>
        <w:br/>
        <w:t xml:space="preserve">Headaches urogenitally caused - 9.39, 3000 </w:t>
        <w:br/>
        <w:t xml:space="preserve">Healing and regeneration - 2720 </w:t>
        <w:br/>
        <w:t>Heart tonic (lab animals only. See also Staph infection, Circulatory</w:t>
        <w:br/>
        <w:t>stasis, and Kidney freq sets ) - 80, 160, 20, 73, 3.9, 3000, 880, 787, 727,</w:t>
        <w:br/>
        <w:t xml:space="preserve">465, 125, 95, 20, 1.2 </w:t>
        <w:br/>
        <w:t>Heartburn, chronic (see also Staph and Strep general sets) - 832, 2720,</w:t>
        <w:br/>
        <w:t>2170, 2127, 1800, 1600, 1550, 802, 1500, 880, 787, 727, 685, 465, 444, 1865,</w:t>
        <w:br/>
        <w:t xml:space="preserve">125, 95, 72, 20 </w:t>
        <w:br/>
        <w:t>Heartworm (see Parasites, heartworm)</w:t>
        <w:br/>
        <w:t xml:space="preserve">Heliobacterium pylori (ulcer) - 676 </w:t>
        <w:br/>
        <w:t>Heliobacterium pylori (1) - 2167, 728, 880, 2950</w:t>
        <w:br/>
        <w:t xml:space="preserve">Helminthosporium (the reproductive element of parasitic worms) - 793, 969 </w:t>
        <w:br/>
        <w:t xml:space="preserve">Hemobartinella felis - 603, 957 </w:t>
        <w:br/>
        <w:t>Hemophilia - 603</w:t>
        <w:br/>
        <w:t xml:space="preserve">Hemorrage - 1550, 802 </w:t>
        <w:br/>
        <w:t xml:space="preserve">Hemorrhoids - 4474, 6117, 774, 1550, 447, 880, 802, 727 </w:t>
        <w:br/>
        <w:t xml:space="preserve">Hepatitis A - 321, 346, 414, 423, 487, 558, 578, 693, 786, 878, 3220, 717 </w:t>
        <w:br/>
        <w:t>Hepatitis B - 334, 433, 767, 869, 876, 477, 574, 752, 779</w:t>
        <w:br/>
        <w:t>Hepatitis C (also try Parasites, schistosoma mansoni freqs) - 166, 224, 317,</w:t>
        <w:br/>
        <w:t>329, 528, 633, 929, 930, 931, 932, 933, 1371, 2189</w:t>
        <w:br/>
        <w:t xml:space="preserve">Hepatitis, general - 28, 1550, 1351, 880, 802, 727, 224, 317, 329, 477, 922 </w:t>
        <w:br/>
        <w:t>Hepatitis, general secondary - 284, 458, 477, 534, 788, 922, 9670, 768, 777,</w:t>
        <w:br/>
        <w:t>1041</w:t>
        <w:br/>
        <w:t xml:space="preserve">Hernia - 10000, 787, 727, 2720, 5000 </w:t>
        <w:br/>
        <w:t>Herpes, general - 1577, 1550, 1489, 464, 1900, 304 for 3 min, 1488, 2950 for</w:t>
        <w:br/>
        <w:t xml:space="preserve">15 min. </w:t>
        <w:br/>
        <w:t xml:space="preserve">Herpes general secondary - 37000 </w:t>
        <w:br/>
        <w:t>Herpes progenetalis (genital - also use Herpes simplex II) - 141, 878, 898,</w:t>
        <w:br/>
        <w:t xml:space="preserve">5310, 440, 171, 660, 590, 1175 </w:t>
        <w:br/>
        <w:t>Herpes simplex I (cold sores - primarily non-genital, first try Herpes,</w:t>
        <w:br/>
        <w:t>general) - 322, 476, 589, 664, 785, 822, 895, 944, 1043, 1614, 2062, 2950</w:t>
        <w:br/>
        <w:t>Herpes simplex I (exp) - 467.8, 935.5, 1871, 3742, 7484</w:t>
        <w:br/>
        <w:t>Herpes simplex I (1) - 339, 343, 480, 591, 778, 782, 843, 1614, 657, 699,</w:t>
        <w:br/>
        <w:t>700, 734</w:t>
        <w:br/>
        <w:t>Herpes simplex I (2) - 2489, 1800, 465, 1550, 1500, 880, 787, 727, 1850, 428</w:t>
        <w:br/>
        <w:t>Herpes simplex 1 (3) - 470, 647, 648, 650-659, 847, 5641, 8650</w:t>
        <w:br/>
        <w:t>Herpes simplex 1 (4) - 2950 for 20 min</w:t>
        <w:br/>
        <w:t xml:space="preserve">Herpes simplex II - 556, 832 </w:t>
        <w:br/>
        <w:t xml:space="preserve">Herpes simplex IU.2 - 808 </w:t>
        <w:br/>
        <w:t>Herpes type 2A - 532, 848</w:t>
        <w:br/>
        <w:t>Herpes type 2A secondary - 360s, 373, 528, 685, 846, 880, 888, 8778, 540,</w:t>
        <w:br/>
        <w:t xml:space="preserve">665, 716, 717, 718, 731, 732, 733, 776, 1402 </w:t>
        <w:br/>
        <w:t xml:space="preserve">Herpes type 5 (cytomegalovirus) - 126, 597, 1045, 2145 </w:t>
        <w:br/>
        <w:t>Herpes type 6 (exp) - 228, 1820, 3640/1, 7281</w:t>
        <w:br/>
        <w:t xml:space="preserve">Herpes type C - 395, 424, 460, 533, 554, 701, 745, 2450 </w:t>
        <w:br/>
        <w:t>Herpes zoster (chicken pox, shingles) - 3343, 914, 2170, 1600, 1500, 880,</w:t>
        <w:br/>
        <w:t>802, 787, 664</w:t>
        <w:br/>
        <w:t>Herpes zoster secondary - 1550, 802, 1800, 1865, 728, 2720, 2128, 5000,</w:t>
        <w:br/>
        <w:t>464, 800, 574, 1557, 304, 20</w:t>
        <w:br/>
        <w:t xml:space="preserve">Hiccups - 20, 10000 </w:t>
        <w:br/>
        <w:t xml:space="preserve">Hip pain (see also Arthritis) - 880, 787, 727, 20 </w:t>
        <w:br/>
        <w:t>Hirudo medicinalis (a homeopathic remedy prepared from a leech used for</w:t>
        <w:br/>
        <w:t xml:space="preserve">therapeutic purposes) - 128 </w:t>
        <w:br/>
        <w:t>Histoplasma - 424, 616, 749</w:t>
        <w:br/>
        <w:t xml:space="preserve">HIV (see also AIDS) - 683, 714, 3554, 830, 450 </w:t>
        <w:br/>
        <w:t xml:space="preserve">Hives (urticaria) - 1800, 880, 787, 727, 522, 146, 4.9 </w:t>
        <w:br/>
        <w:t xml:space="preserve">Hoarseness - 880, 760, 727 </w:t>
        <w:br/>
        <w:t>Hodgkin's disease (see Cancer, Hodgkin's disease)</w:t>
        <w:br/>
        <w:t>Hookworm (see Parasites hookworm)</w:t>
        <w:br/>
        <w:t>Hordeolum (see Stye)</w:t>
        <w:br/>
        <w:t>Hormodendrum (a genus of fungi that includes human pathogens) - 663, 678,</w:t>
        <w:br/>
        <w:t>695, 532, 627</w:t>
        <w:br/>
        <w:t xml:space="preserve">Hormonal imbalances - 5.5 </w:t>
        <w:br/>
        <w:t xml:space="preserve">Hot flashes (complications) - 10000, 880, 787, 727 </w:t>
        <w:br/>
        <w:t xml:space="preserve">Hot tub folliculitis (see Pseudomonas freqs) </w:t>
        <w:br/>
        <w:t xml:space="preserve">Household Insect Mix - 723 </w:t>
        <w:br/>
        <w:t xml:space="preserve">Hydrocele (fluid in testicle, etc.) - 880, 787, 727 </w:t>
        <w:br/>
        <w:t xml:space="preserve">Hyperacidity of stomach - 7.82, 20, 230 </w:t>
        <w:br/>
        <w:t xml:space="preserve">Hyperosmia (overacute smell and taste) - 20, 10000, 522, 146 </w:t>
        <w:br/>
        <w:t xml:space="preserve">Hypertension - 20, 95, 9.19, 7.83, 6, 10000, 880, 787, 727 </w:t>
        <w:br/>
        <w:t xml:space="preserve">Hypertension (renin-induced, red high, diastolic high pressure) - 9.19, 6 </w:t>
        <w:br/>
        <w:t xml:space="preserve">Hypertension, spastic - 95 </w:t>
        <w:br/>
        <w:t xml:space="preserve">Hyperthyroid - 3, 0.5 </w:t>
        <w:br/>
        <w:t xml:space="preserve">Hypochondrium, upper abdomen - 20, 10000 </w:t>
        <w:br/>
        <w:t>Hypophyseal (pituitary) disturbances - 4</w:t>
        <w:br/>
        <w:t xml:space="preserve">Hypotension (low blood pressure) - 20, 727, 787, 880 </w:t>
        <w:br/>
        <w:t xml:space="preserve">Hypothyroid - 12, 35, 16000, 10000, 160, 80, 20 </w:t>
        <w:br/>
        <w:t xml:space="preserve">Hypoxia (low oxygen, see also Circulatory stasis) - 727, 787, 880, 10000 </w:t>
      </w:r>
    </w:p>
    <w:p>
      <w:pPr>
        <w:pStyle w:val="TextBody"/>
        <w:rPr/>
      </w:pPr>
      <w:r>
        <w:rPr/>
        <w:t> </w:t>
      </w:r>
    </w:p>
    <w:p>
      <w:pPr>
        <w:pStyle w:val="TextBody"/>
        <w:rPr/>
      </w:pPr>
      <w:r>
        <w:rPr/>
        <w:t>Icterus, haemolytic (a chronic form of jaundice involving anemia) - 243, 768</w:t>
        <w:br/>
        <w:t xml:space="preserve">Ileocolitis, colon inflammation (see also Parasite general set) - 802, 832 </w:t>
        <w:br/>
        <w:t>Immune system stimulation - 8, 1862, 2008, 2128, 2180, 3347, 5611, 2791,</w:t>
        <w:br/>
        <w:t>3448, 2929, 4O14, 5611, 2867, 2855, 432</w:t>
        <w:br/>
        <w:t xml:space="preserve">H </w:t>
      </w:r>
    </w:p>
    <w:p>
      <w:pPr>
        <w:pStyle w:val="TextBody"/>
        <w:rPr/>
      </w:pPr>
      <w:r>
        <w:rPr/>
        <w:t>H1N1- Swine Flu: 0.02, 0.45, 0.65, 2.21, 6.15, 10.23, 15.91, 30.28, 77.50, 327.11</w:t>
        <w:br/>
        <w:t>H5N1- Bird Flu: 0.02, 0.45, 0.65, 2.74, 8.32, 11.69, 25.12, 77.01, 351.29, 501.71</w:t>
        <w:br/>
        <w:t>Habilitation: (see Rehabilitation)</w:t>
        <w:br/>
        <w:t>Hageman Trait: (see Factor XII Deficiency: (Hageman Factor Deficiency))</w:t>
        <w:br/>
        <w:t>Hailey-Hailey Disease: (see Pemphigus, Benign Familial)</w:t>
        <w:br/>
        <w:t xml:space="preserve">Hair Diseases: 0.17, 0.18, 0.87, 2.50, 27.50, 82.50, 85.52, 165.00, 692.50, 825.52, </w:t>
        <w:br/>
        <w:t>Hakim Syndrome: (see Hydrocephalus, Normal Pressure)</w:t>
        <w:br/>
        <w:t>Halitosis: 0.03, 0.12, 0.95, 2.50, 22.50, 50.00, 126.16, 325.29, 519.34, 682.45</w:t>
        <w:br/>
        <w:t xml:space="preserve">Hallucinations: 0.10, 0.57, 1.00, 7.50, 27.50, 37.50, 96.50, 342.06, 515.70, 691.27, 756.53, 990.50, </w:t>
        <w:br/>
        <w:t>Hallux Abductovalgus: (see Hallux Valgus)</w:t>
        <w:br/>
        <w:t>Hallux Valgus: 0.07, 0.24, 0.65, 5.75, 72.25, 123.00, 502.50, 622.88, 713.23, 807.73</w:t>
        <w:br/>
        <w:t>Hamartoma: 0.07, 0.22, 0.73, 2.50, 5.52, 50.00, 93.50, 423.01, 568.43, 642.91</w:t>
        <w:br/>
        <w:t>Hamartoma Syndrome, Multiple: 0.06, 0.26, 0.68, 9.00, 10.89, 45.91, 125.29, 526.16, 652.43, 750.00</w:t>
        <w:br/>
        <w:t>Hamman-Rich Syndrome: (see Pulmonary Fibrosis)</w:t>
        <w:br/>
        <w:t>Hammertoes: (see FOOT DEFORMITIES)</w:t>
        <w:br/>
        <w:t>Hand-Schuller-Christian Syndrome: (see Histiocytosis, Langerhans-Cell)</w:t>
        <w:br/>
        <w:t>Hansen's Disease: (see Leprosy: (Hansen's Disease))</w:t>
        <w:br/>
        <w:t xml:space="preserve">Hantavirus Infections: 0.07, 0.12, 0.60, 0.87, 2.25, 125.52, 387.50, 525.00, 707.50, 816.50, </w:t>
        <w:br/>
        <w:t>Hartnup Disease: 0.16, 0.55, 0.95, 5.75, 67.25, 132.50, 237.50, 391.50, 421.22, 515.70</w:t>
        <w:br/>
        <w:t>Head and Neck Cancer: (see Cancer: Head and Neck)</w:t>
        <w:br/>
        <w:t>Head Cancer: (see Cancer: Head and Neck)</w:t>
        <w:br/>
        <w:t>Head Injuries: (see Craniocerebral Trauma)</w:t>
        <w:br/>
        <w:t>Head Lice: (see Lice Infestations)</w:t>
        <w:br/>
        <w:t>Head Trauma: (see Craniocerebral Trauma)</w:t>
        <w:br/>
        <w:t>Headache: 0.16, 0.55, 0.95, 7.50, 22.50, 42.50, 96.50, 275.52, 515.70, 650.00</w:t>
        <w:br/>
        <w:t>Headache, Migraine: (see Migraine Disorders)</w:t>
        <w:br/>
        <w:t>Hearing Disorders: 0.01, 0.50, 0.93, 2.25, 5.29, 30.00, 142.50, 350.00, 422.06, 775.29</w:t>
        <w:br/>
        <w:t>Hearing Loss, Sudden: 0.04, 0.50, 0.95, 2.25, 10.53, 105.91, 242.50, 391.28, 425.52, 815.29</w:t>
        <w:br/>
        <w:t>Heart Abnormalities: (see Heart Defects, Congenital)</w:t>
        <w:br/>
        <w:t>Heart Block:</w:t>
        <w:br/>
        <w:t>Heart Catheterization: 0.11, 0.57, 0.80, 1.52, 15.29, 52.50, 62.50, 196.50, 412.50, 673.11</w:t>
        <w:br/>
        <w:t>Heart Decompensation: (see Heart Failure)</w:t>
        <w:br/>
        <w:t xml:space="preserve">Heart Defects, Congenital: 0.14, 0.22, 0.73, 5.25, 7.25, 52.51, 167.53, 326.16, 569.71, 719.34, </w:t>
        <w:br/>
        <w:t>Heart Disease, Ischemic: (see Myocardial Ischemia)</w:t>
        <w:br/>
        <w:t>Heart Diseases: 0.07, 0.22, 0.70, 2.75, 7.25, 50.00, 67.50, 115.70, 356.72, 475.52</w:t>
        <w:br/>
        <w:t xml:space="preserve">Heart Failure: 0.14, 0.22, 0.75, 5.29, 7.25, 50.00, 167.50, 334.25, 425.00, 805.29, </w:t>
        <w:br/>
        <w:t>Heart Hypertrophy: (see Cardiomegaly)</w:t>
        <w:br/>
        <w:t>Heart Septal Defects: 0.14, 0.22, 0.65, 5.29, 7.85, 51.02, 167.50, 324.37, 551.03, 725.52</w:t>
        <w:br/>
        <w:t xml:space="preserve">Heart Valve Diseases: 0.11, 0.22, 0.73, 3.75, 7.05, 51.27, 137.50, 236.42, 472.29, 851.17 </w:t>
        <w:br/>
        <w:t>Heat Cramps: (see Heat Stress Disorders)</w:t>
        <w:br/>
        <w:t>Heat Stress Disorders: 0.07, 0.41, 0.73, 0.85, 7.50, 20.00, 57.50, 150.00, 225.52, 322.06</w:t>
        <w:br/>
        <w:t>Heat Stress Syndromes: (see Heat Stress Disorders)</w:t>
        <w:br/>
        <w:t>Heberden's Node: (see Osteoarthritis)</w:t>
        <w:br/>
        <w:t>HELLP Syndrome: (see Eclampsia)</w:t>
        <w:br/>
        <w:t>Helminthiasis: 0.06, 0.49, 0.73, 1.27, 12.33, 5.87, 112.71, 252.50, 492.50, 675.29</w:t>
        <w:br/>
        <w:t>Hemangioma: 0.15, 0.24, 0.70, 0.83, 2.50, 17.50, 432.50, 555.91, 625.29, 775.52</w:t>
        <w:br/>
        <w:t>Hemangioma, Cavernous: 0.03, 0.37, 0.97, 2.75, 81.50, 172.50, 396.50, 475.29, 533.63, 876.29</w:t>
        <w:br/>
        <w:t>Hemangioma, Histiocytoid: (see Hemangioma)</w:t>
        <w:br/>
        <w:t>Hemangioma, Intramuscular: (see Hemangioma)</w:t>
        <w:br/>
        <w:t>Hemangioma, Sclerosing: (see Histiocytoma, Benign Fibrous)</w:t>
        <w:br/>
        <w:t>Hematochezia: (see Gastrointestinal Hemorrhage)</w:t>
        <w:br/>
        <w:t xml:space="preserve">Hematologic Diseases: 0.07, 0.25, 0.57, 0.87, 2.25, 72.50, 96.50, 226.32, 526.16, 682.02 </w:t>
        <w:br/>
        <w:t>Hematoma, Epidural, Cranial: 0.37, 0.97, 2.50, 17.50, 71.50, 96.50, 179.93, 224.37, 451.22, 567.21</w:t>
        <w:br/>
        <w:t>Hematoma, Subdural: 0.21, 0.25, 4.57, 42.69, 112.25, 412.50, 596.50, 643.74, 825.52, 971.00</w:t>
        <w:br/>
        <w:t>Hematospermia: 0.08, 0.24, 0.65, 5.25, 73.25, 147.18, 351.52, 412.58, 539.21, 725.29</w:t>
        <w:br/>
        <w:t>Hematuria: 0.01, 0.26, 0.68, 2.28, 12.85, 45.23, 167.50, 396.50, 425.52, 625.29</w:t>
        <w:br/>
        <w:t>Hemeralopia: (see VISION DISORDERS)</w:t>
        <w:br/>
        <w:t>Hemianopsia: 0.13, 0.58, 0.73, 2.58, 5.78, 145.91, 372.52, 428.01, 511.19, 605.59</w:t>
        <w:br/>
        <w:t>Hemianopsia, Binasal: (see Hemianopsia)</w:t>
        <w:br/>
        <w:t>Hemianopsia, Bitemporal: (see Hemianopsia)</w:t>
        <w:br/>
        <w:t>Hemianopsia, Homonymous: (see Hemianopsia)</w:t>
        <w:br/>
        <w:t>Hemicrania: (see Headache)</w:t>
        <w:br/>
        <w:t>Hemifacial Atrophy: (see Facial Hemiatrophy: (Romberg Disease))</w:t>
        <w:br/>
        <w:t>Hemifacial Microsomia: (see Facial Asymmetry)</w:t>
        <w:br/>
        <w:t>Hemifacial Paralysis: (see Facial Paralysis)</w:t>
        <w:br/>
        <w:t>Hemiplegia: 0.11, 0.49, 0.78, 2.25, 77.50, 102.71, 262.50, 455.91, 837.50, 910.50</w:t>
        <w:br/>
        <w:t>Hemispinal Cord Syndrome: (see Brown-Sequard Syndrome)</w:t>
        <w:br/>
        <w:t>Hemochromatosis: 0.12, 0.35, 0.85, 189.59, 287.58, 342.52, 467.50, 591.29, 619.34, 897.01</w:t>
        <w:br/>
        <w:t>Hemodialysis: (see Renal Dialysis)</w:t>
        <w:br/>
        <w:t>Hemoglobin S Disease: (see Anemia, Sickle Cell)</w:t>
        <w:br/>
        <w:t>Hemoglobinopathies: 0.08, 0.41, 1.89, 145.56, 297.25, 315.29, 407.50, 562.53, 735.68, 854.38</w:t>
        <w:br/>
        <w:t xml:space="preserve">Hemoglobinuria, Paroxysmal: 0.19, 0.23, 3.95, 62.50, 162.50, 219.11, 320.10, 472.53, 888.03, 937.39, </w:t>
        <w:br/>
        <w:t>Hemolytic Anemia: (see Anemia, Hemolytic)</w:t>
        <w:br/>
        <w:t>Hemolytic-Uremic Syndrome:</w:t>
        <w:br/>
        <w:t>Hemopericardium: (see Pericardial Effusion)</w:t>
        <w:br/>
        <w:t>Hemophilia: (see Hemophilia A: (Factor VIII Deficiency))</w:t>
        <w:br/>
        <w:t>Hemophilia A: 0.05, 0.46, 3.80, 18.89, 175.20, 212.97, 321.51, 471.21, 647.07, 815.56,</w:t>
        <w:br/>
        <w:t xml:space="preserve">Hemophilia B: 0.06, 0.23, 0.97, 7.50, , 175.20, 212.97, 321.51, 471.21, 647.07, 815.56, </w:t>
        <w:br/>
        <w:t>Hemophilia C: (see Factor XI Deficiency: (Rosenthal Syndrome))</w:t>
        <w:br/>
        <w:t>Hemophilia, Vascular: (see von Willebrand Disease)</w:t>
        <w:br/>
        <w:t>Hemophthalmos: (see EYE HEMORRHAGE)</w:t>
        <w:br/>
        <w:t>Hemoptysis: 0.17, 0.18, 0.87, 2.75, 22.01, 41.58, 187.52, 265.29, 692.50, 742.06,</w:t>
        <w:br/>
        <w:t>Hemorrhage, Cerebral: (see Cerebral Hemorrhage)</w:t>
        <w:br/>
        <w:t>Hemorrhage, Cranial Epidural: (see Hematoma, Epidural, Cranial)</w:t>
        <w:br/>
        <w:t>Hemorrhage, Eye: (see EYE HEMORRHAGE)</w:t>
        <w:br/>
        <w:t>Hemorrhage, Gastrointestinal: (see Gastrointestinal Hemorrhage)</w:t>
        <w:br/>
        <w:t>Hemorrhage, Postpartum: (see Postpartum Hemorrhage)</w:t>
        <w:br/>
        <w:t>Hemorrhage, Subdural: (see Hematoma, Subdural)</w:t>
        <w:br/>
        <w:t>Hemorrhagic Fevers, Viral: 0.03, 0.12, 0.95, 2.50, 22.50, 51.33, 193.50, 356.72, 426.16, 567.70</w:t>
        <w:br/>
        <w:t>Hemorrhagic Shock: (see Shock, Hemorrhagic)</w:t>
        <w:br/>
        <w:t>Hemorrhoids: 0.10, 0.57, 2.83, 12.33, 30.00, 87.53, 196.50, 551.03, 777.30, 866.41</w:t>
        <w:br/>
        <w:t>Hemosiderosis: 0.14, 0.25, 0.95, 7.50, 10.53, 20.00, 57.50, 325.56, 497.61, 660.41</w:t>
        <w:br/>
        <w:t>Hendra Virus Disease: (see Paramyxoviridae Infections)</w:t>
        <w:br/>
        <w:t>Henoch Purpura: (see Purpura, Schoenlein-Henoch)</w:t>
        <w:br/>
        <w:t>Henoch-Schoenlein Purpura: (see Purpura, Schoenlein-Henoch)</w:t>
        <w:br/>
        <w:t>Hepatic Cirrhosis: (see Liver Cirrhosis)</w:t>
        <w:br/>
        <w:t>Hepatic Venous Outflow Obstruction: (see Budd-Chiari Syndrome)</w:t>
        <w:br/>
        <w:t>Hepatitis: 0.15, 0.18, 0.87, 5.29, 27.50, 45.56, 65.29, 95.22, 182.50, 233.45</w:t>
        <w:br/>
        <w:t>Hepatitis, Chronic: 0.15, 0.18, 0.87, 5.29, 27.50, 45.56, 65.29, 95.22, 182.50, 233.45</w:t>
        <w:br/>
        <w:t>Hepatitis, Chronic, Cryptogenic: (see Hepatitis, Chronic)</w:t>
        <w:br/>
        <w:t>Hepatitis, Viral, Human: 0.15, 0.18, 0.87, 5.29, 27.50, 45.56, 65.29, 95.22, 182.50, 233.45,</w:t>
        <w:br/>
        <w:t xml:space="preserve">Hepatolenticular Degeneration: 0.16, 0.55, 0.95, 7.50, 22.50, 42.50, 125.22, 275.56, 533.63, 652.43, </w:t>
        <w:br/>
        <w:t xml:space="preserve">Hepatomegaly: 0.02, 0.50, 0.97, 2.25, 12.85, 15.22, 42.50, 90.00, 322.06, 326.16, </w:t>
        <w:br/>
        <w:t>Heredopathia Atactica Polyneuritiformis: (see Refsum Disease)</w:t>
        <w:br/>
        <w:t xml:space="preserve">Hermanski-Pudlak Syndrome: </w:t>
        <w:br/>
        <w:t>Hernia: 0.14, 0.22, 0.73, 13.39, 5.58, 150.00, 475.85, 736.42, 819.34, 915.70</w:t>
        <w:br/>
        <w:t>Hernia, Cerebral: (see Encephalocele)</w:t>
        <w:br/>
        <w:t>Hernia, Diaphragmatic: 0.01, 0.26, 0.68, 2.25, 10.89, 145.22, 267.50, 425.91, 657.77, 825.22,</w:t>
        <w:br/>
        <w:t>Hernia, Esophageal: (see Hernia, Hiatal)</w:t>
        <w:br/>
        <w:t>Hernia, Hiatal: 0.01, 0.30, 0.62, 51.25, 117.25, 245.56, 367.50, 625.22, 816.72, 905.00</w:t>
        <w:br/>
        <w:t>Hernia, Paraesophageal: (see Hernia, Hiatal)</w:t>
        <w:br/>
        <w:t>Hernia, Umbilical: 0.01, 0.30, 0.60, 2.50, 117.25, 245.56, 367.50, 625.22, 816.72, 905.00</w:t>
        <w:br/>
        <w:t>Herpes Genitalis: (see Herpes Simplex)</w:t>
        <w:br/>
        <w:t>Herpes Labialis: 0.11, 0.55, 1.23, 5.58, 27.50, 137.50, 372.50, 495.22, 734.25, 824.37</w:t>
        <w:br/>
        <w:t>Herpes Simplex: 0.12, 0.55, 0.95, 5.58, 22.50, 137.50, 372.50, 495.22, 734.25, 824.37</w:t>
        <w:br/>
        <w:t>Herpes Simplex Encephalitis: (see Encephalitis, Herpes Simplex)</w:t>
        <w:br/>
        <w:t>Herpes Simplex, Labial: (see Herpes Labialis)</w:t>
        <w:br/>
        <w:t>Herpes Zoster: 0.12, 0.45, 0.90, 5.91, 137.50, 372.50, 495.22, 734.25, 824.37</w:t>
        <w:br/>
        <w:t>Herpes Zoster Oticus: 0.12, 0.45, 0.95, 5.78, 137.50, 372.50, 495.22, 734.25, 824.37</w:t>
        <w:br/>
        <w:t>Herpesviridae Infections: 0.12, 0.59, 0.95, 5.58, 137.50, 372.50, 495.22, 734.25, 824.37</w:t>
        <w:br/>
        <w:t>Herpesvirus Infections: (see Herpesviridae Infections)</w:t>
        <w:br/>
        <w:t>Herpetic Acute Necrotizing Encephalitis: (see Encephalitis, Herpes Simplex)</w:t>
        <w:br/>
        <w:t>Herpetic Facial Paralysis: (see Bell Palsy)</w:t>
        <w:br/>
        <w:t>Hexosaminidase A and B Deficiency Disease: (see Sandhoff Disease)</w:t>
        <w:br/>
        <w:t>Hexosaminidase A Deficiency Disease: (see Tay-Sachs Disease)</w:t>
        <w:br/>
        <w:t>Hiatal Hernia: (see Hernia, Hiatal)</w:t>
        <w:br/>
        <w:t>Hibernoma: (see Lipoma)</w:t>
        <w:br/>
        <w:t>Hidradenitis Suppurativa: 0.15, 9.23, 66.73, 185.64, 215.25, 537.11, 632.22, 781.50, 893.00, 952.00</w:t>
        <w:br/>
        <w:t>Hidrotic Ectodermal Dysplasia: (see Ectodermal Dysplasia)</w:t>
        <w:br/>
        <w:t xml:space="preserve">Hirschsprung Disease: 0.13, 0.52, 0.75, 5.52, 8.22, 47.50, 72.51, 126.33, 275.56, 475.22, </w:t>
        <w:br/>
        <w:t>Hirsutism: 0.11, 0.49, 0.78, 2.52, 7.53, 123.42, 263.02, 515.78, 682.02, 752.05</w:t>
        <w:br/>
        <w:t>Histidinemia: 0.12, 0.35, 0.85, 7.50, 117.50, 142.50, 267.50, 395.91, 625.70, 796.01</w:t>
        <w:br/>
        <w:t xml:space="preserve">Histiocytoma, Benign Fibrous: 0.02, 0.41, 0.90, 2.75, 5.87, 15.56, 73.30, 192.50, 533.63, 734.25 </w:t>
        <w:br/>
        <w:t>Histiocytoma, Cutaneous: (see Histiocytoma, Benign Fibrous)</w:t>
        <w:br/>
        <w:t>Histiocytoma, Fibrous: (see Histiocytoma, Benign Fibrous)</w:t>
        <w:br/>
        <w:t xml:space="preserve">Histiocytoma, Malignant Fibrous: 0.08, 0.41, 1.00, 5.78, 7.25, 15.87, 70.00, 92.50, 215.70, 519.34 </w:t>
        <w:br/>
        <w:t>Histiocytosis: 0.14, 0.12, 0.97, 7.50, 12.69, 20.00, 57.50, 224.94, 426.16, 563.19</w:t>
        <w:br/>
        <w:t>Histiocytosis X: (see Histiocytosis, Langerhans-Cell)</w:t>
        <w:br/>
        <w:t>Histiocytosis, Langerhans-Cell: 0.14, 0.32, 0.97, 2.50, 11.09, 20.00, 57.50, 225.00, 423.01, 565.36</w:t>
        <w:br/>
        <w:t>Histiocytosis, Non-Langerhans-Cell: 0.14, 0.41, 0.97, 7.50, 10.72, 20.00, 57.50, 175.87, 415.70, 568.43</w:t>
        <w:br/>
        <w:t>Histomoniasis: (see PROTOZOAN INFECTIONS)</w:t>
        <w:br/>
        <w:t>Histoplasmosis: 0.07, 0.23, 0.83, 2.50, 13.93, 12.71, 55.56, 93.50, 375.87, 426.90</w:t>
        <w:br/>
        <w:t>HIV Infections: 0.15, 0.18, 0.87, 5.58, 22.00, 30.00, 47.50, 162.82, 388.90, 456.11</w:t>
        <w:br/>
        <w:t>Hives: (see Urticaria: (Hives))</w:t>
        <w:br/>
        <w:t>HMN Proximal Type I: (see Spinal Muscular Atrophies of Childhood)</w:t>
        <w:br/>
        <w:t>HMSN: (see Hereditary Motor and Sensory Neuropathies)</w:t>
        <w:br/>
        <w:t>HMSN Type I: (see Charcot-Marie-Tooth Disease: (HMSN I, II))</w:t>
        <w:br/>
        <w:t>HMSN Type II: (see Charcot-Marie-Tooth Disease: (HMSN I, II))</w:t>
        <w:br/>
        <w:t>HMSN Type III: (see Hereditary Motor and Sensory Neuropathies)</w:t>
        <w:br/>
        <w:t>HMSN Type IV: (see Refsum Disease)</w:t>
        <w:br/>
        <w:t>HMSN Type VII: (see Hereditary Motor and Sensory Neuropathies)</w:t>
        <w:br/>
        <w:t>Hodgkin Disease: 0.02, 0.12, 0.95, 13.39, 22.50, 50.00, 60.00, 93.50, 234.11, 475.87</w:t>
        <w:br/>
        <w:t>Hodgkin Lymphoma: (see Hodgkin Disease)</w:t>
        <w:br/>
        <w:t>Holmes-Adie Syndrome: (see Adie Syndrome)</w:t>
        <w:br/>
        <w:t>Holoprosencephaly: 0.08, 0.24, 0.65, 0.90, 2.50, 27.50, 55.91, 119.34, 393.50, 536.42</w:t>
        <w:br/>
        <w:t>Holt-Oram Syndrome: (see Heart Defects, Congenital)</w:t>
        <w:br/>
        <w:t>Home Remedies: (see Medicine, Traditional)</w:t>
        <w:br/>
        <w:t>Homocystinuria: 0.24, 0.73, 0.83, 7.50, 30.00, 57.50, 95.87, 97.50, 424.94, 562.91</w:t>
        <w:br/>
        <w:t>Homologous Wasting Disease: (see GRAFT VS HOST DISEASE)</w:t>
        <w:br/>
        <w:t>Hookworm Infections: 0.11, 0.55, 1.20, 7.50, 30.00, 57.50, 72.50, 95.56, 133.63, 419.31</w:t>
        <w:br/>
        <w:t>Hordeolum: 0.12, 0.55, 0.95, 5.87, 25.00, 42.50, 62.50, 92.50, 90.00, 515.70</w:t>
        <w:br/>
        <w:t>Horizontal Nystagmus: (see Nystagmus, Pathologic)</w:t>
        <w:br/>
        <w:t>Horner Syndrome: 0.07, 0.50, 0.97, 9.00, 12.33, 32.50, 142.50, 320.00, 425.87, 525.56</w:t>
        <w:br/>
        <w:t>Horner's Syndrome: (see Horner Syndrome)</w:t>
        <w:br/>
        <w:t>Horton Disease: (see Giant Cell Arteritis)</w:t>
        <w:br/>
        <w:t>Horton Giant Cell Arteritis: (see Giant Cell Arteritis)</w:t>
        <w:br/>
        <w:t>HSAN: (see Hereditary Sensory and Autonomic Neuropathies)</w:t>
        <w:br/>
        <w:t>HSAN Type I: (see Hereditary Sensory and Autonomic Neuropathies)</w:t>
        <w:br/>
        <w:t>HSAN Type II: (see Hereditary Sensory and Autonomic Neuropathies)</w:t>
        <w:br/>
        <w:t>HSAN Type III: (see Dysautonomia, Familial)</w:t>
        <w:br/>
        <w:t>HSAN Type IV: (see Hereditary Sensory and Autonomic Neuropathies)</w:t>
        <w:br/>
        <w:t>HSAN Type V: (see Hereditary Sensory and Autonomic Neuropathies)</w:t>
        <w:br/>
        <w:t>HSN Type I: (see Hereditary Sensory and Autonomic Neuropathies)</w:t>
        <w:br/>
        <w:t>HSN Type II: (see Hereditary Sensory and Autonomic Neuropathies)</w:t>
        <w:br/>
        <w:t>HTLV-III Infections: (see HIV Infections)</w:t>
        <w:br/>
        <w:t>HTLV-III-LAV Infections: (see HIV Infections)</w:t>
        <w:br/>
        <w:t>Hughe's Syndrome: (see Antiphospholipid Syndrome)</w:t>
        <w:br/>
        <w:t>Human Flu: (see Influenza, Human)</w:t>
        <w:br/>
        <w:t>Human Influenza: (see Influenza, Human)</w:t>
        <w:br/>
        <w:t>Human Retrovirus: (see RNA VIRUS INFECTIONS)</w:t>
        <w:br/>
        <w:t>Huntington Chorea: (see Huntington Disease)</w:t>
        <w:br/>
        <w:t>Huntington Disease: 0.15, 0.23, 0.75, 3.85, 52.25, 177.25, 400.00, 563.19, 642.91, 976.90</w:t>
        <w:br/>
        <w:t>Hurler's Syndrome: (see Mucopolysaccharidoses)</w:t>
        <w:br/>
        <w:t>Hutchinson-Gilford Syndrome: (see Progeria)</w:t>
        <w:br/>
        <w:t>Hutchinson's Melanotic Freckle: 0.06, 0.37, 0.87, 7.50, 8.00, 62.50, 95.56, 325.87, 473.00, 742.06</w:t>
        <w:br/>
        <w:t>Hutchinson's Teeth: (see Syphilis, Congenital)</w:t>
        <w:br/>
        <w:t>Hydatid Cyst: (see Echinococcosis)</w:t>
        <w:br/>
        <w:t>Hydatidiform Mole: 0.08, 0.25, 0.75, 0.80, 2.50, 5.78, 95.87, 175.56, 524.94, 691.27</w:t>
        <w:br/>
        <w:t>Hydatidosis: (see Echinococcosis)</w:t>
        <w:br/>
        <w:t>Hydramnios: (see Polyhydramnios)</w:t>
        <w:br/>
        <w:t>Hydrocephalus: 0.07, 0.37, 0.87, 7.50, 8.00, 67.50, 195.87, 427.02, 573.82, 854.00</w:t>
        <w:br/>
        <w:t>Hydrocephalus, Normal Pressure: 0.05, 0.37, 0.90, 12.85, 67.50, 267.50, 555.56, 695.87, 875.58, 943.20</w:t>
        <w:br/>
        <w:t>Hydronephrosis: 0.20, 0.25, 0.75, 2.53, 3.40, 5.58, 95.87, 175.91, 425.87, 571.40</w:t>
        <w:br/>
        <w:t>Hydrophobia: (see Rabies)</w:t>
        <w:br/>
        <w:t>Hydrops: (see Edema)</w:t>
        <w:br/>
        <w:t>Hydrosyringomyelia: (see Syringomyelia)</w:t>
        <w:br/>
        <w:t>Hyperacusis: 0.04, 0.24, 0.57, 17.50, 86.53, 132.75, 342.51, 721.20, 823.10, 919.34</w:t>
        <w:br/>
        <w:t>Hyperaldosteronism: 0.08, 0.26, 0.78, 2.50, 17.50, 255.87, 387.50, 405.00, 645.87, 723.58</w:t>
        <w:br/>
        <w:t>Hyperbilirubinemia, Hereditary: 0.13, 0.52, 0.62, 9.00, 13.61, 155.87, 362.52, 453.02, 775.91, 925.58</w:t>
        <w:br/>
        <w:t>Hyperbilirubinemic Encephalopathy: (see Kernicterus)</w:t>
        <w:br/>
        <w:t>Hypercalcemia: 0.11, 0.49, 14.73, 82.50, 217.50, 344.01, 671.52, 753.21, 871.02, 975.87</w:t>
        <w:br/>
        <w:t>Hypercapnia: 0.12, 0.35, 0.93, 7.50, 25.00, 35.87, 87.50, 93.50, 234.51, 523.01</w:t>
        <w:br/>
        <w:t>Hypercholesteremia: (see Hypercholesterolemia)</w:t>
        <w:br/>
        <w:t xml:space="preserve">Hypercholesterolemia: 0.08, 0.41, 0.95, 2.50, 5.50, 15.58, 187.50, 292.50, 619.34, 815.70 </w:t>
        <w:br/>
        <w:t>Hyperemesis Gravidarum: 0.19, 0.23, 0.85, 2.25, 74.33, 147.91, 339.04, 562.51, 725.87, 875.58</w:t>
        <w:br/>
        <w:t>Hyperemia: 0.46, 0.95, 11.09, 65.23, 115.79, 342.50, 431.22, 535.58, 603.16, 805.79</w:t>
        <w:br/>
        <w:t xml:space="preserve">Hyperglycemic Hyperosmolar Nonketotic Coma: 0.17, 0.18, 0.84, 7.59, 87.32, 132.51, 345.03, 657.50, 792.50, 925.79, </w:t>
        <w:br/>
        <w:t>Hyperhidrosis: 0.06, 0.12, 0.85, 7.50, 32.50, 40.00, 133.63, 226.32, 475.58, 527.00</w:t>
        <w:br/>
        <w:t>Hyperimmunoglobulin E-Recurrent Infection Syndrome: (see Job's Syndrome)</w:t>
        <w:br/>
        <w:t>Hyperinsulinism: 0.14, 0.25, 0.85, 7.50, 8.00, 13.93, 185.79, 325.23, 741.34, 960.41</w:t>
        <w:br/>
        <w:t>Hyperkalemia: 0.10, 0.57, 0.95, 12.85, 20.00, 37.50, 95.79, 250.00, 475.58, 527.00</w:t>
        <w:br/>
        <w:t>Hyperkinetic Syndrome: (see Attention Deficit Disorder with Hyperactivity)</w:t>
        <w:br/>
        <w:t>Hyperlipidemia, Familial Combined: 0.07, 0.23, 0.83, 12.33, 30.00, 131.00, 253.02, 350.00, 425.79, 826.90</w:t>
        <w:br/>
        <w:t>Hyperlipidemia, Multiple Lipoprotein-Type: (see Hyperlipidemia, Familial Combined)</w:t>
        <w:br/>
        <w:t>Hypermetropia: (see Hyperopia)</w:t>
        <w:br/>
        <w:t>Hyperopia: 0.03, 0.46, 0.60, 8.85, 72.50, 115.78, 217.50, 493.50, 723.01, 825.79</w:t>
        <w:br/>
        <w:t>Hyperostosis: 0.12, 0.25, 0.70, 2.50, 10.53, 2.75, 32.50, 92.50, 356.72, 425.58,</w:t>
        <w:br/>
        <w:t>Hyperostosis, Cortical, Congenital</w:t>
        <w:br/>
        <w:t>Hyperoxaluria: 0.03, 0.32, 0.62, 0.80, 7.50, 2.50, 32.50, 90.00, 322.06, 524.94</w:t>
        <w:br/>
        <w:t>Hyperphenylalaninemia, Non-Phenylketonuric: (see Phenylketonurias)</w:t>
        <w:br/>
        <w:t>Hyperpipecolic Acidemia: (see Peroxisomal Disorders)</w:t>
        <w:br/>
        <w:t>Hyperpituitarism: 0.13, 0.35, 0.70, 0.85, 5.79, 77.25, 130.00, 296.50, 625.58, 915.70</w:t>
        <w:br/>
        <w:t>Hyperplasia, Giant Lymph Node: (see Giant Lymph Node Hyperplasia)</w:t>
        <w:br/>
        <w:t>Hyperpotassemia: (see Hyperkalemia)</w:t>
        <w:br/>
        <w:t>Hyperprolactinemia: 0.03, 0.52, 0.68, 0.90, 7.50, 88.50, 151.79, 285.00, 325.79, 819.34</w:t>
        <w:br/>
        <w:t>Hyperpyrexia, Malignant: (see Malignant Hyperthermia)</w:t>
        <w:br/>
        <w:t>Hypersalivation: (see Sialorrhea)</w:t>
        <w:br/>
        <w:t>Hypersensitivity: 0.01, 0.37, 0.65, 0.80, 2.50, 25.58, 52.50, 192.50, 375.79, 926.06,</w:t>
        <w:br/>
        <w:t>Hypersensitivity, Atopic: (see Hypersensitivity, Immediate)</w:t>
        <w:br/>
        <w:t xml:space="preserve">Hypersensitivity, Immediate: 0.04, 0.24, 0.57, 1.92, 30.72, 57.50, 152.01, 321.26, 669.71, 823.01 </w:t>
        <w:br/>
        <w:t>Hypersensitivity, Latex: (see Latex Hypersensitivity)</w:t>
        <w:br/>
        <w:t>Hypersensitivity, Respiratory: (see RESPIRATORY HYPERSENSITIVITY)</w:t>
        <w:br/>
        <w:t>Hypersensitivity, Type I: (see Hypersensitivity, Immediate)</w:t>
        <w:br/>
        <w:t>Hypersensitivity, Type III: (see Immune Complex Diseases)</w:t>
        <w:br/>
        <w:t>Hypersomnia, Periodic: (see Kleine-Levin Syndrome)</w:t>
        <w:br/>
        <w:t>Hypertension: 0.03, 0.40, 0.78, 1.00, 2.50, 33.39, 75.79, 185.58, 425.79, 719.34</w:t>
        <w:br/>
        <w:t>Hypertension, Malignant: 0.07, 0.41, 0.78, 3.21, 88.52, 109.69, 215.23, 505.79, 615.58, 725.79</w:t>
        <w:br/>
        <w:t xml:space="preserve">Hypertension, Portal: 0.04, 0.40, 0.78, 1.21, 52.78, 122.85, 315.00, 487.50, 725.79, 915.70, </w:t>
        <w:br/>
        <w:t>Hypertension, Pulmonary: 0.14, 0.40, 0.78, 1.00, 2.50, 12.33, 15.58, 52.50, 225.79, 424.94</w:t>
        <w:br/>
        <w:t>Hyperthermia: (see Fever)</w:t>
        <w:br/>
        <w:t>Hyperthermia, Malignant: (see Malignant Hyperthermia)</w:t>
        <w:br/>
        <w:t xml:space="preserve">Hyperthyroidism: 0.07, 0.46, 0.62, 0.83, 7.50, 20.00, 85.23, 313.63, 405.79, 535.59, </w:t>
        <w:br/>
        <w:t>Hypertrophy, Left Ventricular: 0.11, 0.57, 0.95, 5.25, 20.00, 37.50, 262.50, 593.50, 775.79, 808.50</w:t>
        <w:br/>
        <w:t>Hypertrophy, Right Ventricular: 0.12, 0.57, 0.95, 5.58, 20.00, 145.79, 262.50, 393.50, 734.51, 919.34</w:t>
        <w:br/>
        <w:t>Hypertropia: (see Strabismus: (Squint))</w:t>
        <w:br/>
        <w:t xml:space="preserve">Hyperventilation: 0.12, 0.23, 0.85, 5.50, 22.50, 35.58, 73.30, 92.50, 352.93, 523.01, </w:t>
        <w:br/>
        <w:t>Hypervitaminosis A: 0.11, 0.57, 0.95, 5.50, 17.50, 137.50, 262.50, 393.50, 775.79, 815.70</w:t>
        <w:br/>
        <w:t>Hyphema: 0.11, 0.57, 0.95, 5.50, 217.50, 117.50, 162.50, 393.50, 677.91, 797.61</w:t>
        <w:br/>
        <w:t>Hypocalcemia: 0.12, 0.50, 0.85, 5.50, 32.50, 125.79, 270.00, 492.50, 658.57, 824.94</w:t>
        <w:br/>
        <w:t>Hypochondriasis: 0.03, 0.50, 0.85, 7.50, 8.00, 127.50, 235.58, 525.79, 725.00, 825.79</w:t>
        <w:br/>
        <w:t>Hypocupremia, Congenital: (see Menkes Kinky Hair Syndrome)</w:t>
        <w:br/>
        <w:t>Hypogalactia: (see Lactation Disorders)</w:t>
        <w:br/>
        <w:t>Hypogammaglobulinemia: (see Agammaglobulinemia)</w:t>
        <w:br/>
        <w:t>Hypoglycemia: 0.15, 0.35, 0.62, 0.93, 7.50, 115.09, 252.50, 472.50, 693.510, 825.79</w:t>
        <w:br/>
        <w:t>Hypogonadism: 0.10, 0.50, 0.78, 0.85, 5.58, 67.50, 137.50, 285.79, 495.80, 726.00</w:t>
        <w:br/>
        <w:t>Hypohidrosis: 0.03, 0.55, 0.87, 10.72,27.50, 127.50, 335.58, 525.61, 826.32, 919.55</w:t>
        <w:br/>
        <w:t>Hypokalemia: 0.07, 0.12, 0.75, 0.83, 32.75, 107.50, 247.50, 350.00, 476.29, 605.68</w:t>
        <w:br/>
        <w:t>Hypomenorrhea: (see Menstruation Disturbances)</w:t>
        <w:br/>
        <w:t xml:space="preserve">Hyponatremia: 0.13, 0.24, 0.73, 0.87, 2.25, 5.78, 30.00, 150.00, 175.61, 534.25, </w:t>
        <w:br/>
        <w:t xml:space="preserve">Hypophosphatasia: 0.04, 0.22, 0.95, 5.58, 25.68, 17.50, 42.50, 60.00, 95.23, 125.68, </w:t>
        <w:br/>
        <w:t>Hypophyseal Disorders: (see Pituitary Diseases)</w:t>
        <w:br/>
        <w:t xml:space="preserve">Hypopituitarism: 0.15, 0.26, 0.80, 5.50, 20.00, 32.50, 45.68, 57.50, 93.50, 92.50, 356.72, </w:t>
        <w:br/>
        <w:t>Hypoplastic Left Heart Syndrome: 0.07, 0.18, 0.75, 0.83, 2.50, 7.50, 150.00, 379.93, 425.68, 932.00,</w:t>
        <w:br/>
        <w:t xml:space="preserve">Hypopotassemia: (see Hypokalemia) </w:t>
        <w:br/>
        <w:t>Hypoproconvertinemia: (see Factor VII Deficiency)</w:t>
        <w:br/>
        <w:t>Hyposalivation: (see Xerostomia)</w:t>
        <w:br/>
        <w:t>Hypospadias: 0.13, 0.57, 0.73, 0.85, 13.93, 45.52, 132.02, 255.10, 775.61, 813.63</w:t>
        <w:br/>
        <w:t>Hypotension: 0.02, 0.24, 0.85, 37.50, 101.32, 221.10, 419.34, 562.91, 709.83, 976.90</w:t>
        <w:br/>
        <w:t>Hypothermia: 0.03, 0.46, 0.60, 0.85, 2.50, 5.25, 17.50, 93.50, 224.94, 425.61,</w:t>
        <w:br/>
        <w:t>Hypothyroidism: 0.07, 0.46, 0.62, 0.83, 7.50, 20.00, 85.23, 313.63, 405.79, 539.00,</w:t>
        <w:br/>
        <w:t>Hypoventilation, Central Alveolar: (see Sleep Apnea, Central)</w:t>
        <w:br/>
        <w:t>Hypovolemic Shock: (see Shock)</w:t>
        <w:br/>
        <w:t>Hypoxanthine-Phosphoribosyl-Transferase Deficiency Disease: (see Lesch-Nyhan Syndrome)</w:t>
        <w:br/>
        <w:t>Hypoxia: (see Anoxia)</w:t>
        <w:br/>
        <w:t>Hypoxia, Brain: 0.15, 0.18, 0.80, 5.50, 17.50, 32.50, 151.27, 257.46, 413.91, 692.27</w:t>
        <w:br/>
        <w:t>Hypoxic Encephalopathy: (see Hypoxia, Brain)</w:t>
        <w:br/>
        <w:t>Hypsarrhythmia: (see Spasms, Infantile)</w:t>
        <w:br/>
        <w:t>Hysteria, Dissociative: (see DISSOCIATIVE DISORDERS)</w:t>
      </w:r>
    </w:p>
    <w:p>
      <w:pPr>
        <w:pStyle w:val="TextBody"/>
        <w:rPr/>
      </w:pPr>
      <w:r>
        <w:rPr/>
        <w:t>Impotence (many classes. Also use Circulatory stasis) - 9.39, 2127, 2008,</w:t>
        <w:br/>
        <w:t>465, 10000, 880, 802, 787, 727, 690, 666, 125, 95, 73, 72, 20, 650, 625, 600</w:t>
        <w:br/>
        <w:t xml:space="preserve">Indigestion - 10000, 880, 787, 727, 465, 444, 20, 125, 95, 72, 4.9 </w:t>
        <w:br/>
        <w:t xml:space="preserve">Infantile paralysis (polio) - 1500, 880, 787, 727, 776, 10000 </w:t>
        <w:br/>
        <w:t>Infections general - 1550, 880, 802, 786, 728, 465, 444, 125, 95, 72, 48,</w:t>
        <w:br/>
        <w:t xml:space="preserve">20, 304, 1.2, 5500, 676, 422, 766 </w:t>
        <w:br/>
        <w:t>Infections general secondary - 5000, 1600, 1500, 832, 776, 760, 700, 690,</w:t>
        <w:br/>
        <w:t xml:space="preserve">666, 650, 625, 600, 1865, 500, 450, 440, 428, 660, 2112 </w:t>
        <w:br/>
        <w:t>Infections general tertiary - 1800, 2720, 2489, 832, 3040, 2008, 1850, 610,</w:t>
        <w:br/>
        <w:t>732, 751, 40000</w:t>
        <w:br/>
        <w:t>Infertility (see also Impotence) - 2127, 2008, 465, 880, 802, 787, 727, 690,</w:t>
        <w:br/>
        <w:t xml:space="preserve">666, 650, 625, 600, 9.39 </w:t>
        <w:br/>
        <w:t xml:space="preserve">Inflammation, general (also see Infection general sets) - 1.5, 3.6 </w:t>
        <w:br/>
        <w:t>Influencinum Berlin '55 - 430, 720, 733, 787</w:t>
        <w:br/>
        <w:t xml:space="preserve">Influencinum vesica (blisters) general - 203, 292, 588, 612, 975, 407, 682 </w:t>
        <w:br/>
        <w:t>Influencinum vesic NW - 332, 364, 519, 588, 590, 238, 239, 715</w:t>
        <w:br/>
        <w:t xml:space="preserve">Influencinum vesic SW - 433, 645, 658, 824 </w:t>
        <w:br/>
        <w:t>Influenza (mutates to new strains constantly but these may be helpful. See</w:t>
        <w:br/>
        <w:t>also Influenza, Grippe and Influenza Virus) - 464, 440, 3672, 7766, 7760,</w:t>
        <w:br/>
        <w:t>7344, 1234, 5000, 727, 787, 800, 875, 880, 885, 728, 1550, 1500, 2008, 20,</w:t>
        <w:br/>
        <w:t>304 for 5 min</w:t>
        <w:br/>
        <w:t>Influenza (aches and respiratory) - 440, 512, 683, 728, 784, 787, 800, 875,</w:t>
        <w:br/>
        <w:t>880, 885, 2050, 2720, 5000 for 5 min, 7760, 7766 for 10 min, 304 for 3 min</w:t>
        <w:br/>
        <w:t>Influenza general (1) (winter 98-99) - scan from 6984 to 7016 by 2 or 4Hz.</w:t>
        <w:br/>
        <w:t>Influenza (2) (winter 99-00) - 10000, 880, 727, 330, 728</w:t>
        <w:br/>
        <w:t>Influenza (3) (winter 99-00) - 440, 465, 613, 666, 727, 787, 800, 1000,</w:t>
        <w:br/>
        <w:t>5000, 10000</w:t>
        <w:br/>
        <w:t>Influenza with respiratory component (1) (winter 99-00) - 47, 1191, 2398,</w:t>
        <w:br/>
        <w:t>2544, 5608, 7760, 7766, 672-679, 676, 647-652, 1215, 724-732, 746, 768, 687</w:t>
        <w:br/>
        <w:t>Influenza 1957 "A" Asian - 768, 574</w:t>
        <w:br/>
        <w:t xml:space="preserve">Influenza 1978 - 844, 814, 610 </w:t>
        <w:br/>
        <w:t xml:space="preserve">Influenza 1979 - 123, 513, 522, 565, 788, 601 </w:t>
        <w:br/>
        <w:t xml:space="preserve">Influenza 1983 - 424, 730, 734, 428 </w:t>
        <w:br/>
        <w:t xml:space="preserve">Influenza 1989 - 216, 322, 627, 703, 748 </w:t>
        <w:br/>
        <w:t>Influenza 1993 - 522, 615, 778, 850, 959</w:t>
        <w:br/>
        <w:t>Influenza 1993 secondary - 207, 254, 580s, 848, 947, 7967, 8910, 739, 741,</w:t>
        <w:br/>
        <w:t>760, 765, 773, 915</w:t>
        <w:br/>
        <w:t>Influenza 1994 - 689, 697, 699, 798</w:t>
        <w:br/>
        <w:t>Influenza 1994 secondary - 337, 690, 868, 869, 702, 727, 729, 776, 779</w:t>
        <w:br/>
        <w:t xml:space="preserve">Influenza 1997 to 1998 - 2008, 880, 787, 727, 35, 20, 465 </w:t>
        <w:br/>
        <w:t>Influenza Asian grippe A - 516, 656, 434</w:t>
        <w:br/>
        <w:t>Influenza autumn 1998 - 250, 465 for 3min, 8210 for 5min, 8700, 7760 for</w:t>
        <w:br/>
        <w:t xml:space="preserve">15min </w:t>
        <w:br/>
        <w:t>Influenza Bach Poly - 122, 350, 487, 572, 634, 768, 823, 1043, 1272, 764,</w:t>
        <w:br/>
        <w:t>771</w:t>
        <w:br/>
        <w:t>Influenza, grippe general - 343, 500, 512, 541, 862, 1000, 1192, 3012, 3423,</w:t>
        <w:br/>
        <w:t xml:space="preserve">10223 </w:t>
        <w:br/>
        <w:t xml:space="preserve">Influenza, grippe, vapch - 153, 343 </w:t>
        <w:br/>
        <w:t>Influenza, grippe 1986 tri - 532, 588, 660s, 994, 462, 712</w:t>
        <w:br/>
        <w:t>Influenza, grippe 1987 - 140, 332, 581, 953, 4868, 730</w:t>
        <w:br/>
        <w:t>Influenza, grippe 1988 - 267, 536, 568, 2050, 752, 781</w:t>
        <w:br/>
        <w:t>Influenza, grippe 1989 - 353, 536, 874</w:t>
        <w:br/>
        <w:t>Influenza, grippe 1990 - 541, 560, 656</w:t>
        <w:br/>
        <w:t xml:space="preserve">Influenza haemophilus - 542, 552, 885, 959, 734 </w:t>
        <w:br/>
        <w:t xml:space="preserve">Influenza haemophilus type B - 652, 942, 483, 731, 746 </w:t>
        <w:br/>
        <w:t>Influenza spanish - 462, 787</w:t>
        <w:br/>
        <w:t xml:space="preserve">Influenzum toxicum - 854 </w:t>
        <w:br/>
        <w:t xml:space="preserve">Influenza triple nosode - 421, 632, 1242, 1422, 1922, 3122 </w:t>
        <w:br/>
        <w:t>Influenza V grippe - 861</w:t>
        <w:br/>
        <w:t xml:space="preserve">Influenza V-2 grippe - 324, 652, 653 </w:t>
        <w:br/>
        <w:t xml:space="preserve">Influenza V-3 grippe - 550, 553 </w:t>
        <w:br/>
        <w:t xml:space="preserve">Influenza V-4 grippe - 232, 352, 2558 </w:t>
        <w:br/>
        <w:t>Influenza V-5 grippe - 945, 518</w:t>
        <w:br/>
        <w:t xml:space="preserve">Influenza V-75 Victoria - 343, 316, 1020 </w:t>
        <w:br/>
        <w:t>Influenza VA-2 grippe - 334, 472, 496, 833, 836, 922, 728</w:t>
        <w:br/>
        <w:t xml:space="preserve">Influenza VA-2L grippe - 447 </w:t>
        <w:br/>
        <w:t>Influenza virus, general - 728, 800, 880, 7760, 8000, 8250</w:t>
        <w:br/>
        <w:t>Influenza virus 1991 to 1992 - 153, 345, 387, 758, 984, 985</w:t>
        <w:br/>
        <w:t>Influenza virus 1991 to 1992 secondary - 330s, 350s, 525, 632, 740, 761,</w:t>
        <w:br/>
        <w:t>762, 776, 777, 780</w:t>
        <w:br/>
        <w:t>Influenza virus 1992 to 1993 - 535, 946</w:t>
        <w:br/>
        <w:t>Influenza virus 1992 to 1993 secondary - 272, 534, 566, 668, 674, 776, 782,</w:t>
        <w:br/>
        <w:t>947, 632, 640, 713, 715, 742, 773, 777</w:t>
        <w:br/>
        <w:t>Influenza virus 1993 to 1994 - 757, 885, 895, 969</w:t>
        <w:br/>
        <w:t>Influenza virus 1993 to 1994 secondary - 447, 457, 597, 756, 764, 776, 798,</w:t>
        <w:br/>
        <w:t>878, 967, 9090, 663, 720, 728, 729, 745, 762, 764, 770, 773, 779</w:t>
        <w:br/>
        <w:t>Influenza virus "A" - 322, 332, 776</w:t>
        <w:br/>
        <w:t>Influenza virus "A" 1974 - 442</w:t>
        <w:br/>
        <w:t>Influenza virus "A" Port Chalmers - 622, 863</w:t>
        <w:br/>
        <w:t>Influenza virus "B" - 468, 530, 532, 536, 537, 568, 722, 740s, 1186, 679</w:t>
        <w:br/>
        <w:t xml:space="preserve">Influenza virus "B" Hong Kong - 555 </w:t>
        <w:br/>
        <w:t xml:space="preserve">Influenza virus "swine" - 413, 432, 663, 839, 995 </w:t>
        <w:br/>
        <w:t xml:space="preserve">Influenza virus British - 558, 932 </w:t>
        <w:br/>
        <w:t xml:space="preserve">Injection, allergic reaction to - 10000 </w:t>
        <w:br/>
        <w:t>Insomnia (see also Parasite general set) - 3.59, 3, 7.83, 10, 1550, 1500,</w:t>
        <w:br/>
        <w:t>880, 802, 6000, 304</w:t>
        <w:br/>
        <w:t xml:space="preserve">Intelligence, clarity of thought - 20, 10000 </w:t>
        <w:br/>
        <w:t>Intercostal neuralgia (pain in rib musculature) - 3000, 1550, 880, 802, 787,</w:t>
        <w:br/>
        <w:t xml:space="preserve">776, 727, 125, 20, 1865, 444 </w:t>
        <w:br/>
        <w:t>Interleukin (used to stimulate lymphocyte production) - 3448, 2929, 4O14,</w:t>
        <w:br/>
        <w:t>5611, 2867, 2855, 2791</w:t>
        <w:br/>
        <w:t xml:space="preserve">Intermittent claudication - 45, 48 </w:t>
        <w:br/>
        <w:t xml:space="preserve">Intestinal problems, colon - 10, 440, 880, 787, 727 </w:t>
        <w:br/>
        <w:t xml:space="preserve">Intestinal problems, general (also try Parasite general set) - 802 </w:t>
        <w:br/>
        <w:t xml:space="preserve">Intestines, inflammation - 727, 787, 880, 105, 791 </w:t>
        <w:br/>
        <w:t>Irritable bowel syndrome (use with Parasites giardia and Parasites general</w:t>
        <w:br/>
        <w:t>set) - 20, 727, 787, 802, 832, 880, 465, 422, 6766, 1550</w:t>
        <w:br/>
        <w:t>Itching (pruritis. Take hot bath with a cup of apple cider vinegar</w:t>
        <w:br/>
        <w:t xml:space="preserve">I </w:t>
      </w:r>
    </w:p>
    <w:p>
      <w:pPr>
        <w:pStyle w:val="TextBody"/>
        <w:rPr/>
      </w:pPr>
      <w:r>
        <w:rPr/>
        <w:t>I-Cell Disease: (see Mucolipidoses)</w:t>
        <w:br/>
        <w:t>Ichthyosis: 0.03, 0.18, 0.65, 0.80, 33.52, 72.50, 270.96, 321.80, 505.67, 715.28</w:t>
        <w:br/>
        <w:t>Icterus: (see Jaundice)</w:t>
        <w:br/>
        <w:t>IDDM: (see Diabetes Mellitus, Type 1)</w:t>
        <w:br/>
        <w:t>Ideational Apraxia: (see Apraxias)</w:t>
        <w:br/>
        <w:t>Idiopathic Environmental Intolerances: (see Multiple Chemical Sensitivity)</w:t>
        <w:br/>
        <w:t>Idiopathic Hypertrophic Subaortic Stenosis: (see Cardiomyopathy, Hypertrophic)</w:t>
        <w:br/>
        <w:t>Idiopathic Hypertrophic Subvalvular Stenosis: (see Cardiomyopathy, Hypertrophic)</w:t>
        <w:br/>
        <w:t>Idiopathic Intracranial Hypertension: (see Pseudotumor Cerebri)</w:t>
        <w:br/>
        <w:t>Idiopathic Orofacial Dyskinesia: (see Meige Syndrome)</w:t>
        <w:br/>
        <w:t>Idiopathic Orthostatic Hypotension, Shy-Drager Type: (see Shy-Drager Syndrome)</w:t>
        <w:br/>
        <w:t>Idiopathic Parkinson Disease: (see Parkinson Disease)</w:t>
        <w:br/>
        <w:t>Idiopathic Scrotal Calcinosis: 0.12, 0.26, 0.70, 2.50, 31.00, 72.75, 122.50, 282.81, 357.77, 426.16</w:t>
        <w:br/>
        <w:t>IgA Deficiency: 0.13, 0.23, 0.70, 0.87, 5.78, 7.25, 30.00, 96.50, 322.06, 519.34</w:t>
        <w:br/>
        <w:t>IgA Neuropathy: (see Glomerulonephritis)</w:t>
        <w:br/>
        <w:t>IgE-Mediated Hypersensitivity: (see Hypersensitivity, Immediate)</w:t>
        <w:br/>
        <w:t>Ileitis, Regional: (see Crohn Disease)</w:t>
        <w:br/>
        <w:t>Ileitis, Terminal: (see Crohn Disease)</w:t>
        <w:br/>
        <w:t>Ileocolitis: (see Crohn Disease)</w:t>
        <w:br/>
        <w:t>Immune Complex Diseases: 0.02, 0.30, 0.85, 7.50, 32.50, 240.28, 346.00, 628.00, 833.70, 925.68</w:t>
        <w:br/>
        <w:t>Immune System Diseases: 0.02, 0.30, 0.85, 7.50, 12.50, 40.00, 162.90, 350.00, 433.63, 909.21</w:t>
        <w:br/>
        <w:t>Immunodeficiency Syndrome, Acquired: (see Acquired Immunodeficiency Syndrome)</w:t>
        <w:br/>
        <w:t>Immunodeficiency, Common Variable: (see Common Variable Immunodeficiency)</w:t>
        <w:br/>
        <w:t>Immunodeficiency, Severe Combined: (see Severe Combined Immunodeficiency)</w:t>
        <w:br/>
        <w:t>Immunologic Deficiency Syndrome, Acquired: (see Acquired Immunodeficiency Syndrome)</w:t>
        <w:br/>
        <w:t>Immunologic Deficiency Syndromes: 0.02, 0.30, 0.85, 32.88, 234.51, 425.68, 571.00, 879.00, 938.00,</w:t>
        <w:br/>
        <w:t>Impetigo: 0.15, 0.23, 0.65, 0.93, 37.50, 130.72, 352.50, 712.50, 693.50</w:t>
        <w:br/>
        <w:t>Impetigo Contagiosa: (see Impetigo)</w:t>
        <w:br/>
        <w:t>Inappropriate Follicle Stimulating Hormone Secretion: (see Hyperpituitarism)</w:t>
        <w:br/>
        <w:t>Inappropriate FSH Secretion Syndrome: (see Hyperpituitarism)</w:t>
        <w:br/>
        <w:t>Inappropriate Growth Hormone Secretion Syndrome: (Acromegaly): (see Acromegaly)</w:t>
        <w:br/>
        <w:t>Inappropriate LH Secretion Syndrome: (see Hyperpituitarism)</w:t>
        <w:br/>
        <w:t>Inappropriate Luteinizing Hormone Secretion: (see Hyperpituitarism)</w:t>
        <w:br/>
        <w:t>Inappropriate Thyroid Stimulating Hormone Secretion: (see Hyperpituitarism)</w:t>
        <w:br/>
        <w:t>Inappropriate TSH Secretion Syndrome: (see Hyperpituitarism)</w:t>
        <w:br/>
        <w:t>Inborn Errors of Metabolism: (see Metabolism, Inborn Errors)</w:t>
        <w:br/>
        <w:t>Inclusion Disease: (see Cytomegalovirus Infections)</w:t>
        <w:br/>
        <w:t xml:space="preserve">Incontinentia Pigmenti: 0.10, 0.57, 0.68, 0.87, 35.58, 127.50, 337.50, 638.61, 715.23, 903.74, </w:t>
        <w:br/>
        <w:t>Incontinentia Pigmenti Achromians: (see Pigmentation Disorders)</w:t>
        <w:br/>
        <w:t>Infectious Mononucleosis: 0.08, 0.35, 0.60, 0.80, 212.03, 305.21, 451.27, 565.61, 690.00, 826.32</w:t>
        <w:br/>
        <w:t>Infectious Mononucleosis-Like Syndrome, Chronic: (see Fatigue Syndrome, Chronic)</w:t>
        <w:br/>
        <w:t>Inflammation: 0.08, 0.12, 0.60, 0.80, 2.50, 30.98, 103.00, 362.50, 692.01, 825.00</w:t>
        <w:br/>
        <w:t>Inflammation, Brain: (see Encephalitis)</w:t>
        <w:br/>
        <w:t xml:space="preserve">Inflammatory Bowel Diseases: 0.01, 0.32, 0.70, 0.85, 5.61, 32.50, 60.00, 125.23, 225.68, 375.61, </w:t>
        <w:br/>
        <w:t>Inflammatory Myopathy: (see Myositis)</w:t>
        <w:br/>
        <w:t>Inflammatory Response Syndrome, Systemic: (see Systemic Inflammatory Response Syndrome)</w:t>
        <w:br/>
        <w:t>Influenza (Bird) H5N1: 0.08, 0.25, 0.57, 7.50, 10.53, 12.50, 40.00, 173.30, 329.37, 675.00,</w:t>
        <w:br/>
        <w:t>Influenza in Humans: (see Influenza, Human)</w:t>
        <w:br/>
        <w:t>Influenza, Avian: (see Influenza H5N1)</w:t>
        <w:br/>
        <w:t>Influenza, Human: 0.08, 0.25, 0.57, 7.50, 10.53, 12.50, 40.00, 170.00, 320.00, 615.00,</w:t>
        <w:br/>
        <w:t>Injuries: (see WOUNDS AND INJURIES)</w:t>
        <w:br/>
        <w:t>Inner Ear Disease: (see Labyrinth Diseases)</w:t>
        <w:br/>
        <w:t>Inoculation Lymphoreticulosis: (see Cat-scratch Disease)</w:t>
        <w:br/>
        <w:t>Insensitivity to Pain with Anhidrosis, Congenital: (see Hereditary Sensory and Autonomic Neuropathies)</w:t>
        <w:br/>
        <w:t>Insulinoma: 0.01, 0.32, 0.70, 0.87, 5.25, 32.50, 60.00, 125.68, 225.65, 275.68</w:t>
        <w:br/>
        <w:t>Insuloma: (see Insulinoma)</w:t>
        <w:br/>
        <w:t>Intention Tremor: (see Tremor)</w:t>
        <w:br/>
        <w:t xml:space="preserve">Intermittent Claudication: 0.08, 0.24, 0.57, 7.50, 12.05, 2.50, 42.50, 271.50, 415.70, 675.68, </w:t>
        <w:br/>
        <w:t>Internuclear Ophthalmoplegia: (see OCULAR MOTILITY DISORDERS)</w:t>
        <w:br/>
        <w:t>Interstitial Cystitis: (see Cystitis, Interstitial)</w:t>
        <w:br/>
        <w:t>Interstitial Lung Diseases: (see Lung Diseases, Interstitial)</w:t>
        <w:br/>
        <w:t>Intervertebral Disk Displacement: 0.04, 0.41, 0.62, 7.50, 2.75, 40.00, 275.65, 475.68, 527.00, 667.00</w:t>
        <w:br/>
        <w:t>Intestinal Cancer: (see Cancer: Intestinal)</w:t>
        <w:br/>
        <w:t>Intestinal Diseases: 0.05, 0.52, 0.78, 7.50, 8.00, 55.68, 225.23, 533.63, 652.43, 781.00,</w:t>
        <w:br/>
        <w:t xml:space="preserve">Intestinal Neuronal Dysplasia: 0.05, 0.52, 0.78, 7.50, 8.00, 32.50, 62.50, 125.68, 250.00, 376.29 </w:t>
        <w:br/>
        <w:t>Intestinal Obstruction: 0.05, 0.52, 0.78, 7.50, 8.00, 30.00, 62.50, 125.65, 210.50, 575.68,</w:t>
        <w:br/>
        <w:t xml:space="preserve">Intestinal Polyps: 0.05, 0.52, 0.78, 10.47, 5.58, 32.50, 65.68, 149.21, 275.67, 375.68, </w:t>
        <w:br/>
        <w:t>Intracerebral Hemorrhage: (see Cerebral Hemorrhage)</w:t>
        <w:br/>
        <w:t>Intracranial Aneurysm: 0.08, 0.24, 0.57, 7.50, 10.72, 36.21, 142.50, 321.00, 415.70, 775.68</w:t>
        <w:br/>
        <w:t>Intracranial Central Nervous System Disorders: (see BRAIN DISEASES)</w:t>
        <w:br/>
        <w:t>Intracranial Vascular Disorders: (see Cerebrovascular Disorders)</w:t>
        <w:br/>
        <w:t>Intracranial Vasospasm: (see Vasospasm, Intracranial)</w:t>
        <w:br/>
        <w:t>Iodamoebiasis: (see Amebiasis)</w:t>
        <w:br/>
        <w:t>Iritis: 0.01, 0.25, 0.87, 11.09, 7.50, 12.71, 85.68, 132.50, 353.50, 855.08</w:t>
        <w:br/>
        <w:t>Iron-Deficiency Anemia: (see Anemia, Iron-Deficiency)</w:t>
        <w:br/>
        <w:t>Irritable Bowel Syndrome: 0.23, 0.85, 7.50, 32.50, 22.50, 151.68, 312.50, 432.50, 705.67, 869.34,</w:t>
        <w:br/>
        <w:t>Isaac's Syndrome: (see Fasciculation)</w:t>
        <w:br/>
        <w:t>Ischemia, Myocardial: (see Myocardial Ischemia)</w:t>
        <w:br/>
        <w:t>Ischemic Attack, Transient: 0.17, 0.40, 0.62, 0.85, 2.50, 25.00, 109.32, 362.57, 621.68, 775.67</w:t>
        <w:br/>
        <w:t>Ischemic Encephalopathy: (see Brain Ischemia)</w:t>
        <w:br/>
        <w:t>Ischemic Heart Disease: (see Myocardial Ischemia)</w:t>
        <w:br/>
        <w:t>Ischemic Optic Neuropathy: (see Optic Neuropathy, Ischemic)</w:t>
        <w:br/>
        <w:t>Isoimmunization, Rhesus: (see Rh Isoimmunization)</w:t>
        <w:br/>
        <w:t>Itching: (see Pruritus)</w:t>
        <w:br/>
        <w:t>Ito Syndrome: (see Pigmentation Disorders)</w:t>
        <w:br/>
        <w:t>Ivemark Syndrome: 0.16, 0.49, 0.62, 0.85, 7.50, 162.50, 281.20, 492.52, 675.62, 825.23</w:t>
      </w:r>
    </w:p>
    <w:p>
      <w:pPr>
        <w:pStyle w:val="TextBody"/>
        <w:rPr/>
      </w:pPr>
      <w:r>
        <w:rPr/>
        <w:t>afterwards. If chronic and no long term relief, use Parasite sets including</w:t>
      </w:r>
    </w:p>
    <w:p>
      <w:pPr>
        <w:pStyle w:val="TextBody"/>
        <w:rPr/>
      </w:pPr>
      <w:r>
        <w:rPr/>
        <w:t> </w:t>
      </w:r>
    </w:p>
    <w:p>
      <w:pPr>
        <w:pStyle w:val="TextBody"/>
        <w:rPr/>
      </w:pPr>
      <w:r>
        <w:rPr/>
        <w:t>Parasites general and Parasites blood flukes.) - 880, 787, 727, 444, 125,</w:t>
        <w:br/>
        <w:t xml:space="preserve">95, 72, 20, 444, 1865, 3176 </w:t>
        <w:br/>
        <w:t>Jade Machine color decode - Blue 624, Lt. blue 2155, Green 2055, Lt. green</w:t>
        <w:br/>
        <w:t>960, Yellow 470, Orange 920, Red 815, Sienna 858, Magenta 800, Purple 745,</w:t>
        <w:br/>
        <w:t>Lavender 677, Indigo 640</w:t>
        <w:br/>
        <w:t>Jaundice (see also Liver support, gallbladder, Leptospirosis, and Parasites</w:t>
        <w:br/>
        <w:t>fluke and general frequency sets) - 1600, 1550, 1500, 880, 802, 650, 625,</w:t>
        <w:br/>
        <w:t xml:space="preserve">600, 444, 1865, 146, 250, 125, 95, 72, 20 </w:t>
        <w:br/>
        <w:t>Jock itch (see Epidermophyton floccinum)</w:t>
        <w:br/>
        <w:t xml:space="preserve">Joint inflammation (also see arthritis sets) - 10000 </w:t>
      </w:r>
    </w:p>
    <w:p>
      <w:pPr>
        <w:pStyle w:val="TextBody"/>
        <w:rPr/>
      </w:pPr>
      <w:r>
        <w:rPr/>
        <w:t xml:space="preserve">J </w:t>
      </w:r>
    </w:p>
    <w:p>
      <w:pPr>
        <w:pStyle w:val="TextBody"/>
        <w:rPr/>
      </w:pPr>
      <w:r>
        <w:rPr/>
        <w:t>Jackknife Seizures: (see Spasms, Infantile)</w:t>
        <w:br/>
        <w:t>Jacksonian Seizure: (see Seizures)</w:t>
        <w:br/>
        <w:t xml:space="preserve">Jacobsen Syndrome: 0.18, 0.78, 0.85, 13.61, 7.50, 27.50, 95.62, 375.67, 523.01, 682.02 </w:t>
        <w:br/>
        <w:t>Jansky-Bielschowsky Disease: (see Neuronal Ceroid-Lipofuscinoses)</w:t>
        <w:br/>
        <w:t>Jaundice: 0.13, 0.23, 0.62, 0.97, 7.50, 12.05, 152.50, 293.50, 315.62, 496.01</w:t>
        <w:br/>
        <w:t>Jaundice, Chronic Idiopathic: 0.20, 0.46, 0.60, 2.50, 13.00, 35.78, 187.50, 235.00, 395.62, 805.70</w:t>
        <w:br/>
        <w:t>Jaundice, Hemolytic: (see Anemia, Hemolytic)</w:t>
        <w:br/>
        <w:t>Jaw Diseases: 0.19, 0.18, 0.65, 9.00, 32.39, 119.50, 232.50, 721.67, 831.00, 925.62</w:t>
        <w:br/>
        <w:t>Jerk Nystagmus: (see Nystagmus, Pathologic)</w:t>
        <w:br/>
        <w:t>Job's Syndrome: 0.13, 0.23, 0.70, 33.47, 288.75, 351.00, 432.50, 601.23, 719.01, 851.91</w:t>
        <w:br/>
        <w:t>Jock Itch: (see Dermatomycoses)</w:t>
        <w:br/>
        <w:t>Joint Diseases: 0.11, 0.24, 0.57, 38.83, 222.72, 317.50, 431.20, 572.50, 695.67, 905.62</w:t>
        <w:br/>
        <w:t>Joseph Disease: (see Machado-Joseph Disease)</w:t>
        <w:br/>
        <w:t>Juvenile Huntington Disease: (see Huntington Disease)</w:t>
        <w:br/>
        <w:t>Juvenile Spinal Muscular Atrophy: (see Spinal Muscular Atrophies of Childhood)</w:t>
        <w:br/>
        <w:t>Juvenile Temporal Arteritis: (see Giant Cell Arteritis)</w:t>
      </w:r>
    </w:p>
    <w:p>
      <w:pPr>
        <w:pStyle w:val="TextBody"/>
        <w:rPr/>
      </w:pPr>
      <w:r>
        <w:rPr/>
        <w:t xml:space="preserve">Kaposi's sarcoma - 249, 418, 647 </w:t>
        <w:br/>
        <w:t>Kidney insufficiency - 9.2, 10, 40, 440, 1600, 1550, 1500, 880, 802, 650,</w:t>
        <w:br/>
        <w:t xml:space="preserve">625, 600, 444, 1865, 146, 250, 125, 95, 72, 20 </w:t>
        <w:br/>
        <w:t>Kidney papilloma (small, usually benign growth on a kidney) - 110, 148, 264,</w:t>
        <w:br/>
        <w:t>634, 767, 848, 917, 760, 762, 1102</w:t>
        <w:br/>
        <w:t>Kidney stones (use with vitamin, mineral, and herb supplementation) - 444,</w:t>
        <w:br/>
        <w:t>727, 787, 880, 10000, 6000, 3000, 3.5, 1552</w:t>
        <w:br/>
        <w:t>Kidney tonic, general - 440, 248, 8, 880, 20, 10000, 800, 5000, 3000</w:t>
        <w:br/>
        <w:t>Kieferosteitis (a type of bone inflammation marked by enlargement and pain)</w:t>
        <w:br/>
        <w:t>- 432, 516, 384</w:t>
        <w:br/>
        <w:t>Klebsiella pneumoniae (see Pneumoniae klebsiella)</w:t>
        <w:br/>
        <w:t xml:space="preserve">K </w:t>
      </w:r>
    </w:p>
    <w:p>
      <w:pPr>
        <w:pStyle w:val="TextBody"/>
        <w:rPr/>
      </w:pPr>
      <w:r>
        <w:rPr/>
        <w:t>Kallmann Syndrome: 0.12, 0.50, 0.85, 5.50, 32.50, 35.00, 75.85, 92.50, 125.62, 519.34</w:t>
        <w:br/>
        <w:t>Kanner's Syndrome: (see Autistic Disorder)</w:t>
        <w:br/>
        <w:t>Kaposi Disease: (see Xeroderma Pigmentosum)</w:t>
        <w:br/>
        <w:t>Kartagener Syndrome: 0.03, 0.50, 0.85, 7.50, 18.00, 27.50, 135.67,225.62, 635.23, 917.02</w:t>
        <w:br/>
        <w:t>Kartagener Triad: (see Kartagener Syndrome)</w:t>
        <w:br/>
        <w:t>Kawasaki Disease: (see Mucocutaneous Lymph Node Syndrome)</w:t>
        <w:br/>
        <w:t>Kearns Syndrome: (see Kearns-Sayer Syndrome)</w:t>
        <w:br/>
        <w:t xml:space="preserve">Kearns-Sayer Syndrome: 0.15, 0.35, 0.62, 0.93, 7.50, 13.52, 52.50, 72.50, 93.50, 96.50, </w:t>
        <w:br/>
        <w:t>Keloid: 0.10, 0.50, 0.78, 0.85, 5.62, 37.50, 131.98, 285.00, 624.11, 881.19</w:t>
        <w:br/>
        <w:t>Keratitis: 0.07, 0.55, 0.70, 0.87, 5.25, 7.25, 30.00, 55.23, 93.50, 325.62</w:t>
        <w:br/>
        <w:t>Keratitis, Ulcerative: (see Corneal Ulcer)</w:t>
        <w:br/>
        <w:t>Keratoconus: 0.19, 0.52, 0.68, 0.97, 57.50, 119.53, 325.62, 634.20, 701.50, 881.62</w:t>
        <w:br/>
        <w:t>Keratosis, Actinic: 0.16, 0.49, 0.62, 0.85, 13.39, 71.50, 142.21, 392.50, 677.91, 715.70</w:t>
        <w:br/>
        <w:t xml:space="preserve">Keratosis, Seborrheic: 0.12, 0.68, 0.85, 12.05, 7.50, 27.50, 97.50, 275.62, 523.01, 687.45 </w:t>
        <w:br/>
        <w:t>Kernicterus: 0.08, 0.35, 0.60, 0.80, 2.75, 5.50, 50.00, 62.50, 90.00, 95.67</w:t>
        <w:br/>
        <w:t>Ketoacidosis, Diabetic: (see Diabetic Ketoacidosis)</w:t>
        <w:br/>
        <w:t>Ketosis, Diabetic: (see Diabetic Ketoacidosis)</w:t>
        <w:br/>
        <w:t>Kidney Calculi: 0.01, 0.18, 0.70, 0.85, 5.78, 32.50, 60.00, 125.23, 95.67, 150.00,</w:t>
        <w:br/>
        <w:t>Kidney Diseases: 0.07, 0.18, 0.57, 7.50, 13.61, 122.50, 211.00, 305.85, 452.20, 591.43</w:t>
        <w:br/>
        <w:t xml:space="preserve">Kidney Diseases, Cystic: 0.07, 0.18, 0.62, 7.50, 12.11, 40.00, 150.00, 524.94, 689.93, 752.05 </w:t>
        <w:br/>
        <w:t xml:space="preserve">Kidney Failure, Acute: 0.13, 0.18, 0.65, 0.97, 7.50, 11.95, 40.00, 150.00, 524.94, 689.93, 752.05 </w:t>
        <w:br/>
        <w:t xml:space="preserve">Kidney Failure, Chronic: 0.13, 0.18, 0.65, 0.97, 7.50, 11.95, 40.00, 150.00, 524.94, 689.93, 752.05 </w:t>
        <w:br/>
        <w:t>Kidney Stones: (see Kidney Calculi)</w:t>
        <w:br/>
        <w:t xml:space="preserve">Kidney Tubular Necrosis, Acute: 0.13, 0.18, 0.65, 0.97, 7.50, 11.95, 40.00, 150.00, 524.94, 689.93, 752.05 </w:t>
        <w:br/>
        <w:t>Kienbock Disease: (see Osteonecrosis)</w:t>
        <w:br/>
        <w:t>Kimura Disease: (see Angiolymphoid Hyperplasia with Eosinophilia)</w:t>
        <w:br/>
        <w:t>Kinky Hair Syndrome: (see Menkes Kinky Hair Syndrome)</w:t>
        <w:br/>
        <w:t>Kissing Disease: (see Infectious Mononucleosis)</w:t>
        <w:br/>
        <w:t>Klebsiella Infections: 0.13, 0.41, 0.65, 0.97, 7.50, 10.47, 152.50, 493.50, 375.69, 475.54</w:t>
        <w:br/>
        <w:t>Kleine-Levin Syndrome: 0.01, 0.50, 0.68, 0.87, 5.58, 7.50, 37.50, 95.54, 323.01, 426.90,</w:t>
        <w:br/>
        <w:t>Klein-Waardenburg Syndrome: (see Waardenburg's Syndrome)</w:t>
        <w:br/>
        <w:t>Klinefelter Syndrome: 0.16, 0.55, 0.85, 2.50, 5.50, 27.50, 37.50, 150.00, 125.69, 515.70</w:t>
        <w:br/>
        <w:t>Klippel-Feil Syndrome: 0.03, 0.52, 0.62, 0.93, 7.50, 12.71, 85.00, 96.50, 300.00, 225.54</w:t>
        <w:br/>
        <w:t>Klippel-Trenaunay Disease: (see Klippel-Trenaunay-Weber Syndrome)</w:t>
        <w:br/>
        <w:t>Klippel-Trenaunay-Weber Syndrome: 0.06, 0.12, 0.60, 0.90, 2.75, 17.50, 72.50, 375.69, 357.77, 425.23</w:t>
        <w:br/>
        <w:t>Klumpke Paralysis: (see Brachial Plexus Neuropathies: (Erb's Palsy))</w:t>
        <w:br/>
        <w:t>Konzo: (see Plant Poisoning)</w:t>
        <w:br/>
        <w:t>Krabbe Disease: (see Leukodystrophy, Globoid Cell)</w:t>
        <w:br/>
        <w:t xml:space="preserve">Krukenberg Tumor: 0.07, 0.49, 0.60, 0.80, 32.10, 251.50, 382.50, 501.69, 618.00, 713.54, </w:t>
        <w:br/>
        <w:t>Kufs Disease: (see Neuronal Ceroid-Lipofuscinoses)</w:t>
        <w:br/>
        <w:t>Kugelberg-Welander Disease: (see Spinal Muscular Atrophies of Childhood)</w:t>
        <w:br/>
        <w:t>Kuru: 0.07, 0.57, 0.85, 2.50, 35.12, 213.98, 307.50, 426.42, 613.01, 719.34</w:t>
        <w:br/>
        <w:t>Kuru Encephalopathy: (see Kuru)</w:t>
      </w:r>
    </w:p>
    <w:p>
      <w:pPr>
        <w:pStyle w:val="TextBody"/>
        <w:rPr/>
      </w:pPr>
      <w:r>
        <w:rPr/>
        <w:t>Knee, joint pain - 1550, 880, 802, 787, 727, 28, 20, 7.69, 3, 1.2, 250, 9.6,</w:t>
        <w:br/>
        <w:t xml:space="preserve">9.39 </w:t>
      </w:r>
    </w:p>
    <w:p>
      <w:pPr>
        <w:pStyle w:val="TextBody"/>
        <w:rPr/>
      </w:pPr>
      <w:r>
        <w:rPr/>
        <w:t> </w:t>
      </w:r>
    </w:p>
    <w:p>
      <w:pPr>
        <w:pStyle w:val="TextBody"/>
        <w:rPr/>
      </w:pPr>
      <w:r>
        <w:rPr/>
        <w:t xml:space="preserve">Lac Deflorat - 230, 371, 232, 2121 </w:t>
        <w:br/>
        <w:t>Lamblia (see Parasites, Giardia)</w:t>
        <w:br/>
        <w:t xml:space="preserve">Large intestine tonic - 8, 440, 880 </w:t>
        <w:br/>
        <w:t>Laryngeal polyp - 765, 202</w:t>
        <w:br/>
        <w:t>Larynx - 10, 440, 465, 444, 1550, 880, 802, 787, 727, 28, 7.69, 3, 1.2, 250,</w:t>
        <w:br/>
        <w:t xml:space="preserve">9.6, 9.39 </w:t>
        <w:br/>
        <w:t>Lateral sclerose (degeneration of spinal cord leading to spastic paraplegia.</w:t>
        <w:br/>
        <w:t>See also ALS.) - 254</w:t>
        <w:br/>
        <w:t xml:space="preserve">Laxative, mild - 802 </w:t>
        <w:br/>
        <w:t>Legionella (Legionnaires' disease, caused by a gram-negative bacteria</w:t>
        <w:br/>
        <w:t>associated with condensed or treated water that migrate to lung tissue and</w:t>
        <w:br/>
        <w:t>stimulate severe respiratory manifestations, fever, headache, abdominal</w:t>
        <w:br/>
        <w:t>pain, and may affect kidneys and liver.) - 723, 724, 897, 975, 8120, 8856,</w:t>
        <w:br/>
        <w:t>690, 693</w:t>
        <w:br/>
        <w:t>Leishman Donovan bodies (see Parasites, Leishmania)</w:t>
        <w:br/>
        <w:t xml:space="preserve">Leprosy - 600 </w:t>
        <w:br/>
        <w:t>Leprosy secondary infection - 1600, 1550, 1500, 880, 832, 802, 787, 776,</w:t>
        <w:br/>
        <w:t>760, 727, 700, 690, 666, 650, 625, 600, 465, 444, 20, 500, 450, 440, 428,</w:t>
        <w:br/>
        <w:t xml:space="preserve">660 </w:t>
        <w:br/>
        <w:t>Leptospirosis (a spirochete bacterial disease that is spread to humans</w:t>
        <w:br/>
        <w:t>through animal urine that can cause meningitis, jaundice, anemia,</w:t>
        <w:br/>
        <w:t>miscarriage, and death) - 612, 663</w:t>
        <w:br/>
        <w:t xml:space="preserve">Leukocytogenesis, stimulates (see also Immune system stimulation) - 20, 727 </w:t>
        <w:br/>
        <w:t>Leukoderma, acquired (see Vitiligo)</w:t>
        <w:br/>
        <w:t>Leukoencephalitis (inflammation of brain's white matter, usually in infants</w:t>
        <w:br/>
        <w:t>and children, but also found in horses as a result of forage poisoning) -</w:t>
        <w:br/>
        <w:t>324, 572, 776, 934, 1079, 1111, 1333</w:t>
        <w:br/>
        <w:t>Leukoencephalitis secondary - 338, 783, 932, 1035, 1160, 1630, 712, 713,</w:t>
        <w:br/>
        <w:t>715, 1244</w:t>
        <w:br/>
        <w:t>Leukoplakia (white patches on mucous membranes, also see EBV, Pappilloma,</w:t>
        <w:br/>
        <w:t>and Cancer, carcinoma freqs) - 465, 2127, 2008, 727, 690, 666</w:t>
        <w:br/>
        <w:t>Leukose (proliferation of tissues that form white blood cells; considered to</w:t>
        <w:br/>
        <w:t>be foundational stage of leukemia. See also Parasite general and Parasite</w:t>
        <w:br/>
        <w:t>fluke sets) - 612, 633, 653, 3722, 644</w:t>
        <w:br/>
        <w:t xml:space="preserve">Lipoma (benign, soft tumor of fatty tissue) - 47, 606, 709 </w:t>
        <w:br/>
        <w:t>Listeriose (a serious disease causing miscarriage, meningitis, and</w:t>
        <w:br/>
        <w:t>endocarditis in humans; known as "circling disease" in ruminants and causes</w:t>
        <w:br/>
        <w:t>liver necrosis in animals with single stomachs. Also see Strep general and</w:t>
        <w:br/>
        <w:t>General infection) - 377, 471, 626, 628, 634, 774, 2162, 7867, 714, 724</w:t>
        <w:br/>
        <w:t>Liver fluke (See parasites, flukes)</w:t>
        <w:br/>
        <w:t>Liver necrosis (see Listeriose, Liver support, Parasites schistosoma</w:t>
        <w:br/>
        <w:t xml:space="preserve">mansoni) </w:t>
        <w:br/>
        <w:t xml:space="preserve">Liver stores, bile, cholesterol - 21.34 </w:t>
        <w:br/>
        <w:t>Liver support (also try Parasite general and fluke freqs) - 33.13, 1552, 802</w:t>
        <w:br/>
        <w:t xml:space="preserve">Liver, enlargement - 727, 787, 880 </w:t>
        <w:br/>
        <w:t xml:space="preserve">Lockjaw (see Tetanus) </w:t>
        <w:br/>
        <w:t>Locomotor dysfunction incoordination (slow results. See also Schumann</w:t>
        <w:br/>
        <w:t>response) - 10000, 880, 787, 776, 727, 650, 625, 600, 444, 1865, 125, 95,</w:t>
        <w:br/>
        <w:t xml:space="preserve">72, 20 </w:t>
        <w:br/>
        <w:t>Low blood pressure (see hypotension)</w:t>
        <w:br/>
        <w:t>Luesinum/Syphilinum (see Syphillis)</w:t>
        <w:br/>
        <w:t>Lumbago - 10000, 800, 880, 787, 727, 125, 95, 72, 444, 1865, 9.19, 8.25,</w:t>
        <w:br/>
        <w:t xml:space="preserve">7.69, 300 </w:t>
        <w:br/>
        <w:t>Lung sinus bacteria - 244, 1466, 597, 1311</w:t>
        <w:br/>
        <w:t>Lung abscess (see Nocardia asteroides)</w:t>
        <w:br/>
        <w:t>Lupus, general (localized degeneration of skin by various diseases; vulgaris</w:t>
        <w:br/>
        <w:t>is a common form of this ailment that is actually a rare form of</w:t>
        <w:br/>
        <w:t>tuberculosis that manifests with disfigurement and destruction of the skin</w:t>
        <w:br/>
        <w:t>and cartilage of the face. Also use Parasite fluke sets for any type) -</w:t>
        <w:br/>
        <w:t>633 for 5 min, 2125 for 4 min, 2008 for 8 min, 3612 for 4 min, 802 for 8</w:t>
        <w:br/>
        <w:t>min, 2489, 702, 243, 386, 442, 942 for 3 min</w:t>
        <w:br/>
        <w:t>Lupus general secondary - 205, 244, 352, 633, 847, 921, 993, 1333, 1464,</w:t>
        <w:br/>
        <w:t>7865, 771</w:t>
        <w:br/>
        <w:t>Lupus SLE secondary - 2180, 2128, 2008, 1552, 880, 784, 664, 304, 386, 678,</w:t>
        <w:br/>
        <w:t>481</w:t>
        <w:br/>
        <w:t xml:space="preserve">Luxation (dislocation of organs or joints) - 9.1, 110 </w:t>
        <w:br/>
        <w:t>Lyme disease (also known as borreliosis; relapsing fever in humans and</w:t>
        <w:br/>
        <w:t>animals caused by parasitic spirochetes from ticks) - 432,800,4200, 338,</w:t>
        <w:br/>
        <w:t>344, 345, 605, 673, 758, 797, 884, 1455, 6863, 6870, 533, 534, 732</w:t>
        <w:br/>
        <w:t>Lyme hatchlings/eggs - 640, 8554, 203, 412, 414, 589, 667, 840, 1000, 1072,</w:t>
        <w:br/>
        <w:t>1087, 1105</w:t>
        <w:br/>
        <w:t>Lyme secondary - 254, 525, 597, 644, 885, 699</w:t>
        <w:br/>
        <w:t>Lyme tertiary - 306, 432, 484, 610, 625, 690, 864, 2016, 790</w:t>
        <w:br/>
        <w:t>Lyme (1) always run 620 after 864 - 864, 495, 485 to 505, 620, 610 to 630,</w:t>
        <w:br/>
        <w:t xml:space="preserve">690, 790, 785 to 795. </w:t>
        <w:br/>
        <w:t xml:space="preserve">Lyme (2) - 2050, 1520, 615 for 5 min, 2016, 625 for 10 min. </w:t>
        <w:br/>
        <w:t>Lymph plaque - 596, 346</w:t>
        <w:br/>
        <w:t>Lymph stasis - 3176</w:t>
        <w:br/>
        <w:t>Lymph stasis secondary (also see Lymphangitis) - 6.3, 148, 522, 146, 444,</w:t>
        <w:br/>
        <w:t>440, 880, 787, 727, 10000, 2.5, 465, 10</w:t>
        <w:br/>
        <w:t xml:space="preserve">Lymph support - 15.05, 10.36, 3176 </w:t>
        <w:br/>
        <w:t>Lymphangitis (lymphatic vessel inflammation of humans and horses most</w:t>
        <w:br/>
        <w:t>commonly caused by strep but also by other bacteria, yeast fungus, and</w:t>
        <w:br/>
        <w:t>cancer) - 574, 778, 1120, 1078, 3176</w:t>
        <w:br/>
        <w:t xml:space="preserve">L </w:t>
      </w:r>
    </w:p>
    <w:p>
      <w:pPr>
        <w:pStyle w:val="TextBody"/>
        <w:rPr/>
      </w:pPr>
      <w:r>
        <w:rPr/>
        <w:t>Labhart-Willi Syndrome: (see Prader-Willi Syndrome)</w:t>
        <w:br/>
        <w:t>Labyrinth Diseases: 0.11, 0.24, 0.57, 281.83, 301.09, 392.41, 431.19, 672.53, 703.54, 821.69</w:t>
        <w:br/>
        <w:t>Labyrinthitis: 0.11, 0.24, 0.62, 0.85, 118.33, 209.18, 321.00, 544.10, 631.17, 705.00</w:t>
        <w:br/>
        <w:t xml:space="preserve">Lacrimal Apparatus Diseases: 0.12, 0.55, 0.85, 5.50, 22.50, 35.69, 73.30, 92.50, 125.23, 527.81 </w:t>
        <w:br/>
        <w:t>Lacrimal Duct Obstruction: 0.20, 0.46, 0.60, 2.75, 122.00, 275.69, 327.50, 649.54, 735.00, 833.69</w:t>
        <w:br/>
        <w:t>Lactation Disorders: 0.19, 0.30, 0.62, 7.50, 8.00, 2.50, 32.50, 55.23, 150.00, 325.54</w:t>
        <w:br/>
        <w:t xml:space="preserve">Lactose Intolerance: 0.13, 0.25, 0.70, 7.50, 12.33, 32.13, 232.50, 355.69, 430.00, 855.08, </w:t>
        <w:br/>
        <w:t>Lactose Malabsorption: (see Lactose Intolerance)</w:t>
        <w:br/>
        <w:t>Lambert-Eaton Myasthenic Syndrome: 0.13, 0.32, 0.93, 2.44, 81.27, 131.61, 334.25, 415.70, 568.43, 813.96</w:t>
        <w:br/>
        <w:t>Lambliasis: (see Giardiasis)</w:t>
        <w:br/>
        <w:t xml:space="preserve">Landau-Kleffner Syndrome: 0.12, 0.23, 0.83, 5.25, 97.00, 128.21, 162.50, 338.06, 511.94, 631.41 </w:t>
        <w:br/>
        <w:t>Landry-Guillain-Barre Syndrome: (see Guillain-Barre Syndrome)</w:t>
        <w:br/>
        <w:t>Langer-Giedion Syndrome: 0.08, 0.35, 0.75, 7.50, 32.58, 174.50, 407.50, 632.00, 723.54, 885.54</w:t>
        <w:br/>
        <w:t>Langerhans-Cell Granulomatosis: (see Histiocytosis, Langerhans-Cell)</w:t>
        <w:br/>
        <w:t>Langerhans-Cell Histiocytosis: (see Histiocytosis, Langerhans-Cell)</w:t>
        <w:br/>
        <w:t xml:space="preserve">Larsen Syndrome: 0.13, 0.57, 0.73, 0.90, 2.25, 35.78, 137.09, 490.21, 822.50, 935.22, </w:t>
        <w:br/>
        <w:t xml:space="preserve">Larva Migrans: 0.07, 0.37, 0.70, 0.85, 5.69, 7.25, 30.00, 55.54, 93.50, 322.06, 515.70, 689.93, 752.05, 970.50, </w:t>
        <w:br/>
        <w:t>Larva Migrans, Cutaneous: (see Larva Migrans)</w:t>
        <w:br/>
        <w:t>Larva Migrans, Ocular: (see Larva Migrans)</w:t>
        <w:br/>
        <w:t>Laryngeal Cancer: (see cancer: Larynx / Laryngeal)</w:t>
        <w:br/>
        <w:t>Laryngeal Diseases: 0.03, 0.24, 0.62, 0.83, 183.39, 315.62, 432.39, 691.50, 822.54, 923.01</w:t>
        <w:br/>
        <w:t>Laryngeal Nerve Palsy, Recurrent: (see Vocal Cord Paralysis)</w:t>
        <w:br/>
        <w:t>Laryngeal Paralysis: (see Vocal Cord Paralysis)</w:t>
        <w:br/>
        <w:t>Laryngeal Perichondritis: (see LARYNGEAL DISEASES)</w:t>
        <w:br/>
        <w:t>Laryngeal Stenosis: (see Laryngostenosis)</w:t>
        <w:br/>
        <w:t xml:space="preserve">Laryngitis: 0.03, 0.24, 0.60, 0.80, 11.95, 52.71, 50.00, 197.50, 305.61, 432.41 </w:t>
        <w:br/>
        <w:t>Laryngomalacia: 0.19, 0.52, 0.78, 0.97, 7.50, 116.72, 205.54, 325.00, 422.50, 925.69</w:t>
        <w:br/>
        <w:t>Laryngostenosis: 0.20, 0.25, 0.75, 2.50, 3.00, 5.58, 95.23, 175.54, 425.69, 571.00</w:t>
        <w:br/>
        <w:t>Larynx Neoplasms: (see cancer: Larynx / Laryngeal)</w:t>
        <w:br/>
        <w:t>Lassa Fever: 0.03, 0.24, 4.57, 57.50, 110.47, 321.82, 491.31, 681.28, 721.66, 839.34 Lassitude: (see Fatigue)</w:t>
        <w:br/>
        <w:t>Lateral Bulbar Syndrome: (see Lateral Medullary Syndrome: (Wallenberg Syndrome))</w:t>
        <w:br/>
        <w:t>Lateral Medullary Syndrome: 0.03, 0.50, 0.87, 13.52, 7.50, 27.50, 35.00, 125.69, 297.50, 437.50</w:t>
        <w:br/>
        <w:t>Lateral Sclerosis: (see Motor Neuron Disease)</w:t>
        <w:br/>
        <w:t>Latex Allergy: (see Latex Hypersensitivity)</w:t>
        <w:br/>
        <w:t>Latex Hypersensitivity: 0.15, 0.23, 0.65, 0.93, 7.50, 11.09, 52.50, 172.51, 383.50, 516.52</w:t>
        <w:br/>
        <w:t>Laurence-Moon Syndrome: 0.10, 0.50, 0.68, 0.87, 35.25, 164.27, 204.19, 325.69, 521.29, 662.52</w:t>
        <w:br/>
        <w:t>Laurence-Moon-Biedl Syndrome: (see Laurence-Moon Syndrome)</w:t>
        <w:br/>
        <w:t>Leber's Congenital Amaurosis: (see Blindness)</w:t>
        <w:br/>
        <w:t>Left Heart Syndrome, Hypoplastic: (see Hypoplastic Left Heart Syndrome)</w:t>
        <w:br/>
        <w:t>Left Ventricular Hypertrophy: (see Hypertrophy, Left Ventricular)</w:t>
        <w:br/>
        <w:t>Leg Ulcer: 0.08, 0.35, 0.60, 31.80, 191.50, 228.50, 321.00, 523.69, 691.00, 797.50</w:t>
        <w:br/>
        <w:t>Legg-Perthes Disease: 0.01, 0.32, 0.70, 0.87, 5.78, 32.50, 181.93, 621.69, 705.54, 815.70</w:t>
        <w:br/>
        <w:t>Legionellosis: 0.19, 0.23, 0.85, 2.50, 32.50, 192.28, 391.28, 562.50, 725.69, 975.23</w:t>
        <w:br/>
        <w:t>Leigh Disease: 0.46, 0.95, 7.50, 25.54, 15.69, 40.00, 60.00, 125.00, 300.00, 527.81</w:t>
        <w:br/>
        <w:t>Leiomyoma: 0.85, 0.98, 1.80, 17.53, 213.23, 321.29, 423.69, 597.50, 862.50, 915.54</w:t>
        <w:br/>
        <w:t>Leiomyosarcoma: 0.17, 0.18, 0.80, 7.50, 47.21, 132.580, 355.23, 486.90, 530.22, 841.69</w:t>
        <w:br/>
        <w:t>Leiomyosarcoma, Epithelioid: (see Leiomyosarcoma)</w:t>
        <w:br/>
        <w:t>Leiomyosarcoma, Myxoid: (see Leiomyosarcoma)</w:t>
        <w:br/>
        <w:t xml:space="preserve">Leishmaniasis: 0.06, 0.12, 0.85, 7.51, 32.52, 43.06, 151.18, 225.53, 515.76, 659.02, </w:t>
        <w:br/>
        <w:t>Lennox-Gastaut Syndrome: (see Epilepsy)</w:t>
        <w:br/>
        <w:t>Lens Opacities: (see Cataract)</w:t>
        <w:br/>
        <w:t>Lentiginosis: (see Lentigo)</w:t>
        <w:br/>
        <w:t>Lentiginosis, Perioral: (see Peutz-Jeghers Syndrome)</w:t>
        <w:br/>
        <w:t>Lentigo: 0.10, 0.57, 0.95, 7.50, 17.50, 37.50, 95.54, 225.69, 536.42, 689.93</w:t>
        <w:br/>
        <w:t>Lentigo, Malignant: (see Hutchinson's Melanotic Freckle)</w:t>
        <w:br/>
        <w:t>Leptomeningeal Cysts: (see Arachnoid Cysts)</w:t>
        <w:br/>
        <w:t>Leptospirosis: 0.07, 0.24, 10.57, 37.29, 132.81, 313.75, 437.50, 520.50, 631.94, 771.00</w:t>
        <w:br/>
        <w:t>Lesch-Nyhan Syndrome: 0.07, 0.22, 0.62, 7.50, 2.50, 41.01, 119.34, 475.69, 527.00, 667.00</w:t>
        <w:br/>
        <w:t xml:space="preserve">Leucine Metabolism Disorders: 0.03, 0.26, 0.78, 11.95, 7.50, 55.54, 97.50, 515.70, 652.43, 758.78, </w:t>
        <w:br/>
        <w:t>Leukemia: 0.07, 0.12, 0.60, 0.80, 2.50, 22.50, 72.50, 421.39, 739.10, 905.31</w:t>
        <w:br/>
        <w:t>Leukocytopenia: (see Leukopenia)</w:t>
        <w:br/>
        <w:t xml:space="preserve">Leukodystrophy, Globoid Cell: 0.16, 0.55, 0.85, 2.50, 5.50, 27.50, 37.50, 123.01, 327.23, 533.69 </w:t>
        <w:br/>
        <w:t xml:space="preserve">Leukodystrophy, Metachromatic: 0.16, 0.55, 0.85, 7.50, 32.50, 35.54, 95.69, 376.29, 515.70, 689.93 </w:t>
        <w:br/>
        <w:t>Leukodystrophy, Spongiform: (see Canavan Disease)</w:t>
        <w:br/>
        <w:t>Leukoencephalitis, Subacute Sclerosing: (see Subacute Sclerosing Panencephalitis)</w:t>
        <w:br/>
        <w:t>Leukoencephalopathy, Subcortical: (see Dementia, Vascular)</w:t>
        <w:br/>
        <w:t>Leukopenia: 0.02, 0.50, 0.85, 2.50, 7.50, 15.69, 35.54, 125.00, 225.69, 377.91</w:t>
        <w:br/>
        <w:t xml:space="preserve">Lewy Body Disease: 0.14, 0.22, 0.62, 7.50, 2.50, 40.00, 87.50, 150.00, 375.69, 519.34, </w:t>
        <w:br/>
        <w:t>Lewy Body Parkinson Disease: (see Parkinson Disease)</w:t>
        <w:br/>
        <w:t>Lhermitte-Duclos Disease: (see Hamartoma Syndrome, Multiple: (Cowden's Disease))</w:t>
        <w:br/>
        <w:t>Libman-Sacks Disease: (see Lupus Erythematosus, Systemic)</w:t>
        <w:br/>
        <w:t>Lice Infestations: 0.03, 0.41, 0.62, 0.93, 7.50, 13.93, 85.54, 96.50, 327.81, 405.23</w:t>
        <w:br/>
        <w:t>Lichen Planus: 0.05, 0.49, 0.62, 0.95, 10.47,32.71, 330.22, 402.80, 692.10, 775.09</w:t>
        <w:br/>
        <w:t>Lichen Ruber Planus: (see Lichen Planus)</w:t>
        <w:br/>
        <w:t>Lichen Sclerosus: (see Lichen Sclerosus et Atrophicus: (White Spot Disease))</w:t>
        <w:br/>
        <w:t xml:space="preserve">Lichen Sclerosus et Atrophicus: 0.15, 0.18, 0.80, 5.50, 107.50, 372.50, 515.54, 631.85, 711.12, 907.50 </w:t>
        <w:br/>
        <w:t>Light Sensitivity: (see Photophobia)</w:t>
        <w:br/>
        <w:t>Lightheadedness: (see Dizziness)</w:t>
        <w:br/>
        <w:t>Limb Cramp: (see Muscle Cramp)</w:t>
        <w:br/>
        <w:t>Lindau Disease: (see von Hippel-Lindau Disease)</w:t>
        <w:br/>
        <w:t>Lingual-Facial-Buccal Dyskinesia: (see MOVEMENT DISORDERS)</w:t>
        <w:br/>
        <w:t xml:space="preserve">Lipodystrophy: 0.02, 0.12, 0.85, 7.50, 32.50, 40.00, 60.00, 150.00, 92.50, 426.90, </w:t>
        <w:br/>
        <w:t>Lipodystrophy, Intestinal: (see Whipple Disease)</w:t>
        <w:br/>
        <w:t>Lipoma: 0.16, 0.55, 0.85, 7.50, 32.50, 35.67, 97.50, 375.54, 515.70, 660.41</w:t>
        <w:br/>
        <w:t>Lipoma, Pleomorphic: (see Lipoma)</w:t>
        <w:br/>
        <w:t>Lipomatosis: 0.02, 0.50, 0.87, 172.50, 207.50, 315.23, 425.62, 691.22, 735.54, 962.07,</w:t>
        <w:br/>
        <w:t>Lipomucopolysaccharidosis: (see Mucolipidoses)</w:t>
        <w:br/>
        <w:t xml:space="preserve">Lissencephaly: 0.14, 0.22, 0.62, 10.72, 2.50, 124.00, 327.50, 421.20, 505.52, 632.01, </w:t>
        <w:br/>
        <w:t xml:space="preserve">Listeria Infections: 0.08, 0.26, 0.78, 2.50, 7.50, 55.67, 87.50, 123.52, 543.32, 662.54, </w:t>
        <w:br/>
        <w:t>Little Disease: (see Cerebral Palsy)</w:t>
        <w:br/>
        <w:t>Livedo Reticularis, Systemic Involvement: (see Sneddon Syndrome)</w:t>
        <w:br/>
        <w:t xml:space="preserve">Liver Cirrhosis: 0.11, 0.55, 0.95, 5.50, 17.50, 37.50, 162.50, 383.50, 421.00, 645.25, </w:t>
        <w:br/>
        <w:t>Liver Diseases: 0.11, 0.55, 0.97, 12.33, 17.50, 30.00, 160.10, 383.50, 421.00, 645.25,</w:t>
        <w:br/>
        <w:t>Liver Fibrosis: (see Liver Cirrhosis)</w:t>
        <w:br/>
        <w:t>Loaiasis: (see Loiasis: (African Eye Worm))</w:t>
        <w:br/>
        <w:t>Lobar Holoprosencephaly: (see Holoprosencephaly)</w:t>
        <w:br/>
        <w:t>Lobar Pneumonia: (see Pneumonia)</w:t>
        <w:br/>
        <w:t>Lobstein Disease: (see Osteogenesis Imperfecta)</w:t>
        <w:br/>
        <w:t>Locked-In Syndrome: (see Quadriplegia)</w:t>
        <w:br/>
        <w:t>Loiasis: 0.12, 0.55, 0.85, 5.50, 32.50, 35.54, 71.50, 92.50, 125.67, 515.70,</w:t>
        <w:br/>
        <w:t>Long QT Syndrome: 0.03, 0.50, 0.85, 7.50, 8.00, 27.50, 35.54, 125.69, 95.69, 95.00</w:t>
        <w:br/>
        <w:t xml:space="preserve">Lordosis: 0.15, 0.23, 0.62, 0.93, 7.50, 12.69, 52.50, 72.50, 93.50, 96.50, 519.34, 660.41, 750.00, 970.50, </w:t>
        <w:br/>
        <w:t>Lou Gehrig Disease: (see Amyotrophic Lateral Sclerosis)</w:t>
        <w:br/>
        <w:t>Loudness Recruitment: (see Hyperacusis)</w:t>
        <w:br/>
        <w:t>Louis-Bar Syndrome: (see Ataxia Telangiectasia: (Louis-Bar Syndrome))</w:t>
        <w:br/>
        <w:t>Lowe Syndrome: (see Oculocerebrorenal Syndrome: (Lowe Syndrome))</w:t>
        <w:br/>
        <w:t>Lower Nephron Nephrosis: (see Kidney Tubular Necrosis, Acute)</w:t>
        <w:br/>
        <w:t>Ludwig's Angina: 0.13, 0.52, 0.65, 9.00, 11.09, 45.00, 62.50, 168.30, 335.62, 443.16,</w:t>
        <w:br/>
        <w:t xml:space="preserve">Lung Abscess: 0.04, 0.24, 0.60, 0.83, 2.50, 39.98, 203.50, 741.67, 835.62, 917.81, </w:t>
        <w:br/>
        <w:t>Lung Collapse: (see Atelectasis)</w:t>
        <w:br/>
        <w:t xml:space="preserve">Lung Diseases: 0.03, 0.41, 0.62, 0.93, 7.50, 12.71, 85.00, 206.50, 324.94, 735.62, </w:t>
        <w:br/>
        <w:t>Lung Diseases, Interstitial: 0.05, 0.24, 0.60, 0.97, 7.50, 35.62, 117.52, 402.06, 675.62, 823.01</w:t>
        <w:br/>
        <w:t>Lung Inflammation: (see Pneumonia)</w:t>
        <w:br/>
        <w:t>Lupus Erythematosus Disseminatus: (see Lupus Erythematosus, Systemic)</w:t>
        <w:br/>
        <w:t>Lupus Erythematosus, Cutaneous: 0.11, 0.49, 0.73, 2.25, 7.50, 30.00, 270.28, 333.91, 791.03, 905.07</w:t>
        <w:br/>
        <w:t>Lupus Erythematosus, Cutaneous, Subacute: (see Lupus Erythematosus, Cutaneous)</w:t>
        <w:br/>
        <w:t>Lupus Erythematosus, Subacute Cutaneous: (see Lupus Erythematosus, Cutaneous)</w:t>
        <w:br/>
        <w:t>Lupus Erythematosus, Systemic: 0.11, 0.49, 0.73, 2.25, 7.50, 30.00, 270.28, 333.91, 791.03, 905.07</w:t>
        <w:br/>
        <w:t>Luteinizing Hormone, Inappropriate Secretion: (see Hyperpituitarism)</w:t>
        <w:br/>
        <w:t>Lyme Borreliosis: (see Lyme Disease)</w:t>
        <w:br/>
        <w:t>Lyme Disease: 0.65, 2.50, 7.50, 25.23, 70.00, 42.50, 95.67, 175.00, 523.01, 682.02</w:t>
        <w:br/>
        <w:t>Lymph Node Hyperplasia, Giant: (see Giant Lymph Node Hyperplasia)</w:t>
        <w:br/>
        <w:t>Lymph Node Syndrome, Mucocutaneous: (see Mucocutaneous Lymph Node Syndrome)</w:t>
        <w:br/>
        <w:t xml:space="preserve">Lymphadenitis: 0.12, 0.24, 0.93, 7.50, 25.54, 35.67, 87.50, 93.50, 215.70, 533.69, </w:t>
        <w:br/>
        <w:t>Lymphadenopathy: (see LYMPHATIC DISEASES)</w:t>
        <w:br/>
        <w:t>Lymphangioendothelioma: (see Lymphangioma)</w:t>
        <w:br/>
        <w:t xml:space="preserve">Lymphangioleiomyomatosis: 0.12, 0.18, 0.93, 7.50, 30.00, 35.23, 87.50, 93.50, 219.34, 496.01 </w:t>
        <w:br/>
        <w:t>Lymphangioma: 0.12, 0.35, 0.93, 7.50, 27.50, 35.67, 87.50, 93.50, 223.01, 515.70</w:t>
        <w:br/>
        <w:t>Lymphangioma, Cavernous: (see Lymphangioma)</w:t>
        <w:br/>
        <w:t>Lymphatic Diseases: 0.14, 0.35, 0.93, 11.95, 25.54, 35.67, 87.50, 93.50, 234.25, 527.81</w:t>
        <w:br/>
        <w:t>Lymphatism: (see LYMPHATIC DISEASES)</w:t>
        <w:br/>
        <w:t xml:space="preserve">Lymphedema: 0.12, 0.35, 0.93, 7.50, 17.50, 35.00, 87.50, 93.50, 224.94, 497.61, </w:t>
        <w:br/>
        <w:t>Lymphogranuloma Inguinale: (see Lymphogranuloma Venereum)</w:t>
        <w:br/>
        <w:t>Lymphogranuloma Venereum:</w:t>
        <w:br/>
        <w:t>Lymphogranuloma, Malignant: (see Hodgkin Disease)</w:t>
        <w:br/>
        <w:t>Lymphoproliferative Disorders: 0.12, 0.35, 0.87, 7.50, 25.00, 35.68, 87.50, 93.50, 234.51, 519.34</w:t>
        <w:br/>
        <w:t>Lysosomal Enzyme Disorders: (see Lysosomal Storage Diseases)</w:t>
        <w:br/>
        <w:t>Lysosomal Storage Diseases: 0.08, 0.41, 0.95, 2.75, 5.50, 15.65, 67.50, 192.93, 236.42, 585.70</w:t>
        <w:br/>
        <w:t xml:space="preserve">Lymphogranuloma (see Cancer, Hodgkin's disease) </w:t>
        <w:br/>
        <w:t>L-lysine (stimulates) - 195.5, 391, 782, 1564.1, 3128.2, 6256.4</w:t>
        <w:br/>
        <w:t xml:space="preserve">Lyssinum (see Rabies) </w:t>
      </w:r>
    </w:p>
    <w:p>
      <w:pPr>
        <w:pStyle w:val="TextBody"/>
        <w:rPr/>
      </w:pPr>
      <w:r>
        <w:rPr/>
        <w:t> </w:t>
      </w:r>
    </w:p>
    <w:p>
      <w:pPr>
        <w:pStyle w:val="TextBody"/>
        <w:jc w:val="left"/>
        <w:rPr/>
      </w:pPr>
      <w:r>
        <w:rPr/>
        <w:t>Macular degeneration (see Cataracts)</w:t>
        <w:br/>
        <w:t>Magnesium - 480</w:t>
        <w:br/>
        <w:t>Malabsorption syndrome (use with Parasites, General set) - 727, 787, 880,</w:t>
        <w:br/>
        <w:t xml:space="preserve">800, 1552, 3000 </w:t>
        <w:br/>
        <w:t>Malaria (an infectious disease, originating in tropical areas, that is</w:t>
        <w:br/>
        <w:t>transmitted by a mosquito bite and characterized by fever, anemia, and</w:t>
        <w:br/>
        <w:t>spleen enlargement) - 20, 222, 550, 713, 930, 1032, 1433, 455, 743</w:t>
        <w:br/>
        <w:t>Malaria (1) - 20, 555</w:t>
        <w:br/>
        <w:t>Malaria (2) - 20, 28, 787, 880</w:t>
        <w:br/>
        <w:t>Malassezia furfur (causes tinea versicolor. See also Fungus general) - 222,</w:t>
        <w:br/>
        <w:t>225, 491, 616, 700</w:t>
        <w:br/>
        <w:t xml:space="preserve">Mamma fibromatosis (see Breast, fibroid cysts) </w:t>
        <w:br/>
        <w:t>Mange, follicular (Scabies - contagious dermatitis found in many animals</w:t>
        <w:br/>
        <w:t>that is caused by mites and in which the principle activity is at the hair</w:t>
        <w:br/>
        <w:t>follicles) - 920, 1436, 2871, 5742, for 3 min, 90 to 110hz scan, 253, 693</w:t>
        <w:br/>
        <w:t>for 10 min</w:t>
        <w:br/>
        <w:t>Mannan - 961, 661</w:t>
        <w:br/>
        <w:t xml:space="preserve">Marsh elder - 474 </w:t>
        <w:br/>
        <w:t>Mastitis (an inflamed breast usually caused by bacterial infection) - 654,</w:t>
        <w:br/>
        <w:t>698</w:t>
        <w:br/>
        <w:t>Mastoiditis (inflammation of the bony structure of the head in the region of</w:t>
        <w:br/>
        <w:t xml:space="preserve">the ears below the eyes) - 287 </w:t>
        <w:br/>
        <w:t>Measles - 727, 787, 880, 342, 442, 443, 467, 520, 521, 552, 1489, 745, 757,</w:t>
        <w:br/>
        <w:t>763, 712</w:t>
        <w:br/>
        <w:t>Measles, rubella (German or 3 day measles) - 431, 459, 510, 517, 727, 787,</w:t>
        <w:br/>
        <w:t xml:space="preserve">880 </w:t>
        <w:br/>
        <w:t xml:space="preserve">Measles, rubeola (9 day measles) - 342, 467, 520, 784, 787, 962, 1489 </w:t>
        <w:br/>
        <w:t>Measles, rubella vaccine - 429, 459, 832, 926, 505</w:t>
        <w:br/>
        <w:t xml:space="preserve">Measles vaccine - 214, 725, 747, 783, 962 </w:t>
        <w:br/>
        <w:t>Medorrhinum (homeopathic nosode for urethral discharge. See also</w:t>
        <w:br/>
        <w:t xml:space="preserve">Vaginosis.) - 230, 442, 554, 843, 854, 1700, 1880, 2222, 602 </w:t>
        <w:br/>
        <w:t>Meniere's disease (auditory vertigo associated with deafness and tinnitus) -</w:t>
        <w:br/>
        <w:t>1550, 802, 880, 787, 727, 465, 428 for 3 min, 33, 329 for 7 min, 5000 for 16</w:t>
        <w:br/>
        <w:t>min, 1130 for 1 min, 782 for 26 min</w:t>
        <w:br/>
        <w:t xml:space="preserve">Meningcoccus Virus - 720 </w:t>
        <w:br/>
        <w:t>Meningioma (a benign, slow-growing tumor of the membranes that envelop the</w:t>
        <w:br/>
        <w:t>brain and spinal cord) - 446, 535, 537</w:t>
        <w:br/>
        <w:t>Meningitis (inflammation of the membranes that envelop the brain and spinal</w:t>
        <w:br/>
        <w:t>cord. Also see Streptococcus pneumoniae, Listeriose, and Leptospirosis) -</w:t>
        <w:br/>
        <w:t>322, 517, 720, 733, 764, 822, 1044, 1422, 423</w:t>
        <w:br/>
        <w:t>Meningitis secondary - 130, 676, 677, 507</w:t>
        <w:br/>
        <w:t>Meningitis tertiary - 1550, 802, 880, 832, 787, 727, 650, 625, 600, 465,</w:t>
        <w:br/>
        <w:t xml:space="preserve">444, 1865, 125, 95, 72, 20, 428, 660 </w:t>
        <w:br/>
        <w:t>Menstrual problems (douche with plain water first) - 880, 1550, 802, 787,</w:t>
        <w:br/>
        <w:t xml:space="preserve">727, 465, 20 </w:t>
        <w:br/>
        <w:t xml:space="preserve">Mental concentration - 10000, 7.82 </w:t>
        <w:br/>
        <w:t>Mental disorders (general aid; especially if toxins are the cause) - 522,</w:t>
        <w:br/>
        <w:t xml:space="preserve">146, 10000, 125, 95, 72, 20, 4.9, 428, 550, 802 </w:t>
        <w:br/>
        <w:t xml:space="preserve">Methotrexate - 584 </w:t>
        <w:br/>
        <w:t>Microsporum audouini (a fungus which commonly causes ringworm of the scalp</w:t>
        <w:br/>
        <w:t>and other areas) - 422, 831, 1222, 285</w:t>
        <w:br/>
        <w:t>Microsporum canis (a fungus causing ringworm in cats, dogs, and children) -</w:t>
        <w:br/>
        <w:t>347, 970, 1644, 402, 650</w:t>
        <w:br/>
        <w:t xml:space="preserve">Migraine (also use Parasites strongyloides and general sets) - 10 </w:t>
        <w:br/>
        <w:t>Mold (see also specific types) - 222, 242, 523, 565, 592, 623, 745, 933,</w:t>
        <w:br/>
        <w:t xml:space="preserve">1130, 1155, 1333, 1833, 4442 </w:t>
        <w:br/>
        <w:t>Mold and fungus, general (see also specific types) - 728, 880, 784, 464,</w:t>
        <w:br/>
        <w:t>886, 414, 254, 344, 2411, 321, 555, 942, 337, 766, 1823, 524, 374, 743, 132,</w:t>
        <w:br/>
        <w:t xml:space="preserve">866 </w:t>
        <w:br/>
        <w:t xml:space="preserve">Moles - 20, 120, 177, 600, 625, 626, 650, 659, 660, 728, 784, 880, 464 </w:t>
        <w:br/>
        <w:t>Moles(1) - 761.7 for 15 min, 650, 625, 600, 76.2 for 10 min</w:t>
        <w:br/>
        <w:t>Mononucleosis (see Epstein-Barr virus)</w:t>
        <w:br/>
        <w:t xml:space="preserve">Monotospora languinosa (homeopathic remedy for fungal allergen) - 788 </w:t>
        <w:br/>
        <w:t xml:space="preserve">Morbillinum - 467, 520, 1489 </w:t>
        <w:br/>
        <w:t xml:space="preserve">Morbus Parkinson (see Parkinson's disease) </w:t>
        <w:br/>
        <w:t xml:space="preserve">Morgan (bact) - 778, 784, 787, 788, 988, 726 </w:t>
        <w:br/>
        <w:t>Motion sickness (also see nausea) - 10000, 650, 625, 600, 465, 440, 648,</w:t>
        <w:br/>
        <w:t xml:space="preserve">444, 1865, 522, 146, 125, 95, 72, 20 </w:t>
        <w:br/>
        <w:t>Mouth eruptions, herpes sores (see Herpes and</w:t>
        <w:br/>
        <w:t xml:space="preserve">Morgellons_disease_TR - 5858.25, 5856.375, 4271.25, 4264, 330, 10000, 7344, 5000, 1550, 1234, 740, 880, 835, 787, 727, 160, 500, 1600, 5611, 4014, 3448, 3347, 3176, 2929, 2867, 2855, 2791, 2720, 2489, 2180, 1862, 1488, 880, 800, 787, 728, 665, 464, 432, 304, 120, 30, 20, 8, 920, 2016, 625 Herpes Simplex I) </w:t>
        <w:br/>
        <w:t>Mouth eruptions, white patches (see leukoplakia)</w:t>
        <w:br/>
        <w:t>Mucocutan perniciosis - 833, 667, 756</w:t>
        <w:br/>
        <w:t>Mucor mucedo (causes rot in fruit and baked goods &amp; sometimes found on feet</w:t>
        <w:br/>
        <w:t xml:space="preserve">and skin) - 612, 1000, 488, 766, 9788, 735 </w:t>
        <w:br/>
        <w:t xml:space="preserve">Mucor plumbeus - 361, 578, 785, 877 </w:t>
        <w:br/>
        <w:t>Mucor racemosis (grows on decaying vegetation and bread and can cause ear</w:t>
        <w:br/>
        <w:t>infection) - 310, 474, 875</w:t>
        <w:br/>
        <w:t>Mucor racemosis secondary - 473, 686, 871, 873, 876, 878, 887, 7768, 7976,</w:t>
        <w:br/>
        <w:t>8788, 713, 729, 731, 751, 760, 778, 1200</w:t>
        <w:br/>
        <w:t xml:space="preserve">Mucormycosis (see Zygomycosis) </w:t>
        <w:br/>
        <w:t xml:space="preserve">Mucous membrane inflammation general - 380 </w:t>
        <w:br/>
        <w:t xml:space="preserve">Mucoviscidosis (see Cystic fibrosis) </w:t>
        <w:br/>
        <w:t>Multiple sclerosis (aspertame, mercury, benzene, lead, and toluene can cause</w:t>
        <w:br/>
        <w:t>same symptoms. Also see chlamydia pneumonia, blastocystis hominus,</w:t>
        <w:br/>
        <w:t>Parasites flukes, Shigella, Nocardia, Herpes general, Herpes virus 6, and</w:t>
        <w:br/>
        <w:t>Herpes zoster) - 5000 for 30 min on one day, 728, 166, 224, 317, 727, 787,</w:t>
        <w:br/>
        <w:t xml:space="preserve">880, 218 for 45 sec the next day. Alternate days. </w:t>
        <w:br/>
        <w:t>Multiple sclerosis (1) - 2253, 2467, 2357/8, 242, 305, 2089, 3057, 81, 5K,</w:t>
        <w:br/>
        <w:t>1550 + 802, 880, 787, 728 + 690 + 660, 20</w:t>
        <w:br/>
        <w:t xml:space="preserve">Multiple sclerosis tremor or twitch - 470 </w:t>
        <w:br/>
        <w:t>Multiple sclerosis secondary - 20, 143, 275, 430, 470, 524, 620, 624, 802,</w:t>
        <w:br/>
        <w:t xml:space="preserve">840, 854, 1550, 2213, 5000, 728, 784, 880, 464 </w:t>
        <w:br/>
        <w:t>Mumps (acute viral inflammation of the saliva glands. See also Coxsackie) -</w:t>
        <w:br/>
        <w:t>152, 242, 642, 674, 922</w:t>
        <w:br/>
        <w:t>Mumps secondary - 190, 235, 516, 1243, 1660, 2630, 3142, 9667, 729, 741,</w:t>
        <w:br/>
        <w:t>759, 761, 1170</w:t>
        <w:br/>
        <w:t xml:space="preserve">Mumps tertiary - 10000, 727, 2720, 2489, 2127, 2008, 428, 880, 787, 727, 20 </w:t>
        <w:br/>
        <w:t xml:space="preserve">Mumps vaccine - 273, 551, 711, 730, 1419 </w:t>
        <w:br/>
        <w:t xml:space="preserve">Muscles, to relax - 965, 20, 120, 240, 760, 6.8, 6000, 304 </w:t>
        <w:br/>
        <w:t>Muscle, tonic - 20, 120, 240, 300, 304, 328, 728, 880, 5000, 10000</w:t>
        <w:br/>
        <w:t>Muscular dystrophy (disorder characterized by weakness and progressive</w:t>
        <w:br/>
        <w:t>wasting of skeletal muscles despite no concommitant wasting of nerve tissue.</w:t>
        <w:br/>
        <w:t>Aspertame, mercury, benzene, lead, and toluene can cause same symptoms.</w:t>
        <w:br/>
        <w:t>Also use Parasites flukes and see Parasites general and MS sets) - 153, 522,</w:t>
        <w:br/>
        <w:t xml:space="preserve">146, 880, 787, 727 </w:t>
        <w:br/>
        <w:t>Muscular pain, injury (also see Pain and General antiseptic) - 2720, 6000,</w:t>
        <w:br/>
        <w:t xml:space="preserve">320, 250, 240, 160, 125, 80, 40, 20, 10, 5.8, 2.5, 1.5, 1.2, 1, 0.5 </w:t>
        <w:br/>
        <w:t>Mycobacterium avium (exp) - 642.2, 700.9, 769.6, 803.4, 818.5, 1001.2,</w:t>
        <w:br/>
        <w:t>858.2, 786.7, 625.9, 674.3, 953.6, 1180, 1148.3, 773.3, 615.7, 608.4, 770.6,</w:t>
        <w:br/>
        <w:t>896.9, 694.1, 680.8, 632.2, 619.7, 680.4, 857.6, 860.2, 590, 825.7, 824.5 -</w:t>
        <w:br/>
        <w:t>830 sweep, 937.4, 529.3, 1058.6, 2117.1, 617.8, 1235.7, 2471.3, 1037.5, 2075</w:t>
        <w:br/>
        <w:t>Mycogone spp (homeopathic allergenic preparation based on fungus) - 371,</w:t>
        <w:br/>
        <w:t>446, 1123, 748</w:t>
        <w:br/>
        <w:t>Mycogone fungoides - 488, 532, 662, 764, 852, 1444</w:t>
        <w:br/>
        <w:t>Mycogone fungoides secondary - 328, 367, 490, 491, 495, 496, 628, 678, 761,</w:t>
        <w:br/>
        <w:t>766, 768, 1055, 1074, 9979, 709, 714, 729, 746, 757</w:t>
        <w:br/>
        <w:t>Mycoplasma pneumonia (see Pneumonia, mycoplasma)</w:t>
        <w:br/>
        <w:t>Mycosis fungoides (a form of skin cancer resembling eczema) - 532, 662, 678,</w:t>
        <w:br/>
        <w:t xml:space="preserve">852, 1444 </w:t>
        <w:br/>
        <w:t>Myocarditis narbe - 279, 761</w:t>
        <w:br/>
        <w:t>Myocarditis necrose (homeopathic remedy from heart cells that died as a</w:t>
        <w:br/>
        <w:t>result of inadequate blood flow to them. See also Circulatory stasis) -</w:t>
        <w:br/>
        <w:t xml:space="preserve">706, 789 </w:t>
        <w:br/>
        <w:t xml:space="preserve">Myoma (a benign tumor on the uterus) - 253, 420, 453, 832 </w:t>
        <w:br/>
        <w:t>Myositis (involves progressive muscle weakness) - 120, 122, 125, 129, 1124,</w:t>
        <w:br/>
        <w:t xml:space="preserve">1169, 762 </w:t>
      </w:r>
    </w:p>
    <w:p>
      <w:pPr>
        <w:pStyle w:val="TextBody"/>
        <w:jc w:val="center"/>
        <w:rPr/>
      </w:pPr>
      <w:r>
        <w:rPr/>
        <w:drawing>
          <wp:inline distT="0" distB="0" distL="0" distR="0">
            <wp:extent cx="313499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3134995" cy="1971675"/>
                    </a:xfrm>
                    <a:prstGeom prst="rect">
                      <a:avLst/>
                    </a:prstGeom>
                  </pic:spPr>
                </pic:pic>
              </a:graphicData>
            </a:graphic>
          </wp:inline>
        </w:drawing>
      </w:r>
    </w:p>
    <w:p>
      <w:pPr>
        <w:pStyle w:val="TextBody"/>
        <w:jc w:val="left"/>
        <w:rPr/>
      </w:pPr>
      <w:r>
        <w:rPr/>
        <w:t xml:space="preserve">M </w:t>
      </w:r>
    </w:p>
    <w:p>
      <w:pPr>
        <w:pStyle w:val="TextBody"/>
        <w:rPr/>
      </w:pPr>
      <w:r>
        <w:rPr/>
        <w:t>Machado-Joseph Disease: 0.14, 0.25, 0.87, 7.50, 8.00, 13.93, 85.68, 225.23, 475.68, 527.00</w:t>
        <w:br/>
        <w:t>Macroglobulinemia: (see Waldenstrom Macroglobulinemia)</w:t>
        <w:br/>
        <w:t>Macroglossia: 0.07, 0.23, 0.83, 2.75, 30.00, 30.00, 50.00, 134.25, 325.65, 425.68</w:t>
        <w:br/>
        <w:t>Macropsia: (see VISION DISORDERS)</w:t>
        <w:br/>
        <w:t xml:space="preserve">Macular Degeneration: 0.15, 0.18, 0.80, 5.50, 33.20, 172.30, 471.20, 557.82, 603.44, 921.88, </w:t>
        <w:br/>
        <w:t>Macular Dystrophy, Corneal: (see Corneal Dystrophies, Hereditary)</w:t>
        <w:br/>
        <w:t>Maculopathy, Age-Related: (see Macular Degeneration)</w:t>
        <w:br/>
        <w:t>Madura Foot: (see Maduromycosis: (Mycetoma))</w:t>
        <w:br/>
        <w:t>Maduromycosis: (see Maduromycosis: (Mycetoma))</w:t>
        <w:br/>
        <w:t>Maffucci Syndrome: (see Enchondromatosis)</w:t>
        <w:br/>
        <w:t>Maggot Infestations: (see Myiasis)</w:t>
        <w:br/>
        <w:t>Mal de Debarquement: (see Motion Sickness)</w:t>
        <w:br/>
        <w:t>Malaria: 0.04, 0.24, 0.57, 1.00, 12.05, 177.71, 234.00, 591.00, 683.16, 849.34,</w:t>
        <w:br/>
        <w:t>Male Urogenital Diseases: 0.19, 0.22, 0.62, 0.83, 7.50, 32.50, 85.65, 143.50, 304.42, 581.28,</w:t>
        <w:br/>
        <w:t>Malignant Fibrous Histiocytoma: (see Histiocytoma, Malignant Fibrous)</w:t>
        <w:br/>
        <w:t>Malignant Hyperpyrexia: (see Malignant Hyperthermia)</w:t>
        <w:br/>
        <w:t>Malignant Hyperthermia: 0.11, 0.55, 0.95, 5.25, 20.00, 37.50, 62.50, 93.50, 150.00, 478.50</w:t>
        <w:br/>
        <w:t>Malignant Melanoma: (see Melanoma)</w:t>
        <w:br/>
        <w:t>Malignant Meningioma: (see Meningioma)</w:t>
        <w:br/>
        <w:t>Malta Fever: (see Brucellosis)</w:t>
        <w:br/>
        <w:t>Mammary Dysplasia: (see Fibrocystic Breast Disease)</w:t>
        <w:br/>
        <w:t>Mandibulofacial Dysostosis: 0.12, 0.55, 0.85, 5.50, 22.50, 35.68, 70.00, 261.11, 385.65, 705.70</w:t>
        <w:br/>
        <w:t>Manic-Depressive Psychosis: (see Bipolar Disorder)</w:t>
        <w:br/>
        <w:t>Mannosidosis, alpha B, Lysosomal: (see alpha-Mannosidosis)</w:t>
        <w:br/>
        <w:t>Maple Syrup Urine Disease: 0.03, 0.50, 0.87, 10.47, 37.11, 87.50, 135.23, 225.68, 397.50, 597.50</w:t>
        <w:br/>
        <w:t>Marble Bone Disease: (see Osteopetrosis)</w:t>
        <w:br/>
        <w:t>Marcus-Gunn Pupil: (see PUPIL DISORDERS)</w:t>
        <w:br/>
        <w:t>Marfan Syndrome: 0.15, 0.23, 0.65, 0.93, 36.29, 211.09, 475.68, 527.00, 665.34, 749.00</w:t>
        <w:br/>
        <w:t>Marginal Ulcer: (see Peptic Ulcer)</w:t>
        <w:br/>
        <w:t>Marie-Struempell Disease: (see Spondylitis, Ankylosing)</w:t>
        <w:br/>
        <w:t>Marsh Fever: (see Malaria)</w:t>
        <w:br/>
        <w:t>Martin-Bell Syndrome: (see Fragile X Syndrome: (Martin-Bell syndrome))</w:t>
        <w:br/>
        <w:t>Masseter Muscle Spasm: (see Trismus)</w:t>
        <w:br/>
        <w:t>Mastalgia: (see Breast Diseases)</w:t>
        <w:br/>
        <w:t>Mast-Cell Disease: (see Mastocytosis)</w:t>
        <w:br/>
        <w:t xml:space="preserve">Mastocytosis: 0.07, 0.24, 0.78, 12.50, 57.50, 112.05, 241.21, 361.28, 596.50, 888.20 </w:t>
        <w:br/>
        <w:t>Mastoiditis: 0.07, 0.22, 0.70, 2.50, 39.00, 300.50, 411.51, 605.65, 747.00, 907.11,</w:t>
        <w:br/>
        <w:t>Maturity-Onset Diabetes Mellitus: (see Diabetes Mellitus, Type 2)</w:t>
        <w:br/>
        <w:t>Maxillofacial Procedures: (see Oral Surgical Procedures)</w:t>
        <w:br/>
        <w:t>McArdle Disease: (see Glycogen Storage Disease)</w:t>
        <w:br/>
        <w:t>McCune-Albright Syndrome: (see Fibrous Dysplasia, Polyostotic)</w:t>
        <w:br/>
        <w:t>MCLS: (see Mucocutaneous Lymph Node Syndrome)</w:t>
        <w:br/>
        <w:t>Measles: 0.06, 0.26, 0.75, 2.25, 7.50, 52.50, 124.94, 452.59, 515.68, 687.62</w:t>
        <w:br/>
        <w:t>Measles Inclusion Body Encephalitis: (see Subacute Sclerosing Panencephalitis)</w:t>
        <w:br/>
        <w:t>Measles, German: (see Rubella)</w:t>
        <w:br/>
        <w:t xml:space="preserve">Meckel Diverticulum: 0.07, 0.12, 0.62, 3.78, 12.69, 27.50, 57.50, 126.16, 150.00, 403.86, </w:t>
        <w:br/>
        <w:t xml:space="preserve">Meconium Aspiration Syndrome: 0.16, 0.35, 0.93, 35.78, 112.50, 212.71, 331.79, 396.50, 597.50, 751.17, </w:t>
        <w:br/>
        <w:t xml:space="preserve">Mediastinal Cyst: 0.16, 0.35, 0.93, 22.50, 130.00, 251.23, 493.50, 555.08, 754.37, 815.68, </w:t>
        <w:br/>
        <w:t>Mediterranean Fever, Familial: (see Familial Mediterranean Fever: (Yerevanian Disease))</w:t>
        <w:br/>
        <w:t xml:space="preserve">Medullary Sponge Kidney: 0.03, 0.50, 0.93, 10.72, 38.10, 47.50, 155.65, 297.50, 334.25, 757.77 </w:t>
        <w:br/>
        <w:t>Medulloblastoma: 0.14, 0.22, 0.72, 2.58, 193.11, 247.59, 385.21, 521.68, 657.30, 729.34</w:t>
        <w:br/>
        <w:t>Medulloblastoma, Desmoplastic: (see Medulloblastoma)</w:t>
        <w:br/>
        <w:t>Medullomyoblastoma: (see Medulloblastoma)</w:t>
        <w:br/>
        <w:t>Megacolon, Congenital: (see Hirschsprung Disease)</w:t>
        <w:br/>
        <w:t>Megaesophagus: (see Esophageal Achalasia)</w:t>
        <w:br/>
        <w:t>Meibomian Cyst: (see Chalazion)</w:t>
        <w:br/>
        <w:t>Meige Syndrome: 0.06, 0.41, 0.70, 0.83, 2.50, 32.50, 305.05, 431.20, 632.59, 723.01</w:t>
        <w:br/>
        <w:t>Meigs Syndrome: (see Cancer: Ovarian)</w:t>
        <w:br/>
        <w:t>Melancholia: (see Depressive Disorder)</w:t>
        <w:br/>
        <w:t>Melanoma: 0.07, 0.49, 0.70, 32.80, 102.25, 212.75, 321.20, 545.68, 795.61, 857.77</w:t>
        <w:br/>
        <w:t>Melanoma, Amelanotic: 0.15, 0.18, 1.32, 2.51, 25.68, 212.75, 321.20, 545.68, 795.61, 857.77</w:t>
        <w:br/>
        <w:t>Melanosis: 0.03, 0.12, 0.93, 7.50, 30.00, 147.50, 262.50, 315.61, 505.68, 756.50,</w:t>
        <w:br/>
        <w:t>Melanotic Freckle: (see Hutchinson's Melanotic Freckle)</w:t>
        <w:br/>
        <w:t>MELAS Syndrome: 0.16, 0.35, 0.93, 2.50, 130.00, 355.68, 419.34, 651.10, 723.03, 868.43</w:t>
        <w:br/>
        <w:t>Melasma: (see Melanosis)</w:t>
        <w:br/>
        <w:t>Melena: (see Gastrointestinal Hemorrhage)</w:t>
        <w:br/>
        <w:t>Melioidosis: 0.03, 0.50, 0.90, 13.61, 37.50, 117.50, 255.61, 497.50, 715.70, 842.06</w:t>
        <w:br/>
        <w:t>Melkersson-Rosenthal Syndrome: 0.14, 0.22, 0.70, 6.21, 102.50, 247.50, 372.50, 505.61, 625.68, 956.16</w:t>
        <w:br/>
        <w:t>Melorheostosis: 0.04, 0.26, 0.75, 12.05, 177.50, 252.50, 385.00, 404.92, 625.61, 853.72</w:t>
        <w:br/>
        <w:t>Menetrier Disease: (see Gastritis, Hypertrophic)</w:t>
        <w:br/>
        <w:t>Meniere Disease: 0.11, 0.35, 12.80, 88.50, 125.68, 240.00, 470.00, 592.50, 625.23, 723.01</w:t>
        <w:br/>
        <w:t>Meniere's Disease: (see Meniere Disease)</w:t>
        <w:br/>
        <w:t>Meniere's Syndrome: (see Meniere Disease)</w:t>
        <w:br/>
        <w:t>Meningeal Plague: (see Plague)</w:t>
        <w:br/>
        <w:t>Meningioma: 0.10, 0.41, 0.87, 5.50, 130.00, 255.61, 362.00, 492.68, 597.50, 654.37</w:t>
        <w:br/>
        <w:t>Meningiomas, Multiple: (see Meningioma)</w:t>
        <w:br/>
        <w:t>Meningiomatosis: (see Meningioma)</w:t>
        <w:br/>
        <w:t>Meningitis, Bacterial: 0.12, 0.23, 0.93, 2.50, 30.00, 155.68, 262.10, 315.61, 527.50, 725.37</w:t>
        <w:br/>
        <w:t>Meningitis, Viral: 0.12, 0.25, 0.93, 2.75, 30.00, 155.68, 262.10, 315.61, 527.50, 725.37</w:t>
        <w:br/>
        <w:t>Meningoencephalitis, Herpes Simplex Virus: (see Encephalitis, Herpes Simplex)</w:t>
        <w:br/>
        <w:t>Menkes Syndrome: (see Menkes Kinky Hair Syndrome)</w:t>
        <w:br/>
        <w:t>Menstruation Disorders: (see Menstruation Disturbances)</w:t>
        <w:br/>
        <w:t>Menstruation Disturbances: 0.06, 0.53, 49.93, 172.50, 287.50, 313.98, 455.23, 607.50, 811.52, 903.54</w:t>
        <w:br/>
        <w:t>Menstruation, Retrograde: (see Menstruation Disturbances)</w:t>
        <w:br/>
        <w:t>Merkel Cell Tumor: (see Carcinoma, Merkel Cell)</w:t>
        <w:br/>
        <w:t xml:space="preserve">Mesothelioma: 0.15, 0.23, 0.72, 1.83, 82.53, 137.51, 242.10, 407.50, 592.52, 693.20, </w:t>
        <w:br/>
        <w:t>Metabolic Diseases: 0.13, 0.52, 2.61, 110.39, 211.11, 351.02, 405.85, 622.28, 753.08, 832.63</w:t>
        <w:br/>
        <w:t>Metabolic Stress: (see Stress)</w:t>
        <w:br/>
        <w:t>Metabolic Syndrome X: 0.11, 0.49, 0.57, 7.50, 12.33, 190.81, 431.33, 501.20, 653.80, 825.61</w:t>
        <w:br/>
        <w:t>Metastasis: (see Cancer: Metastasis)</w:t>
        <w:br/>
        <w:t>Metatarsal Deformity: (see FOOT DEFORMITIES)</w:t>
        <w:br/>
        <w:t>Metatarsus Primus Varus: (see Hallux Valgus)</w:t>
        <w:br/>
        <w:t>Methemoglobinemia: 0.12, 0.35, 0.83, 2.50, 15.23, 55.68, 85.61, 92.50, 225.68, 451.17</w:t>
        <w:br/>
        <w:t>Microcephaly: 0.08, 0.41, 0.80, 5.25, 42.50, 117.50, 272.50, 395.68, 725.00, 956.50</w:t>
        <w:br/>
        <w:t>Microlissencephaly: (see Microcephaly)</w:t>
        <w:br/>
        <w:t>Microphthalmos: 0.14, 0.25, 0.90, 2.50, 57.50, 132.50, 365.61, 426.16, 675.68, 897.00,</w:t>
        <w:br/>
        <w:t>Micropsia: (see VISION DISORDERS)</w:t>
        <w:br/>
        <w:t>Micropunctures: (see Punctures)</w:t>
        <w:br/>
        <w:t>Microvascular Angina: 0.07, 0.23, 0.85, 35.23, 63.02, 125.03, 235.68, 396.50, 575.61, 751.77</w:t>
        <w:br/>
        <w:t>Middle Ear Cholesteatoma: (see Cholesteatoma, Middle Ear)</w:t>
        <w:br/>
        <w:t>Migraine Disorders: 0.15, 0.18, 2.32, 63.75, 72.30, 132.20, 220.30, 587.30, 722.52, 915.20</w:t>
        <w:br/>
        <w:t>Miliaria: (see Sweat Gland Diseases)</w:t>
        <w:br/>
        <w:t>Milk-Alkali Syndrome: (see Hypercalcemia)</w:t>
        <w:br/>
        <w:t>Miller Fisher Syndrome: 0.03, 0.12, 0.93, 7.50, 132.31, 247.52, 362.54, 596.52, 695.61, 819.34</w:t>
        <w:br/>
        <w:t>Milroy's Disease: (see Lymphedema)</w:t>
        <w:br/>
        <w:t>Minimal Access Surgical Procedures: (see Surgical Procedures, Minimally Invasive)</w:t>
        <w:br/>
        <w:t>Minimal Brain Dysfunction: (see Attention Deficit Disorder with Hyperactivity)</w:t>
        <w:br/>
        <w:t>Minimal Change Disease: (see Nephrosis)</w:t>
        <w:br/>
        <w:t>Minimal Residual Disease: (see Cancer: Residual)</w:t>
        <w:br/>
        <w:t>Miosis, Innervational Defect: (see Horner Syndrome)</w:t>
        <w:br/>
        <w:t>Mite Infestations: 0.05, 6.24, 30.78, 129.97, 321.53, 565.68, 615.22, 705.68, 892.50, 952.17</w:t>
        <w:br/>
        <w:t>Mitochondrial Myopathy, Lactic Acidosis, Stroke-Like Episode: (see Melas Syndrome)</w:t>
        <w:br/>
        <w:t>Mitral Click-Murmur Syndrome: (see Mitral Valve Prolapse)</w:t>
        <w:br/>
        <w:t>Mitral Stenosis: (see Mitral Valve Stenosis)</w:t>
        <w:br/>
        <w:t>Mitral Valve Prolapse: 0.01, 0.24, 49.71, 132.85, 235.51, 321.51, 405.62, 592.52, 654.32, 779.50,</w:t>
        <w:br/>
        <w:t>Mitral Valve Stenosis:</w:t>
        <w:br/>
        <w:t>Mixed Connective Tissue Disease:</w:t>
        <w:br/>
        <w:t>MODY: (see Diabetes Mellitus, Type 2)</w:t>
        <w:br/>
        <w:t>Moebius Syndrome: (see Paralysis)</w:t>
        <w:br/>
        <w:t>Moersch-Woltmann Syndrome: (see Stiff-Person Syndrome: (Stiff Man Syndrome))</w:t>
        <w:br/>
        <w:t>Molluscum Contagiosum: 0.11, 0.35, 0.80, 35.25, 72.50, 142.37, 271.50, 592.50, 725.68, 836.42,</w:t>
        <w:br/>
        <w:t>Mongolism: (see Down Syndrome)</w:t>
        <w:br/>
        <w:t>Moniliasis: (see Candidiasis)</w:t>
        <w:br/>
        <w:t>Moniliasis, Vulvovaginal: (see Candidiasis, Vulvovaginal)</w:t>
        <w:br/>
        <w:t>Monkeypox: 0.12, 0.35, 0.93, 22.50, 77.50, 150.61, 260.00, 395.00, 597.50, 975.68,</w:t>
        <w:br/>
        <w:t>Monochromatopsia: (see Color Vision Defects)</w:t>
        <w:br/>
        <w:t>Monoclonal Gammopathies: (see Paraproteinemias)</w:t>
        <w:br/>
        <w:t>Monocular Blindness, Transient: (see Amaurosis Fugax)</w:t>
        <w:br/>
        <w:t>Monoplegia: (see Hemiplegia)</w:t>
        <w:br/>
        <w:t>Monoplegic Cerebral Palsy: (see Cerebral Palsy)</w:t>
        <w:br/>
        <w:t>Monosomy: 0.06, 0.50, 0.90, 2.25, 7.50, 32.71, 155.61, 397.50, 624.94, 815.70</w:t>
        <w:br/>
        <w:t>Morton's Neuroma: (see FOOT DEFORMITIES)</w:t>
        <w:br/>
        <w:t>Morvan Disease: (see Syringomyelia)</w:t>
        <w:br/>
        <w:t>Moschkowitz Disease: (see Purpura, Thrombotic Thrombocytopenic)</w:t>
        <w:br/>
        <w:t>Mosquito-Borne Encephalitis: (see Encephalitis, Arbovirus)</w:t>
        <w:br/>
        <w:t>Motion Sickness: 0.15, 0.23, 0.68, 0.83, 72.52, 137.57, 292.61, 537.30, 822.59, 921.05</w:t>
        <w:br/>
        <w:t>Motor Neuron Disease: 0.17, 0.32, 0.95, 5.51, 32.45, 47.51, 162.21, 215.70, 397.50, 475.87</w:t>
        <w:br/>
        <w:t>Motor Neuron Disease, Amyotrophic Lateral Sclerosis: (see Amyotrophic Lateral Sclerosis)</w:t>
        <w:br/>
        <w:t>Motor Neuron Disease, Lower: (see Motor Neuron Disease)</w:t>
        <w:br/>
        <w:t>Motor Neuron Disease, Upper: (see Motor Neuron Disease)</w:t>
        <w:br/>
        <w:t>Mountain Sickness: (see Altitude Sickness)</w:t>
        <w:br/>
        <w:t>Mouth Cancer: (see Cancer: Mouth )</w:t>
        <w:br/>
        <w:t>Mouth Dryness: (see Xerostomia)</w:t>
        <w:br/>
        <w:t>Movement Disorder: 0.02, 0.24, 0.95, 2.50, 25.78, 172.50, 296.50, 475.58, 576.29, 772.20</w:t>
        <w:br/>
        <w:t>Moyamoya Disease: 0.04, 0.25, 0.65, 0.93, 2.50, 7.50, 96.50, 324.94, 475.87, 527.00</w:t>
        <w:br/>
        <w:t>MS: (see Multiple Sclerosis):</w:t>
        <w:br/>
        <w:t>Muscle Dystonia: (see Dystonia)</w:t>
        <w:br/>
        <w:t>Muscle Spasm: (see Spasm)</w:t>
        <w:br/>
        <w:t>Muscle Spasticity: 0.13, 0.40, 0.62, 0.90, 5.58, 117.25, 442.52, 657.51, 722.59, 865.87</w:t>
        <w:br/>
        <w:t>Muscular Atrophy, Peroneal: (see Charcot-Marie-Tooth Disease: (HMSN I, II))</w:t>
        <w:br/>
        <w:t>Muscular Atrophy, Postpoliomyelitis: (see Postpoliomyelitis Syndrome)</w:t>
        <w:br/>
        <w:t>Muscular Atrophy, Spinal:</w:t>
        <w:br/>
        <w:t>Muscular Atrophy, Spinal, Infantile: (see Spinal Muscular Atrophies of Childhood)</w:t>
        <w:br/>
        <w:t>Muscular Diseases: 0.13, 0.40, 5.78, 66.83, 132.50, 205.78, 472.50, 507.50, 782.20, 932.10</w:t>
        <w:br/>
        <w:t>Muscular Dystrophies: 0.13, 0.40, 0.60, 0.83, 5.87, 47.25, 142.50, 357.52, 702.51, 882.11</w:t>
        <w:br/>
        <w:t>Muscular Dystrophy: (see Muscular Dystrophies)</w:t>
        <w:br/>
        <w:t>Mutism: 0.19, 0.37, 0.75, 0.85, 2.25, 58.58, 129.58, 448.87, 553.50, 695.91</w:t>
        <w:br/>
        <w:t>Mucocutaneous Lymph Node Syndrome: 0.01, 0.24, 0.95, 2.75, 5.87, 178.50, 326.50, 571.52, 705.87, 827.23</w:t>
        <w:br/>
        <w:t xml:space="preserve">Mucolipidoses: 0.20, 0.25, 0.65, 2.50, 3.00, 7.50, 96.50, 326.16, 534.25, 652.43, </w:t>
        <w:br/>
        <w:t>Mucolipidosis: (see Mucolipidoses)</w:t>
        <w:br/>
        <w:t>Mucopolysaccharidoses: 0.07, 0.35, 0.70, 5.58, 17.25, 22.50, 150.00, 413.02, 550.00, 719.34</w:t>
        <w:br/>
        <w:t>Mucoviscidosis: (see Cystic Fibrosis)</w:t>
        <w:br/>
        <w:t>Multicystic Dysplastic Kidney: 0.07, 0.37, 3.85, 67.50, 108.20, 402.71, 547.50, 667.50, 705.87, 895.58</w:t>
        <w:br/>
        <w:t>Multiple Carboxylase Deficiency, Late-Onset: (see Biotinidase Deficiency)</w:t>
        <w:br/>
        <w:t xml:space="preserve">Multiple Chemical Sensitivity: 0.08, 0.37, 0.78, 8.85, 45.50, 113.52, 241.01, 392.50, 675.87, 812.02 </w:t>
        <w:br/>
        <w:t>Multiple Hamartoma Syndrome: (see Hamartoma Syndrome, Multiple: (Cowden's Disease))</w:t>
        <w:br/>
        <w:t>Multiple Myeloma: 0.06, 0.35, 0.62, 0.97, 12.50, 27.50, 142.50, 325.87, 623.01, 815.58</w:t>
        <w:br/>
        <w:t xml:space="preserve">Multiple Sclerosis: 0.05, 0.32, 0.73, 3.95, 17.51, 125.21, 162.52, 275.87, 523.52, 671.22, </w:t>
        <w:br/>
        <w:t>Multiple Sclerosis, Acute Fulminating: (see Multiple Sclerosis)</w:t>
        <w:br/>
        <w:t>Multiple System Atrophy: 0.04, 0.46, 0.62, 1.00, 2.75, 15.87, 65.00, 324.94, 219.34, 425.87</w:t>
        <w:br/>
        <w:t>Mumps: 0.13, 0.30, 0.83, 2.50, 7.50, 22.50, 142.02, 251.02, 325.58, 471.87</w:t>
        <w:br/>
        <w:t>Munchausen Syndrome: 0.01, 0.24, 0.75, 4.85, 182.51, 219.29, 412.11, 505.29, 881.00, 905.09</w:t>
        <w:br/>
        <w:t>Munchausen Syndrome, by Proxy: (see Aggression)</w:t>
        <w:br/>
        <w:t>Muscle Cramp: 0.13, 0.40, 0.62, 3.83, 35.25, 132.25, 282.50, 327.50, 522.50, 748.00</w:t>
        <w:br/>
        <w:t>Muscle Disorders: (see MUSCULAR DISEASES)</w:t>
        <w:br/>
        <w:t>Myasthenia Gravis: 0.08, 0.35, 0.68, 0.93, 2.50, 5.50, 135.58, 333.57, 613.54, 705.57</w:t>
        <w:br/>
        <w:t>Myasthenic Syndrome, Lambert-Eaton: (see Lambert-Eaton Myasthenic Syndrome)</w:t>
        <w:br/>
        <w:t>Mycetoma: 0.02, 0.12, 0.85, 7.50, 32.50, 40.00, 60.00, 115.70, 92.50, 423.01, 563.19, 640.00, 985.90</w:t>
        <w:br/>
        <w:t>Mycobacterium Infections: 0.06, 0.32, 0.60, 2.85, 8.25, 39.55, 129.50, 341.50, 700.57, 825.00</w:t>
        <w:br/>
        <w:t>Mycoplasma Infections: 0.19, 0.40, 0.95, 2.50, 32.50, 97.50, 160.03, 532.50, 817.54, 923.01</w:t>
        <w:br/>
        <w:t>Mycoses: 0.17, 0.22, 0.93, 2.75, 27.50, 132.50, 255.58, 475.85, 724.94, 825.87</w:t>
        <w:br/>
        <w:t>Mycotic Aneurysm, Intracranial: (see Intracranial Aneurysm)</w:t>
        <w:br/>
        <w:t>Myelinoclastic Diffuse Sclerosis: (see Diffuse Cerebral Sclerosis of Schilder)</w:t>
        <w:br/>
        <w:t>Myelitis: 0.02, 0.46, 0.95, 2.50, 32.50, 50.00, 150.00, 350.00, 475.87, 527.00</w:t>
        <w:br/>
        <w:t>Myelodysplastic Syndromes: 0.19, 0.30, 0.80, 7.50, 27.50, 45.58, 96.50, 315.70, 419.34, 562.96</w:t>
        <w:br/>
        <w:t>Myeloencephalitis: (see ENCEPHALOMYELITIS)</w:t>
        <w:br/>
        <w:t>Myeloma, Plasma-Cell: (see Multiple Myeloma)</w:t>
        <w:br/>
        <w:t>Myelopathy: (see SPINAL CORD DISEASES)</w:t>
        <w:br/>
        <w:t>Myelopathy, Inflammatory: (see Myelitis)</w:t>
        <w:br/>
        <w:t>Myelopathy, Traumatic: (see Spinal Cord Injuries)</w:t>
        <w:br/>
        <w:t>Myeloproliferative Disorders: 0.05, 0.41, 0.60, 0.95, 5.78, 30.00, 57.50, 97.50, 325.87, 675.96</w:t>
        <w:br/>
        <w:t>Myiasis: 0.13, 0.49, 0.60, 0.87, 2.25, 5.25, 113.98, 545.87, 735.00, 805.07</w:t>
        <w:br/>
        <w:t>Myocardial Infarction: 0.19, 0.37, 0.78, 0.90, 7.50, 121.72, 340.00, 457.50, 592.50, 775.58</w:t>
        <w:br/>
        <w:t>Myocardial Ischemia: 0.08, 0.35, 0.62, 0.97, 12.50, 117.50, 345.23, 567.50, 625.87, 775.58</w:t>
        <w:br/>
        <w:t>Myocarditis: 0.08, 0.32, 1.73, 32.90, 67.50, 125.23, 322.50, 539.00, 832.59, 915.58</w:t>
        <w:br/>
        <w:t>Myoclonus: 0.07, 0.35, 0.70, 45.00, 77.25, 114.69, 320.00, 637.08, 805.87, 973.50</w:t>
        <w:br/>
        <w:t>Myoclonus Cherry Red Spot Syndrome: (see Mucolipidoses)</w:t>
        <w:br/>
        <w:t>Myoclonus, Action: (see Myoclonus)</w:t>
        <w:br/>
        <w:t>Myoclonus, Nocturnal: (see Myoclonus)</w:t>
      </w:r>
    </w:p>
    <w:p>
      <w:pPr>
        <w:pStyle w:val="TextBody"/>
        <w:jc w:val="left"/>
        <w:rPr/>
      </w:pPr>
      <w:r>
        <w:rPr/>
        <w:t>Nasal infection (see Sinusitis and Rhinitis)</w:t>
        <w:br/>
        <w:t xml:space="preserve">Nasal polyp (benign growth inside the nasal passage) - 542, 1436 </w:t>
        <w:br/>
        <w:t xml:space="preserve">Nasturtium (a healing herb) - 143 </w:t>
        <w:br/>
        <w:t xml:space="preserve">Nausea and cramping - 72, 95, 190, 880, 832, 787, 727, 20, 4.9 </w:t>
        <w:br/>
        <w:t xml:space="preserve">Nematodes (See Parasites, nematodes) </w:t>
        <w:br/>
        <w:t>Neoplasms (See cancer)</w:t>
        <w:br/>
        <w:t>Nephritis (kidney inflammatory disease. Also treat for stones and crystals</w:t>
        <w:br/>
        <w:t>supplementally), nephrosis (non-inflammatory kidney disease) - 1550, 274,</w:t>
        <w:br/>
        <w:t>423, 636, 688, 880, 787, 727, 10, 20, 10000, 40, 73, 465, 3000</w:t>
        <w:br/>
        <w:t>Nerve disorders - 10000, 2720, 2489, 2170, 1800, 1600, 1550, 802, 880, 787,</w:t>
        <w:br/>
        <w:t xml:space="preserve">727, 650, 625, 600, 125, 95, 72, 20, 440, 660 </w:t>
        <w:br/>
        <w:t>Nervousness, Prozac agitation (akathsia. See also Relaxation) - 3, 7.83</w:t>
        <w:br/>
        <w:t xml:space="preserve">Neuralgia (a painful disorder of the nervous system) - 833, 3.9, 10000 </w:t>
        <w:br/>
        <w:t xml:space="preserve">Neuralgia, intercostal - 802 </w:t>
        <w:br/>
        <w:t xml:space="preserve">Neuralgia, trigeminal - 880 </w:t>
        <w:br/>
        <w:t>Neurosis - 28</w:t>
        <w:br/>
        <w:t>Neurospora sitophila - 705, 878</w:t>
        <w:br/>
        <w:t>Nigrospora spp - 302, 350, 764</w:t>
        <w:br/>
        <w:t>Nocardia asteroides (the microorganism causing Nocardiosis, an infectious</w:t>
        <w:br/>
        <w:t>pulmonary disease characterized by abscesses in the lungs) - 228, 231, 237,</w:t>
        <w:br/>
        <w:t xml:space="preserve">694, 719, 887, 2890 </w:t>
        <w:br/>
        <w:t>Nose, infection or congestion (see Sinusitis and Rhinitis)</w:t>
        <w:br/>
        <w:t>Numbness (also see Circulatory stasis) - 10000, 2720, 2489, 2170, 1800,</w:t>
        <w:br/>
        <w:t xml:space="preserve">1600, 1550, 802, 880, 787, 727, 650, 625, 600, 440, 660 </w:t>
      </w:r>
    </w:p>
    <w:p>
      <w:pPr>
        <w:pStyle w:val="TextBody"/>
        <w:jc w:val="left"/>
        <w:rPr/>
      </w:pPr>
      <w:r>
        <w:rPr/>
        <w:t> </w:t>
      </w:r>
    </w:p>
    <w:p>
      <w:pPr>
        <w:pStyle w:val="TextBody"/>
        <w:jc w:val="left"/>
        <w:rPr/>
      </w:pPr>
      <w:r>
        <w:rPr/>
        <w:t xml:space="preserve">N </w:t>
      </w:r>
    </w:p>
    <w:p>
      <w:pPr>
        <w:pStyle w:val="TextBody"/>
        <w:rPr/>
      </w:pPr>
      <w:r>
        <w:rPr/>
        <w:t>Nagana: (see Trypanosomiasis, African)</w:t>
        <w:br/>
        <w:t>Nail Disease: 0.05, 0.37, 0.95, 2.75, 7.50, 22.50, 47.50, 607.50, 834.56, 911.87</w:t>
        <w:br/>
        <w:t>Nail Fungus: (see Onychomycosis)</w:t>
        <w:br/>
        <w:t>Nail-Patella Syndrome:</w:t>
        <w:br/>
        <w:t xml:space="preserve">Narcolepsy: 0.14, 0.57, 0.73, 7.50, 2.50, 50.00, 187.50, 455.30, 672.23, 775.87, </w:t>
        <w:br/>
        <w:t>Narcolepsy-Cataplexy Syndrome: (see Narcolepsy)</w:t>
        <w:br/>
        <w:t>Nasal Catarrh: (see Rhinitis)</w:t>
        <w:br/>
        <w:t>Nasal Diseases: (see NOSE DISEASES)</w:t>
        <w:br/>
        <w:t>Nausea: 0.07, 0.41, 0.73, 4.83, 67.51, 220.53, 325.87, 451.23, 704.94, 815.08</w:t>
        <w:br/>
        <w:t>Neck Cancer: (see Cancer: Head and Neck)</w:t>
        <w:br/>
        <w:t>Neck Neoplasms: (see Cancer: Head and Neck)</w:t>
        <w:br/>
        <w:t>Neck Pain: 0.08, 0.49, 0.73, 0.80, 7.50, 142.53, 285.02, 412.03, 528.23, 775.56</w:t>
        <w:br/>
        <w:t>Neckache: (see Neck Pain)</w:t>
        <w:br/>
        <w:t>Necrobacillosis: (see Fusobacterium Infections)</w:t>
        <w:br/>
        <w:t>Necrosis, Aseptic, of Bone: (see Osteonecrosis)</w:t>
        <w:br/>
        <w:t>Necrosis, Avascular, of Bone: (see Osteonecrosis)</w:t>
        <w:br/>
        <w:t>Necrotizing Arteritis: (see Polyarteritis Nodosa)</w:t>
        <w:br/>
        <w:t>Nelson Syndrome: 0.03, 0.24, 2.78, 78.85, 233.56, 475.87, 527.00, 667.00, 752.70, 990.62</w:t>
        <w:br/>
        <w:t>Nematomorpha Infections: (see HELMINTHIASIS)</w:t>
        <w:br/>
        <w:t>Neoplasms (All individual listings for Neoplasms are under CANCER)</w:t>
        <w:br/>
        <w:t>Nephritis, Familial: (see Nephritis, Hereditary: (Alport's Syndrome))</w:t>
        <w:br/>
        <w:t>Nephritis, Hereditary: 0.03, 0.37, 0.78, 0.90, 7.50, 10.72, 40.00, 157.50, 392.50, 575.56</w:t>
        <w:br/>
        <w:t>Nephroblastoma: (see Wilms Tumor)</w:t>
        <w:br/>
        <w:t>Nephrosis: 0.13, 0.24, 0.75, 0.90, 213.52, 335.58, 413.98, 635.00, 795.22, 826.32</w:t>
        <w:br/>
        <w:t>Nephrotic Syndrome: 0.13, 0.24, 0.78, 0.93, 2.25, 112.33, 217.50, 335.56, 595.87, 813.50</w:t>
        <w:br/>
        <w:t>Nerve Compression Syndromes: 0.02, 0.24, 0.85, 2.50, 5.25, 72.50, 196.50, 375.91, 456.72, 880.00</w:t>
        <w:br/>
        <w:t>Nerve Entrapments: (see Nerve Compression Syndromes)</w:t>
        <w:br/>
        <w:t>Nerve Pain: (see Neuralgia)</w:t>
        <w:br/>
        <w:t>Nervous System Diseases: 0.04, 0.25, 0.65, 0.93, 2.75, 7.50, 96.50, 326.16, 475.56, 527.00</w:t>
        <w:br/>
        <w:t>Nervous System Diseases, (see Autonomic Nervous System Diseases)</w:t>
        <w:br/>
        <w:t>Netherton Syndrome: (see Ichthyosis)</w:t>
        <w:br/>
        <w:t>Neural Tube Defects: 0.03, 0.24, 0.85, 2.50, 5.87, 85.00, 96.50, 175.87, 357.77, 452.59</w:t>
        <w:br/>
        <w:t xml:space="preserve">Neuralgia: 0.08, 0.25, 0.65, 2.50, 8.00, 77.50, 196.50, 315.70, 524.94, 660.41, </w:t>
        <w:br/>
        <w:t>Neuralgia, Amyotrophic: (see Brachial Plexus Neuritis: (Parsonage-Turner Syndrome))</w:t>
        <w:br/>
        <w:t>Neuralgia, Diabetic: (see Diabetic Neuropathies)</w:t>
        <w:br/>
        <w:t>Neuralgia, Geniculate: (see Herpes Zoster Oticus)</w:t>
        <w:br/>
        <w:t>Neuralgia, Sciatic: (see Sciatica)</w:t>
        <w:br/>
        <w:t>Neuralgic Amyotrophy: (see Brachial Plexus Neuritis: (Parsonage-Turner Syndrome))</w:t>
        <w:br/>
        <w:t>Neurenteric Cyst: (see Neural Tube Defects)</w:t>
        <w:br/>
        <w:t>Neurilemmoma: 0.03, 0.35, 0.70, 2.78, 7.25, 12.50, 42.02, 175.87, 527.00, 658.81</w:t>
        <w:br/>
        <w:t>Neurilemmosarcoma: (see Neurilemmoma: (Neurinoma))</w:t>
        <w:br/>
        <w:t>Neurinoma: (see Neurilemmoma: (Neurinoma))</w:t>
        <w:br/>
        <w:t>Neuritis, Brachial Plexus: (see Brachial Plexus Neuritis: (Parsonage-Turner Syndrome))</w:t>
        <w:br/>
        <w:t>Neuritis, Vestibular: (see Vestibular Neuronitis)</w:t>
        <w:br/>
        <w:t>Neuroblastoma: 0.04, 0.18, 0.78, 2.50, 7.50, 55.91, 87.50, 96.50, 325.87, 523.01</w:t>
        <w:br/>
        <w:t>Neuroblastoma, Retinal: (see Retinoblastoma)</w:t>
        <w:br/>
        <w:t xml:space="preserve">Neurocysticercosis: 0.13, 0.52, 0.73, 13.61, 125.29, 255.56, 372.58, 551.23, 673.29, 713.72 </w:t>
        <w:br/>
        <w:t>Neurodynia: (see Neuralgia)</w:t>
        <w:br/>
        <w:t>Neuroendocrine Tumors: 0.11, 0.49, 5.57, 62.75, 145.18, 246.71, 361.03, 435.29, 693.50, 787.00</w:t>
        <w:br/>
        <w:t>Neurofibromatoses: 0.17, 0.35, 0.83, 7.50, 115.29, 347.50, 487.50, 592.50, 675.91, 775.56</w:t>
        <w:br/>
        <w:t>Neurofibromatosis: (see Neurofibromatoses)</w:t>
        <w:br/>
        <w:t>Neurohepatic Degeneration: (see Hepatolenticular Degeneration)</w:t>
        <w:br/>
        <w:t>Neurohypophyseal Diseases: (see Pituitary Diseases)</w:t>
        <w:br/>
        <w:t>Neuroleptic Malignant Syndrome: 0.08, 0.41, 0.80, 5.75, 5.50, 122.50, 287.50, 319.34, 472.29, 678.51</w:t>
        <w:br/>
        <w:t>Neuroleptic-Induced Neuroleptic Malignant Syndrome: (see Neuroleptic Malignant Syndrome)</w:t>
        <w:br/>
        <w:t>Neuroleptic-Malignant Syndrome, Neuroleptic Induced: (see Neuroleptic Malignant Syndrome)</w:t>
        <w:br/>
        <w:t>Neurologic Disorders: (see Nervous System Diseases)</w:t>
        <w:br/>
        <w:t>Neuroma, Acoustic: 0.05, 0.35, 0.62, 0.97, 2.50, 7.50, 122.50, 307.50, 425.52, 624.37</w:t>
        <w:br/>
        <w:t>Neuromuscular Diseases: 0.01, 0.35, 6.79, 52.25, 115.78, 234.25, 342.12, 472.50, 551.22, 657.71</w:t>
        <w:br/>
        <w:t>Neuromyelitis Optica: 0.05, 0.57, 0.60, 2.25, 5.29, 37.50, 375.56, 475.29, 527.00, 831.90,</w:t>
        <w:br/>
        <w:t xml:space="preserve">Neuronal Ceroid-Lipofuscinoses: 0.19, 0.18, 0.70, 2.25, 5.78, 47.50, 269.71, 450.00, 515.56, 686.21 </w:t>
        <w:br/>
        <w:t>Neuronitis, Vestibular: (see Vestibular Neuronitis)</w:t>
        <w:br/>
        <w:t>Neuronopathic Gaucher Disease: (see Gaucher Disease)</w:t>
        <w:br/>
        <w:t>Neuropapillitis: (see Optic Neuritis)</w:t>
        <w:br/>
        <w:t>Neuropathies, Cranial: (see Cranial Nerve Diseases)</w:t>
        <w:br/>
        <w:t>Neuropathies, Hereditary Motor and Sensory: (see Hereditary Motor and Sensory Neuropathies)</w:t>
        <w:br/>
        <w:t>Neuropathies, Hereditary Sensory and Autonomic: (see Hereditary Sensory and Autonomic Neuropathies)</w:t>
        <w:br/>
        <w:t>Neuropathy, Hereditary and Autonomic, Type III: (see Dysautonomia, Familial)</w:t>
        <w:br/>
        <w:t>Neuropathy, Hereditary Motor and Sensory, Type IV: (see Refsum Disease)</w:t>
        <w:br/>
        <w:t>Neuroretinoangiomatosis: (see Sturge-Weber Syndrome)</w:t>
        <w:br/>
        <w:t>Neuroses, Anxiety: (see ANXIETY DISORDERS)</w:t>
        <w:br/>
        <w:t>Neuroses, Phobic: (see Phobic Disorders)</w:t>
        <w:br/>
        <w:t>Neuroses, Post-Traumatic: (see Stress Disorders, Post-Traumatic)</w:t>
        <w:br/>
        <w:t>Neuroses, War: (see Combat Disorders)</w:t>
        <w:br/>
        <w:t>Neurosis, Depressive: (see Depressive Disorder)</w:t>
        <w:br/>
        <w:t>Neurosis, Hypochondriacal: (see Hypochondriasis)</w:t>
        <w:br/>
        <w:t>Neurosis, Obsessive-Compulsive: (see Obsessive-Compulsive Disorder)</w:t>
        <w:br/>
        <w:t>Neurotoxicity Syndrome, Manganese: (see Manganese Poisoning: )</w:t>
        <w:br/>
        <w:t>Neurovascular Syndrome, Thoracic Outlet: (see Thoracic Outlet Syndrome)</w:t>
        <w:br/>
        <w:t>Neutral Amino Acid Transport Disorder: (see Hartnup Disease)</w:t>
        <w:br/>
        <w:t>Neutropenia: 0.06, 0.46, 0.62, 0.97, 2.50, 22.68, 167.51, 436.42, 558.57, 726.16</w:t>
        <w:br/>
        <w:t>Neutrophilic Dermatosis, Acute Febrile: (see Sweet's Syndrome)</w:t>
        <w:br/>
        <w:t>New Variant Creutzfeldt-Jakob Disease: (see Creutzfeldt-Jakob Syndrome)</w:t>
        <w:br/>
        <w:t>Nevoid Basal Cell Carcinoma Syndrome: (see Basal Cell Nevus Syndrome: (Gorlin/Goltz Syndrome))</w:t>
        <w:br/>
        <w:t>Nevus: 0.03, 0.32, 0.73, 0.91, 7.52, 25.67, 162.58, 392.11, 612.34, 815.29</w:t>
        <w:br/>
        <w:t>Nevus Flammeus: (see Port-Wine Stain)</w:t>
        <w:br/>
        <w:t>Nevus Syndrome, Basal Cell: (see Basal Cell Nevus Syndrome: (Gorlin/Goltz Syndrome))</w:t>
        <w:br/>
        <w:t>NIDDM: (see Diabetes Mellitus, Type 2)</w:t>
        <w:br/>
        <w:t>Niemann-Pick Disease: (see Niemann-Pick Diseases)</w:t>
        <w:br/>
        <w:t>Niemann-Pick Diseases: 0.05, 0.46, 0.95, 7.50, 32.50, 154.31, 267.50, 352.57, 411.12, 634.25</w:t>
        <w:br/>
        <w:t>Night Terror: (see SLEEP DISORDERS)</w:t>
        <w:br/>
        <w:t>Ninth Cranial Nerve Diseases: (see Glossopharyngeal Nerve Diseases)</w:t>
        <w:br/>
        <w:t>Nipah Virus Encephalitis: (see Paramyxoviridae Infections)</w:t>
        <w:br/>
        <w:t>Nocardia Infections: 0.16, 0.32, 0.95, 7.50, 32.50, 47.50, 95.29, 376.29, 675.29, 727.00</w:t>
        <w:br/>
        <w:t>Nocturia: 0.05, 0.37, 0.85, 2.50, 7.50, 122.53, 441.15, 611.21, 715.22, 852.93</w:t>
        <w:br/>
        <w:t>Nodding Spasm: (see Spasms, Infantile)</w:t>
        <w:br/>
        <w:t>Non-Hodgkin Lymphoma: (see Lymphoma, Non-Hodgkin)</w:t>
        <w:br/>
        <w:t>Nonreassuring Fetal Status: (see Fetal Distress)</w:t>
        <w:br/>
        <w:t>Non-Small-Cell Lung Carcinoma: (see Carcinoma, Non-Small-Cell Lung)</w:t>
        <w:br/>
        <w:t>Nonverbal Learning Disorder: 0.14, 0.57, 0.73, 7.50, 14.50, 327.03, 555.91, 665.02, 756.72, 875.29</w:t>
        <w:br/>
        <w:t xml:space="preserve">Noonan Syndrome: 0.04, 0.18, 0.78, 2.50, 7.50, 55.29, 87.50, 95.52, 225.29, 519.34, </w:t>
        <w:br/>
        <w:t>Normal Pressure Hydrocephalus: (see Hydrocephalus, Normal Pressure)</w:t>
        <w:br/>
        <w:t>Normokalemic Periodic Paralysis: (see Paralyses, Familial Periodic)</w:t>
        <w:br/>
        <w:t xml:space="preserve">Nose Diseases: 0.18, 0.32, 0.80, 5.50, 27.50, 45.56, 172.50, 392.50, 553.20, 675.29, </w:t>
        <w:br/>
        <w:t>Nosebleed: (see Epistaxis)</w:t>
        <w:br/>
        <w:t>Nosocomial Infections: (see Cross Infection)</w:t>
        <w:br/>
        <w:t>Nycturia: (see Nocturia)</w:t>
        <w:br/>
        <w:t>Nystagmus, Pathologic: 0.07, 0.37, 0.95, 7.50, 82.00, 193.93, 237.50, 487.50, 706.21, 946.50</w:t>
      </w:r>
    </w:p>
    <w:p>
      <w:pPr>
        <w:pStyle w:val="TextBody"/>
        <w:jc w:val="left"/>
        <w:rPr/>
      </w:pPr>
      <w:r>
        <w:rPr/>
        <w:t>Oat smut - 806</w:t>
        <w:br/>
        <w:t xml:space="preserve">Oligodena - 853 </w:t>
        <w:br/>
        <w:t>Oospora - 9599, 5346</w:t>
        <w:br/>
        <w:t>Oral lesions (chronic cases will always return until metal dentalwork is</w:t>
        <w:br/>
        <w:t>replaced with uranium free porcelain. See also herpes simplex I and use</w:t>
        <w:br/>
        <w:t>Stomatitis) - 2720, 2489, 2008, 1800, 1600, 1550, 802, 880, 787, 727, 465,</w:t>
        <w:br/>
        <w:t xml:space="preserve">444, 522, 146 </w:t>
        <w:br/>
        <w:t>Orchitis (inflammation of testes due to TB, mumps, gonorrhea, cancer,</w:t>
        <w:br/>
        <w:t>bacteria, etc. See also causative condition if known) - 2720, 2489, 2170,</w:t>
        <w:br/>
        <w:t>2127, 2008, 1800, 1600, 1550, 802, 1500, 880, 832, 787, 776, 727, 690, 666,</w:t>
        <w:br/>
        <w:t xml:space="preserve">650, 625, 600, 125, 95, 72, 20, 9 </w:t>
        <w:br/>
        <w:t xml:space="preserve">Orchitis secondary - 727, 787, 880, 10000 </w:t>
        <w:br/>
        <w:t>Ornithosis (or Psittacosis or Parrot Fever; an infectious pneumonia</w:t>
        <w:br/>
        <w:t xml:space="preserve">transmitted by certain birds) - 233, 331, 332, 583, 859, 1217 </w:t>
        <w:br/>
        <w:t xml:space="preserve">Osteitis (bone inflammation) - 770 </w:t>
        <w:br/>
        <w:t xml:space="preserve">Osteoarthritis (also see Arthritis) - 1500, 770 </w:t>
        <w:br/>
        <w:t xml:space="preserve">Osteoitis - 2.65 </w:t>
        <w:br/>
        <w:t>Osteomyelitis - 2720, 2489, 2170, 2127, 2008, 1800, 1600, 1550, 802, 1500,</w:t>
        <w:br/>
        <w:t xml:space="preserve">880, 832, 787, 776, 727, 690, 666 </w:t>
        <w:br/>
        <w:t>Osteomyelosclerosis (marrow replacement by bone in response to low-grade</w:t>
        <w:br/>
        <w:t xml:space="preserve">infection) - 79, 330 </w:t>
        <w:br/>
        <w:t>Osteosinusitis max. - 243, 327</w:t>
        <w:br/>
        <w:t>Ostitis - 770, 743, 736, 724</w:t>
        <w:br/>
        <w:t>Otitis externa (outer ear infection. Also see Pseudomonas aeruginosa) -</w:t>
        <w:br/>
        <w:t xml:space="preserve">727, 787, 880, 174, 482, 5311 </w:t>
        <w:br/>
        <w:t>Otitis medinum (middle ear swelling and/or infection and fever. See also</w:t>
        <w:br/>
        <w:t>Strep pneumoniae) - 316, 784, 786, 125, 802, 72, 522, 440 for 5 min, 880,</w:t>
        <w:br/>
        <w:t xml:space="preserve">720, 1550 for 10 min </w:t>
        <w:br/>
        <w:t xml:space="preserve">Otosclerosis - 9.19 </w:t>
        <w:br/>
        <w:t>Ovarian cyst - 567, 982, 711</w:t>
        <w:br/>
        <w:t>Ovarian disorders, general - 650, 625, 600, 465, 444, 26, 2720, 2489, 2170,</w:t>
        <w:br/>
        <w:t>2127, 2008, 1800, 1600, 1550, 802, 1500, 880, 832, 787, 776, 727, 690, 666,</w:t>
        <w:br/>
        <w:t xml:space="preserve">20 </w:t>
        <w:br/>
        <w:t xml:space="preserve">Ovarian elimination, to stimulate - 20 </w:t>
        <w:br/>
        <w:t xml:space="preserve">Ovum - 752 </w:t>
        <w:br/>
        <w:t xml:space="preserve">Ox bile (the homeopathic remedy derived from it) - 672 </w:t>
        <w:br/>
        <w:t>Ozaena - 184, 222, 439</w:t>
      </w:r>
    </w:p>
    <w:p>
      <w:pPr>
        <w:pStyle w:val="TextBody"/>
        <w:jc w:val="left"/>
        <w:rPr/>
      </w:pPr>
      <w:r>
        <w:rPr/>
        <w:t> </w:t>
      </w:r>
    </w:p>
    <w:p>
      <w:pPr>
        <w:pStyle w:val="TextBody"/>
        <w:jc w:val="left"/>
        <w:rPr/>
      </w:pPr>
      <w:r>
        <w:rPr/>
        <w:t xml:space="preserve">Pain (Also look under name of condition causing pain) - 3000, 95, 666, 80 </w:t>
        <w:br/>
        <w:t xml:space="preserve">Pain of cancer - 3000, 95, 2127, 2008, 727, 690, 666 </w:t>
        <w:br/>
        <w:t xml:space="preserve">Pain of infection - 3000, 95, 880, 1550, 802, 787, 776, 727, 4.9 </w:t>
        <w:br/>
        <w:t xml:space="preserve">Pain relief - 304, 6000, 3000, 666, 80 </w:t>
        <w:br/>
        <w:t xml:space="preserve">O </w:t>
      </w:r>
    </w:p>
    <w:p>
      <w:pPr>
        <w:pStyle w:val="TextBody"/>
        <w:rPr/>
      </w:pPr>
      <w:r>
        <w:rPr/>
        <w:t>Obstructive Hydrocephalus: (see Hydrocephalus)</w:t>
        <w:br/>
        <w:t>Occipital Encephalocele: (see Encephalocele)</w:t>
        <w:br/>
        <w:t>Occipital Region Trauma: (see Craniocerebral Trauma)</w:t>
        <w:br/>
        <w:t>Ochoa Syndrome: (Urofacial Syndrome, Hydronephrosis with Peculiar Facial Expression; not on MeSH)</w:t>
        <w:br/>
        <w:t>Ocular Infections: (see EYE INFECTIONS)</w:t>
        <w:br/>
        <w:t>Ocular Larva Migrans: (see Larva Migrans)</w:t>
        <w:br/>
        <w:t>Ocular Motility Disorders: 0.17, 0.32, 0.95, 5.50, 32.50, 47.50, 162.12, 232.03, 397.50, 679.93</w:t>
        <w:br/>
        <w:t>Ocular Retraction Syndrome: (see Duane Retraction Syndrome)</w:t>
        <w:br/>
        <w:t>Ocular Torticollis: (see OCULAR MOTILITY DISORDERS)</w:t>
        <w:br/>
        <w:t>Oculoauriculovertebral Syndrome: (see Goldenhar Syndrome)</w:t>
        <w:br/>
        <w:t>Oculocerebrorenal Syndrome: 0.07, 0.37, 0.95, 7.52, 28.10, 123.98, 407.91, 627.28, 736.22, 816.61</w:t>
        <w:br/>
        <w:t>Oculomotor Nerve Diseases: 0.13, 0.40, 0.73, 0.83, 5.75, 7.25, 142.50, 557.50, 792.50, 891.00</w:t>
        <w:br/>
        <w:t>Oculomotor Paralysis: (see Ophthalmoplegia)</w:t>
        <w:br/>
        <w:t>Oculopharyngeal Spinal Muscular Atrophy: (see Muscular Atrophy, Spinal)</w:t>
        <w:br/>
        <w:t>Oculosympathetic Syndrome: (see Horner Syndrome)</w:t>
        <w:br/>
        <w:t>Odontogenic Tumors: 0.13, 0.52, 0.62, 13.52, 5.87, 52.50, 72.50, 153.67, 375.29, 453.72</w:t>
        <w:br/>
        <w:t xml:space="preserve">Olfaction Disorders: 0.11, 0.49, 0.57, 13.39, 5.25, 20.00, 60.00, 35.52, 93.50, 315.70, </w:t>
        <w:br/>
        <w:t>Oligoastrocytoma, Mixed: (see Astrocytoma)</w:t>
        <w:br/>
        <w:t>Oliguria: 0.17, 0.35, 0.83, 7.50, 15.91, 47.50, 87.50, 392.50, 475.52, 575.29,</w:t>
        <w:br/>
        <w:t>Olivopontocerebellar Atrophies: 0.08, 0.41, 0.80, 57.19, 105.50, 212.50, 385.00, 426.16, 675.52, 875.29</w:t>
        <w:br/>
        <w:t>Olivopontocerebellar Atrophy, Idiopathic: (see Olivopontocerebellar Atrophies)</w:t>
        <w:br/>
        <w:t>Ollier's Disease: (see Enchondromatosis)</w:t>
        <w:br/>
        <w:t>Omenn Syndrome: (see Severe Combined Immunodeficiency)</w:t>
        <w:br/>
        <w:t>Omphalocele: (see Hernia, Umbilical: (Omphalocele))</w:t>
        <w:br/>
        <w:t>Onchocerciasis: 0.15, 0.25, 0.85, 7.50, 8.00, 125.91, 465.52, 622.06, 875.29, 927.00</w:t>
        <w:br/>
        <w:t>Ondine Curse: (see Sleep Apnea, Central)</w:t>
        <w:br/>
        <w:t>Ondine Syndrome: (see Sleep Apnea, Central)</w:t>
        <w:br/>
        <w:t>Onychomycosis: 0.07, 0.40, 0.90, 12.85, 20.14, 67.11, 135.52, 325.00, 475.52, 612.53</w:t>
        <w:br/>
        <w:t>Ophthalmia: (see Endophthalmitis)</w:t>
        <w:br/>
        <w:t>Ophthalmologic Surgical Procedures</w:t>
        <w:br/>
        <w:t>Ophthalmoplegia: 0.35, 0.75, 1.75, 15.29, 113.25, 245.91, 372.50, 452.00, 525.52, 779.50,</w:t>
        <w:br/>
        <w:t>Ophthalmoplegia, Ataxia and Areflexia Syndrome: (see Miller Fisher Syndrome)</w:t>
        <w:br/>
        <w:t>Ophthalmoplegia, Progressive Supranuclear: (see Supranuclear Palsy, Progressive)</w:t>
        <w:br/>
        <w:t>Oppenheim Disease: (see Neuromuscular Diseases)</w:t>
        <w:br/>
        <w:t>Opsoclonus: (see OCULAR MOTILITY DISORDERS)</w:t>
        <w:br/>
        <w:t xml:space="preserve">Optic Atrophies, Hereditary: 0.07, 0.57, 0.60, 11.09, 75.29, 137.50, 375.52, 456.50, 517.50, 687.62 </w:t>
        <w:br/>
        <w:t>Optic Disk Disorders: (see OPTIC NERVE DISEASES)</w:t>
        <w:br/>
        <w:t>Optic Disk Edema: (see Papilledema)</w:t>
        <w:br/>
        <w:t>Optic Nerve Diseases: 0.01, 0.18, 0.70, 2.25, 5.29, 47.50, 275.52, 425.29, 571.00, 813.00</w:t>
        <w:br/>
        <w:t>Optic Nerve Ischemia: (see Optic Neuropathy, Ischemic)</w:t>
        <w:br/>
        <w:t xml:space="preserve">Optic Neuritis: 0.07, 0.46, 0.62, 0.97, 2.75, 132.28, 265.00, 533.63, 657.77, 834.25, </w:t>
        <w:br/>
        <w:t>Optic Neuropathy: (see OPTIC NERVE DISEASES)</w:t>
        <w:br/>
        <w:t>Optic Neuropathy, Ischemic</w:t>
        <w:br/>
        <w:t>Optic Papilla Edema: (see Papilledema)</w:t>
        <w:br/>
        <w:t>Oral Cancer: (see Cancer: Mouth)</w:t>
        <w:br/>
        <w:t>Oral Examination: (see Diagnosis, Oral)</w:t>
        <w:br/>
        <w:t>Oral Neoplasms: (see Cancer: Mouth)</w:t>
        <w:br/>
        <w:t>Oral Surgical Procedures:</w:t>
        <w:br/>
        <w:t>Orbital Cellulitis: 0.03, 0.50, 0.85, 5.25, 77.25, 112.78, 407.50, 511.88, 725.37, 825.00</w:t>
        <w:br/>
        <w:t>Ormond Disease: (see Retroperitoneal Fibrosis)</w:t>
        <w:br/>
        <w:t>Ornithine Carbamoyltransferase Deficiency Disease</w:t>
        <w:br/>
        <w:t>Ornithine Transcarbamylase Deficiency Disease: (see Ornithine Carbamoyltransferase Deficiency Disease)</w:t>
        <w:br/>
        <w:t>Ornithosis: (see Psittacosis)</w:t>
        <w:br/>
        <w:t>Orofacial Dyskinesia: (see MOVEMENT DISORDERS)</w:t>
        <w:br/>
        <w:t>Oroya Fever: (see Bartonella Infections)</w:t>
        <w:br/>
        <w:t>Orthostasis: (see Dizziness)</w:t>
        <w:br/>
        <w:t>Orthostatic Hypotension, Dysautonomic: (see Shy-Drager Syndrome)</w:t>
        <w:br/>
        <w:t>Osler-Rendu Disease: (see Telangiectasia, Hereditary Hemorrhagic)</w:t>
        <w:br/>
        <w:t>Osler-Vaquez Disease: (see Polycythemia Vera)</w:t>
        <w:br/>
        <w:t>Osteitis Deformans: 0.30, 0.83, 7.50, 8.00, 22.50, 40.00, 225.37, 475.52, 527.00, 667.00</w:t>
        <w:br/>
        <w:t>Osteitis Fibrosa Disseminata: (see Fibrous Dysplasia of Bone)</w:t>
        <w:br/>
        <w:t>Osteoarthritis: 0.06, 0.41, 0.87, 7.50, 8.00, 77.50, 187.50, 358.81, 721.00, 986.22</w:t>
        <w:br/>
        <w:t>Osteoarthrosis: (see Osteoarthritis)</w:t>
        <w:br/>
        <w:t>Osteoarthrosis Deformans: (see Osteoarthritis)</w:t>
        <w:br/>
        <w:t>Osteochondritis: 0.14, 0.30, 0.83, 7.50, 128.00, 202.43, 340.00, 450.00, 575.37, 719.34</w:t>
        <w:br/>
        <w:t>Osteogenesis Imperfecta: 0.20, 0.12, 0.62, 112.50, 230.89, 412.50, 615.00, 752.50, 802.50, 925.52</w:t>
        <w:br/>
        <w:t>Osteomalacia: 0.10, 0.22, 0.68, 7.25, 39.25, 125.37, 220.91, 405.37, 593.50, 875.52,</w:t>
        <w:br/>
        <w:t>Osteomyelitis: 0.16, 0.23, 7.73, 72.25, 105.29, 207.00, 332.50, 547.50, 750.00, 875.00</w:t>
        <w:br/>
        <w:t>Osteonecrosis: 0.13, 0.22, 0.93, 5.50, 17.50, 32.50, 72.50, 127.00, 356.50, 624.37</w:t>
        <w:br/>
        <w:t>Osteo-Onychodysplasia, Hereditary: (see Nail-Patella Syndrome):</w:t>
        <w:br/>
        <w:t>Osteopenia: (see Bone Diseases, Metabolic):</w:t>
        <w:br/>
        <w:t xml:space="preserve">Osteopetrosis: 0.05, 0.46, 0.95, 7.50, 32.50, 50.00, 67.50, 125.91, 319.34, 855.82, </w:t>
        <w:br/>
        <w:t>Osteophytosis, Spinal: (see Spinal Osteophytosis)</w:t>
        <w:br/>
        <w:t>Osteoporosis: 0.03, 0.24, 0.70, 1.77, 12.33, 27.50, 135.52, 550.00, 725.29, 875.00,</w:t>
        <w:br/>
        <w:t>Osteoporosis, Age-Related: (see Osteoporosis):</w:t>
        <w:br/>
        <w:t>Osteoporosis, Post-Traumatic: (see Osteoporosis):</w:t>
        <w:br/>
        <w:t>Osteoporosis, Senile: (see Osteoporosis):</w:t>
        <w:br/>
        <w:t xml:space="preserve">Osteosarcoma: 0.01, 0.24, 0.73, 7.90, 67.22, 127.50, 317.50, 665.52, 831.33, 913.50, </w:t>
        <w:br/>
        <w:t>Osteosclerosis Fragilis: (see Osteopetrosis)</w:t>
        <w:br/>
        <w:t>Osterreicher Syndrome: (see Nail-Patella Syndrome):</w:t>
        <w:br/>
        <w:t xml:space="preserve">Ostomy: 0.05, 0.40, 0.73, 0.90, 5.91, 27.00, 210.71, 341.50, 546.50, 875.47, </w:t>
        <w:br/>
        <w:t>Otitis: 0.10, 0.52, 0.78, 0.80, 2.25, 5.26, 167.50, 352.52, 845.47, 922.53</w:t>
        <w:br/>
        <w:t>Otitis Interna: (see Labyrinthitis):</w:t>
        <w:br/>
        <w:t>Otolaryngologic Diseases: (see Otorhinolaryngologic Diseases)</w:t>
        <w:br/>
        <w:t>Otologic Diseases: (see EAR DISEASES)</w:t>
        <w:br/>
        <w:t>Otorhinolaryngologic Disease: 0.17, 0.52, 0.68, 0.83, 2.50, 127.50, 235.37, 567.50, 792.20, 875.47</w:t>
        <w:br/>
        <w:t>Otosclerosis: 0.08, 0.25, 0.90, 2.25, 5.75, 30.00, 157.50, 305.47, 553.50, 850.32</w:t>
        <w:br/>
        <w:t>Otospongiosis: (see Otosclerosis)</w:t>
        <w:br/>
        <w:t>Ovarian Cancer: (see Ovarian Neoplasms)</w:t>
        <w:br/>
        <w:t>Ovarian Cysts: 0.06, 0.40, 0.83, 5.25, 85.47, 132.20, 247.50, 530.20, 618.20, 880.30</w:t>
        <w:br/>
        <w:t>Owren Disease: (see Factor V Deficiency: (Owren's Disease, Parahemophilia))</w:t>
        <w:br/>
        <w:t>Oxaluria: (see Hyperoxaluria)</w:t>
        <w:br/>
        <w:t>Oxidative Phosphorylation Deficiencies: (see Mitochondrial Diseases)</w:t>
        <w:br/>
        <w:t>Oxycephaly: (see Craniosynostoses)</w:t>
      </w:r>
    </w:p>
    <w:p>
      <w:pPr>
        <w:pStyle w:val="TextBody"/>
        <w:jc w:val="left"/>
        <w:rPr/>
      </w:pPr>
      <w:r>
        <w:rPr/>
        <w:t xml:space="preserve">Pain, acute - 3000, 95, 10000, 1550, 802, 880, 787, 727, 690, 666 </w:t>
        <w:br/>
        <w:t xml:space="preserve">Pancreas - 440, 464, 600, 624, 648, 1552, 727, 787, 880 </w:t>
        <w:br/>
        <w:t>Pancreatic insufficiency - 20, 250, 650, 625, 600, 465, 444, 26, 2720, 2489,</w:t>
        <w:br/>
        <w:t>2170, 2127, 2008, 1800, 1600, 1550, 802, 1500, 880, 832, 787, 776, 727, 690,</w:t>
        <w:br/>
        <w:t xml:space="preserve">666, 20 </w:t>
        <w:br/>
        <w:t>Papilloma virus (causes warts and benign tumors having a branch or stalk and</w:t>
        <w:br/>
        <w:t>in some cases white patches (leukoplakia)) - 45, 489, 874*, 907*, 16970</w:t>
        <w:br/>
        <w:t xml:space="preserve">(265, 5657), 64734 (1011, 9258), 67265 (1051, 9609), 466, 110, 767, 404 </w:t>
        <w:br/>
        <w:t>Papilloma kidney (small, usually benign growth on a kidney) - 110, 148, 264,</w:t>
        <w:br/>
        <w:t>634, 767, 848, 917, 760, 762, 1102</w:t>
        <w:br/>
        <w:t xml:space="preserve">Paraceli - 232 </w:t>
        <w:br/>
        <w:t xml:space="preserve">Paradontose - 424, 1552 </w:t>
        <w:br/>
        <w:t>Paralysis, nonspastic - 10000, 880, 787, 776, 727, 650, 625, 600, 444, 1865,</w:t>
        <w:br/>
        <w:t xml:space="preserve">125, 95, 72, 20, 9.19, 8.25 </w:t>
        <w:br/>
        <w:t>Paralysis, spastic - 10000, 880, 787, 776, 727, 650, 625, 600, 444, 1865,</w:t>
        <w:br/>
        <w:t xml:space="preserve">125, 95, 72, 20, 7.69 </w:t>
        <w:br/>
        <w:t xml:space="preserve">Paramecium caudatum - 4500, 1150, 2298 </w:t>
        <w:br/>
        <w:t>Parasites, ascaris - 152, 442, 8146, 751, 1146, 797</w:t>
        <w:br/>
        <w:t>Parasites, enterobiasis (pinworms; intestinal worms frequently found in</w:t>
        <w:br/>
        <w:t xml:space="preserve">children) - 20, 120, 773, 826, 827, 835, 4152 </w:t>
        <w:br/>
        <w:t>Parasites, filariose (worms in blood and organs of mammals, larvae passed</w:t>
        <w:br/>
        <w:t>from biting insects) - 112, 120, 332, 753</w:t>
        <w:br/>
        <w:t>Parasites, flukes, blood - 847, 867, 329, 419, 635, 7391, 5516, 9889</w:t>
        <w:br/>
        <w:t>Parasites, flukes, general - 143, 275, 435, 676, 763, 524, 854, 945, 651,</w:t>
        <w:br/>
        <w:t xml:space="preserve">664, 6766, 435, 15244 </w:t>
        <w:br/>
        <w:t xml:space="preserve">Parasites, flukes, general (short set) - 524, 854, 651 </w:t>
        <w:br/>
        <w:t>Parasites, flukes, intestinal (exp) - 651, 676, 844, 848, 854, 2128, 2084,</w:t>
        <w:br/>
        <w:t xml:space="preserve">2150, 6766 </w:t>
        <w:br/>
        <w:t xml:space="preserve">Parasites, flukes, liver - 143, 275, 676, 763, 238, 6641, 6672 </w:t>
        <w:br/>
        <w:t>Parasites, flukes, lymph - 10050, 157</w:t>
        <w:br/>
        <w:t>Parasites, flukes, pancreatic (exp) - 1850, 2000, 2003, 2008, 2013, 2050,</w:t>
        <w:br/>
        <w:t xml:space="preserve">2080, 6578 </w:t>
        <w:br/>
        <w:t>Parasites, flukes, sheep liver - 826, 830, 834</w:t>
        <w:br/>
        <w:t xml:space="preserve">Parasites, follicular mange - 253, 693 </w:t>
        <w:br/>
        <w:t>Parasites, general (1) (cleanup with 728, 784, 880, 465) - 20, 64, 72, 96,</w:t>
        <w:br/>
        <w:t>112, 120, 125, 128, 152, 240, 334, 422, 442, 524, 651, 688, 732, 751, 800,</w:t>
        <w:br/>
        <w:t xml:space="preserve">854, 1864 </w:t>
        <w:br/>
        <w:t>Parasites, general (2) - 120, 128, 422, 644/642, 676, 688/690, 712, 728,</w:t>
        <w:br/>
        <w:t>732, 800/802, 1550/1552, 1862/1864, 2112, 4412</w:t>
        <w:br/>
        <w:t>Parasites general (3) - 47, 72, 80, 95, 120, 125, 440, 444, 465, 660, 665,</w:t>
        <w:br/>
        <w:t>690, 727, 728, 740, 770, 780, 800, 880, 1840, 1865, 1998, 3176, 10000</w:t>
        <w:br/>
        <w:t>Parasites, general, short set - 20, 64, 72, 96, 112, 120, 152, 651, 732</w:t>
        <w:br/>
        <w:t>Parasites, giardia - 334, 4334, 5429, 829, 812, 2018, 407</w:t>
        <w:br/>
        <w:t>Parasites, heartworms - 543, 2322, 200, 535, 1077, 799</w:t>
        <w:br/>
        <w:t xml:space="preserve">Parasites, helminthsporium (worm eggs) - 793, 969, 164, 5243 </w:t>
        <w:br/>
        <w:t>Parasites, hookworm - 6.8, 440, 2008, 6436, 5868</w:t>
        <w:br/>
        <w:t xml:space="preserve">Parasites, leishmania donovan - 525, 781 </w:t>
        <w:br/>
        <w:t>Parasites, leishmania braziliensis - 787</w:t>
        <w:br/>
        <w:t>Parasites, leishmania tropica - 791</w:t>
        <w:br/>
        <w:t xml:space="preserve">Parasites, pinworm - see Parasites, enterobiasis </w:t>
        <w:br/>
        <w:t>Parasites, roundworms, general - 20, 104, 120, 128, 240, 650, 688, 332, 422,</w:t>
        <w:br/>
        <w:t>112, 721, 942, 3212, 732, 4412, 543, 772, 827, 835, 4152, 5897, 7159</w:t>
        <w:br/>
        <w:t xml:space="preserve">Parasites, roundworms, general (short set) - 128, 240, 422, 650, 688 </w:t>
        <w:br/>
        <w:t>Parasites, schistosoma haematobium (blood flukes) - 847, 867, 635</w:t>
        <w:br/>
        <w:t>Parasites, schistosoma mansoni (blood fluke which can cause symptoms</w:t>
        <w:br/>
        <w:t xml:space="preserve">identical to hepatitis C) - 329, 9889 </w:t>
        <w:br/>
        <w:t>Parasites, strongyloides (threadworm, genus of roundworms) - 332, 422, 721,</w:t>
        <w:br/>
        <w:t xml:space="preserve">732, 749, 942, 3212, 4412 </w:t>
        <w:br/>
        <w:t>Parasites, strongyloides secondary - 380, 698, 752, 776, 722, 738, 746, 1113</w:t>
        <w:br/>
        <w:t xml:space="preserve">Parasites, taenia - see Parasites, tapeworms </w:t>
        <w:br/>
        <w:t>Parasites, tapeworms (do not use unless familiar with tapeworm protocol) -</w:t>
        <w:br/>
        <w:t>164, 187, 453, 523, 542, 623, 843, 854, 1223, 803, 3032, 5522</w:t>
        <w:br/>
        <w:t xml:space="preserve">Parasites, tapeworms secondary - 142, 187, 624, 662 </w:t>
        <w:br/>
        <w:t xml:space="preserve">Parasites, threadworms - see Parasites, strongyloides </w:t>
        <w:br/>
        <w:t xml:space="preserve">Parasites, trichinosis - 101, 541, 822, 1054, 1372 </w:t>
        <w:br/>
        <w:t xml:space="preserve">Parasites, turbatrix - 104 </w:t>
        <w:br/>
        <w:t xml:space="preserve">Paresis - 9.4 </w:t>
        <w:br/>
        <w:t xml:space="preserve">Paresthesia - 5.5 </w:t>
        <w:br/>
        <w:t>Parkinson tremor, temporary relief - 6000 for 10 min, 130, 169</w:t>
        <w:br/>
        <w:t>Parkinson's disease (a slowly progressive, degenerative, neurologic</w:t>
        <w:br/>
        <w:t>disorder, also use Chlamydia pneumoniae and see Nocardia asteroides freqs) -</w:t>
        <w:br/>
        <w:t>693, 813, 1.1, 5000, 1131 for 3 min, 33 for 30 min</w:t>
        <w:br/>
        <w:t>Parrot Fever (see Ornithosis)</w:t>
        <w:br/>
        <w:t xml:space="preserve">Parvovirus, canine - 637, 185, 323, 562, 613, 622, 1000, 4027 </w:t>
        <w:br/>
        <w:t xml:space="preserve">Parvovirus, canine mutant strain - 323, 514 </w:t>
        <w:br/>
        <w:t xml:space="preserve">Parvovirus, canine type B - 323, 535, 613, 755 </w:t>
        <w:br/>
        <w:t>Parvovirus, new strain - 2257, 488, 488</w:t>
        <w:br/>
        <w:t>Pasteurella combination (bacterial diseases spread by animal bites) - 323,</w:t>
        <w:br/>
        <w:t>913, 694</w:t>
        <w:br/>
        <w:t>Pelvic inflammatory disease - 2720, 2489, 2170, 2127, 2008, 1800, 1600,</w:t>
        <w:br/>
        <w:t>1550, 802, 787, 776, 727, 690, 666, 650, 625, 600, 465, 444, 522, 95, 72,</w:t>
        <w:br/>
        <w:t xml:space="preserve">450, 428 </w:t>
        <w:br/>
        <w:t xml:space="preserve">Pemniciosis - 232, 622, 822, 4211 </w:t>
        <w:br/>
        <w:t>Pemphigus (rare, autoimmune skin disorders characterized by blisters in the</w:t>
        <w:br/>
        <w:t xml:space="preserve">outer layer of skin and mucous membranes) - 694, 893, 665 </w:t>
        <w:br/>
        <w:t>Penicillium chyrosogenium - 129, 249, 344, 967</w:t>
        <w:br/>
        <w:t>Penicillium chyrosogenium secondary - 345, 688, 868, 1070, 2411, 728, 764,</w:t>
        <w:br/>
        <w:t xml:space="preserve">765 </w:t>
        <w:br/>
        <w:t>Penicillium notatum - 334, 629</w:t>
        <w:br/>
        <w:t>Penicillium notatum secondary - 321, 550, 555, 556, 558, 560, 562, 566, 572,</w:t>
        <w:br/>
        <w:t xml:space="preserve">644, 825, 922, 942, 4870, 7780, 412, 715 </w:t>
        <w:br/>
        <w:t xml:space="preserve">Penicillium rubrum - 332, 457, 460, 462, 766, 1015, 1018 </w:t>
        <w:br/>
        <w:t xml:space="preserve">Pennyroyal (an herb) - 772 </w:t>
        <w:br/>
        <w:t xml:space="preserve">Penqueculum - 746, 755, 1375, 6965, 626, 948 </w:t>
        <w:br/>
        <w:t xml:space="preserve">Pepto streptococcus - 201, 629 </w:t>
        <w:br/>
        <w:t>Pericarditis (NOTE, Cardiac conditions are inherently unstable. Therefore,</w:t>
        <w:br/>
        <w:t>we cannot recommend the use of frequencies on humans, even outside U.S.</w:t>
        <w:br/>
        <w:t>jurisdiction. These frequencies are for animal research only.) - 2720,</w:t>
        <w:br/>
        <w:t xml:space="preserve">2170, 1600, 880, 1550, 802, 787, 727, 625, 125, 95, 72, 20 </w:t>
        <w:br/>
        <w:t xml:space="preserve">Periodontal disease (also see Pyorhhea, Dental foci) - 727, 787 </w:t>
        <w:br/>
        <w:t xml:space="preserve">Peritonitis - 727, 787, 880 </w:t>
        <w:br/>
        <w:t>Perniosis (chillbains : a disorder of the blood vessels caused by prolonged</w:t>
        <w:br/>
        <w:t>exposure to cold and characterized by skin lesions on the lower legs, hands,</w:t>
        <w:br/>
        <w:t xml:space="preserve">toes, feet, ears and face) - 20, 232, 622, 822, 4211, 2112 </w:t>
        <w:br/>
        <w:t xml:space="preserve">Pertussis (whooping cough) - 526, 765, 46, 284, 9101, 697, 906 </w:t>
        <w:br/>
        <w:t xml:space="preserve">Pertussis secondary - 880, 832, 802, 787, 776, 727, 1234, 7344 </w:t>
        <w:br/>
        <w:t>Pesticide detox (see also Liver and Kidney support, Circulatory and Lymph</w:t>
        <w:br/>
        <w:t>stasis freqs) - 73, 26, 6, 1</w:t>
        <w:br/>
        <w:t xml:space="preserve">Phaqocyross, stimulates - 20, 125, 727, 787, 880 </w:t>
        <w:br/>
        <w:t>Pharyngitis (inflammation of pharynx, can cause chronic sore throat,</w:t>
        <w:br/>
        <w:t>halitosis, and pharyngeal ulcers. Also see Sore throat, Halitosis) - 440,</w:t>
        <w:br/>
        <w:t xml:space="preserve">380, 1600, 1550, 802, 776, 784, 880, 727, 20, 522, 146 </w:t>
        <w:br/>
        <w:t xml:space="preserve">Phlebitis (vein inflammation) - 1500, 776 </w:t>
        <w:br/>
        <w:t>Phoma Destructiva (homeopathic) - 163, 815, 621</w:t>
        <w:br/>
        <w:t xml:space="preserve">Pineal gland (to stimulate) - 20 </w:t>
        <w:br/>
        <w:t xml:space="preserve">Plague (see Bubonic plague) </w:t>
        <w:br/>
        <w:t xml:space="preserve">Plantaris - 2008 </w:t>
        <w:br/>
        <w:t>Plasmacytoma (a tumor with plasma cells that occurs in the bone marrow, as</w:t>
        <w:br/>
        <w:t>in multiple myeloma, or outside of the bone marrow, as in tumors of the</w:t>
        <w:br/>
        <w:t xml:space="preserve">inner organs and lining of the nose, mouth, and throat) - 475 </w:t>
        <w:br/>
        <w:t>Pleurisy (Inflammation of the lung membrane and abdominal lining) - 1550,</w:t>
        <w:br/>
        <w:t xml:space="preserve">802, 880, 787, 776, 727, 125, 95, 72, 20, 444, 1865, 450 </w:t>
        <w:br/>
        <w:t>Plosis (eyelid droop. Also use Parasite general, ascaris, and roundworm) -</w:t>
        <w:br/>
        <w:t xml:space="preserve">10000 </w:t>
        <w:br/>
        <w:t>Pneumococcus (see Streptococcus pneumoniae)</w:t>
        <w:br/>
        <w:t>Pneumocystis carnii (fungus which causes pneumonia usually developing in the</w:t>
        <w:br/>
        <w:t xml:space="preserve">immuno-suppressed or in infants) - 204, 340, 742 </w:t>
        <w:br/>
        <w:t>Pneumonia (see also Pneumonia klebsiella, Pneumonia mycoplasma, Pneumonia</w:t>
        <w:br/>
        <w:t>bronchial, Pneumonocystis carnii, Streptococcus pneumoniae) - 1238, 1550,</w:t>
        <w:br/>
        <w:t>1862, 802, 880, 787, 776, 727, 20, 450, 412, 766, 688, 683, 975, 2688, 660</w:t>
        <w:br/>
        <w:t>Pneumonia, bronchial (inflammation of bronchii and lungs) - 550, 802, 880,</w:t>
        <w:br/>
        <w:t>787, 776, 727, 452, 1474, 578</w:t>
        <w:br/>
        <w:t>Pneumoniae klebsiella (causes an acute, bacterial pneumonia) - 412, 766,</w:t>
        <w:br/>
        <w:t xml:space="preserve">776, 413, 840, 746, 765, 779, 783, 818 </w:t>
        <w:br/>
        <w:t>Pneumonia mycoplasma (a contagious pneumonia of children and young adults) -</w:t>
        <w:br/>
        <w:t>688, 975, 777, 2688, 660</w:t>
        <w:br/>
        <w:t>Pneumonia, walking (see Pneumonia mycoplasma)</w:t>
        <w:br/>
        <w:t>Pneumovirus (causes bronchiolitis and pneumonia in infants, see Respiratory</w:t>
        <w:br/>
        <w:t>syncitial virus)</w:t>
        <w:br/>
        <w:t xml:space="preserve">Polio (also known as poliomyelitis) - 135, 283, 742, 776, 1500, 2632, 1850 </w:t>
        <w:br/>
        <w:t xml:space="preserve">Polio secondary complications - 1550, 802, 428, 1500, 880, 787, 727 </w:t>
        <w:br/>
        <w:t>Polyarthritis - 512</w:t>
        <w:br/>
        <w:t xml:space="preserve">Polyp, nasal - 542, 1436 </w:t>
        <w:br/>
        <w:t xml:space="preserve">Polyp, uterine - 689 </w:t>
        <w:br/>
        <w:t>Polyp, general - 2720, 2489, 2170, 2127, 2008, 1800, 1600, 727, 690, 666,</w:t>
        <w:br/>
        <w:t xml:space="preserve">650, 625, 600, 465, 444, 20, 522, 146 </w:t>
        <w:br/>
        <w:t>Porphyria (several rare disorders of the nervous system and skin) - 698, 780</w:t>
        <w:br/>
        <w:t>Postsurgery detoxification of anaesthesia (also requires post-recovery</w:t>
        <w:br/>
        <w:t xml:space="preserve">saunas with electrolyte replacement) - 522, 146 </w:t>
        <w:br/>
        <w:t>Proctitis (see Chlamydia trachomatis)</w:t>
        <w:br/>
        <w:t>Prostate, enlarged (see Prostatitis and other prostate sets) - 2250, 2128,</w:t>
        <w:br/>
        <w:t>2050, 690, 666.</w:t>
        <w:br/>
        <w:t>Prostatitis (benign prostate tumor or infection) - 100, 410, 522, 146, 2720,</w:t>
        <w:br/>
        <w:t>2489, 2170, 2127, 2008, 1550, 802, 787, 776, 727, 690, 666, 465, 125, 95,</w:t>
        <w:br/>
        <w:t>72, 20, 444, 522, 9.1</w:t>
        <w:br/>
        <w:t xml:space="preserve">Prostatitis (infection, secondary) - 2050, 2250 for 15 min </w:t>
        <w:br/>
        <w:t>Prostate adenominum - 442, 688, 1875, 748, 766</w:t>
        <w:br/>
        <w:t>Prostate hyperplasia - 920</w:t>
        <w:br/>
        <w:t>Prostate problems, general - 2128, 2008, 2720, 664, 728, 408, 9.39, 2127,</w:t>
        <w:br/>
        <w:t>2008, 727, 690, 666, 465, 880, 802, 787, 727, 125, 95, 73, 72, 20, 9, 9.19</w:t>
        <w:br/>
        <w:t>Proteus - 424, 434, 834</w:t>
        <w:br/>
        <w:t>Protozoa - 432, 753, 5776</w:t>
        <w:br/>
        <w:t>Pseudomonas aeruginosa (bacteria causing blue pus infections found in</w:t>
        <w:br/>
        <w:t>wounds, burns, and the urinary tract, et al) - 174, 482, 785, 1132, 5311,</w:t>
        <w:br/>
        <w:t>3965, 405, 633, 191, 178, 731, 6646, 178</w:t>
        <w:br/>
        <w:t>Pseudomonas mallei (also called glanders bacillus. Causes glanders, a blue</w:t>
        <w:br/>
        <w:t>pus infection of the respiratory system and mouth, and transmitted</w:t>
        <w:br/>
        <w:t>occasionally to man by equine.) - 687, 857, 875, 1273, 501, 743, 774</w:t>
        <w:br/>
        <w:t xml:space="preserve">Pseudomonas pyocyanea - 437 </w:t>
        <w:br/>
        <w:t>Psittacosis (see Ornithosis)</w:t>
        <w:br/>
        <w:t>Psoriasis (also use Hypothyroid set and see General Parasite, ascaris, and</w:t>
        <w:br/>
        <w:t>other roundworm freqs) - 2180, 2128, 2008, 2489, 1552, 880, 800, 786, 728,</w:t>
        <w:br/>
        <w:t xml:space="preserve">664, 304, 96, 112, 100, 60, 104, 64, 152, 2170, 2720 </w:t>
        <w:br/>
        <w:t>Psoriasis, ankylosing spondylitis - 3000, 95, 1550, 802, 880, 787, 776, 727,</w:t>
        <w:br/>
        <w:t xml:space="preserve">650, 625, 600, 28, 1.2, 10, 35, 28, 7.69, 110, 100, 60, 428, 680 </w:t>
        <w:br/>
        <w:t>Psorinum - 786, 767</w:t>
        <w:br/>
        <w:t>Pullularia pullulans (allergey remedy) - 432, 873, 1364, 684, 739, 750</w:t>
        <w:br/>
        <w:t>Pyelitis, proteus (bacteria commonly found in hospital-borne conditions) -</w:t>
        <w:br/>
        <w:t>434, 594, 776</w:t>
        <w:br/>
        <w:t xml:space="preserve">Pyocyaneus (homeopathic nosode for Pseudomonas pyocyanea) - 437 </w:t>
        <w:br/>
        <w:t>Pyoderma (or Pyoderma Gangrenosum; a rare skin disorder of unknown cause.</w:t>
        <w:br/>
        <w:t>Small pustules develop into large ulcers at various sites on the body. Also</w:t>
        <w:br/>
        <w:t>see Parasites general and General antiseptic) - 123, 132, 967, 974, 1556,</w:t>
        <w:br/>
        <w:t>1489, 663</w:t>
        <w:br/>
        <w:t>Pyorrhea (Infection of periodontium causing inflammation of gums and bone</w:t>
        <w:br/>
        <w:t>loss. Although pyorrhea may be controlled or eliminated with treatment,</w:t>
        <w:br/>
        <w:t>infection will always return whenever subject experiences stress or poor</w:t>
        <w:br/>
        <w:t>diet, until mercury inlays (so-called 'silver' fillings) and nickel alloy</w:t>
        <w:br/>
        <w:t>('stainless steel') dental appliances are replaced with porcelain that does</w:t>
        <w:br/>
        <w:t>not contain uranium and infected root canals and sockets are treated. See</w:t>
        <w:br/>
        <w:t>also Dental, Dental foci, Stomatitis, Gingivitis, Toothache) - 2720, 2489,</w:t>
        <w:br/>
        <w:t xml:space="preserve">2008, 1800, 1600, 1550, 802, 880, 787, 776, 727, 465, 444, 522, 146 </w:t>
        <w:br/>
        <w:t>Pyrogenium 62 (general homeopathic remedy for pus) - 151, 429, 594, 622,</w:t>
        <w:br/>
        <w:t>872, 497, 498</w:t>
        <w:br/>
        <w:t>Pyrogenium ex ovo - 231, 1244, 1210, 1216</w:t>
        <w:br/>
        <w:t>Pyrogenium fish - 287, 304 Pyrogenium mayo - 688, 759, 1625, 727, 770</w:t>
        <w:br/>
        <w:t>Pyrogenium suis - 341, 356, 673</w:t>
      </w:r>
    </w:p>
    <w:p>
      <w:pPr>
        <w:pStyle w:val="TextBody"/>
        <w:jc w:val="left"/>
        <w:rPr/>
      </w:pPr>
      <w:r>
        <w:rPr/>
        <w:t xml:space="preserve">P </w:t>
      </w:r>
    </w:p>
    <w:p>
      <w:pPr>
        <w:pStyle w:val="TextBody"/>
        <w:rPr/>
      </w:pPr>
      <w:r>
        <w:rPr/>
        <w:t>Pachygyria: (see Lissencephaly)</w:t>
        <w:br/>
        <w:t>Paget's Disease of Bone: (see Osteitis Deformans: (Paget's Disease))</w:t>
        <w:br/>
        <w:t>Paget's Disease of Breast: (see Paget's Disease, Mammary)</w:t>
        <w:br/>
        <w:t>Paget's Disease, Mammary: 0.08, 0.49, 0.68, 7.50, 11.09, 17.50, 72.50, 215.70, 456.50, 517.50</w:t>
        <w:br/>
        <w:t>Pain: 0.16, 0.35, 0.95, 5.26, 27.50, 52.50, 225.47, 522.53, 682.02, 750.00</w:t>
        <w:br/>
        <w:t>Pain Disorder: (see SOMATOFORM DISORDERS)</w:t>
        <w:br/>
        <w:t>Pain Insensitivity with Anhidrosis, Congenital: (see Hereditary Sensory and Autonomic Neuropathies)</w:t>
        <w:br/>
        <w:t>Pain Syndrome Type I, Regional, Complex: (see Reflex Sympathetic Dystrophy: (Type I Complex Regional Pain Syndrome))</w:t>
        <w:br/>
        <w:t>Pallister-Killian Syndrome: 0.08, 0.25, 0.90, 2.25, 5.29, 30.00, 57.50, 45.37, 96.50, 233.63</w:t>
        <w:br/>
        <w:t>Palmoplantaris Pustulosis: (see Psoriasis)</w:t>
        <w:br/>
        <w:t>Palsy: (see Paralysis)</w:t>
        <w:br/>
        <w:t>Pancreatic Cancer: (see Cancer: Pancreatic)</w:t>
        <w:br/>
        <w:t>Pancreatic Diseases: 0.08, 0.40, 0.83, 5.47, 105.00, 215.47, 417.50, 631.00, 801.91, 931.22</w:t>
        <w:br/>
        <w:t>Pancreatic Insufficiency: (see Exocrine Pancreatic Insufficiency)</w:t>
        <w:br/>
        <w:t>Pancreatitis: 0.03, 0.52, 0.68, 2.75, 7.50, 55.91, 324.37, 519.34, 653.69, 756.53</w:t>
        <w:br/>
        <w:t>Panencephalitis, Subacute Sclerosing: (see Subacute Sclerosing Panencephalitis)</w:t>
        <w:br/>
        <w:t>Panhypopituitarism: (see Hypopituitarism)</w:t>
        <w:br/>
        <w:t>Panniculitis: 0.08, 0.49, 0.65, 7.50, 12.85, 17.50, 72.50, 226.07, 475.47, 527.00</w:t>
        <w:br/>
        <w:t>Panniculitis, Subacute Nodular Migratory: (see Panniculitis)</w:t>
        <w:br/>
        <w:t xml:space="preserve">Pantothenate Kinase-Associated Neurodegeneration: 0.16, 0.35, 0.95, 5.87, 27.50, 52.50, 225.37, 451.17, 517.50, 687.62 </w:t>
        <w:br/>
        <w:t xml:space="preserve">Papilledema: 0.05, 0.40, 0.85, 2.50, 13.98, 12.71, 95.47, 233.91, 426.90, 571.00, </w:t>
        <w:br/>
        <w:t>Papillitis, Optic: (see Papilledema)</w:t>
        <w:br/>
        <w:t>Papilloma: 0.04, 0.32, 0.57, 0.85, 5.25, 7.25, 50.00, 93.50, 300.00, 475.47</w:t>
        <w:br/>
        <w:t>Papilloma, Shope: (see TUMOR VIRUS INFECTIONS)</w:t>
        <w:br/>
        <w:t>Papilloma, Squamous Cell: (see Papilloma)</w:t>
        <w:br/>
        <w:t>Papillomatosis: (see Papilloma)</w:t>
        <w:br/>
        <w:t>Papillomavirus Infections: 0.05, 0.32, 0.60, 0.85, 12.33, 57.26, 152.00, 93.50, 315.70, 425.37</w:t>
        <w:br/>
        <w:t>Pappataci Fever: (see Phlebotomus Fever: (Sandfly Fever, Pappataci Fever))</w:t>
        <w:br/>
        <w:t xml:space="preserve">Paraganglioma: 0.01, 0.30, 0.65, 0.90, 2.50, 57.22, 113.93, 293.50, 358.57, 479.50, </w:t>
        <w:br/>
        <w:t>Paraganglioma, Gangliocytic: (see Paraganglioma)</w:t>
        <w:br/>
        <w:t>Parahemophilia: (see Factor V Deficiency: (Owren's Disease, Parahemophilia))</w:t>
        <w:br/>
        <w:t>Paraimmunoglobulinemias: (see Paraproteinemias)</w:t>
        <w:br/>
        <w:t>Parainfluenza: (see Paramyxoviridae Infections)</w:t>
        <w:br/>
        <w:t>Parainfluenza Virus Infections: (see Paramyxoviridae Infections)</w:t>
        <w:br/>
        <w:t>Parakeratosis Variegata: (see Parapsoriasis)</w:t>
        <w:br/>
        <w:t>Paralyses, Familial Periodic: 0.05, 0.12, 0.87, 3.21, 27.50, 62.71, 145.47, 262.50, 392.50, 591.00</w:t>
        <w:br/>
        <w:t>Paralysis: 0.02, 0.22, 0.97, 7.50, 22.50, 85.37, 155.47, 285.00, 416.50, 605.41</w:t>
        <w:br/>
        <w:t>Paralysis Agitans: (see Parkinson Disease)</w:t>
        <w:br/>
        <w:t>Paralysis, Bulbar: (see Bulbar Palsy, Progressive)</w:t>
        <w:br/>
        <w:t xml:space="preserve">Paramyxoviridae Infections: </w:t>
        <w:br/>
        <w:t>Paraneoplastic Autonomic Dysfunction: (see Paraneoplastic Syndromes, Nervous System)</w:t>
        <w:br/>
        <w:t>Paraneoplastic Encephalomyelitis: (see Paraneoplastic Syndromes, Nervous System)</w:t>
        <w:br/>
        <w:t>Paraneoplastic Syndromes, Nervous System: 0.14, 0.49, 0.60, 0.83, 2.25, 17.75, 81.08, 95.47, 319.34, 533.63</w:t>
        <w:br/>
        <w:t>Paraosmia: (see Olfaction Disorders)</w:t>
        <w:br/>
        <w:t>Paraphilias: 0.06, 0.24, 0.78, 0.83, 2.50, 10.89, 22.50, 124.37, 375.00, 515.70</w:t>
        <w:br/>
        <w:t>Paraplegia: (see Paralysis)</w:t>
        <w:br/>
        <w:t xml:space="preserve">Paraproteinemias: 0.13, 0.40, 0.68, 0.80, 5.26, 72.50, 135.47, 296.50, 556.72, 879.93, </w:t>
        <w:br/>
        <w:t>Parapsoriasis: 0.08, 0.37, 0.78, 0.90, 7.52, 10.32, 140.00, 232.50, 725.47, 925.37</w:t>
        <w:br/>
        <w:t>Parapsoriasis en Plaques: (see Parapsoriasis)</w:t>
      </w:r>
    </w:p>
    <w:p>
      <w:pPr>
        <w:pStyle w:val="TextBody"/>
        <w:rPr/>
      </w:pPr>
      <w:r>
        <w:rPr/>
        <w:t>Parasites fasciola hepatica eggs: 0.02, 0.32, 0.68, 0.95, 7.50, 25.91, 62.50, 275.41, 454.37, 515.43</w:t>
        <w:br/>
        <w:t>Parasites fasciola hepatica miracidia: 0.02, 0.32, 0.65, 0.95, 13.61, 25.00, 62.50, 275.43, 451.17, 519.68</w:t>
        <w:br/>
        <w:t>Parasites fasciola hepatica rediae: 0.02, 0.32, 0.73, 0.95, 2.50, 25.41, 62.50, 275.43, 452.59, 517.50</w:t>
        <w:br/>
        <w:t>Parasites fasciolopsis buskii adult: 0.03, 0.23, 0.83, 5.17, 25.43, 37.50, 62.50, 150.00, 225.91, 475.41</w:t>
        <w:br/>
        <w:t>Parasites fasciolopsis buskil eggs: 0.03, 0.25, 0.83, 5.43, 25.00, 37.50, 62.50, 150.00, 225.43, 479.50</w:t>
        <w:br/>
        <w:t>Parasites fasciolopsis cercariae: 0.03, 0.30, 0.83, 5.25, 25.41, 37.50, 62.50, 150.00, 225.43, 478.50</w:t>
        <w:br/>
        <w:t>Parasites fasciolopsis miracidia: 0.03, 0.37, 0.83, 5.17, 25.43, 37.50, 62.50, 150.00, 225.91, 475.41</w:t>
        <w:br/>
        <w:t>Parasites fasciolopsis rediae: 0.03, 0.46, 0.87, 5.25, 25.43, 37.50, 62.50, 150.00, 225.00, 475.43</w:t>
        <w:br/>
        <w:t xml:space="preserve">Parasites filariose (worms in blood and organs of mammals, larvae passed from biting insects) </w:t>
        <w:br/>
        <w:t>Parasites fischoedrius elongatus: 0.19, 0.52, 0.78, 1.22, 13.39, 5.20, 17.50, 72.50, 234.25, 425.43</w:t>
        <w:br/>
        <w:t>Parasites flatworms: 0.03, 0.24, 0.70, 1.29, 12.33, 27.50, 35.41, 142.00, 357.77, 475.91</w:t>
        <w:br/>
        <w:t xml:space="preserve">Parasites flukes blood: 0.14, 0.32, 0.87, 2.58, 17.50, 44.43, 72.50, 92.50, 151.00, 453.72 </w:t>
        <w:br/>
        <w:t>Parasites flukes general: 0.11, 0.32, 0.90, 2.53, 17.50, 47.43, 78.10, 90.00, 157.00, 425.41</w:t>
        <w:br/>
        <w:t>Parasites flukes intestinal: 0.07, 0.32, 0.97, 2.38, 15.33, 46.37, 73.20, 87.52, 153.00, 415.70</w:t>
        <w:br/>
        <w:t>Parasites flukes liver: 0.18, 0.40, 0.80, 5.50, 27.50, 45.37, 72.50, 92.50, 132.00, 478.50</w:t>
        <w:br/>
        <w:t>Parasites flukes lymph: 0.18, 0.37, 0.80, 5.25, 13.98, 45.43, 72.50, 92.50, 351.00, 519.34</w:t>
        <w:br/>
        <w:t>Parasites flukes pancreatic: 0.17, 0.32, 0.85, 2.75, 17.50, 47.30, 75.50, 97.50, 151.07, 451.04</w:t>
        <w:br/>
        <w:t>Parasites flukes sheep liver: 0.15, 0.38, 0.93, 2.52, 31.20, 43.43, 68.50, 98.50, 149.28, 496.01</w:t>
        <w:br/>
        <w:t>Parasites follicular mange: 0.52, 0.68, 0.97, 2.50, 27.50, 35.91, 95.43, 375.37, 533.63, 653.69</w:t>
        <w:br/>
        <w:t>Parasites gastrothylax elongatus: 0.02, 0.24, 0.75, 0.93, 2.50, 15.44, 42.50, 93.50, 342.06, 475.43</w:t>
        <w:br/>
        <w:t>Parasites general: 0.41, 0.60, 0.85, 5.17, 22.50, 57.50, 322.06, 475.43, 575.44, 627.00</w:t>
        <w:br/>
        <w:t>Parasites general comprehensive: 0.16, 0.30, 0.68, 0.90, 2.50, 5.50, 13.93, 93.50, 356.72, 451.17</w:t>
        <w:br/>
        <w:t xml:space="preserve">Parasites giardia: 0.05, 0.12, 0.90, 5.50, 27.50, 15.41, 45.00, 62.50, 92.50, 491.23, </w:t>
        <w:br/>
        <w:t>Parasites giardia lamblia: 0.01, 0.32, 0.65, 0.90, 5.87, 7.50, 37.50, 150.00, 375.43, 519.34</w:t>
        <w:br/>
        <w:t>Parasites gyrodactylus: 0.16, 0.30, 0.57, 0.85, 12.33, 2.75, 20.00, 150.00, 326.07, 479.50</w:t>
        <w:br/>
        <w:t xml:space="preserve">Parasites haemonchus contortus: 0.03, 0.12, 0.80, 2.50, 15.41, 27.50, 40.00, 67.50, 104.50, 497.50, </w:t>
        <w:br/>
        <w:t>Parasites heartworms: 0.13, 0.22, 0.93, 5.50, 17.50, 32.50, 52.50, 70.00, 92.50, 122.53</w:t>
        <w:br/>
        <w:t>Parasites helminthsporium (worm eggs): 0.01, 0.32, 0.65, 0.90, 5.75, 7.50, 37.50, 150.00, 375.41, 496.01</w:t>
        <w:br/>
        <w:t>Parasites hookworm: 0.16, 0.30, 0.57, 0.95, 2.50, 5.50, 20.00, 150.00, 319.34, 478.50</w:t>
        <w:br/>
        <w:t xml:space="preserve">Parasites leishmania braziliensis: 0.05, 0.46, 0.95, 7.50, 32.50, 50.00, 67.50, 125.43, 275.91, 453.72 </w:t>
        <w:br/>
        <w:t xml:space="preserve">Parasites leishmania donovani: 0.05, 0.23, 0.90, 7.50, 32.50, 50.00, 67.50, 150.00, 275.43, 524.37, </w:t>
        <w:br/>
        <w:t xml:space="preserve">Parasites leishmania mexicana: 0.05, 0.55, 0.95, 7.50, 32.50, 50.00, 67.50, 150.00, 269.71, 536.42, </w:t>
        <w:br/>
        <w:t>Parasites leishmania tropica: 0.05, 0.12, 1.00, 7.50, 32.50, 50.00, 67.50, 150.00, 275.43, 475.41</w:t>
        <w:br/>
        <w:t xml:space="preserve">Parasites leishmania tropica: 0.05, 0.12, 0.80, 7.50, 32.50, 50.00, 67.50, 150.00, 275.00, 519.34, </w:t>
        <w:br/>
        <w:t>Parasites macracanthorhynchus: 0.12, 0.23, 0.60, 2.50, 10.89, 2.75, 30.00, 122.53, 210.50, 455.82,</w:t>
        <w:br/>
        <w:t>Parasites metagonimus Yokogawai: 0.07, 0.12, 0.68, 0.95, 2.50, 7.50, 27.50, 92.50, 275.43, 526.07</w:t>
        <w:br/>
        <w:t xml:space="preserve">Parasites nematode: 0.07, 0.12, 0.68, 0.95, 2.50, 7.50, 27.50, 92.50, 269.71, 497.61, </w:t>
        <w:br/>
        <w:t>Parasites onchocerca volvulus HC (tumor): 0.07, 0.22, 0.73, 0.93, 7.50, 2.50, 32.50, 93.50, 175.43, 478.50</w:t>
        <w:br/>
        <w:t>Parasites paragonimus Westermanil: 0.12, 0.23, 0.60, 2.75, 5.43, 2.50, 32.50, 126.07, 210.50, 519.34</w:t>
        <w:br/>
        <w:t>Parasites passalurus ambiguus: 0.13, 0.40, 0.60, 0.95, 5.17, 7.25, 20.00, 90.00, 175.44, 478.50</w:t>
        <w:br/>
        <w:t>Parasites pinworm: 0.07, 0.52, 0.75, 0.97, 2.50, 12.33, 22.50, 65.43, 322.06, 475.43</w:t>
        <w:br/>
        <w:t xml:space="preserve">Parasites roundworms: 0.06, 0.52, 0.62, 0.93, 2.50, 15.44, 42.50, 100.00, 376.29, 450.00, </w:t>
        <w:br/>
        <w:t xml:space="preserve">Parasites scabies: 0.07, 0.12, 0.80, 5.50, 15.00, 27.50, 510.20, 667.50, 890.52, 907.50, </w:t>
        <w:br/>
        <w:t xml:space="preserve">Parasites schistosoma haematobium (blood flukes): 0.18, 0.24, 0.60, 0.87, 2.25, 27.50, 55.44, 181.21, 325.83, 625.43, </w:t>
        <w:br/>
        <w:t>Parasites schistosoma haematobium: 0.17, 0.55, 0.95, 5.25, 25.00, 37.50, 162.50, 397.50, 536.42, 702.53</w:t>
        <w:br/>
        <w:t>Parasites schistosoma mansoni: (blood fluke which can cause symptoms identical to hepatitis C) : 0.37, 0.95, 2.75, 3.00, 72.50, 96.50, 375.43, 175.44, 375.91, 598.22</w:t>
        <w:br/>
        <w:t>Parasites stephanurus dentalus: (ova) : 0.25, 0.68, 0.83, 2.50, 7.50, 96.50, 219.34, 400.00, 563.19, 809.96</w:t>
        <w:br/>
        <w:t>Parasites strongyloides: (threadworm, genus of roundworms) : 0.37, 0.95, 2.50, 3.00, 57.50, 96.50, 176.29, 475.43, 642.06, 871.29</w:t>
        <w:br/>
        <w:t>Parasites strongyloides: (filariform larva) : 0.37, 0.95, 2.50, 33.00, 67.50, 102.50, 472.91, 675.43, 822.06, 902.10</w:t>
        <w:br/>
        <w:t xml:space="preserve">Parasites taenia: (use Parasites, tapeworms) </w:t>
        <w:br/>
        <w:t>Parasites tapeworms: 0.10, 0.25, 0.68, 5.75, 2.75, 7.50, 96.50, 226.07, 475.44, 527.00</w:t>
        <w:br/>
        <w:t>Parasites tapeworms echinococcinum: (tapeworms found in dogs, wolves, cats, &amp; rodents that can infect man, ) 0.10, 0.25, 0.68, 5.87, 2.50, 7.50, 96.50, 215.70, 475.00, 527.00</w:t>
        <w:br/>
        <w:t>Parasites threadworms: (use Parasites, strongyloides) : 0.37, 0.95, 2.50, 3.00, 57.50, 96.50, 176.29, 475.43, 642.06, 871.29</w:t>
        <w:br/>
        <w:t>Parasites trichinella spiralis: (found in muscle): 0.50, 0.57, 0.97, 10.89, 2.50, 52.50, 95.00, 222.70, 454.50, 515.43, 681.22</w:t>
        <w:br/>
        <w:t>Parasites trichinosis: 0.02, 0.35, 0.75, 0.93, 5.75, 7.50, 45.44, 93.50, 225.91, 453.72,</w:t>
        <w:br/>
        <w:t>Parasites trichomonas vaginalis: 0.04, 0.32, 0.73, 0.97, 10.53, 15.00, 85.43, 210.50, 451.17, 515.44</w:t>
        <w:br/>
        <w:t>Parasites trichuris: 0.05, 0.12, 0.75, 0.80, 5.17, 17.50, 67.50, 222.53, 225.91, 454.37</w:t>
        <w:br/>
        <w:t>Parasites trypanosoma brucel: 0.13, 0.57, 0.85, 55.25, 67.50, 122.29, 182.50, 291.32, 350.00, 519.34</w:t>
        <w:br/>
        <w:t xml:space="preserve">Parasites trypanosoma cruzi: (brain tissue) 0.06, 0.57, 0.80, 5.00, 7.50, 20.00, 52.50, 90.00, 356.72, 452.59, </w:t>
        <w:br/>
        <w:t>Parasites trypanosoma equiperdum: 0.13, 0.57, 0.85, 5.75, 7.50, 20.00, 52.50, 90.00, 358.57, 475.44</w:t>
        <w:br/>
        <w:t xml:space="preserve">Parasites trypanosoma gambiense: 0.13, 0.57, 0.85, 13.61, 7.50, 15.91, 52.50, 90.00, 357.77, 534.25, </w:t>
        <w:br/>
        <w:t>Parasites trypanosoma lewisi: (blood smear) 0.06, 0.57, 0.85, 5.25, 7.00, 20.00, 52.50, 90.00, 356.72, 425.43</w:t>
        <w:br/>
        <w:t xml:space="preserve">Parasites trypanosoma lewisi: 0.15, 0.12, 0.62, 0.83, 10.53, 2.75, 15.91, 96.50, 225.41, 524.37 </w:t>
        <w:br/>
        <w:t>Parasites trypanosoma rhodesiense: 0.07, 0.22, 0.68, 0.97, 2.25, 5.75, 25.43, 125.00, 226.32, 456.50</w:t>
        <w:br/>
        <w:t xml:space="preserve">Parasites turbatrix: 0.02, 0.23, 0.73, 2.50, 5.25, 7.00, 32.50, 95.91, 175.41, 475.43, </w:t>
        <w:br/>
        <w:t xml:space="preserve">Parasites urocleidus: 0.08, 0.40, 0.73, 0.90, 5.17, 2.50, 12.71, 97.50, 250.00, 422.53, </w:t>
        <w:br/>
        <w:t>Parasites trypanosoma rhodesiense: 0.13, 0.57, 0.85, 5.17, 37.10, 102.79, 352.50, 591.02, 652.93, 952.59</w:t>
        <w:br/>
        <w:t xml:space="preserve">Parasites turbatrix: 0.24, 0.70, 0.97, 2.50, 27.50, 45.83, 67.50, 97.50, 325.36, 451.17 </w:t>
        <w:br/>
        <w:t>Parasites urocleidus: 0.13, 0.23, 0.75, 0.85, 5.25, 7.25, 45.00, 87.50, 95.36, 150.00</w:t>
      </w:r>
    </w:p>
    <w:p>
      <w:pPr>
        <w:pStyle w:val="TextBody"/>
        <w:rPr/>
      </w:pPr>
      <w:r>
        <w:rPr/>
        <w:t>Parasympathetic Nervous System Diseases: (see Autonomic Nervous System Diseases)</w:t>
        <w:br/>
        <w:t xml:space="preserve">Parathyroid Diseases: 0.19, 0.50, 0.70, 0.97, 13.39, 102.75, 342.50, 467.50, 696.50, 825.43, </w:t>
        <w:br/>
        <w:t>Parietal Region Trauma: (see Craniocerebral Trauma)</w:t>
        <w:br/>
        <w:t>Parinaud Syndrome: (see OCULAR MOTILITY DISORDERS)</w:t>
        <w:br/>
        <w:t>Parkinson Disease: 0.08, 0.35, 0.65, 0.83, 9.50, 115.71, 255.83, 485.43, 692.50, 825.00</w:t>
        <w:br/>
        <w:t>Parkinsonian Disorders: 0.57, 0.78, 0.90, 5.25, 7.00, 115.71, 255.83, 485.43, 692.50, 825.00</w:t>
        <w:br/>
        <w:t>Parkinsonian Syndrome: (see Parkinsonian Disorders)</w:t>
        <w:br/>
        <w:t>Parkinsonism: (see Parkinsonian Disorders)</w:t>
        <w:br/>
        <w:t>Parkinsonism, Experimental: (see Parkinsonian Disorders)</w:t>
        <w:br/>
        <w:t>Parkinsonism, Juvenile: (see Parkinsonian Disorders)</w:t>
        <w:br/>
        <w:t>Parodontosis: (see Periodontal Diseases)</w:t>
        <w:br/>
        <w:t>Paronychia: 0.02, 0.32, 0.62, 0.97, 112.85, 213.93, 325.28, 516.07, 616.52, 773.50</w:t>
        <w:br/>
        <w:t>Parotitis, Epidemic: (see Mumps: (Infectious Parotitis))</w:t>
        <w:br/>
        <w:t>Paroxysmal Cold Hemoglobinuria: (see Hemoglobinuria, Paroxysmal)</w:t>
        <w:br/>
        <w:t>Paroxysmal Nerve Pain: (see Neuralgia)</w:t>
        <w:br/>
        <w:t>Paroxysmal Nocturnal Hemoglobinuria: (see Hemoglobinuria, Paroxysmal)</w:t>
        <w:br/>
        <w:t>Paroxysmal Sleep: (see Narcolepsy)</w:t>
        <w:br/>
        <w:t>Parsonage-Turner Syndrome: (see Brachial Plexus Neuritis: (Parsonage-Turner Syndrome))</w:t>
        <w:br/>
        <w:t>Passive-Dependent Personality: (see Dependent Personality Disorder)</w:t>
        <w:br/>
        <w:t>Pearson's Syndrome: (see PANCREATIC DISEASES)</w:t>
        <w:br/>
        <w:t>Pectus Excavatum: (see Funnel Chest)</w:t>
        <w:br/>
        <w:t>Pediculosis: (see Lice Infestations)</w:t>
        <w:br/>
        <w:t xml:space="preserve">Pellagra: 0.19, 0.23, 0.95, 82.50, 192.71, 227.50, 452.02, 592.50, 731.31, 815.72, </w:t>
        <w:br/>
        <w:t>Pelvic Horn Syndrome: (see Nail-Patella Syndrome)</w:t>
        <w:br/>
        <w:t>Pelvic Inflammatory Disease: 0.01, 0.46, 33.01, 72.50, 117.59, 231.90, 509.02, 645.44, 819.34, 915.00</w:t>
        <w:br/>
        <w:t>Pemphigoid: (see Pemphigoid, Bullous)</w:t>
        <w:br/>
        <w:t xml:space="preserve">Pemphigoid, Bullous: 0.17, 0.18, 0.83, 2.50, 27.50, 73.98, 135.43, 367.02, 497.50, 625.83, </w:t>
        <w:br/>
        <w:t>Pemphigus: 0.03, 0.12, 0.95, 2.75, 12.71, 50.00, 90.00, 325.44, 433.63, 560.00</w:t>
        <w:br/>
        <w:t>Pemphigus Vulgaris: (see Pemphigus)</w:t>
        <w:br/>
        <w:t>Pemphigus, Benign Familial: 0.19, 0.57, 1.12, 7.50, 27.50, 42.50, 96.50, 325.43, 415.70, 562.91</w:t>
        <w:br/>
        <w:t>Pendular Nystagmus: (see Nystagmus, Pathologic)</w:t>
        <w:br/>
        <w:t xml:space="preserve">Penile Diseases: 0.01, 0.52, 83.62, 105.95, 179.50, 295.54, 487.50, 605.72, 723.82, 935.42, </w:t>
        <w:br/>
        <w:t xml:space="preserve">Penile Induration: 0.01, 0.57, 0.62, 0.95, 7.50, 295.54, 487.50, 605.72, 723.82, 935.42, </w:t>
        <w:br/>
        <w:t xml:space="preserve">Peptic Ulcer: 0.13, 0.49, 0.62, 9.93, 43.39, 105.67, 232.50, 342.52, 625.35, 975.54, </w:t>
        <w:br/>
        <w:t>Periadenitis Mucosa Necrotica Recurrens: (see Stomatitis, Aphthous)</w:t>
        <w:br/>
        <w:t>Perianeurysmal Fibrosis, Inflammatory: (see Retroperitoneal Fibrosis)</w:t>
        <w:br/>
        <w:t>Periaortitis, Chronic: (see Retroperitoneal Fibrosis)</w:t>
        <w:br/>
        <w:t>Periarteritis Nodosa: (see Polyarteritis Nodosa)</w:t>
        <w:br/>
        <w:t>Pericardial Cyst: (see Mediastinal Cyst)</w:t>
        <w:br/>
        <w:t xml:space="preserve">Pericardial Effusion: 0.19, 0.50, 0.57, 1.47, 19.52, 122.50, 352.50, 487.50, 695.35, 833.91 </w:t>
        <w:br/>
        <w:t>Pericardial Tamponade: (see Cardiac Tamponade)</w:t>
        <w:br/>
        <w:t>Pericarditis: 0.08, 0.35, 0.75, 12.93, 50.59, 197.50, 482.21, 762.20, 891.51, 923.79</w:t>
        <w:br/>
        <w:t>Perineurial Cysts: (see Tarlov Cysts)</w:t>
        <w:br/>
        <w:t>Periodic Alternating Nystagmus: (see Nystagmus, Pathologic)</w:t>
        <w:br/>
        <w:t>Periodic Disease: (see Familial Mediterranean Fever: (Yerevanian Disease))</w:t>
        <w:br/>
        <w:t>Periodic Paralysis, Familial: (see Paralyses, Familial Periodic)</w:t>
        <w:br/>
        <w:t>Periodontal Diseases: 0.06, 0.32, 0.73, 0.87, 12.33, 15.00, 85.54, 150.00, 225.36, 575.83</w:t>
        <w:br/>
        <w:t>Peripheral Angiopathies: (see Peripheral Vascular Diseases)</w:t>
        <w:br/>
        <w:t>Peripheral Autonomic Nervous System Diseases: (see Autonomic Nervous System Diseases)</w:t>
        <w:br/>
        <w:t>Peripheral Nerve Diseases: (see Peripheral Nervous System Diseases)</w:t>
        <w:br/>
        <w:t>Peripheral Nervous System Diseases: 0.07, 0.24, 8.60, 75.25, 117.22, 237.02, 451.90, 561.51, 698.10, 812.77</w:t>
        <w:br/>
        <w:t>Peripheral Neuropathies: (see Peripheral Nervous System Diseases)</w:t>
        <w:br/>
        <w:t>Peripheral Vascular Diseases: 0.07, 0.22, 0.73, 75.25, 117.22, 237.02, 451.90, 561.51, 698.10, 812.77</w:t>
        <w:br/>
        <w:t>Periphlebitis: (see Phlebitis)</w:t>
        <w:br/>
        <w:t>Peritoneoscopy: (see Laparoscopy)</w:t>
        <w:br/>
        <w:t>Peroneal Muscular Atrophy: (see Charcot-Marie-Tooth Disease: (HMSN I, II))</w:t>
        <w:br/>
        <w:t>Peroxisomal Disorders: 0.06, 0.26, 0.57, 9.00, 12.85, 35.54, 125.00, 424.37, 760.00, 812.91</w:t>
        <w:br/>
        <w:t>Personality Disorder, Borderline: (see Borderline Personality Disorder)</w:t>
        <w:br/>
        <w:t>Personality Disorder, Dependent: (see Dependent Personality Disorder)</w:t>
        <w:br/>
        <w:t>Perthes Disease: (see Legg-Perthes Disease)</w:t>
        <w:br/>
        <w:t>Pertussis: (see Whooping Cough)</w:t>
        <w:br/>
        <w:t>Pes Cavus: (see FOOT DEFORMITIES)</w:t>
        <w:br/>
        <w:t>Pes Planus: (see Flatfoot)</w:t>
        <w:br/>
        <w:t>Petechiae: (see Purpura)</w:t>
        <w:br/>
        <w:t xml:space="preserve">Peter's Anomaly: 0.07, 0.12, 0.65, 118.83, 202.50, 315.32, 481.51, 525.83, 622.50, 791.52, </w:t>
        <w:br/>
        <w:t>Peutz-Jeghers Syndrome: 0.14, 0.55, 0.95, 35.71, 71.25, 82.50, 142.50, 393.50, 632.41, 719.34</w:t>
        <w:br/>
        <w:t>Peyronie's Disease: (see Penile Induration)</w:t>
        <w:br/>
        <w:t>Pfeiffer Syndrome: (see Acrocephalosyndactylia)</w:t>
        <w:br/>
        <w:t>Phakomatosis, Bourneville: (see Tuberous Sclerosis: (Bourneville's Disease))</w:t>
        <w:br/>
        <w:t>Phakomatosis, Sturge-Weber: (see Sturge-Weber Syndrome)</w:t>
        <w:br/>
        <w:t>Phantom Limb: 0.16, 0.55, 0.95, 17.50, 93.98, 137.50, 396.50, 575.83, 824.37, 963.19,</w:t>
        <w:br/>
        <w:t>Pharyngeal Diseases: 0.04, 0.50, 0.95, 2.75, 82.85, 122.01, 237.50, 422.53, 635.35, 873.53</w:t>
        <w:br/>
        <w:t>Pharyngeal Diverticulum: (see Zenker Diverticulum)</w:t>
        <w:br/>
        <w:t>Pharyngitis: 0.14, 0.22, 0.73, 5.25, 7.25, 52.03, 157.51, 290.20, 675.35, 821.37</w:t>
        <w:br/>
        <w:t>Pharyngoesophageal Diverticulum: (see Zenker Diverticulum)</w:t>
        <w:br/>
        <w:t>Phenylalanine Hydroxylase Deficiency Disease: (see Phenylketonurias)</w:t>
        <w:br/>
        <w:t xml:space="preserve">Phenylketonurias: 0.07, 0.41, 0.73, 5.85, 72.50, 135.00, 367.50, 550.30, 725.34, 920.32, </w:t>
        <w:br/>
        <w:t>Pheochromocytoma: 0.06, 0.49, 0.73, 3.21, 30.89, 115.83, 322.50, 452.50, 697.50, 875.35</w:t>
        <w:br/>
        <w:t>Pheochromocytoma, Extra-Adrenal: (see Pheochromocytoma)</w:t>
        <w:br/>
        <w:t>Phimosis: 0.08, 0.24, 0.57, 0.97, 2.50, 103.00, 222.50, 345.00, 497.50, 725.35</w:t>
        <w:br/>
        <w:t>Phlebitis: 0.05, 0.37, 0.87, 2.25, 33.50, 75.85, 105.83, 275.54, 475.35, 857.77</w:t>
        <w:br/>
        <w:t xml:space="preserve">Phlebotomus Fever: 0.03, 0.25, 2.78, 35.93, 115.71, 237.50, 495.00, 734.25, 852.59, 915.35, </w:t>
        <w:br/>
        <w:t>Phlegmasia Alba Dolens: (see Thrombophlebitis)</w:t>
        <w:br/>
        <w:t>Phlegmon: (see Cellulitis)</w:t>
        <w:br/>
        <w:t>Phobia, School: (see Phobic Disorders)</w:t>
        <w:br/>
        <w:t>Phobia, Social: (see Phobic Disorders)</w:t>
        <w:br/>
        <w:t>Phobias: (see Phobic Disorders)</w:t>
        <w:br/>
        <w:t>Phobic Disorders: 0.02, 0.23, 0.65, 16.95, 73.50, 120.53, 355.54, 607.59, 816.51, 979.93</w:t>
        <w:br/>
        <w:t>Phobic Neuroses: (see Phobic Disorders)</w:t>
        <w:br/>
        <w:t>Phorias: (see Strabismus: (Squint))</w:t>
        <w:br/>
        <w:t>Photodermatitis: (see Photosensitivity Disorders)</w:t>
        <w:br/>
        <w:t xml:space="preserve">Photophobia: 0.50, 0.57, 0.87, 12.33, 42.50, 152.50, 287.50, 392.31, 810.50, 901.04, </w:t>
        <w:br/>
        <w:t>Photosensitivity Disorders: 0.13, 0.24, 1.70, 34.87, 62.25, 102.75, 232.50, 425.54, 725.35, 869.71</w:t>
        <w:br/>
        <w:t>Phycomycosis: (see Zygomycosis)</w:t>
        <w:br/>
        <w:t>Physiological Stress: (see Stress)</w:t>
        <w:br/>
        <w:t>Phytanic Acid Storage Disease: (see Refsum Disease)</w:t>
        <w:br/>
        <w:t>Pica Syndrome: (see EATING DISORDERS)</w:t>
        <w:br/>
        <w:t>Pick's Disease: (see Dementia)</w:t>
        <w:br/>
        <w:t>Pilonidal Cyst: (see Pilonidal Sinus)</w:t>
        <w:br/>
        <w:t xml:space="preserve">Pilonidal Sinus: </w:t>
        <w:br/>
        <w:t xml:space="preserve">Pin Worms: 0.07, 0.52, 0.75, 3.97, 8.50, 13.61, 22.50, 265.83, 425.34, 879.50, </w:t>
        <w:br/>
        <w:t>Piriformin Syndrome: (see Nerve Compression Syndromes)</w:t>
        <w:br/>
        <w:t>Piroplasmosis: (see Babesiosis)</w:t>
        <w:br/>
        <w:t>Pituitary Diseases: 0.37, 0.97, 2.75, 15.03, 71.50, 196.50, 275.87, 419.34, 612.74, 858.57</w:t>
        <w:br/>
        <w:t>Pityriasis: 0.20, 0.32, 2.88, 5.25, 132.50, 237.50, 496.50, 626.07, 875.34, 927.00</w:t>
        <w:br/>
        <w:t>Pityriasis Versicolor: (see Tinea Versicolor)</w:t>
        <w:br/>
        <w:t>Plagiocephaly, Nonsynostotic: 0.08, 0.24, 0.67, 5.17, 17.25, 57.00, 152.50, 362.50, 593.21, 873.30</w:t>
        <w:br/>
        <w:t>Plague: 0.05, 0.26, 0.57, 2.50, 12.85, 35.34, 57.50, 96.50, 322.06, 475.87</w:t>
        <w:br/>
        <w:t>Plant Poisoning: 0.13, 0.52, 1.73, 7.25, 15.71, 35.34, 272.51, 512.91, 775.83, 815.38</w:t>
        <w:br/>
        <w:t>Plasma Cell Dyscrasias: (see Paraproteinemias)</w:t>
        <w:br/>
        <w:t>Plasmodium Infections: (see Malaria)</w:t>
        <w:br/>
        <w:t>Platelet Storage Pool Deficiency: 0.11, 0.49, 0.78, 12.50, 63.00, 102.50, 402.50, 651.20, 821.52, 924.37</w:t>
        <w:br/>
        <w:t>Plegia: (see Paralysis)</w:t>
        <w:br/>
        <w:t>Pleural Diseases: 0.13, 0.35, 5.85, 17.50, 87.50, 137.50, 457.50, 695.87, 850.00, 919.34</w:t>
        <w:br/>
        <w:t>Pleural Effusion: 0.17, 0.31, 0.82, 7.50, 117.52, 237.58, 357.53, 495.34, 533.91, 661.20,</w:t>
        <w:br/>
        <w:t>Pleurisy: 0.08, 0.41, 1.47, 5.25, 47.53, 121.21, 357.50, 497.50, 612.50, 821.02,</w:t>
        <w:br/>
        <w:t xml:space="preserve">Pneumococcal Infections: 0.05, 0.35, 2.75, 30.93, 75.81, 187.50, 405.32, 715.00, 803.51, 905.32, </w:t>
        <w:br/>
        <w:t xml:space="preserve">Pneumonia: 0.05, 0.35, 0.75, 0.93, 5.71, 7.50, 345.83, 465.34, 593.50, 725.00, </w:t>
        <w:br/>
        <w:t>Pneumonia, Interstitial: (see Lung Diseases, Interstitial)</w:t>
        <w:br/>
        <w:t>Pneumonia, Lobar: (see Pneumonia)</w:t>
        <w:br/>
        <w:t>Pneumonic Plague: (see Plague)</w:t>
        <w:br/>
        <w:t>Pneumonitis: (see Pneumonia)</w:t>
        <w:br/>
        <w:t>Pneumonitis, Interstitial: (see Lung Diseases, Interstitial)</w:t>
        <w:br/>
        <w:t xml:space="preserve">Pneumothorax: 0.24, 0.70, 7.50, 12.33, 5.50, 42.50, 172.50, 493.02, 622.53, 819.34, </w:t>
        <w:br/>
        <w:t>POEMS Syndrome: 0.04, 0.22, 0.62, 13.52, 5.50, 40.00, 175.83, 432.41, 565.36, 709.83</w:t>
        <w:br/>
        <w:t xml:space="preserve">Poikiloderma of Civatte: 0.11, 0.49, 0.78, 12.50, 43.00, 122.50, 272.50, 545.34, 612.50, 829.34, </w:t>
        <w:br/>
        <w:t>Poland Syndrome: 0.19, 0.26, 0.60, 11.09, 37.50, 250.00, 425.34, 571.00, 868.00, 938.00,</w:t>
        <w:br/>
        <w:t>Polio: (see Poliomyelitis)</w:t>
        <w:br/>
        <w:t>Poliodystrophia Cerebri: (see Diffuse Cerebral Sclerosis of Schilder)</w:t>
        <w:br/>
        <w:t xml:space="preserve">Poliomyelitis: 0.02, 0.12, 0.75, 37.93, 105.17, 213.71, 465.00, 597.50, 724.37, 825.34 </w:t>
        <w:br/>
        <w:t>Poliomyelitis, Nonpoliovirus: (see Poliomyelitis)</w:t>
        <w:br/>
        <w:t>Poliomyelitis, Preparalytic: (see Poliomyelitis)</w:t>
        <w:br/>
        <w:t xml:space="preserve">Polyarteritis Nodosa: 0.08, 0.32, 0.73, 3.87, 19.12, 159.32, 285.00, 654.03, 724.34, 933.91 </w:t>
        <w:br/>
        <w:t>Polyarthritis: (see Arthritis)</w:t>
        <w:br/>
        <w:t>Polychondritis, Chronic Atrophic: (see Polychondritis, Relapsing)</w:t>
        <w:br/>
        <w:t>Polychondritis, Relapsing: 0.04, 0.12, 0.95, 19.30, 121.44, 201.33, 485.83, 653.02, 807.50, 973.34</w:t>
        <w:br/>
        <w:t>Polycystic Kidney Diseases: 0.16, 0.55, 0.95, 7.50, 12.71, 37.50, 125.00, 175.34, 434.25, 567.70</w:t>
        <w:br/>
        <w:t>Polycystic Ovary Syndrome: 0.04, 0.50, 0.97, 2.75, 12.85, 20.00, 37.50, 122.53, 325.87, 840.02</w:t>
        <w:br/>
        <w:t xml:space="preserve">Polycythemia Vera: 0.14, 0.22, 0.73, 13.02, 55.37, 121.20, 271.01, 694.00, 715.70, 824.37, </w:t>
        <w:br/>
        <w:t xml:space="preserve">Polyendocrinopathies, Autoimmune: 0.05, 0.26, 0.57, 2.50, 13.39, 85.34, 157.50, 525.83, 757.77, 975.34, </w:t>
        <w:br/>
        <w:t>Polyglandular Type I Autoimmune Syndrome: (see Polyendocrinopathies, Autoimmune)</w:t>
        <w:br/>
        <w:t>Polyglandular Type II Autoimmune Syndrome: (see Polyendocrinopathies, Autoimmune)</w:t>
        <w:br/>
        <w:t>Polyhydramnios: 0.18, 0.55, 1.00, 5.25, 27.50, 42.50, 72.50, 195.87, 420.02, 719.34</w:t>
        <w:br/>
        <w:t>Polymenorrhea: (see Menstruation Disturbances)</w:t>
        <w:br/>
        <w:t xml:space="preserve">Polymyalgia Rheumatica: 0.17, 0.55, 0.95, 5.71, 13.93, 137.50, 262.50, 497.50, 626.07, 822.53, </w:t>
        <w:br/>
        <w:t>Polymyoclonus: (see Myoclonus)</w:t>
        <w:br/>
        <w:t xml:space="preserve">Polymyositis: 0.07, 0.93, 2.95, 17.50, 78.89, 182.39, 332.50, 537.50, 732.01, 896.52, </w:t>
        <w:br/>
        <w:t>Polymyositis-Dermatomyositis: (see Dermatomyositis)</w:t>
        <w:br/>
        <w:t xml:space="preserve">Polyneuropathies: 0.13, 0.83, 3.73, 17.85, 105.34, 217.25, 445.00, 587.50, 795.34, 953.00, </w:t>
        <w:br/>
        <w:t>Polyneuropathy, Acquired: (see Polyneuropathies)</w:t>
        <w:br/>
        <w:t>Polyomavirus Infections: 0.13, 0.52, 6.75, 71.25, 105.15, 347.50, 572.50, 690.00, 775.87, 826.90</w:t>
        <w:br/>
        <w:t>Polyopsia: (see Diplopia)</w:t>
        <w:br/>
        <w:t>Polyposis Coli, Familial: (see Adenomatous Polyposis Coli)</w:t>
        <w:br/>
        <w:t>Polyposis Syndrome, Familial: (see Adenomatous Polyposis Coli)</w:t>
        <w:br/>
        <w:t>Polyradiculitis: (see Polyradiculopathy)</w:t>
        <w:br/>
        <w:t>Polyradiculoneuropathy, Acute Inflammatory: (see Guillain-Barre Syndrome)</w:t>
        <w:br/>
        <w:t xml:space="preserve">Polyradiculopathy: 0.11, 0.49, 0.78, 12.50, 43.00, 122.50, 262.50, 555.34, 692.50, 819.34, </w:t>
        <w:br/>
        <w:t>Polyradiculopathy, Abdominal: (see Polyradiculopathy)</w:t>
        <w:br/>
        <w:t>Pompe's Disease: (see Glycogen Storage Disease)</w:t>
        <w:br/>
        <w:t xml:space="preserve">Popliteal Cyst: 0.17, 0.35, 8.85, 57.50, 117.50, 237.52, 357.50, 691.02, 810.50, 915.70, </w:t>
        <w:br/>
        <w:t xml:space="preserve">Porphyria, Erythropoietic: 0.08, 0.41, 2.83, 15.25, 67.25, 221.01, 471.02, 597.52, 722.30, 822.57, </w:t>
        <w:br/>
        <w:t>Porphyria, Erythropoietic, Congenital: (see Porphyria, Erythropoietic)</w:t>
        <w:br/>
        <w:t>Porphyrias: 0.15, 0.25, 3.97, 27.50, 110.53, 215.87,467.50, 715.34, 802.41, 952.20</w:t>
        <w:br/>
        <w:t>Postcommissurotomy Syndrome: (see Postpericardiotomy Syndrome)</w:t>
        <w:br/>
        <w:t>Proctosigmoiditis: (see Proctocolitis)</w:t>
        <w:br/>
        <w:t xml:space="preserve">Progeria: 0.04, 0.12, 0.95, 12.85, 32.50, 50.00, 235.31, 603.50, 747.50, 823.30, </w:t>
        <w:br/>
        <w:t>Progeria, Adult: (see Werner Syndrome)</w:t>
        <w:br/>
        <w:t>Prognathism: 0.08, 0.24, 0.92, 1.80, 2.25, 127.50, 255.31, 693.20, 893.50, 926.07,</w:t>
        <w:br/>
        <w:t>Progressive Intracranial Occlusive Arteropathy: (Moyamoya): (see Moyamoya Disease)</w:t>
        <w:br/>
        <w:t>Progressive Muscular Atrophy: (see Muscular Atrophy, Spinal)</w:t>
        <w:br/>
        <w:t>Progressive Supranuclear Ophthalmoplegia: (see Supranuclear Palsy, Progressive)</w:t>
        <w:br/>
        <w:t>Prolactin Hypersecretion Syndrome: (see Hyperprolactinemia)</w:t>
        <w:br/>
        <w:t>Prolactin, Inappropriate Secretion: (see Hyperprolactinemia)</w:t>
        <w:br/>
        <w:t>Prolapsed Disk: (see Intervertebral Disk Displacement)</w:t>
        <w:br/>
        <w:t>Prosopagnosia: 0.24, 0.73, 0.87, 7.50, 30.00, 67.50, 95.90, 92.50, 524.37, 650.00</w:t>
        <w:br/>
        <w:t>Prostate Cancer: (see Cancer: Prostatic)</w:t>
        <w:br/>
        <w:t xml:space="preserve">Prostatic Diseases: 0.13, 0.57, 0.83, 2.25, 5.71, 32.50, 97.50, 332.41, 372.00, 520.00, </w:t>
        <w:br/>
        <w:t>Prosthesis Implantation: 0.10, 0.52, 0.87, 3.20, 15.89, 32.75, 132.00, 437.50, 525.83, 725.31</w:t>
        <w:br/>
        <w:t>Prosthodontics: 0.17, 0.72, 1.65, 16.85, 55.25, 127.50, 455.87, 565.00, 752.00, 975.31</w:t>
        <w:br/>
        <w:t>Proteinuria: 0.05, 0.41, 0.87, 57.50, 78.00, 132.30, 351.50, 652.31, 825.87, 915.83</w:t>
        <w:br/>
        <w:t>Proteus Syndrome: 0.06, 0.25, 0.87, 12.30, 55.71, 85.00, 187.50, 442.50, 696.50, 875.31</w:t>
        <w:br/>
        <w:t>Protozoan Infections: 0.02, 0.23, 0.85, 5.71, 55.83, 172.50, 317.50, 663.50, 725.31, 853.02</w:t>
        <w:br/>
        <w:t xml:space="preserve">Prune Belly Syndrome: 0.08, 0.52, 30.65, 24.50, 117.30, 335.00, 536.42, 611.00, 804.28, 941.02, </w:t>
        <w:br/>
        <w:t>Pruritus: 0.06, 0.49, 9.65, 57.50, 219.51, 370.40, 472.50, 625.31, 725.87, 871.00,</w:t>
        <w:br/>
        <w:t>Pruritus Vulvae: 0.16, 0.35, 0.95, 5.50, 27.50, 47.50, 357.30, 478.50, 527.00, 717.00</w:t>
        <w:br/>
        <w:t>Pseudoaphakia: (see Cataract)</w:t>
        <w:br/>
        <w:t>Pseudoexfoliation Syndrome: (see Exfoliation Syndrome)</w:t>
        <w:br/>
        <w:t>Pseudofolliculitis Barbae: (see Hair Diseases)</w:t>
        <w:br/>
        <w:t>Pseudo-Gaucher Disease: 0.06, 0.25, 0.87, 12.33, 5.31, 125.83, 287.50, 442.50, 696.50, 825.31</w:t>
        <w:br/>
        <w:t>Pseudo-Hurler Polydystrophy: (see Mucolipidoses)</w:t>
        <w:br/>
        <w:t>Pseudomelia: (see Phantom Limb)</w:t>
        <w:br/>
        <w:t>Pseudomonas Infections: 0.06, 0.23, 8.85, 45.25, 115.30, 215.31, 437.50, 662.50, 825.34, 917.03</w:t>
        <w:br/>
        <w:t xml:space="preserve">Pseudomyxoma Peritonei: 0.08, 0.52, 0.65, 2.50, 10.53, 35.83, 224.37, 675.87, 727.00, 867.00, </w:t>
        <w:br/>
        <w:t>Pseudopelade: (see Alopecia)</w:t>
        <w:br/>
        <w:t>Pseudopolyarthritis, Rhizomelic: (see Polymyalgia Rheumatica)</w:t>
        <w:br/>
        <w:t>Pseudosclerosis: (see Hepatolenticular Degeneration)</w:t>
        <w:br/>
        <w:t>Pseudotumor Cerebri: 0.06, 0.49, 0.68, 7.50, 102.50, 231.70, 472.50, 625.69, 705.70, 857.20</w:t>
        <w:br/>
        <w:t>Pseudoxanthoma Elasticum: 0.16, 0.35, 0.95, 5.50, 27.50, 47.50, 350.00, 425.31, 571.00, 859.00</w:t>
        <w:br/>
        <w:t xml:space="preserve">Psittacosis: 0.04, 0.23, 1.97, 25.71, 132.50, 332.50, 415.02, 675.23, 858.59, 915.38 </w:t>
        <w:br/>
        <w:t>Psoriasis: 0.05, 0.55, 1.78, 5.97, 85.15, 117.15, 453.20, 692.23, 824.37, 951.00</w:t>
        <w:br/>
        <w:t>Psudogout: (see Gout)</w:t>
        <w:br/>
        <w:t>Psychoses: (see Psychotic Disorders)</w:t>
        <w:br/>
        <w:t>Psychosis, Brief Reactive: (see Psychotic Disorders)</w:t>
        <w:br/>
        <w:t>Psychosis, Manic-Depressive: (see Bipolar Disorder)</w:t>
        <w:br/>
        <w:t>Psychotic Disorders: 0.57, 0.68, 0.87, 2.50, 5.71, 32.50, 92.50, 322.53, 519.34, 653.69</w:t>
        <w:br/>
        <w:t>PTA Deficiency: (see Factor XI Deficiency: (Rosenthal Syndrome))</w:t>
        <w:br/>
        <w:t>PTEN Hamartoma Tumor Syndrome: (see Hamartoma Syndrome, Multiple: (Cowden's Disease))</w:t>
        <w:br/>
        <w:t xml:space="preserve">Pterygium: 0.08, 2.18, 17.93, 71.50, 121.80, 217.50, 431.69, 615.85, 791.52, 923.31, </w:t>
        <w:br/>
        <w:t>Ptosis, Eyelid: (see Blepharoptosis)</w:t>
        <w:br/>
        <w:t>PTSD: (see Stress Disorders, Post-Traumatic)</w:t>
        <w:br/>
        <w:t>Puerperal Disorders: 0.14, 0.89, 1.92, 5.85, 67.10, 135.50, 432.50, 525.31, 734.25, 878.50,</w:t>
        <w:br/>
        <w:t>Puerperal Infection:</w:t>
        <w:br/>
        <w:t>Pulmonary Alveolar Proteinosis: 0.05, 0.41, 0.92, 1.97, 207.50, 315.93, 587.50, 625.31, 776.29, 826.07</w:t>
        <w:br/>
        <w:t>Pulmonary Atresia: 0.15, 0.41, 0.68, 0.98, 7.52, 11.81, 89.51, 417.43, 671.98, 905.70</w:t>
        <w:br/>
        <w:t>Pulmonary Cancer: 0.23, 0.41, 0.72, 0.87, 5.50, 13.01, 81.53, 410.41, 527.21, 915.91</w:t>
        <w:br/>
        <w:t>Pulmonary Disease, Chronic Obstructive: 0.37, 0.41, 0.62, 0.97, 7.50, 15.31, 87.50, 419.43, 773.98, 845.70</w:t>
        <w:br/>
        <w:t xml:space="preserve">Pulmonary Diseases: 0.16, 0.21, 0.42, 0.97, 7.54, 11.81, 67.58, 415.43, 671.98, 905.70, </w:t>
        <w:br/>
        <w:t>Pulmonary Edema: 0.75, 0.41, 0.82, 0.97, 7.50, 19.89, 37.53, 125.31, 375.93, 519.34, 682.02, 750.00, 898.00</w:t>
        <w:br/>
        <w:t xml:space="preserve">Pulmonary Embolism: 0.35, 0.41, 0.92, 0.97, 7.50, 13.42, 71.50, 205.41, 476.29, 515.70, 691.27, 754.19, 995.21, </w:t>
        <w:br/>
        <w:t xml:space="preserve">Pulmonary Emphysema: 0.55, 0.41, 0.62, 1.97, 7.50, 15.93, 67.50, 209.31, 345.69, 502.51, 595.29, 776.87, 901.50, </w:t>
        <w:br/>
        <w:t xml:space="preserve">Pulmonary Fibrosis: 0.65, 0.41, 0.62, 4.97, 7.50, 15.31, 87.50, 325.93, 385.90, 504.37, 651.63, 764.89, 912.50, </w:t>
        <w:br/>
        <w:t>Pulmonary Hypertension: (see Hypertension, Pulmonary)</w:t>
        <w:br/>
        <w:t>Pulmonary Inflammation: (see Pneumonia)</w:t>
        <w:br/>
        <w:t>Pulmonary Neoplasms: (see Cancer: Lung)</w:t>
        <w:br/>
        <w:t>Pulmonary Sarcoidosis: (see Sarcoidosis, Pulmonary)</w:t>
        <w:br/>
        <w:t>Pulmonary Thromboembolism: (see Pulmonary Embolism)</w:t>
        <w:br/>
        <w:t>Pulmonary Valve Atresia: (see Pulmonary Atresia)</w:t>
        <w:br/>
        <w:t>Pulmonic Plague: (see Plague)</w:t>
        <w:br/>
        <w:t>Pulsatile Tinnitus: (see Tinnitus)</w:t>
        <w:br/>
        <w:t>Pulseless Disease: (see Takayasu Arteritis)</w:t>
        <w:br/>
        <w:t>Pupil Disorders: 0.02, 0.24, 1.57, 9.85, 201.75, 364.00, 423.01, 697.30, 875.93, 979.53,</w:t>
        <w:br/>
        <w:t>Pupil Reaction Absent: (see PUPIL DISORDERS)</w:t>
        <w:br/>
        <w:t>Pupillary Functions, Abnormal: (see PUPIL DISORDERS)</w:t>
        <w:br/>
        <w:t>Puppet Children: (see Angelman Syndrome)</w:t>
        <w:br/>
        <w:t xml:space="preserve">Purpura: 0.13, 0.23, 0.65, 18.20, 57.50, 108.02, 305.31, 606.30, 719.94, 822.53, </w:t>
        <w:br/>
        <w:t>Purpura Hemorrhagica: (see Purpura, Schoenlein-Henoch)</w:t>
        <w:br/>
        <w:t>Purpura, Nonthrombocytopenic: (see Purpura, Schoenlein-Henoch)</w:t>
        <w:br/>
        <w:t>Purpura, Schoenlein-Henoch: 0.06, 0.50, 0.60, 3.87, 212.50, 323.00, 502.10, 690.09, 722.92, 951.00</w:t>
        <w:br/>
        <w:t>Purpura, Thrombocytopenic: 0.04, 0.50, 0.60, 9.07, 73.50, 283.50, 502.50, 635.00, 805.31, 975.90</w:t>
        <w:br/>
        <w:t>Purpura, Thrombopenic: (see Purpura, Thrombocytopenic)</w:t>
        <w:br/>
        <w:t>Purpura, Thrombotic Thrombocytopenic: 0.05, 0.50, 1.90, 112.87, 312.50, 405.50, 652.50, 726.07, 802.06, 923.20</w:t>
        <w:br/>
        <w:t>Purpura, Thrombotic Thrombopenic: (see Purpura, Thrombotic Thrombocytopenic)</w:t>
        <w:br/>
        <w:t>Pustular Psoriasis of Palms and Soles: (see Psoriasis)</w:t>
        <w:br/>
        <w:t>Pustulosis of Palms and Soles: (see Psoriasis)</w:t>
        <w:br/>
        <w:t>Pustulosis Palmaris et Plantaris: (see Psoriasis)</w:t>
        <w:br/>
        <w:t xml:space="preserve">Pyelonephritis: 0.05, 0.35, 0.75, 0.93, 5.25, 7.50, 442.50, 793.50, 875.69, 951.17, </w:t>
        <w:br/>
        <w:t>Pyelonephritis, Acute Necrotizing: (see Pyelonephritis)</w:t>
        <w:br/>
        <w:t>Pyoderma Gangrenosum: 0.03, 0.32, 0.73, 0.95, 14.00, 75.31, 185.00, 310.50, 625.31, 971.00</w:t>
        <w:br/>
        <w:t>Pyorrhea Alveolaris: (see Periodontal Diseases)</w:t>
        <w:br/>
        <w:t>Pyothorax: (see Empyema, Pleural)</w:t>
        <w:br/>
        <w:t>Pyrexia: (see Fever)</w:t>
        <w:br/>
        <w:br/>
        <w:t>Q Fever (an infectious disease caused by contact with animals with the</w:t>
        <w:br/>
        <w:t xml:space="preserve">Q </w:t>
      </w:r>
    </w:p>
    <w:p>
      <w:pPr>
        <w:pStyle w:val="TextBody"/>
        <w:rPr/>
      </w:pPr>
      <w:r>
        <w:rPr/>
        <w:t xml:space="preserve">Q Fever: 0.80, 1.12, 9.85, 51.71, 75.93, 412.02, 385.69, 690.00, 812.93, 906.42, </w:t>
        <w:br/>
        <w:t>Quadrantanopsia: (see Hemianopsia)</w:t>
        <w:br/>
        <w:t>Quadriparesis: (see Quadriplegia)</w:t>
        <w:br/>
        <w:t xml:space="preserve">Quadriplegia: 0.15, 0.46, 0.95, 5.85, 62.50, 107.50, 217.50, 496.50, 855.72, 915.31, </w:t>
        <w:br/>
        <w:t>Quadriplegic Infantile Cerebral Palsy: (see Cerebral Palsy)</w:t>
        <w:br/>
        <w:t xml:space="preserve">Quincke's Edema: (see Angioedema) </w:t>
      </w:r>
    </w:p>
    <w:p>
      <w:pPr>
        <w:pStyle w:val="TextBody"/>
        <w:jc w:val="left"/>
        <w:rPr/>
      </w:pPr>
      <w:r>
        <w:rPr/>
        <w:t> </w:t>
      </w:r>
      <w:r>
        <w:rPr>
          <w:rFonts w:eastAsia="Times New Roman" w:cs="Times New Roman"/>
        </w:rPr>
        <w:t xml:space="preserve"> </w:t>
      </w:r>
    </w:p>
    <w:p>
      <w:pPr>
        <w:pStyle w:val="TextBody"/>
        <w:jc w:val="left"/>
        <w:rPr/>
      </w:pPr>
      <w:r>
        <w:rPr/>
        <w:t>parasitic Rickettsia bacteria and Coxiella burnetii whose symptoms may</w:t>
        <w:br/>
        <w:t>include headache, fever, chills, and sweats. See also Typhoid fever and</w:t>
        <w:br/>
        <w:t xml:space="preserve">Rickettsia) - 523, 1357, 607, 129, 632, 943, 1062, 549, 720, 726 </w:t>
        <w:br/>
        <w:t xml:space="preserve">Rabies (lyssinum) - 20, 120, 547, 793 </w:t>
        <w:br/>
        <w:t xml:space="preserve">Radiation burns - 727, 787, 880, 10000 </w:t>
        <w:br/>
        <w:t>Ragweed - 473</w:t>
        <w:br/>
        <w:t xml:space="preserve">Raynaud's disease - 727, 20 </w:t>
        <w:br/>
        <w:t>Refractory an - 435</w:t>
        <w:br/>
        <w:t>Relaxation, to produce - 6000, 10, 7.83</w:t>
        <w:br/>
        <w:t>Renal calculii (see Kidney stones)</w:t>
        <w:br/>
        <w:t>Renal excretory insufficiency; diastalic hypertensive (also see Kidney</w:t>
        <w:br/>
        <w:t xml:space="preserve">insufficiency) - 9.2 </w:t>
        <w:br/>
        <w:t>Reproductive - 335, 536, 622, 712</w:t>
        <w:br/>
        <w:t>Respiratory syncitial virus - 336, 712, 278</w:t>
        <w:br/>
        <w:t xml:space="preserve">Retrovirus, variants - 2489, 465, 727, 787, 880, 448, 800, 10000 </w:t>
        <w:br/>
        <w:t>Rhesus gravidatum - 312, 322, 536, 684 Rheuma (watery discharge from nose or</w:t>
        <w:br/>
        <w:t xml:space="preserve">eyes) - 952, 436, 595, 775 </w:t>
        <w:br/>
        <w:t xml:space="preserve">Rheumaticus - 333, 376, 820 </w:t>
        <w:br/>
        <w:t xml:space="preserve">Rheumatism - 10000, 776, 262 </w:t>
        <w:br/>
        <w:t xml:space="preserve">Rheumatoid arthritis (see Arthritis, rheumatoid) </w:t>
        <w:br/>
        <w:t>Rhinitis (runny nose, also see Sinusitis) - 1550, 802, 1500, 880, 787, 727,</w:t>
        <w:br/>
        <w:t xml:space="preserve">465, 522, 146 </w:t>
        <w:br/>
        <w:t xml:space="preserve">Rhinopneumonitis - 185, 367, 820, 487 </w:t>
        <w:br/>
        <w:t xml:space="preserve">Rhizopus nigricans - 132, 327, 775, 659, 660 </w:t>
        <w:br/>
        <w:t xml:space="preserve">Rhodo torula - 833, 598, 778 </w:t>
        <w:br/>
        <w:t xml:space="preserve">Rhodococcus - 124, 835, 432, 764, 337, 682, 720 </w:t>
        <w:br/>
        <w:t>Rickettsia (bacteria that are transmitted to man by lice, fleas, ticks, and</w:t>
        <w:br/>
        <w:t>mites. Can cause typhoid fever and Q fever.) - 129, 632, 943, 1062, 549,</w:t>
        <w:br/>
        <w:t xml:space="preserve">720, 726 </w:t>
        <w:br/>
        <w:t>Ringworm (see Microsporum audouini, Microsporum canis, Trichophyton, and/or</w:t>
        <w:br/>
        <w:t>Epidermophyton)</w:t>
        <w:br/>
        <w:t xml:space="preserve">Rocky Mountain spotted fever - 375, 862, 943, 788, 468, 308 </w:t>
        <w:br/>
        <w:t xml:space="preserve">Rotifer - 4500 </w:t>
        <w:br/>
        <w:t>Rubella (see Measles, rubella)</w:t>
        <w:br/>
        <w:t>Rubeola (see Measles, rubeola)</w:t>
        <w:br/>
        <w:t xml:space="preserve">R </w:t>
      </w:r>
    </w:p>
    <w:p>
      <w:pPr>
        <w:pStyle w:val="TextBody"/>
        <w:rPr/>
      </w:pPr>
      <w:r>
        <w:rPr/>
        <w:t>Rabies: 0.07, 0.18, 1.65, 7.93, 102.53, 165.50, 415.00, 693.50, 875.31, 915.93,</w:t>
        <w:br/>
        <w:t>Rachischisis: (see Spinal Dysraphism)</w:t>
        <w:br/>
        <w:t>Rachitis: (see Rickets)</w:t>
        <w:br/>
        <w:t>Raillietiniasis: (see Cestode Infections)</w:t>
        <w:br/>
        <w:t>Ramsay Hunt Auricular Syndrome: (see Herpes Zoster Oticus)</w:t>
        <w:br/>
        <w:t>Ramsay Hunt Paralysis Syndrome: (see Parkinsonian Disorders)</w:t>
        <w:br/>
        <w:t xml:space="preserve">Ranula: 0.18, 0.55, 1.00, 7.50, 30.00, 42.50, 72.50, 95.75, 90.00, 519.34, </w:t>
        <w:br/>
        <w:t>Rasmussen Syndrome: (see Encephalitis)</w:t>
        <w:br/>
        <w:t>Rat-Bite Fever: 0.17, 0.55, 0.95, 35.12, 85.31, 137.50, 562.50, 697.50, 722.53, 920.00</w:t>
        <w:br/>
        <w:t>Rathke Pouch Tumor: (see Craniopharyngioma)</w:t>
        <w:br/>
        <w:t xml:space="preserve">Raynaud Disease: 0.07, 0.50, 0.97, 9.00, 11.09, 131.50, 237.50, 415.70, 725.00, 825.95, </w:t>
        <w:br/>
        <w:t>Reading Disability, Developmental: (see Dyslexia)</w:t>
        <w:br/>
        <w:t>Reading Disorder: (see Dyslexia)</w:t>
        <w:br/>
        <w:t>Reading Disorder, Developmental: (see Dyslexia)</w:t>
        <w:br/>
        <w:t>Reaven Syndrome X: (see Metabolic Syndrome X)</w:t>
        <w:br/>
        <w:t>Reconstructive Surgical Procedures: 0.06, 0.23, 0.73, 0.87,105.72, 237.25, 432.50, 526.07, 669.71, 819.34</w:t>
        <w:br/>
        <w:t>Reconstructive Surgical Procedures, Cosmetic: (see Reconstructive Surgical Procedures)</w:t>
        <w:br/>
        <w:t>Recruitment, Loudness: (see Hyperacusis)</w:t>
        <w:br/>
        <w:t>Rectal Cancer: (see Cancer: Rectal Neoplasms, Anal Cancer)</w:t>
        <w:br/>
        <w:t xml:space="preserve">Rectal Diseases: 0.19, 0.52, 0.57, 0.80, 2.25, 17.50, 30.00, 573.20, 665.31, 822.30, </w:t>
        <w:br/>
        <w:t xml:space="preserve">Rectal Prolapse: 0.13, 0.23, 0.75, 0.85, 51.31, 327.25, 495.00, 681.50, 791.95, 953.00, </w:t>
        <w:br/>
        <w:t>Rectal Tumors: (see Cancer: Rectal Neoplasms)</w:t>
        <w:br/>
        <w:t>Rectocolitis: (see Proctocolitis)</w:t>
        <w:br/>
        <w:t>Rectocolitis, Hemorrhagic: (see Proctocolitis)</w:t>
        <w:br/>
        <w:t>Rectocolitis, Ulcerative: (see Proctocolitis)</w:t>
        <w:br/>
        <w:t>Rectosigmoiditis: (see Proctocolitis)</w:t>
        <w:br/>
        <w:t>Refetoff Syndrome: (see Thyroid Hormone Resistance Syndrome)</w:t>
        <w:br/>
        <w:t>Reflex Sympathetic Dystrophy: 0.09, 0.52, 0.65, 0.93, 5.71, 87.50, 255.31, 525.29, 675.31, 878.50</w:t>
        <w:br/>
        <w:t xml:space="preserve">Refractive Errors: 0.03, 0.24, 0.70, 15.83, 29.75, 187.50, 345.95, 592.50, 820.11, 923.53, </w:t>
        <w:br/>
        <w:t xml:space="preserve">Refsum Disease: 0.01, 0.41, 0.62, 0.97, 7.50, 20.00, 87.50, 342.06, 635.31, 834.45, </w:t>
        <w:br/>
        <w:t>Regurgitation, Gastric: (see Gastroesophageal Reflux)</w:t>
        <w:br/>
        <w:t>Reinke's Edema: (see Voice Disorders)</w:t>
        <w:br/>
        <w:t>Relapsing Fever: 0.08, 0.57, 0.90, 5.71, 45.20, 152.59, 262.50, 695.02, 715.73, 819.34</w:t>
        <w:br/>
        <w:t>Remittent Fever: (see Malaria)</w:t>
        <w:br/>
        <w:t xml:space="preserve">Renal Artery Obstruction: 0.07, 0.55, 0.85, 7.58, 132.60, 347.50, 472.50, 597.50, 775.95, 925.31, </w:t>
        <w:br/>
        <w:t>Renal Artery Stenosis: (see Renal Artery Obstruction)</w:t>
        <w:br/>
        <w:t>Renal Calculi: (see Kidney Calculi)</w:t>
        <w:br/>
        <w:t>Renal Dialysis: 0.06, 0.50, 0.87, 12.85, 27.50, 141.59, 301.23, 453.02, 783.40, 825.03</w:t>
        <w:br/>
        <w:t>Renal Disease, End-Stage: (see Kidney Failure, Chronic: (End Stage Renal Disease))</w:t>
        <w:br/>
        <w:t>Renal Failure, Acute: (see Kidney Failure, Acute)</w:t>
        <w:br/>
        <w:t>Renal Failure, Chronic: (see Kidney Failure, Chronic: (End Stage Renal Disease))</w:t>
        <w:br/>
        <w:t>Renal Failure, End-Stage: (see Kidney Failure, Chronic: (End Stage Renal Disease))</w:t>
        <w:br/>
        <w:t xml:space="preserve">Renal Osteodystrophy: 0.04, 0.55, 0.78, 0.97, 5.87, 57.05, 152.03, 592.50, 602.59, 953.72, </w:t>
        <w:br/>
        <w:t>Renal Rickets: (see Renal Osteodystrophy)</w:t>
        <w:br/>
        <w:t xml:space="preserve">Reptile Diseases: 0.16, 0.57, 0.65, 0.87, 2.50, 15.75, 232.50, 492.50, 826.07, 925.95, </w:t>
        <w:br/>
        <w:t>Residual Cancer: (see Cancer: Residual)</w:t>
        <w:br/>
        <w:t>Residual Tumor: (see Cancer”: Residual)</w:t>
        <w:br/>
        <w:t>Respiratory Chain Deficiencies, Mitochondrial: (see Mitochondrial Diseases)</w:t>
        <w:br/>
        <w:t>Respiratory Distress Syndrome, Newborn: 0.07, 0.55, 0.65, 0.87, 7.50, 16.02, 42.01, 190.00, 675.29, 826.90</w:t>
        <w:br/>
        <w:t xml:space="preserve">Respiratory Hypersensitivity: 0.06, 0.55, 0.70, 9.87, 74.50, 130.00, 240.00, 490.00, 675.29, 879.50, </w:t>
        <w:br/>
        <w:t xml:space="preserve">Respiratory Syncytial Virus Infections: 0.01, 0.55, 0.57, 0.87, 7.50, 50.19, 140.00, 390.00, 624.37, 819.34, </w:t>
        <w:br/>
        <w:t>Respiratory Syndrome, Severe Acute: (see Severe Acute Respiratory Syndrome)</w:t>
        <w:br/>
        <w:t>Respiratory Tract Disease: 0.10, 0.55, 0.73, 0.87, 67.20, 172.85, 230.00, 533.20, 675.95, 875.29</w:t>
        <w:br/>
        <w:t>Respiratory Tract Infections: 0.10, 0.55, 0.73, 0.87, 67.20, 172.85, 230.00, 533.20, 675.95, 875.29</w:t>
        <w:br/>
        <w:t>Resting Tremor: (see Tremor)</w:t>
        <w:br/>
        <w:t xml:space="preserve">Restless Legs Syndrome: 0.16, 0.57, 7.78, 23.97, 125.95, 327.50, 422.50, 590.00, 715.70, 836.42, </w:t>
        <w:br/>
        <w:t>Retardation, Mental: (see Mental Retardation)</w:t>
        <w:br/>
        <w:t>Reticulohistiocytoma: (see Histiocytosis, Non-Langerhans-Cell)</w:t>
        <w:br/>
        <w:t>Reticulolymphosarcoma: (see LYMPHOMA)</w:t>
        <w:br/>
        <w:t xml:space="preserve">Retinal Detachment: 0.08, 0.46, 1.00, 7.50, 217.50, 327.50, 452.50, 665.75, 796.50, 834.25, </w:t>
        <w:br/>
        <w:t xml:space="preserve">Retinal Diseases: 0.07, 0.50, 1.00, 7.50, 17.50, 127.50, 335.29, 565.75, 725.95, 919.34, </w:t>
        <w:br/>
        <w:t>Retinal Pigment Epithelial Detachment: (see Retinal Detachment)</w:t>
        <w:br/>
        <w:t xml:space="preserve">Retinal Vein Occlusion: 0.07, 0.50, 1.00, 7.50, 17.50, 127.50, 335.29, 565.75, 725.95, 919.34, </w:t>
        <w:br/>
        <w:t xml:space="preserve">Retinitis Pigmentosa: 0.07, 0.50, 1.00, 7.50, 17.50, 127.50, 335.29, 525.15, 705.22, 813.67, </w:t>
        <w:br/>
        <w:t xml:space="preserve">Retinoblastoma: 0.55, 0.68, 0.87, 7.50, 13.61, 40.00, 90.00, 375.95, 575.31, 827.00, </w:t>
        <w:br/>
        <w:t>Retinopathy of Prematurity: 0.16, 0.57, 0.78, 0.95, 8.50, 95.69, 217.52, 491.00, 524.37, 892.41</w:t>
        <w:br/>
        <w:t>Retinoschisis: 0.04, 0.12, 0.95, 13.39, 13.93, 50.00, 165.80, 493.20, 722.70, 905.31,</w:t>
        <w:br/>
        <w:t>Retinoschisis, Degenerative: (see Retinoschisis)</w:t>
        <w:br/>
        <w:t>Retinoschisis, Juvenile, X-Linked: (see Retinoschisis)</w:t>
        <w:br/>
        <w:t>Retrobulbar Neuritis: (see Optic Neuritis)</w:t>
        <w:br/>
        <w:t>Retrolental Fibroplasia: (see Retinopathy of Prematurity)</w:t>
        <w:br/>
        <w:t>Retroperitoneal Fibrosis: 0.07, 0.46, 0.65, 112.95, 295.87, 347.50, 427.50, 695.28, 750.00, 875.95,</w:t>
        <w:br/>
        <w:t>Retropharyngeal Abscess: 0.12, 0.25, 0.62, 2.50, 3.00, 315.75, 425.28, 697.50, 869.71, 925.28</w:t>
        <w:br/>
        <w:t xml:space="preserve">Rett Syndrome: 0.13, 0.23, 0.62, 9.97, 167.50, 325.50, 422.50, 650.00, 875.95, 919.34, </w:t>
        <w:br/>
        <w:t xml:space="preserve">Reye Syndrome: 0.04, 0.12, 0.95, 13.02, 172.50, 259.00, 365.08, 591.00, 710.50, 835.28, </w:t>
        <w:br/>
        <w:t xml:space="preserve">Rhabdoid Tumor: 0.07, 0.46, 0.65, 0.95, 51.25, 147.50, 277.50, 395.75, 633.91, 845.28, </w:t>
        <w:br/>
        <w:t>Rhabdomyolysis: 0.07, 0.18, 0.73, 34.21, 205.69, 317.25, 412.50, 692.50, 776.95, 838.25,</w:t>
        <w:br/>
        <w:t>Rhabdomyosarcoma: 0.12, 0.27, 9.33, 34.21, 205.69, 317.25, 412.50, 692.50, 776.95, 838.25,</w:t>
        <w:br/>
        <w:t xml:space="preserve">Rheumatic Disease: 0.13, 0.23, 0.62, 0.95, 7.50, 68.50, 232.50, 551.10, 779.23, 839.43, </w:t>
        <w:br/>
        <w:t xml:space="preserve">Rheumatic Fever: 0.13, 0.25, 0.62, 0.95, 7.50, 72.50, 232.50, 551.10, 779.23, 839.43, </w:t>
        <w:br/>
        <w:t>Rheumatism: (see RHEUMATIC DISEASES)</w:t>
        <w:br/>
        <w:t>Rheumatism, Articular, Acute: (see Rheumatic Fever)</w:t>
        <w:br/>
        <w:t>Rheumatism, Muscular: (see Fibromyalgia)</w:t>
        <w:br/>
        <w:t>Rheumatism, Peri-Extra-Articular: (see Polymyalgia Rheumatica)</w:t>
        <w:br/>
        <w:t>Rheumatoid Arthritis: (see Arthritis, Rheumatoid)</w:t>
        <w:br/>
        <w:t>Rheumatoid Purpura: (see Purpura, Schoenlein-Henoch)</w:t>
        <w:br/>
        <w:t>Rheumatoid Spondylitis: (see Spondylitis, Ankylosing)</w:t>
        <w:br/>
        <w:t>Rhinitis: 0.02, 0.52, 0.75, 0.83, 112.50, 217.50, 345.75, 497.50, 775.28, 825.00,</w:t>
        <w:br/>
        <w:t>Rhinoscleroma: 0.08, 0.24, 0.63, 7.82, 32.25, 67.50, 155.29, 391.02, 415.70, 726.07</w:t>
        <w:br/>
        <w:t xml:space="preserve">Rickets: 0.07, 0.46, 1.56, 5.95, 17.50, 127.50, 250.00, 465.75, 696.50, 819.34, </w:t>
        <w:br/>
        <w:t>Rickets, Renal: (see Renal Osteodystrophy)</w:t>
        <w:br/>
        <w:t xml:space="preserve">Rickettsia Infections: 0.13, 0.18, 0.83, 5.25, 127.50, 212.50, 335.28, 560.00, 695.95, 997.50, </w:t>
        <w:br/>
        <w:t xml:space="preserve">Rift Valley Fever: 0.04, 0.12, 0.95, 14.030, 118.52, 251.29, 365.28, 590.00, 722.70, 977.50, </w:t>
        <w:br/>
        <w:t>Right Ventricular Dysplasia, Arrhythmogenic: (see Arrhythmogenic Right Ventricular Dysplasia)</w:t>
        <w:br/>
        <w:t>Right Ventricular Hypertrophy: (see Hypertrophy, Right Ventricular)</w:t>
        <w:br/>
        <w:t>Riley-Day Syndrome: (see Dysautonomia, Familial)</w:t>
        <w:br/>
        <w:t>Ring Constrictions, Intrauterine: (see Amniotic Band Syndrome)</w:t>
        <w:br/>
        <w:t>Ringworm: (see Tinea)</w:t>
        <w:br/>
        <w:t xml:space="preserve">RNA Virus Infections: 0.07, 0.88, 9.71, 68.83, 102.85, 205.28, 312.50, 492.50, 675.95, 823.37, </w:t>
        <w:br/>
        <w:t xml:space="preserve">Robinow Syndrome: 0.13, 0.91, 14.93, 87.50, 117.60, 315.75, 435.28, 571.50, 796.50, 825.00 </w:t>
        <w:br/>
        <w:t>Rochalimaea Infections: (see Bartonella Infections)</w:t>
        <w:br/>
        <w:t>Rocky Mountain Spotted Fever: 0.07, 0.52, 7.57, 33.80, 282.75, 405.75, 523.88, 667.50, 825.28, 915.70</w:t>
        <w:br/>
        <w:t>Rod-Cone Dystrophy: (see Retinitis Pigmentosa)</w:t>
        <w:br/>
        <w:t>Rodent Ulcer: (see Carcinoma, Basal Cell)</w:t>
        <w:br/>
        <w:t>Romano-Ward Syndrome: (see Long QT Syndrome)</w:t>
        <w:br/>
        <w:t>Romberg Disease: (see Facial Hemiatrophy: (Romberg Disease))</w:t>
        <w:br/>
        <w:t xml:space="preserve">Rosacea: 0.02, 0.52, 0.73, 0.83, 2.50, 217.50, 545.28, 697.50, 775.75, 875.28, </w:t>
        <w:br/>
        <w:t>Rosai-Dorfman Disease: (see Histiocytosis, Non-Langerhans-Cell)</w:t>
        <w:br/>
        <w:t>Rosenthal Syndrome: (see Factor XI Deficiency: (Rosenthal Syndrome))</w:t>
        <w:br/>
        <w:t>Roseola Infantum: (see Exanthema Subitum: (Roseola Infantum, Sixth Disease))</w:t>
        <w:br/>
        <w:t>Ross River Virus Infections: (see Alphavirus Infections)</w:t>
        <w:br/>
        <w:t>Rotary Nystagmus: (see Nystagmus, Pathologic)</w:t>
        <w:br/>
        <w:t>Rotor Syndrome: (see Hyperbilirubinemia, Hereditary)</w:t>
        <w:br/>
        <w:t>Roussy-Levy Syndrome: (see Charcot-Marie-Tooth Disease: (HMSN I, II))</w:t>
        <w:br/>
        <w:t>Royer Syndrome: (see Prader-Willi Syndrome)</w:t>
        <w:br/>
        <w:t>RSH Syndrome: (see Smith-Lemli-Opitz Syndrome)</w:t>
        <w:br/>
        <w:t>Rubber Allergy: (see Latex Hypersensitivity)</w:t>
        <w:br/>
        <w:t xml:space="preserve">Rubella: 0.07, 0.24, 0.60, 7.22, 132.25, 427.50, 555.95, 690.00, 875.00, 936.42, </w:t>
        <w:br/>
        <w:t>Rubeola: (see Measles)</w:t>
        <w:br/>
        <w:t>Rubinstein-Taybi Syndrome</w:t>
        <w:br/>
        <w:t>Runt Disease: (see GRAFT VS HOST DISEASE)</w:t>
        <w:br/>
        <w:t>Russell Silver Syndrome: 0.41, 0.73, 7.87, 27.50, 227.50, 367.50, 525.28, 615.70, 745.01, 933,27</w:t>
      </w:r>
    </w:p>
    <w:p>
      <w:pPr>
        <w:pStyle w:val="TextBody"/>
        <w:jc w:val="left"/>
        <w:rPr/>
      </w:pPr>
      <w:r>
        <w:rPr/>
        <w:t> </w:t>
      </w:r>
    </w:p>
    <w:p>
      <w:pPr>
        <w:pStyle w:val="TextBody"/>
        <w:jc w:val="left"/>
        <w:rPr/>
      </w:pPr>
      <w:r>
        <w:rPr/>
        <w:t>Salivary gland virus (human herpes type 5 - see Cytomegalovirus)</w:t>
        <w:br/>
        <w:t>Salmonella (can cause intestinal inflammation and infection, and contribute</w:t>
        <w:br/>
        <w:t>to flu in children) - 1522, 717, 972, 664, 643</w:t>
        <w:br/>
        <w:t>Salmonella paratyphi B - 59, 92, 643, 707, 717, 719, 752, 972, 7771, 1244,</w:t>
        <w:br/>
        <w:t xml:space="preserve">6787, 165, 711 </w:t>
        <w:br/>
        <w:t xml:space="preserve">Salmonella type B - 546, 1634 </w:t>
        <w:br/>
        <w:t>Salmonella typhi (can cause typhoid fever) - 420, 664, 8656, 773</w:t>
        <w:br/>
        <w:t xml:space="preserve">Salmonella typhimurium (can cause food poisoning) - 693, 754, 762 </w:t>
        <w:br/>
        <w:t xml:space="preserve">Sanguis menst - 591 </w:t>
        <w:br/>
        <w:t>Sanguinera - 634</w:t>
        <w:br/>
        <w:t xml:space="preserve">Scabies (see Mange, follicular) </w:t>
        <w:br/>
        <w:t xml:space="preserve">Scarlet fever - 437, 880, 787, 727, 690, 666 </w:t>
        <w:br/>
        <w:t xml:space="preserve">Schistosoma (see Parasites, schistosoma) </w:t>
        <w:br/>
        <w:t>Schumann resonance (relaxing) - 7.83</w:t>
        <w:br/>
        <w:t>Schunan B-Cell - 322, 425, 561, 600, 620, 623, 780, 781, 950, 952, 1023,</w:t>
        <w:br/>
        <w:t xml:space="preserve">1524, 1097, 1100 </w:t>
        <w:br/>
        <w:t xml:space="preserve">Sciaticor schias - 1550, 802, 880, 787, 727, 690, 666, 10 </w:t>
        <w:br/>
        <w:t>Sclerosis, lateral (degeneration of spinal cord resulting in spastic</w:t>
        <w:br/>
        <w:t xml:space="preserve">paraplegia) - 254 </w:t>
        <w:br/>
        <w:t xml:space="preserve">Sedation and pain relief - 304, 6000 </w:t>
        <w:br/>
        <w:t>Sedative effect (Reported use on bleeding, bruises, insomnia, sinusitis) -</w:t>
        <w:br/>
        <w:t xml:space="preserve">2.5 </w:t>
        <w:br/>
        <w:t>Seizure (1) - 329, 226, 953</w:t>
        <w:br/>
        <w:t xml:space="preserve">Semperillium - 1140 </w:t>
        <w:br/>
        <w:t xml:space="preserve">Serum schweinepest - 503, 246, 604, 465 </w:t>
        <w:br/>
        <w:t>Sexual dysfunction (see also Circulatory stasis, orchitis) - 9.39, 2127,</w:t>
        <w:br/>
        <w:t xml:space="preserve">2008, 465, 880, 802, 787, 727, 690, 666, 124, 95, 73, 72, 20, 650, 625, 600 </w:t>
        <w:br/>
        <w:t>Shigella (can cause acute dysentery and diarrhea as well as infect nerves,</w:t>
        <w:br/>
        <w:t xml:space="preserve">brain, and spinal cord chronically) - 621, 762, 769, 770, 1550, 802, 832 </w:t>
        <w:br/>
        <w:t xml:space="preserve">Shingles (see Herpes zoster) </w:t>
        <w:br/>
        <w:t>Silver (exp) - 15903</w:t>
        <w:br/>
        <w:t xml:space="preserve">Sinus Bacteria - 548 </w:t>
        <w:br/>
        <w:t>Sinusitis (sinus and lung infections can be caused by a large number of</w:t>
        <w:br/>
        <w:t>pathogens including viruses like RSV, adenovirus, parainfluenza, influenza</w:t>
        <w:br/>
        <w:t>A, influenza B, rhinovirus, et al.)</w:t>
        <w:br/>
        <w:t>Sinusitis (1) - 728, 784, 880, 20, 72, 120, 146, 400, 440, 464, 524, 548,</w:t>
        <w:br/>
        <w:t xml:space="preserve">660, 712, 732, 802, 1500, 1552, 1600, 1862 for 5 min </w:t>
        <w:br/>
        <w:t>Sinusitis (2) - 125, 160, 367, 472, 600, 615, 625, 650, 820, 952, 1150,</w:t>
        <w:br/>
        <w:t xml:space="preserve">1520, 1865, 2000, 4392, 4400, 4412 </w:t>
        <w:br/>
        <w:t>Sinusitis (3) - 60, 95, 128, 225, 414, 427, 432, 456, 610, 614, 618, 1234,</w:t>
        <w:br/>
        <w:t xml:space="preserve">2600, 5500, 304 </w:t>
        <w:br/>
        <w:t>Sinusitis frontalis - 952, 320, 682</w:t>
        <w:br/>
        <w:t>Sinusitis maxillaris - 160, 741</w:t>
        <w:br/>
        <w:t xml:space="preserve">Sleeping sickness - 120, 20 </w:t>
        <w:br/>
        <w:t>Slipped discs (spasms from microbial toxins) - 125, 880, 787, 727, 95, 72,</w:t>
        <w:br/>
        <w:t xml:space="preserve">20 </w:t>
        <w:br/>
        <w:t>Smallpox (also known as variola, an extremely contagious viral disease</w:t>
        <w:br/>
        <w:t>marked by fever, prostration, and a rash of small blisters) - 142, 476, 511,</w:t>
        <w:br/>
        <w:t xml:space="preserve">876, 1644, 2132, 2544, 1550, 802, 542, 569, 832, 3222 </w:t>
        <w:br/>
        <w:t>Smallpox (secondary) - 334, 542, 569, 832, 3222, 360, 471, 647, 506, 711,</w:t>
        <w:br/>
        <w:t xml:space="preserve">880, 787, 727, 20 </w:t>
        <w:br/>
        <w:t>Smegma - 153, 180, 638</w:t>
        <w:br/>
        <w:t xml:space="preserve">Sneezing - 880, 787, 727, 465, 146 </w:t>
        <w:br/>
        <w:t>Sore throat (also see Pharyngitis, Strep general, Strep pyogenes, and</w:t>
        <w:br/>
        <w:t>Actinomyces israelii) - 2720, 2489, 1800, 1600, 1550, 802, 880, 787, 776,</w:t>
        <w:br/>
        <w:t xml:space="preserve">727, 46.5, 766 </w:t>
        <w:br/>
        <w:t xml:space="preserve">Sorghum smut (homeopathic preparation for an allergen) - 294 </w:t>
        <w:br/>
        <w:t xml:space="preserve">Spasms, muscle - 6.8 </w:t>
        <w:br/>
        <w:t xml:space="preserve">Spastic paresis - 30.87, 48 </w:t>
        <w:br/>
        <w:t xml:space="preserve">Spleen (secondary) - 10000, 2720, 2170, 1800, 1550, 880, 802, 727, 465, 20 </w:t>
        <w:br/>
        <w:t>Spleen, enlarged - 35, 787, 3176</w:t>
        <w:br/>
        <w:t>Sporobolomyces - 753, 700</w:t>
        <w:br/>
        <w:t>Sporotrichum pruinosum - 584, 598, 687, 755, 715</w:t>
        <w:br/>
        <w:t xml:space="preserve">Stammering - 10000, 20, 6000, 7.83 </w:t>
        <w:br/>
        <w:t>Staphylococci infection (see also other Staph freqs) - 960, 727, 786, 453,</w:t>
        <w:br/>
        <w:t>674, 550, 1109, 424, 943, 1050, 643, 2600, 7160, 639, 1089, 8697</w:t>
        <w:br/>
        <w:t>Staph infection (1) - 943, 727, 643, 20</w:t>
        <w:br/>
        <w:t>Staphylococcus general - 453, 550, 674, 728, 1109, 7160, 634, 639, 1089</w:t>
        <w:br/>
        <w:t>Staphylococcus aureus (can cause boils, carbuncles, abscesses, tooth</w:t>
        <w:br/>
        <w:t>infection, heart disease, and infect tumors) - 424, 727, 786, 943, 1050,</w:t>
        <w:br/>
        <w:t>8697, 644, 647, 745, 738, 744</w:t>
        <w:br/>
        <w:t xml:space="preserve">Staphylococcus coagulae positive - 643 </w:t>
        <w:br/>
        <w:t>Stemphylium - 461, 340, 114</w:t>
        <w:br/>
        <w:t>Stiff muscles - 320, 328, 304, 300, 240, 160, 776, 728, 1800, 125, 80, 40,</w:t>
        <w:br/>
        <w:t>20, 6000</w:t>
        <w:br/>
        <w:t>Stiff muscles (secondary) - 250, 10, 5.8, 2.5, 1.5, 1.2, 1, 0.5, 1550, 802,</w:t>
        <w:br/>
        <w:t>880, 787, 776</w:t>
        <w:br/>
        <w:t xml:space="preserve">Stiff neck - 4.9, 6, 9.19 </w:t>
        <w:br/>
        <w:t xml:space="preserve">Stiff shoulder - 10000, 727, 766, 20 </w:t>
        <w:br/>
        <w:t>Stomach disorders (see also E. Coli and Parasites general if no lasting</w:t>
        <w:br/>
        <w:t>relief) - 2127, 2008, 880, 784, 727, 690, 676, 664, 125, 95, 72, 20, 3.9,</w:t>
        <w:br/>
        <w:t xml:space="preserve">450, 802, 1552, 832, 422 </w:t>
        <w:br/>
        <w:t>Stomatitis (Inflammation of mucous membranes in the mouth. See also</w:t>
        <w:br/>
        <w:t>Candida, Herpes simplex I, Stomatitis aphthous, Pyorrhea, and Gingivitis) -</w:t>
        <w:br/>
        <w:t>465, 677, 702, 787, 234, 278, 568, 672</w:t>
        <w:br/>
        <w:t>Stomatitis aphthous (ulcers on mucous membrane of mouth. Also called canker</w:t>
        <w:br/>
        <w:t xml:space="preserve">sores) - 478, 487, 498, 788, 955, 982 </w:t>
        <w:br/>
        <w:t>Streptococcus infection, general (streptococcus family. Also see General</w:t>
        <w:br/>
        <w:t xml:space="preserve">antiseptic and other Strep sets) - 1266, 880, 787, 784, 727, 875, 885, 2000 </w:t>
        <w:br/>
        <w:t>Streptococcus enterococcinum (can cause infection in the digestive and</w:t>
        <w:br/>
        <w:t>urinary tracts) - 686, 409</w:t>
        <w:br/>
        <w:t>Streptococcus haemolytic (blood infection by strep) - 728, 880, 786, 712,</w:t>
        <w:br/>
        <w:t>128, 134, 334, 443, 535, 542, 675, 1415, 1522, 1902, 691, 710, 1203, 368,</w:t>
        <w:br/>
        <w:t xml:space="preserve">318 </w:t>
        <w:br/>
        <w:t>Streptococcus mutant strain - 114, 437, 625, 883, 994</w:t>
        <w:br/>
        <w:t>Streptococcus mutant strain secondary - 108, 433, 488, 687, 833, 8686, 8777,</w:t>
        <w:br/>
        <w:t>9676, 660, 732, 745, 754, 764</w:t>
        <w:br/>
        <w:t xml:space="preserve">Streptococcus pepto (can infect digestive tract) - 201 </w:t>
        <w:br/>
        <w:t>Streptococcus pyogenes (pus-forming infections. Can cause sore throat, skin</w:t>
        <w:br/>
        <w:t>inflammation (erysipelas), scarlet fever. See also General antiseptic).</w:t>
        <w:br/>
        <w:t xml:space="preserve">616, 776, 735, 845, 660, 10000, 880, 787, 727, 465, 20 </w:t>
        <w:br/>
        <w:t>Streptococcus viridans - 425, 433, 445, 935, 1010, 1060, 8478, 457, 465,</w:t>
        <w:br/>
        <w:t xml:space="preserve">777, 778, 1214, 1216 </w:t>
        <w:br/>
        <w:t xml:space="preserve">Strep virus - 563, 611, 727 </w:t>
        <w:br/>
        <w:t>Streptococcus pneumoniae (can cause pneumonia, empyema, middle ear</w:t>
        <w:br/>
        <w:t>infections, endocarditis, peritonitis, arthitis, bacteremia, and meningitis)</w:t>
        <w:br/>
        <w:t>- 231, 232, 683, 846, 8865</w:t>
        <w:br/>
        <w:t xml:space="preserve">Streptococcus pneumoniae, mixed flora - 158, 174, 645, 801 </w:t>
        <w:br/>
        <w:t xml:space="preserve">Streptomyces griseus (soil bacteria which yields streptomycin) - 333, 887 </w:t>
        <w:br/>
        <w:t>Streptothrix (includes Nocardia and Actinomyces israeli) - 784, 228, 231,</w:t>
        <w:br/>
        <w:t xml:space="preserve">237, 887, 2890, 222, 262, 2154, 465, 488, 567, 7880, 10000, 787, 727, 20 </w:t>
        <w:br/>
        <w:t>Stroke (followup) - 3.0, 203, 1800, 880, 787, 727, 650, 625, 600, 125, 95,</w:t>
        <w:br/>
        <w:t>72, 20, 1865, 522, 428, 10000, 20, 2720</w:t>
        <w:br/>
        <w:t>Strongyloides (see Parasites, strongyloides)</w:t>
        <w:br/>
        <w:t>Struma (family of organisms that can infect the thyroid causing goiter. Use</w:t>
        <w:br/>
        <w:t>kelp internally. Use Struma cystica, nodosa, and parenchyme freqs.)</w:t>
        <w:br/>
        <w:t>Struma cystica - 5311, 531, 756, 361</w:t>
        <w:br/>
        <w:t xml:space="preserve">Struma nodosa - 105, 122, 321, 517, 532, 651, 714 </w:t>
        <w:br/>
        <w:t>Struma parenchyme - 121, 576</w:t>
        <w:br/>
        <w:t>Stye (staph infection of sebaceous gland of eyelash. Also use Staphylococci</w:t>
        <w:br/>
        <w:t xml:space="preserve">infection set) - 10000, 880, 787, 727, 20, 453, 2600 </w:t>
        <w:br/>
        <w:t xml:space="preserve">Subluxation induced disorders - 9.6 </w:t>
        <w:br/>
        <w:t xml:space="preserve">Sudor pedis (excessive foot sweat) - 148 </w:t>
        <w:br/>
        <w:t>Sun allergy (Examine presciption drugs, such as Psoralen, for</w:t>
        <w:br/>
        <w:t xml:space="preserve">photo-sensitization properties. ) - 3, 330 </w:t>
        <w:br/>
        <w:t xml:space="preserve">Sunstroke - 444, 440, 190, 3000, 95, 522, 146, 880, 20, 10000 </w:t>
        <w:br/>
        <w:t>Surgery pre-op and post-op to prevent and control nosocomial</w:t>
        <w:br/>
        <w:t>(hospital-acquired) and idiopathic infection (see also General antiseptic,</w:t>
        <w:br/>
        <w:t>Staph, and Strep sets) - 2170, 1800, 1600, 1550, 802, 1500, 880, 832, 802,</w:t>
        <w:br/>
        <w:t xml:space="preserve">787, 776, 727, 465, 444, 522, 146, 428 </w:t>
        <w:br/>
        <w:t xml:space="preserve">Surgery, detox of anaesthesia (see also Liver support) - 522, 146 </w:t>
        <w:br/>
        <w:t xml:space="preserve">Surgical pain, post-op recovery - 3000, 2720, 95 </w:t>
        <w:br/>
        <w:t>Swelling (edema. See also Kidney insufficieny and Lymph stasis freqs) -</w:t>
        <w:br/>
        <w:t xml:space="preserve">522, 146, 6.3, 148, 444, 440, 880, 787, 727, 20, 10000, 5000, 3000 </w:t>
        <w:br/>
        <w:t>Swimmer's ear (also see Pseudomonas aeruginosa and Otitis externa) - 728,</w:t>
        <w:br/>
        <w:t xml:space="preserve">784, 880, 464, 174, 482, 5311 </w:t>
        <w:br/>
        <w:t>Swollen glands (use Lymph and see Mumps freq sets)</w:t>
        <w:br/>
        <w:t>Syphilis - 177, 650, 625, 600, 660, 658</w:t>
      </w:r>
    </w:p>
    <w:p>
      <w:pPr>
        <w:pStyle w:val="TextBody"/>
        <w:jc w:val="left"/>
        <w:rPr/>
      </w:pPr>
      <w:r>
        <w:rPr/>
        <w:t xml:space="preserve">S </w:t>
      </w:r>
    </w:p>
    <w:p>
      <w:pPr>
        <w:pStyle w:val="TextBody"/>
        <w:rPr/>
      </w:pPr>
      <w:r>
        <w:rPr/>
        <w:t>Saccular Aneurysm: (see Intracranial Aneurysm)</w:t>
        <w:br/>
        <w:t>Saethre-Chotzen Syndrome: (see Acrocephalosyndactylia)</w:t>
        <w:br/>
        <w:t>Saint Anthonys Fire: (see Ergotism)</w:t>
        <w:br/>
        <w:t>Salaam Seizures: (see Spasms, Infantile)</w:t>
        <w:br/>
        <w:t xml:space="preserve">Salivary Gland Diseases: 0.41, 0.73, 0.87, 7.50, 230.00, 367.50, 525.75, 619.34, 896.01, 982.45, </w:t>
        <w:br/>
        <w:t>Salivary Gland Virus Disease: (see Cytomegalovirus Infections)</w:t>
        <w:br/>
        <w:t xml:space="preserve">Salmonella Infections: 0.18, 0.57, 1.85, 7.50, 30.00, 142.50, 272.50, 495.95, 575.28, 724.37, </w:t>
        <w:br/>
        <w:t>Salmonellosis: (see Salmonella Infections)</w:t>
        <w:br/>
        <w:t xml:space="preserve">Salpingitis: 0.17, 0.55, 0.95, 75.00, 125.28, 237.50, 362.50, 597.50, 775.95, 915.70, </w:t>
        <w:br/>
        <w:t xml:space="preserve">Samter's Syndrome: 0.18, 0.57, 1.00, 5.25, 27.50, 72.50, 172.50, 395.75, 575.28, 760.00, </w:t>
        <w:br/>
        <w:t>Sandfly Fever: (see Phlebotomus Fever: (Sandfly Fever, Pappataci Fever))</w:t>
        <w:br/>
        <w:t xml:space="preserve">Sandhoff Disease: 0.17, 0.55, 0.95, 5.15, 13.98, 137.50, 362.50, 697.50, 775.00, 922.53, </w:t>
        <w:br/>
        <w:t>Sanfilippo Syndrome: (see Mucopolysaccharidoses)</w:t>
        <w:br/>
        <w:t>Santavuori-Haltia Disease: (see Neuronal Ceroid-Lipofuscinoses)</w:t>
        <w:br/>
        <w:t>Sao Paulo Typhus: (see Rocky Mountain Spotted Fever)</w:t>
        <w:br/>
        <w:t>SAPHO Syndrome: (see Acquired Hyperostosis Syndrome: (SAPHO Syndrome))</w:t>
        <w:br/>
        <w:t>Sarcoidosis: 0.07, 0.50, 37.50, 75.56, 325.27, 475.27, 527.00, 661.71, 742.00, 988.90</w:t>
        <w:br/>
        <w:t>Sarcoidosis, Pulmonary: 0.08, 0.35, 37.50, 115.70, 322.06, 325.27, 175.00, 475.19, 527.00, 834.50</w:t>
        <w:br/>
        <w:t>Sarcoma: 0.01, 0.37, 0.87, 2.25, 2.50, 70.00, 95.27, 269.71, 175.27, 350.00</w:t>
        <w:br/>
        <w:t>Sarcoma, Cerebellar, Circumscribed Arachnoidal: (see Medulloblastoma)</w:t>
        <w:br/>
        <w:t>Sarcoma, Epithelioid: (see Sarcoma)</w:t>
        <w:br/>
        <w:t xml:space="preserve">Sarcoma, Ewing's: 0.03, 0.25, 0.78, 0.93, 7.50, 95.75, 300.00, 454.37, 615.19, 784.81, </w:t>
        <w:br/>
        <w:t>Sarcoma, Germinoblastic: (see LYMPHOMA)</w:t>
        <w:br/>
        <w:t>Sarcoma, Osteogenic: (see Osteosarcoma)</w:t>
        <w:br/>
        <w:t>Sarcoma, Soft Tissue: (see Sarcoma)</w:t>
        <w:br/>
        <w:t>Sarcoma, Spindle Cell: (see Sarcoma)</w:t>
        <w:br/>
        <w:t>SARS: (see Severe Acute Respiratory Syndrome)</w:t>
        <w:br/>
        <w:t>Scabies: 0.24, 0.70, 7.50, 10.89, 5.50, 142.50, 372.50, 490.00, 825.27, 919.34</w:t>
        <w:br/>
        <w:t>Scalenus Anticus Syndrome: (see Thoracic Outlet Syndrome)</w:t>
        <w:br/>
        <w:t>Scapuloperoneal Form of Spinal Muscular Atrophy: (see Muscular Atrophy, Spinal)</w:t>
        <w:br/>
        <w:t xml:space="preserve">Scarlet Fever: 0.11, 0.23, 0.85, 5.15, 15.00, 115.27, 240.00, 462.50, 750.00, 957.30, </w:t>
        <w:br/>
        <w:t>Schamberg's Disease: (see Pigmentation Disorders)</w:t>
        <w:br/>
        <w:t>Schaumann's Disease: (see Sarcoidosis)</w:t>
        <w:br/>
        <w:t>Scheie Syndrome: (see Mucopolysaccharidoses)</w:t>
        <w:br/>
        <w:t xml:space="preserve">Scheuermann Disease: 0.05, 0.46, 0.90, 2.50, 27.50, 132.50, 342.50, 485.19, 550.00, 825.71, </w:t>
        <w:br/>
        <w:t>Schilder Disease: (see Diffuse Cerebral Sclerosis of Schilder)</w:t>
        <w:br/>
        <w:t>Schilder-Addison Complex: (see Adrenoleukodystrophy)</w:t>
        <w:br/>
        <w:t xml:space="preserve">Schistosomiasis: 0.13, 0.23, 0.73, 0.85, 5.25, 137.25, 545.75, 687.50, 895.27, 976.29, </w:t>
        <w:br/>
        <w:t xml:space="preserve">Schizencephaly: 0.19, 0.50, 0.57, 0.95, 52.30, 112.50, 342.50, 567.50, 796.50, 825.27, </w:t>
        <w:br/>
        <w:t>Schizoaffective Disorder: (see Psychotic Disorders)</w:t>
        <w:br/>
        <w:t xml:space="preserve">Schizophrenia: 0.07, 0.50, 0.97, 9.00, 12.85, 132.50, 337.50, 524.37, 758.57, 955.72, </w:t>
        <w:br/>
        <w:t>Schizophrenic Disorders: (see Schizophrenia)</w:t>
        <w:br/>
        <w:t>Schizophreniform Disorders: (see Psychotic Disorders)</w:t>
        <w:br/>
        <w:t>Schmidt's Syndrome: (see Polyendocrinopathies, Autoimmune)</w:t>
        <w:br/>
        <w:t xml:space="preserve">Schnitzler Syndrome: 0.13, 0.23, 0.75, 0.85, 5.69, 117.25, 345.75, 587.50, 695.27, 875.98, </w:t>
        <w:br/>
        <w:t>Schoenlein-Henoch Purpura: (see Purpura, Schoenlein-Henoch)</w:t>
        <w:br/>
        <w:t>Schwannoma: (see Neurilemmoma: (Neurinoma))</w:t>
        <w:br/>
        <w:t>Schwannoma, Acoustic: (see Neuroma, Acoustic)</w:t>
        <w:br/>
        <w:t>Schwannoma, Vestibular: (see Neuroma, Acoustic)</w:t>
        <w:br/>
        <w:t>Schwannomatosis, Plexiform: (see Neurilemmoma: (Neurinoma))</w:t>
        <w:br/>
        <w:t>Sciatic Neuralgia: (see Sciatica)</w:t>
        <w:br/>
        <w:t xml:space="preserve">Sciatica: 0.19, 0.50, 0.70, 0.97, 14.63, 42.50, 67.50, 196.50, 452.93, 777.50, </w:t>
        <w:br/>
        <w:t>SCID: (see Severe Combined Immunodeficiency)</w:t>
        <w:br/>
        <w:t xml:space="preserve">Scimitar Syndrome: 0.08, 0.35, 5.15, 55.75, 85.27, 92.50, 355.72, 477.50, 527.00, 661.71, </w:t>
        <w:br/>
        <w:t xml:space="preserve">Scleritis: 0.08, 0.35, 5.19, 55.00, 72.50, 92.50, 322.06, 475.27, 827.00, 967.00, </w:t>
        <w:br/>
        <w:t>Scleroderma, Systemic: 0.02, 0.32, 0.62, 0.95, 124.37, 325.19, 175.00, 479.50, 527.00, 667.00,</w:t>
        <w:br/>
        <w:t>Scleroma, Nasal: (see Rhinoscleroma)</w:t>
        <w:br/>
        <w:t>Sclerosis, Disseminated: (see Multiple Sclerosis)</w:t>
        <w:br/>
        <w:t>Sclerosis, Hereditary Spinal: (see Friedreich Ataxia)</w:t>
        <w:br/>
        <w:t>Sclerosis, Systemic: (see Scleroderma, Systemic)</w:t>
        <w:br/>
        <w:t>Scoliosis: 0.05, 0.24, 0.60, 5.25, 62.50, 90.00, 219.34, 422.53, 561.93, 987.23</w:t>
        <w:br/>
        <w:t>Scotoma: 0.07, 0.73, 2.50, 5.81, 50.00, 175.27, 434.25, 566.41, 847.96, 930.12</w:t>
        <w:br/>
        <w:t>Scotoma, Arcuate: (see Scotoma)</w:t>
        <w:br/>
        <w:t>Scotoma, Bjerrum: (see Scotoma)</w:t>
        <w:br/>
        <w:t>Scotoma, Central: (see Scotoma)</w:t>
        <w:br/>
        <w:t>Scotoma, Centrocecal: (see Scotoma)</w:t>
        <w:br/>
        <w:t xml:space="preserve">Scrub Typhus: 0.02, 0.32, 0.62, 0.97, 12.69, 112.50, 265.75, 425.71, 745.19, 935.70, </w:t>
        <w:br/>
        <w:t>Seasickness: (see Motion Sickness)</w:t>
        <w:br/>
        <w:t xml:space="preserve">Seasonal Affective Disorder: 0.13, 0.22, 55.00, 73.30, 92.50, 132.41, 233.91, 475.27, 527.00, 667.00, </w:t>
        <w:br/>
        <w:t>Seasonal Mood Disorder: (see Seasonal Affective Disorder)</w:t>
        <w:br/>
        <w:t>Sebaceous Cyst: (see Epidermal Cyst)</w:t>
        <w:br/>
        <w:t>Seborrheic Keratosis: (see Keratosis, Seborrheic)</w:t>
        <w:br/>
        <w:t>Second Cranial Nerve Diseases: (see OPTIC NERVE DISEASES)</w:t>
        <w:br/>
        <w:t>See-Saw Nystagmus: (see Nystagmus, Pathologic)</w:t>
        <w:br/>
        <w:t>Seizure Disorder: (see Epilepsy)</w:t>
        <w:br/>
        <w:t>Seizures: 0.46, 0.95, 67.50, 150.00, 275.19, 519.34, 682.45, 711.21, 859.83, 922.53</w:t>
        <w:br/>
        <w:t>Seizures, Convulsive: (see Seizures)</w:t>
        <w:br/>
        <w:t>Seizures, Focal: (see Seizures)</w:t>
        <w:br/>
        <w:t>Seizures, Generalized: (see Seizures)</w:t>
        <w:br/>
        <w:t>Seizures, Motor: (see Seizures)</w:t>
        <w:br/>
        <w:t>Seizures, Sensory: (see Seizures)</w:t>
        <w:br/>
        <w:t>Semilobar Holoprosencephaly: (see Holoprosencephaly)</w:t>
        <w:br/>
        <w:t>Senile Dementia, Alzheimer Type: (see Alzheimer Disease)</w:t>
        <w:br/>
        <w:t>Senile Osteoporosis: (see Osteoporosis)</w:t>
        <w:br/>
        <w:t>Senile Paranoid Dementia: (see Dementia)</w:t>
        <w:br/>
        <w:t>Sensory Agnosia: (see Agnosia)</w:t>
        <w:br/>
        <w:t>Sensory and Autonomic Neuropathies, Hereditary: (see Hereditary Sensory and Autonomic Neuropathies)</w:t>
        <w:br/>
        <w:t>Sensory Neuropathy, Hereditary: (see Hereditary Sensory and Autonomic Neuropathies)</w:t>
        <w:br/>
        <w:t>Sepsis: 0.07, 0.22, 32.50, 93.50, 175.75, 479.93, 527.00, 667.00, 721.00, 986.22</w:t>
        <w:br/>
        <w:t>Sepsis Syndrome: (see Systemic Inflammatory Response Syndrome)</w:t>
        <w:br/>
        <w:t>Septic Shock: (see Shock, Septic)</w:t>
        <w:br/>
        <w:t xml:space="preserve">Septo-Optic Dysplasia: 0.22, 0.97, 7.50, 85.19, 96.50, 95.75, 175.00, 524.37, 655.20, 995.20, </w:t>
        <w:br/>
        <w:t>Serotonin Syndrome: 0.07, 0.78, 1.30, 21.90, 65.19, 322.06, 479.93, 527.00, 667.00, 742.00,</w:t>
        <w:br/>
        <w:t xml:space="preserve">Severe Acute Respiratory Syndrome: 0.06, 0.52, 15.17, 42.50, 125.71, 376.29, 514.35, 682.45, 759.83, 918.50, </w:t>
        <w:br/>
        <w:t>Severe Combined Immunodeficiency: 0.07, 0.24, 35.19, 150.00, 375.00, 477.50, 527.00, 662.71, 749.00, 969.67</w:t>
        <w:br/>
        <w:t>Sever's Disease / Calceneal Apophysitis: 0.01, 0.41, 0.73, 0.90, 65.17, 234.25, 300.00, 479.50, 527.00, 838.90</w:t>
        <w:br/>
        <w:t xml:space="preserve">Sexually Transmitted Diseases, Bacterial: 0.01, 0.41, 17.50, 65.19, 222.53, 315.50, 477.50, 527.00, 667.00, 752.70, </w:t>
        <w:br/>
        <w:t xml:space="preserve">Sezary Syndrome: 0.18, 0.30, 2.33, 17.50, 45.75, 375.17, 475.00, 527.00, 662.71, 723.01, </w:t>
        <w:br/>
        <w:t>Sharp Syndrome: (see Mixed Connective Tissue Disease)</w:t>
        <w:br/>
        <w:t>Sheehan Syndrome: (see Hypopituitarism)</w:t>
        <w:br/>
        <w:t>Shingles: (see Herpes Zoster: (Shingles))</w:t>
        <w:br/>
        <w:t>Shock: 0.17, 0.32, 0.95, 115.50, 210.50, 475.19, 527.00, 667.00, 742.00, 985.67</w:t>
        <w:br/>
        <w:t>Shock, Anaphylactic: (see Anaphylaxis)</w:t>
        <w:br/>
        <w:t>Shock, Endotoxic: (see Shock, Septic)</w:t>
        <w:br/>
        <w:t>Shock, Hemorrhagic: 0.17, 0.35, 55.75, 60.00, 115.70, 250.00, 524.37, 655.20, 754.19, 919.34</w:t>
        <w:br/>
        <w:t xml:space="preserve">Shock, Septic: 0.18, 0.22, 55.00, 62.50, 132.41, 210.50, 475.17, 527.00, 667.00, 749.00, </w:t>
        <w:br/>
        <w:t>Shock, Toxic: (see Shock, Septic)</w:t>
        <w:br/>
        <w:t>Short Bowel Syndrome: 0.18, 0.30, 45.75, 72.50, 92.50, 375.19, 477.50, 527.00, 662.71, 727.05</w:t>
        <w:br/>
        <w:t>Shoulder Injuries: 0.12, 5.50, 32.50, 125.71, 229.32, 479.50, 527.00, 667.00, 789.00, 918.20</w:t>
        <w:br/>
        <w:t>Shoulder-Girdle Neuropathy: (see Brachial Plexus Neuritis: (Parsonage-Turner Syndrome))</w:t>
        <w:br/>
        <w:t>Shoulder-Hand Syndrome: (see Reflex Sympathetic Dystrophy: (Type I Complex Regional Pain Syndrome))</w:t>
        <w:br/>
        <w:t xml:space="preserve">Shy-Drager Syndrome: 0.07, 8.00, 13.98, 42.50, 97.50, 325.17, 515.70, 650.00, 750.00, 927.10, </w:t>
        <w:br/>
        <w:t>Sialidosis: (see Mucolipidoses)</w:t>
        <w:br/>
        <w:t>Sialorrhea: 0.24, 0.90, 9.00, 13.52, 85.00, 92.50, 250.00, 376.29, 425.75, 845.10</w:t>
        <w:br/>
        <w:t>Sicca Syndrome: (see Sjogren's Syndrome)</w:t>
        <w:br/>
        <w:t>Sick Building Syndrome: 0.02, 0.77, 2.50, 3.00, 92.50, 357.30, 425.17, 571.00, 845.00, 937.41,</w:t>
        <w:br/>
        <w:t xml:space="preserve">Silicosis: 0.09, 07.25, 45.75, 72.50, 150.00, 325.19, 477.50, 527.00, 667.00, 761.20, </w:t>
        <w:br/>
        <w:t>Simmonds Disease: (see Hypopituitarism)</w:t>
        <w:br/>
        <w:t xml:space="preserve">Sinusitis: 0.11, 0.40, 0.83, 5.50, 25.00, 125.17, 225.75, 475.19, 527.00, 662.71, </w:t>
        <w:br/>
        <w:t xml:space="preserve">Situs Inversus: 0.05, 0.12, 0.87, 5.00, 27.50, 62.50, 193.00, 322.53, 475.17, 527.00, </w:t>
        <w:br/>
        <w:t>Sjogren's Syndrome: 0.13, 0.40, 57.50, 92.50, 175.19, 479.93, 527.00, 667.00, 742.00, 988.90</w:t>
        <w:br/>
        <w:t>Skew Deviation: (see OCULAR MOTILITY DISORDERS)</w:t>
        <w:br/>
        <w:t>Skin and Connective Tissue Diseases: (see specific Skin Diseases List)</w:t>
        <w:br/>
        <w:t>Skin Cancer: (see Cancer: Skin Neoplasms)</w:t>
        <w:br/>
        <w:t>Skin Diseases: 0.19, 0.37, 7.25, 45.75, 96.50, 325.00, 519.34, 655.20, 750.00, 922.53</w:t>
        <w:br/>
        <w:t>Skin Diseases, Bacterial: 0.19, 0.37, 7.25, 45.75, 96.50, 325.00, 519.34, 655.20, 750.00, 922.53</w:t>
        <w:br/>
        <w:t>Skin Diseases, Fungal: (see Dermatomycoses)</w:t>
        <w:br/>
        <w:t>Skin Diseases, Infectious: 0.19, 0.37, 7.25, 45.75, 96.50, 325.00, 519.34, 655.20, 750.00, 922.53</w:t>
        <w:br/>
        <w:t>Skin Diseases, Parasitic: (see “parasites” and select specific parasite species)</w:t>
        <w:br/>
        <w:t>Skin Mole: (see Nevus)</w:t>
        <w:br/>
        <w:t xml:space="preserve">Skin Ulcer: 0.05, 0.95, 7.50, 8.00, 40.00, 57.50, 125.75, 325.17, 522.53, 655.20 </w:t>
        <w:br/>
        <w:t xml:space="preserve">Sleep Apnea, Central: 0.07, 0.37, 12.71, 47.50, 97.50, 225.75, 377.91, 519.34, 691.27, 753.07, </w:t>
        <w:br/>
        <w:t xml:space="preserve">Sleep Disorders: 0.13, 0.40, 0.62, 42.50, 57.50, 92.50, 175.00, 475.17, 527.00, 667.00, </w:t>
        <w:br/>
        <w:t>Sleep-Disordered Breathing, Central: (see Sleep Apnea, Central)</w:t>
        <w:br/>
        <w:t>Slipped Disk: (see Intervertebral Disk Displacement)</w:t>
        <w:br/>
        <w:t xml:space="preserve">Slow Virus Diseases: 0.19, 0.37, 0.75, 45.19, 65.00, 96.50, 225.75, 514.35, 652.43, 759.83, </w:t>
        <w:br/>
        <w:t xml:space="preserve">Smallpox: 0.08, 0.35, 5.50, 35.17, 62.50, 93.50, 225.00, 496.01, 682.45, 753.07 </w:t>
        <w:br/>
        <w:t>Smell Disorders: (see Olfaction Disorders)</w:t>
        <w:br/>
        <w:t>Smith-Lemli-Opitz Syndrome: 0.08, 0.35, 5.50, 35.19, 72.50, 93.50, 342.06, 524.37, 655.20, 754.19</w:t>
        <w:br/>
        <w:t>Smith-Magenis Syndrome: 0.95, 2.25, 32.50, 67.50, 97.50, 322.06, 375.17, 497.61, 653.69, 750.00</w:t>
        <w:br/>
        <w:t>Smooth Pursuit Deficiency: (see OCULAR MOTILITY DISORDERS)</w:t>
        <w:br/>
        <w:t xml:space="preserve">Sneddon Syndrome: 0.04, 0.35, 0.70, 60.00, 150.00, 322.53, 479.50, 527.00, 662.71, 749.00, </w:t>
        <w:br/>
        <w:t>Sneddon-Champion Syndrome: (see Sneddon Syndrome)</w:t>
        <w:br/>
        <w:t>Sodoku: (see Rat-Bite Fever: (Haverhill Fever))</w:t>
        <w:br/>
        <w:t>Somatization Disorder: (see SOMATOFORM DISORDERS)</w:t>
        <w:br/>
        <w:t>Somatoform Disorders: 0.07, 0.57, 23.10, 50.00, 375.19, 477.50, 527.00, 667.00, 753.23, 986.22</w:t>
        <w:br/>
        <w:t>Somatotropin Hypersecretion Syndrome: (Acromegaly): (see Acromegaly)</w:t>
        <w:br/>
        <w:t>Sore Throat: (see Pharyngitis)</w:t>
        <w:br/>
        <w:t xml:space="preserve">Spasm: 0.06, 0.32, 0.60, 32.50, 67.50, 97.50, 325.75, 519.34, 691.27, 754.19, </w:t>
        <w:br/>
        <w:t>Spasmodic Torticollis: (see Torticollis)</w:t>
        <w:br/>
        <w:t xml:space="preserve">Spasms, Infantile: .06, 0.32, 0.60, 32.50, 67.50, 97.50, 325.75, 519.34, 691.27, 754.19,, </w:t>
        <w:br/>
        <w:t>Spasmus Nutans: (see Spasms, Infantile)</w:t>
        <w:br/>
        <w:t>Spastic Diplegia: (see Cerebral Palsy)</w:t>
        <w:br/>
        <w:t>Spastic Quadriplegia: (see Quadriplegia)</w:t>
        <w:br/>
        <w:t>Spastic Spinal Monoplegia Syndrome: (see Brown-Sequard Syndrome)</w:t>
        <w:br/>
        <w:t>Spermatic Cord Torsion: 0.07, 0.46, 0.83, 2.50, 150.00, 225.75, 475.16, 667.00, 742.00, 985.67</w:t>
        <w:br/>
        <w:t>Sphaerophorus Infections: (see Fusobacterium Infections)</w:t>
        <w:br/>
        <w:t>Sphenopalatine Neuralgia: (see Facial Neuralgia)</w:t>
        <w:br/>
        <w:t>Spherocytosis, Hereditary: 0.19, 0.30, 0.87, 137.94, 322.53, 477.50, 527.00, 667.00, 749.00, 988.90</w:t>
        <w:br/>
        <w:t>Spider Veins: (see Telangiectasis)</w:t>
        <w:br/>
        <w:t>Spielmeyer-Vogt Disease: (see Neuronal Ceroid-Lipofuscinoses)</w:t>
        <w:br/>
        <w:t>Spina Bifida: (see Spinal Dysraphism)</w:t>
        <w:br/>
        <w:t xml:space="preserve">Spina Bifida Occulta: 0.18, 7.50, 25.17, 52.50, 112.33, 175.00, 524.37, 682.45, 753.07, 927.10, </w:t>
        <w:br/>
        <w:t>Spinal Adjustment, Chiropractic: (see Manipulation, Chiropractic)</w:t>
        <w:br/>
        <w:t>Spinal Bifida, Closed: (see Spina Bifida Occulta)</w:t>
        <w:br/>
        <w:t>Spinal Cord Diseases: 0.18, 0.32, 0.95, 7.50, 25.75, 52.50, 425.16, 571.00, 841.00, 932.00,</w:t>
        <w:br/>
        <w:t>Spinal Cord Inflammation: (see Myelitis)</w:t>
        <w:br/>
        <w:t>Spinal Cord Injuries: 0.18, 0.32, 0.95, 7.50, 25.75, 52.50, 425.16, 571.00, 841.00, 932.00,</w:t>
        <w:br/>
        <w:t>Spinal Cord Myelodysplasia: (see Neural Tube Defects)</w:t>
        <w:br/>
        <w:t>Spinal Diseases: 0.18, 0.32, 0.95, 7.50, 25.75, 52.50, 425.16, 571.00, 841.00, 932.00,</w:t>
        <w:br/>
        <w:t>Spinal Dysraphism: 0.32, 0.80, 7.50, 25.16, 52.50, 255.93, 522.53, 691.27, 753.07, 912.33</w:t>
        <w:br/>
        <w:t>Spinal Muscular Atrophies of Childhood: 0.18, 0.32, 25.00, 52.50, 134.25, 175.75, 426.90, 571.00, 843.00, 937.41,</w:t>
        <w:br/>
        <w:t>Spinal Muscular Atrophy: (see Muscular Atrophy, Spinal)</w:t>
        <w:br/>
        <w:t>Spinal Muscular Atrophy, Infantile: (see Spinal Muscular Atrophies of Childhood)</w:t>
        <w:br/>
        <w:t>Spinal Muscular Atrophy, Juvenile: (see Spinal Muscular Atrophies of Childhood)</w:t>
        <w:br/>
        <w:t>Spinal Osteophytosis: 0.10, 0.32, 52.50, 112.33, 175.17, 475.00, 527.00, 662.71, 742.00, 986.22</w:t>
        <w:br/>
        <w:t xml:space="preserve">Spinal Stenosis: 0.14, 0.32, 0.97, 7.50, 125.71, 175.75, 512.33, 682.02, 759.83, 927.10, </w:t>
        <w:br/>
        <w:t>Spinocerebellar Ataxia Type 3: (see Machado-Joseph Disease)</w:t>
        <w:br/>
        <w:t xml:space="preserve">Splenic Diseases: 0.04, 0.35, 7.25, 2.50, 60.00, 125.00, 300.00, 475.17, 527.00, 752.70, </w:t>
        <w:br/>
        <w:t>Splenic Rupture: 0.03, 0.57, 50.00, 205.83, 358.57, 475.16, 527.00, 667.00, 749.00, 985.67</w:t>
        <w:br/>
        <w:t>Spondylarthritis Ankylopoietica: (see Spondylitis, Ankylosing)</w:t>
        <w:br/>
        <w:t>Spondylitis, Ankylosing: 0.19, 0.18, 8.00, 55.75, 322.06, 477.50, 527.00, 662.71, 742.00, 988.90</w:t>
        <w:br/>
        <w:t>Spondylolisthesis: 0.46, 0.68, 32.71, 96.50, 319.34, 428.17, 512.33, 682.45, 753.07, 922.53</w:t>
        <w:br/>
        <w:t>Spongiform Encephalopathies, Transmissible: (see Prion Diseases)</w:t>
        <w:br/>
        <w:t>Spongiform Encephalopathy, Subacute: (see Creutzfeldt-Jakob Syndrome)</w:t>
        <w:br/>
        <w:t>Spongy Disease of White Matter: (see Canavan Disease)</w:t>
        <w:br/>
        <w:t>Sprengel's Deformity: 0.14, 0.30, 0.95,178.72, 375.17, 477.50, 527.00, 667.00, 761.85, 988.90</w:t>
        <w:br/>
        <w:t>Sprue, Celiac: (see Celiac Disease)</w:t>
        <w:br/>
        <w:t>SSPE: (see Subacute Sclerosing Panencephalitis)</w:t>
        <w:br/>
        <w:t>St. Anthonys Fire: (see Ergotism)</w:t>
        <w:br/>
        <w:t>Staphylococcal Infections: 0.05, 0.41, 0.80, 5.25, 87.50, 42.50, 112.33, 375.16, 753.23, 988.90</w:t>
        <w:br/>
        <w:t>Stargardt Disease: (see Macular Degeneration)</w:t>
        <w:br/>
        <w:t>Status Dysraphicus: (see Spinal Dysraphism)</w:t>
        <w:br/>
        <w:t>Status Lymphaticus: (see LYMPHATIC DISEASES)</w:t>
        <w:br/>
        <w:t>Status Marmoratus: (see MOVEMENT DISORDERS)</w:t>
        <w:br/>
        <w:t>Status Migrainosus: (see Migraine Disorders)</w:t>
        <w:br/>
        <w:t>Steele-Richardson-Olszewski Syndrome: (see Supranuclear Palsy, Progressive)</w:t>
        <w:br/>
        <w:t>Steely Hair Syndrome: (see Menkes Kinky Hair Syndrome)</w:t>
        <w:br/>
        <w:t>Stein-Leventhal Syndrome: (see Polycystic Ovary Syndrome)</w:t>
        <w:br/>
        <w:t>Stenocardia: (see Angina Pectoris)</w:t>
        <w:br/>
        <w:t>Sterility: (see Infertility)</w:t>
        <w:br/>
        <w:t>Stevens-Johnson Syndrome: 0.19, 7.50, 8.00, 55.75, 225.00, 477.50, 527.00, 662.71, 742.00, 985.67</w:t>
        <w:br/>
        <w:t xml:space="preserve">Stickler Syndrome: 0.46, 2.50, 30.00, 57.50, 95.17, 325.71, 524.37, 691.27, 753.07, 927.10, </w:t>
        <w:br/>
        <w:t>Stiff-Man Syndrome: (see Stiff-Person Syndrome:)</w:t>
        <w:br/>
        <w:t>Stiff-Person Syndrome: 0.14, 0.95, 5.75, 12.71, 45.00, 125.17, 250.00, 479.93, 749.00, 986.22</w:t>
        <w:br/>
        <w:t>Still's Disease, Juvenile-Onset: (see Arthritis, Juvenile Rheumatoid)</w:t>
        <w:br/>
        <w:t>Stings: (see Bites and Stings)</w:t>
        <w:br/>
        <w:t xml:space="preserve">Stomatitis, Aphthous: 0.05, 0.41, 0.80, 5.17, 42.50, 119.34, 357.30, 527.00, 662.71, 789.00, </w:t>
        <w:br/>
        <w:t>Stomatognathic Diseases: 0.17, 0.37, 0.90, 2.75, 5.12, 52.50, 90.00, 234.25, 842.00, 937.41,</w:t>
        <w:br/>
        <w:t>Storage Pool Deficiency: (see Platelet Storage Pool Deficiency)</w:t>
        <w:br/>
        <w:t xml:space="preserve">Strabismus: 0.17, 0.57, 37.50, 87.50, 90.00, 452.59, 519.68, 684.81, 712.23, 997.87, </w:t>
        <w:br/>
        <w:t>Strabismus, Comitant: (see Strabismus: (Squint))</w:t>
        <w:br/>
        <w:t>Strabismus, Convergent: (see Esotropia)</w:t>
        <w:br/>
        <w:t>Strabismus, Divergent: (see Exotropia)</w:t>
        <w:br/>
        <w:t>Strabismus, Internal: (see Esotropia)</w:t>
        <w:br/>
        <w:t>Strabismus, Noncomitant: (see Strabismus: (Squint))</w:t>
        <w:br/>
        <w:t>Streeter Syndrome: (see Amniotic Band Syndrome)</w:t>
        <w:br/>
        <w:t>Streptococcal Infections: 0.15, 0.70, 2.50, 5.25, 47.50, 70.00, 275.00, 425.75, 842.00, 932.00,</w:t>
        <w:br/>
        <w:t>Streptococcus pneumoniae Infections: (see Pneumococcal Infections)</w:t>
        <w:br/>
        <w:t>Stress Disorders, Post-Traumatic: 0.14, 0.68, 2.50, 60.00, 122.53, 300.00, 496.01, 655.20, 750.00, 912.33</w:t>
        <w:br/>
        <w:t>Striatonigral Degeneration, Autosomal Dominant: (see Machado-Joseph Disease)</w:t>
        <w:br/>
        <w:t xml:space="preserve">Stridor: 0.03, 0.46, 0.83, 37.50, 62.50, 150.00, 225.75, 519.34, 652.43, 927.10, </w:t>
        <w:br/>
        <w:t>Stroke: 0.09, 0.12, 0.62, 15.17, 96.50, 225.00, 425.16, 571.00, 841.00, 937.41,</w:t>
        <w:br/>
        <w:t>Stromal Dystrophies, Corneal: (see Corneal Dystrophies, Hereditary)</w:t>
        <w:br/>
        <w:t>Strongyloidiasis: 0.06, 0.25, 0.95, 65.17, 92.50, 210.50, 525.71, 650.00, 759.83, 912.33</w:t>
        <w:br/>
        <w:t>Sturge-Weber Syndrome: 0.40, 0.95, 72.50, 124.37, 97.50, 269.71, 476.50, 527.00, 667.00, 729.06,</w:t>
        <w:br/>
        <w:t>Stammering: (see Stuttering)</w:t>
        <w:br/>
        <w:t>Stuttering: 0.07, 0.53, 37.51, 72.56, 315.27, 475.27, 527.40, 665.76, 732.00, 988.10</w:t>
        <w:br/>
        <w:t>Stye: (see Hordeolum)</w:t>
        <w:br/>
        <w:t>Subacute Sclerosing Panencephalitis: 0.05, 1.52, 5.69, 55.15, 375.03, 479.93, 527.00, 662.71, 789.00, 987.23</w:t>
        <w:br/>
        <w:t>Subcortical Arteriosclerotic Encephalopathy: (see Dementia, Vascular)</w:t>
        <w:br/>
        <w:t>Subdural Hematoma: (see Hematoma, Subdural)</w:t>
        <w:br/>
        <w:t>Subglottic Stenosis: (see Laryngostenosis)</w:t>
        <w:br/>
        <w:t>Subvalvular Stenosis, Idiopathic Hypertrophic: (see Cardiomyopathy, Hypertrophic)</w:t>
        <w:br/>
        <w:t>Sudek Atrophy: (see Reflex Sympathetic Dystrophy: (Type I Complex Regional Pain Syndrome))</w:t>
        <w:br/>
        <w:t>Suffering, Physical: (see Pain)</w:t>
        <w:br/>
        <w:t>Supraglottitis: (see Epiglottitis)</w:t>
        <w:br/>
        <w:t>Supranuclear Palsy, Progressive:</w:t>
        <w:br/>
        <w:t>Suture Techniques: 0.16, 0.35, 2.50, 15.75, 47.50, 275.00, 512.33, 655.20, 750.00, 925.71</w:t>
        <w:br/>
        <w:t>Swallowing Disorders: (see Deglutition Disorders)</w:t>
        <w:br/>
        <w:t>Sweat Gland Diseases: 0.12, 0.40, 0.90, 119.34, 175.15, 475.03, 527.00, 667.00, 753.23, 986.22</w:t>
        <w:br/>
        <w:t xml:space="preserve">Sweet Syndrome: 0.06, 8.00, 25.75, 65.00, 40.00, 92.50, 250.00, 536.42, 682.45, 753.07, 927.10, </w:t>
        <w:br/>
        <w:t>Swimmer's Itch: (see Dermatitis)</w:t>
        <w:br/>
        <w:t>Swine Flu: 0.02, 0.45, 0.65, 2.21, 6.15, 10.23, 15.91, 30.28, 77.50, 327.11</w:t>
        <w:br/>
        <w:t>Sympathetic Nervous System Diseases: (see Autonomic Nervous System Diseases)</w:t>
        <w:br/>
        <w:t>Symptomatic Infantile Spasms: (see Spasms, Infantile)</w:t>
        <w:br/>
        <w:t>Syncope: (see Unconsciousness)</w:t>
        <w:br/>
        <w:t>Syndrome X, Angina: (see Microvascular Angina)</w:t>
        <w:br/>
        <w:t>Syndrome X, Cardiac: (see Microvascular Angina)</w:t>
        <w:br/>
        <w:t xml:space="preserve">Synesthesia: 0.40, 0.95, 72.50, 112.33, 97.50, 275.15, 477.50, 667.00, 742.00, 987.23 </w:t>
        <w:br/>
        <w:t>Synovitis: 0.05, 0.52, 0.62, 10.89, 32.57, 479.50, 527.00, 662.71, 752.70, 985.67</w:t>
        <w:br/>
        <w:t>Syphilis: 0.02, 5.25, 25.15, 125.75, 275.03, 477.50, 527.00, 667.00, 749.00, 987.23</w:t>
        <w:br/>
        <w:t>Syphilis, Congenital: 0.02, 0.18, 25.00, 125.15, 269.71, 475.03, 527.00, 667.00, 761.85, 986.22</w:t>
        <w:br/>
        <w:t>Syringomyelia: 0.12, 5.12, 7.00, 32.50, 95.75, 175.00, 522.53, 682.02, 759.83, 900.00</w:t>
        <w:br/>
        <w:t xml:space="preserve">Systemic Inflammatory Response Syndrome: 0.13, 0.43, 7.00, 13.98, 132.41, 275.75, 512.33, 650.00, 753.07, 926.70, </w:t>
        <w:br/>
        <w:t>Systemic Lupus Erythematosus: (see Lupus Erythematosus, Systemic)</w:t>
        <w:br/>
        <w:t>Systolic Click-Murmur Syndrome: (see Mitral Valve Prolapse)</w:t>
      </w:r>
    </w:p>
    <w:p>
      <w:pPr>
        <w:pStyle w:val="TextBody"/>
        <w:jc w:val="left"/>
        <w:rPr/>
      </w:pPr>
      <w:r>
        <w:rPr/>
        <w:t> </w:t>
      </w:r>
      <w:r>
        <w:rPr>
          <w:rFonts w:eastAsia="Times New Roman" w:cs="Times New Roman"/>
        </w:rPr>
        <w:t xml:space="preserve"> </w:t>
      </w:r>
    </w:p>
    <w:p>
      <w:pPr>
        <w:pStyle w:val="TextBody"/>
        <w:jc w:val="left"/>
        <w:rPr/>
      </w:pPr>
      <w:r>
        <w:rPr/>
        <w:t>Tachycardia (rapid heart beat. For lab animals only. See also Heart tonic,</w:t>
        <w:br/>
        <w:t xml:space="preserve">Relaxation sets.) - 1.2 </w:t>
        <w:br/>
        <w:t xml:space="preserve">Taenia (see Parasites tapeworm) </w:t>
        <w:br/>
        <w:t xml:space="preserve">Taste, none - 10000, 20 </w:t>
        <w:br/>
        <w:t xml:space="preserve">Tendomyopathy - 320, 250, 160, 80, 40, 20, 10, 5.8, 2.5, 1.5, 1.2, 1, 0.5 </w:t>
        <w:br/>
        <w:t>Tetanus (infectious disease of the central nervous system caused by</w:t>
        <w:br/>
        <w:t xml:space="preserve">clostridium tetani) - 244, 600, 554, 120, 352, 1142, 363, 458, 465, 628 </w:t>
        <w:br/>
        <w:t xml:space="preserve">Tetanus (secondary complications) - 880, 787, 727 </w:t>
        <w:br/>
        <w:t xml:space="preserve">Tetragenus - 393, 433, 2712 </w:t>
        <w:br/>
        <w:t xml:space="preserve">Thalamus stimulant - 20 </w:t>
        <w:br/>
        <w:t xml:space="preserve">Thermi bacteria - 233, 441 </w:t>
        <w:br/>
        <w:t>Throat "tickle", chronic (see also Streptococcus sets) - 120, 666, 690, 727,</w:t>
        <w:br/>
        <w:t xml:space="preserve">787, 800, 880, 1560, 1840, 1998, 766, 776 </w:t>
        <w:br/>
        <w:t>Thrombophlebitis (inflammation of vein walls from clotting. Use on lab</w:t>
        <w:br/>
        <w:t xml:space="preserve">animals only. See also Cirulatory stasis) - 1500, 776, 685 </w:t>
        <w:br/>
        <w:t>Thrombosis, infective I herpes family (not to be used with arythmia or in</w:t>
        <w:br/>
        <w:t>U.S.) - 2720, 2489, 2170, 1800, 1550, 802, 880, 787, 727, 444, 125, 95, 72,</w:t>
        <w:br/>
        <w:t>20, 444, 1865, 1489</w:t>
        <w:br/>
        <w:t>Thrush (use Candida and see Stomatitis freqs) - 414, 465</w:t>
        <w:br/>
        <w:t xml:space="preserve">Thymus, to stimulate - 20 </w:t>
        <w:br/>
        <w:t xml:space="preserve">Tinea pedis (see Trichophyon mentagrophyte) </w:t>
        <w:br/>
        <w:t xml:space="preserve">Tinea cruris (see Epidermophyton floccinum) </w:t>
        <w:br/>
        <w:t xml:space="preserve">Tinea versicolor (see Malassezia furfur) </w:t>
        <w:br/>
        <w:t>Tinnitus (see also Circulatory stasis, Dental, Dental foci, General</w:t>
        <w:br/>
        <w:t xml:space="preserve">antiseptic, and Otitis freqs) - 20, 2720, 728, 784, 880 </w:t>
        <w:br/>
        <w:t xml:space="preserve">Tobacco mosaic - 233, 274, 543, 782, 1052 </w:t>
        <w:br/>
        <w:t xml:space="preserve">Tonsillar nosode - 1656 </w:t>
        <w:br/>
        <w:t>Tonsillar pfropfe - 246, 151, 414</w:t>
        <w:br/>
        <w:t>Tonsillitis (inflammation of tonsils) - 1.2, 73, 1550, 802, 1500, 880, 832,</w:t>
        <w:br/>
        <w:t xml:space="preserve">787, 776, 727, 650, 625, 600, 465, 144, 452, 582 </w:t>
        <w:br/>
        <w:t>Tooth extraction followup frequencies (see also General antiseptic set) -</w:t>
        <w:br/>
        <w:t xml:space="preserve">3000, 2720, 95, 47.5, 7.82 </w:t>
        <w:br/>
        <w:t>Toothache (to neglect this can prevent recovery from any illness. Should</w:t>
        <w:br/>
        <w:t>also be treated professionally. See also Dental, Dental foci, Gingivitis,</w:t>
        <w:br/>
        <w:t>Pyorrhea.) - 3000, 95, 190, 47.5, 2720, 2489, 1800, 1600, 1550, 802, 1500,</w:t>
        <w:br/>
        <w:t>880, 832, 787, 776, 727, 666, 650, 600, 465, 646, 5170</w:t>
        <w:br/>
        <w:t>Toxins (to eliminate) - 0.5, 522, 146, 1552, 800</w:t>
        <w:br/>
        <w:t>Toxoplasmosis (a serious, infectious disease that can be either acquired or</w:t>
        <w:br/>
        <w:t>present at birth and that is commonly contracted by handling contaminated</w:t>
        <w:br/>
        <w:t xml:space="preserve">cat litter) - 434, 852 </w:t>
        <w:br/>
        <w:t>Trachoma (use Chlamydia trachomatis)</w:t>
        <w:br/>
        <w:t xml:space="preserve">Trauma - 96, 192, 300, 760, 3000 </w:t>
        <w:br/>
        <w:t>Trench mouth (use Gingivitis)</w:t>
        <w:br/>
        <w:t xml:space="preserve">Treponema pallidum (use also Syphilis) - 660, 902 </w:t>
        <w:br/>
        <w:t>Trichinosis (the very serious parasitism resulting from eating pork or bear</w:t>
        <w:br/>
        <w:t xml:space="preserve">meat) - 101, 541, 822, 1054, 1372 </w:t>
        <w:br/>
        <w:t xml:space="preserve">Trichodermia - 711 </w:t>
        <w:br/>
        <w:t>Trichomonas (a microorganism causing vaginal irritation with discharge and</w:t>
        <w:br/>
        <w:t xml:space="preserve">itching) - 610, 692, 980 </w:t>
        <w:br/>
        <w:t xml:space="preserve">Trichophytie general - 132, 725, 808, 812, 2422, 9493 </w:t>
        <w:br/>
        <w:t>Trichophytie nagel - 381, 585, 593, 812</w:t>
        <w:br/>
        <w:t>Trichophytie nagel secondary - 133, 142, 373, 376, 378, 385, 387, 420, 425,</w:t>
        <w:br/>
        <w:t>428, 576, 578, 580, 581, 583, 584, 587, 588, 592, 595, 597, 724, 725, 726,</w:t>
        <w:br/>
        <w:t>750, 794, 797, 801, 805, 808, 809, 817, 886, 2422, 6887, 7688, 7697, 7885,</w:t>
        <w:br/>
        <w:t>584, 587, 592, 732, 733, 738, 748, 765, 766, 771, 777, 778, 779, 1256</w:t>
        <w:br/>
        <w:t>Trichophyton mentagrophytes - 311, 414</w:t>
        <w:br/>
        <w:t xml:space="preserve">Trichophyton rubrum - 752, 923 </w:t>
        <w:br/>
        <w:t xml:space="preserve">Trichophyton tonsuraus - 454, 765 </w:t>
        <w:br/>
        <w:t>Trigeminal neuralgia - 2720, 2489, 2170, 1800, 1600, 1550, 802, 7.5, 880,</w:t>
        <w:br/>
        <w:t xml:space="preserve">832, 787, 776, 760, 727, 650, 146, 7.82, 27.5, 428 </w:t>
        <w:br/>
        <w:t xml:space="preserve">Trypanosoma gambiense - 255, 316, 403, 700, 724 </w:t>
        <w:br/>
        <w:t xml:space="preserve">Tuberculinum - 332, 522, 664, 731, 737, 748, 1085, 1099, 1700, 761 </w:t>
        <w:br/>
        <w:t>Tuberculosis (also see Tuberculinum) - 20, 740, 1840, 720, 1552, 1600, 216,</w:t>
        <w:br/>
        <w:t xml:space="preserve">802, 784, 1500, 727, 690, 666 </w:t>
        <w:br/>
        <w:t>Tuberculosis aviare - 303, 332, 342, 438, 440, 532, 3113, 6515, 697, 698,</w:t>
        <w:br/>
        <w:t xml:space="preserve">720, 731, 741, 748, 770 </w:t>
        <w:br/>
        <w:t>Tuberculosis bovine - 229, 523, 625, 635, 838, 877, 3353, 748, 757</w:t>
        <w:br/>
        <w:t xml:space="preserve">Tuberculosis klebs' - 217, 220, 221, 686, 1132, 1644, 2313, 6516, 729, 748 </w:t>
        <w:br/>
        <w:t>Tuberculosis rod form - 803, 1513</w:t>
        <w:br/>
        <w:t xml:space="preserve">Tuberculosis secondary complications - 776, 2127, 2008, 465 </w:t>
        <w:br/>
        <w:t>Tuberculosis, rod, E. coli, TB infections - 799, 802, 804, 1550, 1513</w:t>
        <w:br/>
        <w:t xml:space="preserve">Tuberculosis, virus - 2565 </w:t>
        <w:br/>
        <w:t>Tularemia (a serious infectious disease also called deerfly fever or rabbit</w:t>
        <w:br/>
        <w:t xml:space="preserve">fever) - 324, 427, 823 </w:t>
        <w:br/>
        <w:t xml:space="preserve">Tumor, brain - see Cancer, astrocytoma, glioma, glioblastoma </w:t>
        <w:br/>
        <w:t xml:space="preserve">Turbatrix - 104 </w:t>
        <w:br/>
        <w:t>Typhoid fever (typhus infection related symptoms causing high fever,</w:t>
        <w:br/>
        <w:t>headache, and rash. Also use Salmonella typhi and Rickettsia and see Q</w:t>
        <w:br/>
        <w:t xml:space="preserve">fever.) - 3205, 824, 1550, 802, 690, 1800, 1862, 712, 714 </w:t>
      </w:r>
    </w:p>
    <w:p>
      <w:pPr>
        <w:pStyle w:val="TextBody"/>
        <w:jc w:val="left"/>
        <w:rPr/>
      </w:pPr>
      <w:r>
        <w:rPr/>
        <w:t xml:space="preserve">T </w:t>
      </w:r>
    </w:p>
    <w:p>
      <w:pPr>
        <w:pStyle w:val="TextBody"/>
        <w:rPr/>
      </w:pPr>
      <w:r>
        <w:rPr/>
        <w:t>Tachyarrhythmia: (see Tachycardia)</w:t>
        <w:br/>
        <w:t xml:space="preserve">Tachycardia: 0.02, 0.52, 1.20, 2.25, 17.50, 72.50, 219.34, 688.29, 712.00, 995.38, </w:t>
        <w:br/>
        <w:t>Tactile Agnosia: (see Agnosia)</w:t>
        <w:br/>
        <w:t>Taenia Infections: (see Taeniasis)</w:t>
        <w:br/>
        <w:t>Taeniasis: 0.12, 0.65, 2.50, 10.53, 92.50, 355.72, 479.93, 527.00, 761.85, 987.23</w:t>
        <w:br/>
        <w:t>Takatsuki's Syndrome: (see POEMS Syndrome)</w:t>
        <w:br/>
        <w:t xml:space="preserve">Takayasu Arteritis: 0.10, 0.35, 52.50, 70.00, 97.50, 225.15, 450.00, 689.41, 712.00, 993.41, </w:t>
        <w:br/>
        <w:t>Talipes Cavus: (see FOOT DEFORMITIES)</w:t>
        <w:br/>
        <w:t>Talipes Equinovarus: (see Clubfoot)</w:t>
        <w:br/>
        <w:t xml:space="preserve">Tangier Disease: 0.14, 0.41, 8.00, 17.50, 87.50, 95.75, 225.00, 476.50, 527.00, 662.71, </w:t>
        <w:br/>
        <w:t>Tangier Disease Neuropathy: (see Tangier Disease)</w:t>
        <w:br/>
        <w:t>Tapetoretinal Degeneration: (see Retinitis Pigmentosa)</w:t>
        <w:br/>
        <w:t>Tapeworm Infection: (see Cestode Infections or under “Parasites…”)</w:t>
        <w:br/>
        <w:t>Tardive Dyskinesia: 0.06, 7.00, 22.50, 479.50, 527.00, 667.00, 752.70, 987.23</w:t>
        <w:br/>
        <w:t xml:space="preserve">Tarlov Cysts: 0.08, 0.32, 0.65, 37.50, 67.50, 96.50, 379.93, 476.50, 527.00, 667.00, </w:t>
        <w:br/>
        <w:t xml:space="preserve">Taste Disorders: 0.16, 5.50, 20.00, 37.50, 96.50, 312.33, 475.15, 527.00, 662.71, 789.00, </w:t>
        <w:br/>
        <w:t xml:space="preserve">Tay-Sachs Disease: 0.20, 0.12, 27.50, 47.50, 96.50, 275.03, 534.25, 691.27, 753.07, 927.10, </w:t>
        <w:br/>
        <w:t>Tay-Sachs Disease, B Variant: (see Tay-Sachs Disease)</w:t>
        <w:br/>
        <w:t>T-Cell Lymphoma, Cutaneous: (see Lymphoma, T-cell, Cutaneous)</w:t>
        <w:br/>
        <w:t>Teeth Grinding Disorder: (see Bruxism)</w:t>
        <w:br/>
        <w:t>Telangiectasia, Hereditary Hemorrhagic: 0.10, 0.22, 32.50, 55.75, 150.00, 175.00, 475.75, 667.00, 884.33, 985.67</w:t>
        <w:br/>
        <w:t>Telangiectasis: 0.16, 2.10, 55.03, 150.00, 229.32, 476.50, 527.00, 667.00, 742.00, 987.23</w:t>
        <w:br/>
        <w:t>Temporal Arteritis: (see Giant Cell Arteritis)</w:t>
        <w:br/>
        <w:t>Temporal Region Trauma: (see Craniocerebral Trauma)</w:t>
        <w:br/>
        <w:t xml:space="preserve">Temporomandibular Joint Disorders: 0.16, 0.35, 47.50, 269.71, 453.72, 515.15, 684.81, 723.00, 841.20, 997.87, </w:t>
        <w:br/>
        <w:t xml:space="preserve">Temporomandibular Joint Dysfunction Syndrome: 0.16, 0.55, 0.85, 5.12, 15.03, 47.50, 275.75, 458.50, 712.23, 992.00, </w:t>
        <w:br/>
        <w:t>Temporomandibular Joint Syndrome: (see Temporomandibular Joint Dysfunction Syndrome)</w:t>
        <w:br/>
        <w:t>Tendinitis: (see Tendinopathy)</w:t>
        <w:br/>
        <w:t>Tendinopathy: 0.30, 12.71, 50.00, 150.00, 358.57, 479.50, 527.00, 662.71, 749.00, 986.22</w:t>
        <w:br/>
        <w:t>Tendinosis: (see Tendinopathy)</w:t>
        <w:br/>
        <w:t>Tennis Elbow: 0.08, 7.25, 50.00, 62.50, 93.50, 322.53, 475.03, 527.00, 667.00, 987.23</w:t>
        <w:br/>
        <w:t>Tenosynovitis: 0.11, 0.40, 12.71, 42.50, 95.00, 210.50, 425.75, 571.00, 837.00, 932.00,</w:t>
        <w:br/>
        <w:t>Teratoid Tumor: (see Teratoma)</w:t>
        <w:br/>
        <w:t>Teratoma: 0.12, 0.90, 5.25, 27.50, 57.50, 222.53, 425.11, 571.00, 838.00, 937.41,</w:t>
        <w:br/>
        <w:t>Teratoma, Cystic: (see Teratoma)</w:t>
        <w:br/>
        <w:t>Teratoma, Mature: (see Teratoma)</w:t>
        <w:br/>
        <w:t>Testicular Cancer: (see Cancer: Testicular Neoplasms)</w:t>
        <w:br/>
        <w:t>Testicular Diseases: 0.12, 0.40, 0.90, 5.12, 20.00, 119.34, 175.00, 475.75, 527.00, 987.23</w:t>
        <w:br/>
        <w:t>Testicular Feminization: (see Androgen-Insensitivity Syndrome)</w:t>
        <w:br/>
        <w:t>Testicular Torsion: (see Spermatic Cord Torsion)</w:t>
        <w:br/>
        <w:t>Testis Cancer: (see Cancer: Testicular Neoplasms)</w:t>
        <w:br/>
        <w:t>Tetanus: 0.08, 0.32, 0.65, 7.50, 37.50, 67.50, 96.50, 527.00, 663.71, 986.22</w:t>
        <w:br/>
        <w:t>Tethered Cord Syndrome: (see Neural Tube Defects)</w:t>
        <w:br/>
        <w:t xml:space="preserve">Tetrahydrobiopterin Deficiency: 0.12, 2.50, 15.75, 52.50, 96.50, 225.16, 524.37, 650.00, 753.07, 927.10, </w:t>
        <w:br/>
        <w:t>Tetraplegia: (see Quadriplegia)</w:t>
        <w:br/>
        <w:t xml:space="preserve">Thalamic Diseases: 0.02, 0.22, 25.00, 55.75, 125.00, 229.32, 450.00, 515.16, 712.81, 993.41, </w:t>
        <w:br/>
        <w:t xml:space="preserve">Thalassemia: </w:t>
        <w:br/>
        <w:t xml:space="preserve">Thanatophoric Dysplasia: 0.16, 0.30, 0.57, 20.00, 37.50, 95.11, 312.33, 476.50, 527.00, 753.23, </w:t>
        <w:br/>
        <w:t>Thesaurismosis: (see METABOLIC DISEASES)</w:t>
        <w:br/>
        <w:t>Thiamine Responsive Maple Syrup Urine Disease: (see Maple Syrup Urine Disease)</w:t>
        <w:br/>
        <w:t>Third-Nerve Palsy: (see Oculomotor Nerve Diseases)</w:t>
        <w:br/>
        <w:t>Thoracic Cyst: (see Mediastinal Cyst)</w:t>
        <w:br/>
        <w:t>Thoracic Outlet Nerve Compression Syndrome: (see Thoracic Outlet Syndrome)</w:t>
        <w:br/>
        <w:t>Thoracic Outlet Syndrome: 0.02, 0.40, 7.25, 20.00, 55.00, 92.50, 222.70, 475.11, 527.00, 987.23</w:t>
        <w:br/>
        <w:t>Thoracic Surgical Procedures: 0.02, 0.40, 7.25, 20.00, 55.00, 92.50, 222.70, 475.11, 527.00, 987.23</w:t>
        <w:br/>
        <w:t xml:space="preserve">Thrombasthenia: 0.10, 0.52, 0.78, 5.25, 22.50, 47.50, 100.00, 342.06, 475.16, 527.00, </w:t>
        <w:br/>
        <w:t>Thromboangiitis Obliterans: 0.10, 0.58, 0.78, 5.25, 21.80, 49.50, 158.00, 342.06, 475.16, 533.00, 762.11</w:t>
        <w:br/>
        <w:t>Thrombocytopathy: (see Blood Platelet Disorders)</w:t>
        <w:br/>
        <w:t>Thrombocytopenia: 0.13, 0.40, 7.25, 42.50, 92.50, 322.53, 479.50, 527.00, 667.00, 987.23</w:t>
        <w:br/>
        <w:t>Thromboembolism, Pulmonary: (see Pulmonary Embolism)</w:t>
        <w:br/>
        <w:t>Thrombopenia: (see Thrombocytopenia)</w:t>
        <w:br/>
        <w:t>Thrombophlebitis: 0.24, 0.78, 13.98, 96.50, 375.16, 475.11, 527.00, 663.71, 752.70, 985.67</w:t>
        <w:br/>
        <w:t xml:space="preserve">Thrombosis: 0.14, 0.49, 0.73, 0.95, 7.50, 2.50, 20.00, 112.33, 376.29, 534.25, </w:t>
        <w:br/>
        <w:t>Thrombosis, Retinal Vein: (see Retinal Vein Occlusion)</w:t>
        <w:br/>
        <w:t>Thrombus: (see Thrombosis)</w:t>
        <w:br/>
        <w:t>Thrush: (see Candidiasis)</w:t>
        <w:br/>
        <w:t>Thygeson's Superficial Punctate Keratitis: 0.10, 0.22, 32.50, 52.50, 150.00, 175.11, 479.93, 667.00, 789.00, 987.23</w:t>
        <w:br/>
        <w:t>Thymic Cyst: (see Mediastinal Cyst)</w:t>
        <w:br/>
        <w:t xml:space="preserve">Thymoma: 0.17, 0.52, 42.50, 72.50, 97.50, 379.93, 512.33, 682.02, 759.83, 927.10, </w:t>
        <w:br/>
        <w:t>Thyroid Cancer: (see Cancer: Thyroid Neoplasms)</w:t>
        <w:br/>
        <w:t>Thyroid Disease: 0.14, 13.93, 32.50, 97.50, 157.80, 332.41, 426.90, 571.00, 836.00, 932.00,</w:t>
        <w:br/>
        <w:t>Thyroid Hormone Resistance Syndrome</w:t>
        <w:br/>
        <w:t>Thyroid Nodule: 0.14, 0.12, 0.65, 2.50, 32.50, 97.50, 225.11, 422.53, 707.26, 985.90</w:t>
        <w:br/>
        <w:t>Thyroid Stimulating Hormone, Inappropriate Secretion: (see Hyperpituitarism)</w:t>
        <w:br/>
        <w:t>Thyroiditis: 0.14, 0.25, 0.60, 2.50, 32.50, 112.33, 319.34, 525.71, 753.07, 900.00</w:t>
        <w:br/>
        <w:t>Thyroiditis, : 0.14, 0.25, 0.60, 2.50, 32.50, 112.33, 319.34, 525.71, 753.07, 900.00</w:t>
        <w:br/>
        <w:t>Thyroiditis, Lymphocytic: (see Thyroiditis, Autoimmune)</w:t>
        <w:br/>
        <w:t>Thyroiditis, Lymphomatous: (see Thyroiditis, Autoimmune)</w:t>
        <w:br/>
        <w:t>Thyroiditis, Subacute: : 0.14, 0.25, 0.60, 2.50, 32.50, 112.33, 319.34, 525.71, 753.07, 900.00</w:t>
        <w:br/>
        <w:t xml:space="preserve">Tick Paralysis: 0.08, 0.52, 0.68, 0.97, 2.50, 324.37, 522.53, 655.20, 750.00, 926.70, </w:t>
        <w:br/>
        <w:t>Tick-Borne Diseases: 0.08, 0.52, 0.68, 0.97, 2.50, 324.37, 522.53, 655.20, 750.00, 926.70,</w:t>
        <w:br/>
        <w:t>Tietze's Syndrome: 0.05, 0.24, 15.75, 45.00, 93.50, 376.29, 512.33, 689.93, 759.83, 925.71</w:t>
        <w:br/>
        <w:t>Tinea: 0.05, 0.41, 22.50, 57.50, 325.16, 476.50, 527.00, 667.00, 749.00, 986.22</w:t>
        <w:br/>
        <w:t>Tinea Pedis: (see Dermatomycoses)</w:t>
        <w:br/>
        <w:t>Tinea Unguium: (see Onychomycosis)</w:t>
        <w:br/>
        <w:t>Tinea Versicolor: 0.05, 0.41, 0.60, 0.85, 350.00, 479.50, 527.00, 663.71, 752.70, 987.23</w:t>
        <w:br/>
        <w:t>Tinnitus: 0.07, 0.24, 0.57, 87.50, 175.16, 322.06, 476.50, 667.00, 742.00, 985.67</w:t>
        <w:br/>
        <w:t>T-Lymphotropic Virus Type III Infections, Human: (see HIV Infections)</w:t>
        <w:br/>
        <w:t>TMJ Disorders: (see TEMPOROMANDIBULAR JOINT DISORDERS)</w:t>
        <w:br/>
        <w:t>TMJ Syndrome: (see Temporomandibular Joint Dysfunction Syndrome)</w:t>
        <w:br/>
        <w:t>Tolosa-Hunt Syndrome: (see Ophthalmoplegia)</w:t>
        <w:br/>
        <w:t>Tongue, Geographic: (see Glossitis, Benign Migratory)</w:t>
        <w:br/>
        <w:t>Tonsillar Cancer: (see Cancer: Tonsillar)</w:t>
        <w:br/>
        <w:t>Tonsillitis: 0.25, 0.87, 5.12, 85.00, 100.00, 355.72, 425.16, 571.00, 837.00, 937.41,</w:t>
        <w:br/>
        <w:t>Torticollis: 0.18, 0.30, 5.50, 22.50, 40.00, 96.50, 332.41, 475.11, 667.00, 752.70,</w:t>
        <w:br/>
        <w:t>Torulosis: (see Cryptococcosis)</w:t>
        <w:br/>
        <w:t>Tourette Syndrome: 0.16, 0.23, 12.85, 55.75, 125.00, 210.50, 479.93, 593.20, 761.85, 987.23</w:t>
        <w:br/>
        <w:t>Toxic Shock Syndrome: (see Shock, Septic)</w:t>
        <w:br/>
        <w:t xml:space="preserve">Toxocariasis: 0.18, 0.24, 10.53, 27.50, 35.00, 57.50, 96.50, 325.11, 475.16, 527.00, </w:t>
        <w:br/>
        <w:t>Toxoplasma gondii Infection: (see Toxoplasmosis)</w:t>
        <w:br/>
        <w:t>Toxoplasmosis: 0.17, 0.32, 32.50, 47.50, 60.00, 125.71, 476.50, 527.00, 749.00, 987.23</w:t>
        <w:br/>
        <w:t>Tracheal Cyst: (see Mediastinal Cyst)</w:t>
        <w:br/>
        <w:t xml:space="preserve">Tracheal Stenosis: 0.07, 0.37, 8.00, 13.98, 47.50, 96.50, 150.00, 519.34, 689.93, 923.70, </w:t>
        <w:br/>
        <w:t>Tracheoesophageal Fistula: 0.13, 0.40, 0.73, 5.62, 7.25, 42.50, 90.00, 479.50, 527.00, 986.22</w:t>
        <w:br/>
        <w:t>Trachoma: 0.19, 0.37, 0.78, 0.95, 2.25, 5.25, 45.00, 65.75, 752.63, 924.37</w:t>
        <w:br/>
        <w:t>Transient Ischemic Attack: (see Ischemic Attack, Transient)</w:t>
        <w:br/>
        <w:t>Transmissible Dementias: (see Prion Diseases)</w:t>
        <w:br/>
        <w:t>Transport Disorder, Neutral Amino Acid: (see Hartnup Disease)</w:t>
        <w:br/>
        <w:t>Treacher Collins Syndrome: (see Mandibulofacial Dysostosis)</w:t>
        <w:br/>
        <w:t xml:space="preserve">Tremor: 0.40, 0.60, 0.85, 5.09, 7.25, 92.50, 175.00, 476.50, 527.00, 663.71, </w:t>
        <w:br/>
        <w:t>Trench Foot: (see Immersion Foot)</w:t>
        <w:br/>
        <w:t>Trichinelliasis: (see Trichinosis)</w:t>
        <w:br/>
        <w:t>Trichinosis: 0.10, 0.52, 0.87, 2.50, 13.39, 325.16, 475.00, 527.00, 759.00, 985.67</w:t>
        <w:br/>
        <w:t xml:space="preserve">Trichomonas Infections: 0.17, 0.62, 2.75, 15.75, 42.50, 62.50, 97.50, 357.30, 712.23, 997.87, </w:t>
        <w:br/>
        <w:t>Trichophytosis: (see Tinea)</w:t>
        <w:br/>
        <w:t>Trichorhinophalangeal Syndrome Type II: (see Langer-Giedion Syndrome)</w:t>
        <w:br/>
        <w:t xml:space="preserve">Trichothiodystrophy Syndromes: 0.14, 0.49, 0.73, 0.95, 7.50, 2.50, 20.00, 136.42, 376.29, 458.50, </w:t>
        <w:br/>
        <w:t>Trichotillomania: 0.24, 0.75, 0.95, 95.00, 358.57, 475.16, 527.00, 667.00, 742.00, 987.23</w:t>
        <w:br/>
        <w:t xml:space="preserve">Tricuspid Atresia: 0.17, 32.50, 52.50, 72.50, 95.11, 175.75, 455.82, 518.92, 684.81, 962.00, </w:t>
        <w:br/>
        <w:t>Tricuspid Valve Atresia: (see Tricuspid Atresia)</w:t>
        <w:br/>
        <w:t xml:space="preserve">Trigeminal Neuralgia: 0.02, 0.37, 22.50, 52.50, 90.00, 275.00, 275.16, 310.25, 425.11, 838.00, </w:t>
        <w:br/>
        <w:t>Trimethylaminuria: (Fish Odor Syndrome ; not on MeSH)</w:t>
        <w:br/>
        <w:t>Triosephosphate Isomerase Deficiency: (see Anemia, Hemolytic, Congenital Nonspherocytic)</w:t>
        <w:br/>
        <w:t>Triple-Symptom Complex: (see Behcet Syndrome: (Silk-Road Disease))</w:t>
        <w:br/>
        <w:t>Trophoblastic Cancer: (see Cancer: Trophoblastic Neoplasms)</w:t>
        <w:br/>
        <w:t>Trophoblastic Tumor: (see Cancer: Trophoblastic Neoplasms)</w:t>
        <w:br/>
        <w:t xml:space="preserve">Trypanosomiasis: 0.07, 0.23, 5.62, 7.00, 32.50, 47.50, 95.09, 175.11, 475.11, 527.00, </w:t>
        <w:br/>
        <w:t xml:space="preserve">Trypanosomiasis, African: 0.07, 0.23, 5.62, 7.00, 32.50, 47.50, 95.09, 175.11, 475.11, 527.00, </w:t>
        <w:br/>
        <w:t>Trypanosomiasis, South American: (see Chagas Disease)</w:t>
        <w:br/>
        <w:t>Tsutsugamushi Disease: (see Scrub Typhus)</w:t>
        <w:br/>
        <w:t xml:space="preserve">Tuberculosis: 0.08, 0.40, 0.73, 0.90, 5.11, 47.50, 97.50, 222.70, 527.00, 663.71, </w:t>
        <w:br/>
        <w:t>Tuberculosis, Spinal: 0.08, 0.40, 0.73, 0.90, 5.11, 47.50, 97.50, 222.70, 527.00, 663.71</w:t>
        <w:br/>
        <w:t>Tuberous Sclerosis: 0.08, 0.35, 5.50, 35.16, 72.50, 93.50, 525.71, 650.00, 759.83, 924.37</w:t>
        <w:br/>
        <w:t>Tubular Aggregate Myopathy: (see Myopathies, Structural, Congenital)</w:t>
        <w:br/>
        <w:t>Tularemia: 0.06, 0.32, 2.25, 32.50, 67.50, 97.50, 96.50, 150.00, 682.02, 752.63,</w:t>
        <w:br/>
        <w:t>Tumor Virus Infections: 0.07, 0.35, 25.40, 50.00, 60.00, 150.00, 475.11, 527.00, 667.00, 987.23</w:t>
        <w:br/>
        <w:t>Tumors: (see Cancer: for exact identification)</w:t>
        <w:br/>
        <w:t>Turner Syndrome: 0.07, 0.57, 0.73, 2.50, 50.00, 150.00, 475.00, 527.00, 663.71, 776.50</w:t>
        <w:br/>
        <w:t>Turner Syndrome, Male: (see Noonan Syndrome)</w:t>
        <w:br/>
        <w:t>Turner-Kieser Syndrome: (see Nail-Patella Syndrome)</w:t>
        <w:br/>
        <w:t>Tympanic Membrane Perforation: 0.06, 0.18, 0.78, 7.50, 8.00, 55.75, 96.50, 657.11, 749.00, 987.23</w:t>
        <w:br/>
        <w:t>Tympanic Membrane Rupture: (see Tympanic Membrane Perforation)</w:t>
        <w:br/>
        <w:t>Type I Hypersensitivity: (see Hypersensitivity, Immediate)</w:t>
        <w:br/>
        <w:t>Type III Hypersensitivity: (see Immune Complex Diseases)</w:t>
        <w:br/>
        <w:t>Typhoid Fever: 0.13, 0.40, 0.87, 43.20, 92.50, 310.25, 479.50, 527.00, 789.00, 985.67</w:t>
        <w:br/>
        <w:t>Typhus: (see Typhus, Epidemic Louse-Borne)</w:t>
        <w:br/>
        <w:t>Typhus, Abdominal: (see Typhoid Fever)</w:t>
        <w:br/>
        <w:t xml:space="preserve">Typhus, Epidemic Louse-Borne: 0.37, 0.75, 23.90, 45.00, 96.50, 202.59, 522.53, 655.20, 750.00, 923.70, </w:t>
        <w:br/>
        <w:t>Typhus, Sao Paulo: (see Rocky Mountain Spotted Fever)</w:t>
        <w:br/>
        <w:t>Typhus, Scrub: (see Scrub Typhus)</w:t>
        <w:br/>
        <w:t>Tyrosine Transaminase Deficiency Disease: (see Tyrosinemias)</w:t>
        <w:br/>
        <w:t>Tyrosinemias: 0.05, 0.35, 0.68, 2.50, 5.50, 35.16, 93.50, 682.45, 752.63, 910.25</w:t>
      </w:r>
    </w:p>
    <w:p>
      <w:pPr>
        <w:pStyle w:val="TextBody"/>
        <w:jc w:val="left"/>
        <w:rPr/>
      </w:pPr>
      <w:r>
        <w:rPr/>
        <w:t xml:space="preserve">Ulcer, duodenal - 676, 727, 750, 880, 10000 </w:t>
        <w:br/>
        <w:t xml:space="preserve">Ulcer, gastric - 676 </w:t>
        <w:br/>
        <w:t>Ulcers, general - 676, 664, 802, 784, 2489, 2170, 2127, 1800, 1600, 880,</w:t>
        <w:br/>
        <w:t xml:space="preserve">832, 802, 787, 776, 727, 73 </w:t>
        <w:br/>
        <w:t>Ulcer, ventric - 142, 566, 676, 232, 1000</w:t>
        <w:br/>
        <w:t xml:space="preserve">Ulcer, ventricular - 769, 760 </w:t>
        <w:br/>
        <w:t xml:space="preserve">Urea-plasma - 756 </w:t>
        <w:br/>
        <w:t>Uremia (also known as uremic poisoning; excessive amounts of nitrogenous</w:t>
        <w:br/>
        <w:t>waste products in the blood, as seen in kidney failure. Also use Kidney and</w:t>
        <w:br/>
        <w:t xml:space="preserve">Lymph stasis freqs.) - 911 </w:t>
        <w:br/>
        <w:t>Urethritis (also see Vaginosis and use Chlamydia trachomatis) - 2720, 2170,</w:t>
        <w:br/>
        <w:t>2127, 1800, 1600, 1550, 802, 1500, 880, 832, 787, 776, 727, 650, 625, 600,</w:t>
        <w:br/>
        <w:t xml:space="preserve">465, 444, 1865, 125, 95, 72, 1.2 </w:t>
        <w:br/>
        <w:t xml:space="preserve">Urticaria (hives, often due to toxins) - 1800, 522, 146, 4.9, 787, 727 </w:t>
        <w:br/>
        <w:t xml:space="preserve">Uterine polyp - 689 </w:t>
      </w:r>
    </w:p>
    <w:p>
      <w:pPr>
        <w:pStyle w:val="TextBody"/>
        <w:jc w:val="left"/>
        <w:rPr/>
      </w:pPr>
      <w:r>
        <w:rPr/>
        <w:t xml:space="preserve">U </w:t>
      </w:r>
    </w:p>
    <w:p>
      <w:pPr>
        <w:pStyle w:val="TextBody"/>
        <w:rPr/>
      </w:pPr>
      <w:r>
        <w:rPr/>
        <w:t>UDPglucose 4-Epimerase Deficiency Disease: (see Galactosemias)</w:t>
        <w:br/>
        <w:t>UDPglucose-Hexose-1-Phosphate Uridylyltransferase Deficiency: (see Galactosemias)</w:t>
        <w:br/>
        <w:t>Ulcer, Aphthous: (see Stomatitis, Aphthous)</w:t>
        <w:br/>
        <w:t>Ulcer, Rodent: (see Carcinoma, Basal Cell)</w:t>
        <w:br/>
        <w:t>Ulnar Nerve Compression Syndromes: 0.07, 0.32, 0.60, 0.83, 2.25, 225.00, 476.50, 527.00, 742.00, 987.23</w:t>
        <w:br/>
        <w:t>Umbilical Hernia: (see Hernia, Umbilical: (Omphalocele))</w:t>
        <w:br/>
        <w:t>Undulant Fever: (see Brucellosis)</w:t>
        <w:br/>
        <w:t>Unipolar Depression: (see Depressive Disorder)</w:t>
        <w:br/>
        <w:t>Upper Aerodigestive Tract Neoplasms: (see Cancer: Head and Neck Neoplasms)</w:t>
        <w:br/>
        <w:t>Upper Respiratory Tract Infections: (see RESPIRATORY TRACT INFECTIONS)</w:t>
        <w:br/>
        <w:t xml:space="preserve">Urea Cycle Disorders: 0.07, 0.46, 0.68, 0.93, 57.50, 96.50, 510.25, 655.20, 752.63, 926.70, </w:t>
        <w:br/>
        <w:t>Urethral Stenosis: (see Urethral Stricture)</w:t>
        <w:br/>
        <w:t>Urethral Stricture: 0.14, 0.32, 0.95, 5.25, 12.71, 45.00, 150.00, 97.50, 475.09, 985.67</w:t>
        <w:br/>
        <w:t xml:space="preserve">Urethritis: 0.07, 0.41, 0.73, 25.00, 65.75, 90.00, 236.42, 322.06, 479.50, 752.70, </w:t>
        <w:br/>
        <w:t>Urinary Bladder Diseases: 0.01, 0.55, 0.78, 0.97, 5.09, 7.25, 50.00, 97.50, 229.32, 532.41</w:t>
        <w:br/>
        <w:t xml:space="preserve">Urinary Retention: 0.49, 0.73, 0.80, 7.50, 2.50, 20.00, 50.00, 125.71, 377.91, 519.34, </w:t>
        <w:br/>
        <w:t>Urinary Tract Cancer: (see Cancer: Urinary Neoplasms)</w:t>
        <w:br/>
        <w:t>Urinary Tract Diseases: (see UROLOGIC DISEASES)</w:t>
        <w:br/>
        <w:t>Urinary Tract Infections: 0.49, 0.73, 0.80, 7.50, 20.00, 50.00, 124.37, 376.29, 496.01, 689.93</w:t>
        <w:br/>
        <w:t>Urination Disorders: 0.13, 0.24, 0.78, 0.90, 13.39, 39.00, 96.50, 250.00, 476.50, 527.00,</w:t>
        <w:br/>
        <w:t xml:space="preserve">Urogenital: 0.02, 0.46, 0.68, 0.97, 2.50, 210.50, 500.00, 652.43, 759.83, 923.70, </w:t>
        <w:br/>
        <w:t>Urogenital Surgical Procedures: 0.07, 0.52, 0.78, 0.80, 10.89, 17.50, 52.50, 90.00, 222.53, 453.72</w:t>
        <w:br/>
        <w:t>Urologic Cancer: (see Cancer: Urologic)</w:t>
        <w:br/>
        <w:t xml:space="preserve">Urologic Diseases: 0.04, 0.52, 0.68, 0.83, 2.50, 27.50, 35.00, 67.50, 95.75, 375.16, </w:t>
        <w:br/>
        <w:t xml:space="preserve">Urticaria: 0.07, 0.49, 0.60, 0.93, 2.25, 5.81, 13.93, 95.09, 375.00, 525.71, </w:t>
        <w:br/>
        <w:t>Urticaria, Giant: (see Angioedema)</w:t>
        <w:br/>
        <w:t>Usher Syndrome: 0.01, 0.24, 10.53, 20.00, 124.37, 342.06, 527.00, 667.00, 742.00, 987.23</w:t>
        <w:br/>
        <w:t>Uterine Cervical Dysplasia: 0.01, 0.40, 0.68, 5.09, 7.50, 35.00, 96.50, 177.16, 753.23, 985.67</w:t>
        <w:br/>
        <w:t>Uterine Cervical Incompetence: 0.01, 0.40, 0.68, 5.09, 7.50, 37.00, 96.50, 180.00, 792.00, 985.67</w:t>
        <w:br/>
        <w:t xml:space="preserve">Uterine Inversion: 0.40, 0.68, 0.83, 5.25, 7.50, 35.09, 96.50, 175.00, 519.34, 689.93, </w:t>
        <w:br/>
        <w:t>Uterine Prolapse: 0.10, 0.42, 0.93, 5.25, 35.00, 83.00, 178.00, 519.34, 689.93, 931.00</w:t>
        <w:br/>
        <w:t xml:space="preserve">Uveitis: 0.07, 2.50, 5.50, 25.16, 45.00, 125.09, 269.71, 479.93, 527.00, 667.00, </w:t>
        <w:br/>
        <w:t>Uveomeningoencephalitic Syndrome: 0.15, 0.93, 5.09, 17.50, 35.75, 73.30, 125.00, 375.09, 830.00, 932.00,</w:t>
        <w:br/>
        <w:t>Uveomeningoencephalitis: (see Uveomeningoencephalitic Syndrome)</w:t>
      </w:r>
    </w:p>
    <w:p>
      <w:pPr>
        <w:pStyle w:val="TextBody"/>
        <w:jc w:val="left"/>
        <w:rPr/>
      </w:pPr>
      <w:r>
        <w:rPr/>
        <w:t xml:space="preserve">Vaccininum (a homeopathic nosode) - 476 </w:t>
        <w:br/>
        <w:t>Vaginosis (non-specific infection. Also see Gardinerella, Candida, and</w:t>
        <w:br/>
        <w:t>Trichomonas) - 414, 542, 642, 652, 800, 832, 845, 866, 942, 728, 784, 880,</w:t>
        <w:br/>
        <w:t xml:space="preserve">464 </w:t>
        <w:br/>
        <w:t xml:space="preserve">Varicella (see herpes zoster) </w:t>
        <w:br/>
        <w:t xml:space="preserve">Varicoses - 1.2, 28 </w:t>
        <w:br/>
        <w:t xml:space="preserve">Variola (see Smallpox) </w:t>
        <w:br/>
        <w:t xml:space="preserve">Vegetative dystonia (involuntary muscle dysfunction) - 40 </w:t>
        <w:br/>
        <w:t>Vein thrombosis (see Thrombophlebitis)</w:t>
        <w:br/>
        <w:t>Verruca (a rough-surfaced, supposedly-harmless, virus-caused skin wart.</w:t>
        <w:br/>
        <w:t xml:space="preserve">Also see Wart) - 644, 767, 797, 877, 953, 173, 787 </w:t>
        <w:br/>
        <w:t xml:space="preserve">Vertigo (also use Otitis and see General antiseptic freqs) - 60, 5.8, 4 </w:t>
        <w:br/>
        <w:t xml:space="preserve">Vision, poor (see also Cataracts) - 350, 360 </w:t>
        <w:br/>
        <w:t>Vitamag complete set - 1, 2, 3, 4, 5, 6, 7, 7.8, 9, 10, 13, 16, 19.5, 22.5,</w:t>
        <w:br/>
        <w:t xml:space="preserve">24 </w:t>
        <w:br/>
        <w:t>Vitiligo (loss of pigmentation in areas of skin. Use with B complex with</w:t>
        <w:br/>
        <w:t>PABA internally and PABA cream topically. Also see E. coli, Parasite</w:t>
        <w:br/>
        <w:t>General, Liver support, and Fungus freqs) - 440, 600, 650, 2112, 880, 787,</w:t>
        <w:br/>
        <w:t xml:space="preserve">727, 444, 20 </w:t>
      </w:r>
    </w:p>
    <w:p>
      <w:pPr>
        <w:pStyle w:val="TextBody"/>
        <w:jc w:val="left"/>
        <w:rPr/>
      </w:pPr>
      <w:r>
        <w:rPr/>
        <w:t xml:space="preserve">V </w:t>
      </w:r>
    </w:p>
    <w:p>
      <w:pPr>
        <w:pStyle w:val="TextBody"/>
        <w:rPr/>
      </w:pPr>
      <w:r>
        <w:rPr/>
        <w:t>Vaginal Disease: 0.07, 0.12, 0.85, 5.62, 15.16, 40.00, 419.34, 561.93, 640.00, 985.90</w:t>
        <w:br/>
        <w:t>Vaginal Prolapse: (see Uterine Prolapse)</w:t>
        <w:br/>
        <w:t>Vaginitis, Monilial: (see Candidiasis, Vulvovaginal)</w:t>
        <w:br/>
        <w:t>Valvular Heart Diseases: (see Heart Valve Diseases)</w:t>
        <w:br/>
        <w:t>Van Bogaert's Leukoencephalitis: (see Subacute Sclerosing Panencephalitis)</w:t>
        <w:br/>
        <w:t>Varicella: (see Chickenpox)</w:t>
        <w:br/>
        <w:t>Varices: (see Varicose Veins)</w:t>
        <w:br/>
        <w:t>Varicocele: 0.19, 0.57, 5.91, 52.50, 95.00, 210.25, 400.00, 568.43, 642.91, 978.05</w:t>
        <w:br/>
        <w:t xml:space="preserve">Varicose Veins: 0.18, 0.55, 0.85, 12.85, 15.00, 47.50, 97.50, 376.29, 425.09, 571.00, </w:t>
        <w:br/>
        <w:t>Variola: (see Smallpox)</w:t>
        <w:br/>
        <w:t>Variola Minor: (see Smallpox)</w:t>
        <w:br/>
        <w:t>Vascular Accident, Brain: (see Stroke)</w:t>
        <w:br/>
        <w:t>Vascular Dementia: (see Dementia, Vascular)</w:t>
        <w:br/>
        <w:t xml:space="preserve">Vascular Diseases: 0.05, 0.24, 0.60, 62.50, 93.50, 224.37, 522.53, 653.69, 752.63, 923.70, </w:t>
        <w:br/>
        <w:t>Vascular Diseases, Intracranial: (see Cerebrovascular Disorders)</w:t>
        <w:br/>
        <w:t>Vascular Diseases, Peripheral: (see Peripheral Vascular Diseases)</w:t>
        <w:br/>
        <w:t>Vasculitis: 0.08, 0.22, 0.73, 2.50, 5.81, 50.00, 310.25, 532.41, 689.93, 750.00,</w:t>
        <w:br/>
        <w:t>Vasculitis, Churg-Strauss: (see Churg-Strauss Syndrome: (Allergic Granulomatosis))</w:t>
        <w:br/>
        <w:t>Vasculitis, Hemorrhagic: (see Purpura, Schoenlein-Henoch)</w:t>
        <w:br/>
        <w:t>Vasospasm, Intracranial: 0.19, 0.26, 0.57, 7.50, 12.69, 35.33, 322.06, 425.71, 564.28, 930.12</w:t>
        <w:br/>
        <w:t>Velocardiofacial Syndrome: (see DiGeorge Syndrome: (Thymic Dysplasia))</w:t>
        <w:br/>
        <w:t>Venous Insufficiency: 0.12, 0.65, 13.98, 87.50, 96.50, 222.53, 325.00, 475.16, 749.00, 986.22</w:t>
        <w:br/>
        <w:t>Venereal Diseases, Bacterial: (see Sexually Transmitted Diseases, Bacterial)</w:t>
        <w:br/>
        <w:t>Ventricular Dysplasia, Right, Arrhythmogenic: (see Arrhythmogenic Right Ventricular Dysplasia)</w:t>
        <w:br/>
        <w:t xml:space="preserve">Ventricular Fibrillation: 0.14, 0.57, 7.25, 32.50, 42.50, 90.00, 275.09, 410.25, 642.06, 978.05 </w:t>
        <w:br/>
        <w:t>Ventricular Hypertrophy, (see Hypertrophy)</w:t>
        <w:br/>
        <w:t>Verruca: (see Warts)</w:t>
        <w:br/>
        <w:t>Verruga Peruana: (see Bartonella Infections)</w:t>
        <w:br/>
        <w:t>Vertical Nystagmus: (see Nystagmus, Pathologic)</w:t>
        <w:br/>
        <w:t>Vertigo: 0.05, 0.41, 7.85, 27.00, 57.50, 97.50, 175.00, 424.37, 567.70, 985.90</w:t>
        <w:br/>
        <w:t>Vertigo, Aural: (see Meniere Disease)</w:t>
        <w:br/>
        <w:t>Vesication: (see Blister)</w:t>
        <w:br/>
        <w:t>Vesico-Ureteral Reflux: 0.19, 0.26, 0.57, 9.00, 17.20, 35.75, 176.09, 355.08, 642.91, 978.05</w:t>
        <w:br/>
        <w:t>Viral Meningitis: (see Meningitis, Viral)</w:t>
        <w:br/>
        <w:t>Vision Disorders: 0.12, 0.65, 25.05, 87.50, 125.33, 222.53, 479.93, 527.00, 667.00, 987.23</w:t>
        <w:br/>
        <w:t>Visual Agnosia: (see Agnosia)</w:t>
        <w:br/>
        <w:t>Vitamin A Deficiency: 0.14, 0.57, 0.95, 23.50, 269.71, 57.50, 175.16, 436.42, 642.91, 978.05</w:t>
        <w:br/>
        <w:t>Vitamin B 12 Deficiency: 0.05, 0.41, 1.00, 45.00, 97.50, 324.37, 410.25, 566.41, 709.83, 930.12</w:t>
        <w:br/>
        <w:t>Vitamin B Deficiency: : 0.05, 0.41, 1.00, 45.00, 97.50, 324.37, 410.25, 566.41, 709.83, 930.12</w:t>
        <w:br/>
        <w:t>Vitamin C Deficiency: (see Ascorbic Acid Deficiency)</w:t>
        <w:br/>
        <w:t>Vitamin D Deficiency: 0.17, 0.22, 0.62, 11.09, 40.00, 57.50, 150.00, 175.00, 426.90, 826.00</w:t>
        <w:br/>
        <w:t>Vitamin Deficiency: (see Avitaminosis)</w:t>
        <w:br/>
        <w:t xml:space="preserve">Vitiligo: 0.15, 0.26, 5.25, 7.00, 37.50, 60.00, 119.34, 210.50, 458.50, 684.81, </w:t>
        <w:br/>
        <w:t>VITREOUS DISORDERS: 0.14, 0.52, 2.50, 12.85, 35.16, 97.50, 200.00, 476.50, 665.34, 986.22</w:t>
        <w:br/>
        <w:t>Vocal Cord Paralysis: 0.08, 0.12, 15.33, 85.00, 90.00, 357.30, 527.00, 657.11, 833.20, 987.23</w:t>
        <w:br/>
        <w:t>Vogt-Koyanagi-Harada Syndrome: (see Uveomeningoencephalitic Syndrome)</w:t>
        <w:br/>
        <w:t xml:space="preserve">von Hippel-Lindau Disease: 0.03, 0.46, 2.50, 7.50, 17.50, 96.50, 355.08, 517.50, 687.62, 712.42, </w:t>
        <w:br/>
        <w:t>von Recklinghausen Disease: (see Neurofibromatoses)</w:t>
        <w:br/>
        <w:t>von Willebrand Disease: 0.02, 0.25, 7.50, 67.50, 50.00, 95.00, 275.05, 475.09, 667.00, 985.67</w:t>
        <w:br/>
        <w:t>Vulvar Cancer: (see Cancer: Vulvar Neoplasms)</w:t>
        <w:br/>
        <w:t>Vulvar Diseases: 0.03, 5.81, 13.98, 35.00, 72.50, 97.50, 134.25, 250.00, 410.25, 564.28</w:t>
        <w:br/>
        <w:t>Vulvar Lichen Sclerosus: 0.03, 12.71, 35.33, 72.50, 97.50, 122.53, 222.70, 563.19, 640.00, 978.05</w:t>
      </w:r>
    </w:p>
    <w:p>
      <w:pPr>
        <w:pStyle w:val="TextBody"/>
        <w:jc w:val="left"/>
        <w:rPr/>
      </w:pPr>
      <w:r>
        <w:rPr/>
        <w:t>Wart, condyloma (venereal warts caused by infectious papilloma virus) - 466,</w:t>
        <w:br/>
        <w:t xml:space="preserve">907 </w:t>
        <w:br/>
        <w:t>Warts (general, also see Pappiloma and Parasites roundworms and flukes) -</w:t>
        <w:br/>
        <w:t>2720, 2489, 2170, 2127, 2008, 1800, 1600, 1500, 907, 915, 727, 690, 666,</w:t>
        <w:br/>
        <w:t xml:space="preserve">644, 767, 953, 495, 466 </w:t>
        <w:br/>
        <w:t xml:space="preserve">Warts (pappiloma type, branch or stalk) - 907, 466 </w:t>
        <w:br/>
        <w:t xml:space="preserve">Warts (verruca) - 644, 767, 953, 787 </w:t>
        <w:br/>
        <w:t>Warts, plantar - 915, 918 for 15-30 min</w:t>
        <w:br/>
        <w:t>Wellness - 6.8, 7.83</w:t>
        <w:br/>
        <w:t>Werlhof - 690, 452</w:t>
        <w:br/>
        <w:t>Wheat smut - 10163, 156, 375</w:t>
        <w:br/>
        <w:t>Wheat stem rust (1) - 643</w:t>
        <w:br/>
        <w:t xml:space="preserve">Whiplash - 20, 2720, 10000 </w:t>
        <w:br/>
        <w:t>White Blood Cell stimulation (see Immune system stimulation)</w:t>
        <w:br/>
        <w:t xml:space="preserve">Whooping cough (see Pertussis) </w:t>
        <w:br/>
        <w:t>Wolhynia fever (a Rickettsia illness, transmitted by lice, that is</w:t>
        <w:br/>
        <w:t xml:space="preserve">debilitating and conducive to relapse. Also see Rickettsia) - 547 </w:t>
        <w:br/>
        <w:t>Wound healing (also see General antiseptic) - 2720, 880, 787, 727, 220, 190,</w:t>
        <w:br/>
        <w:t>20, 40</w:t>
      </w:r>
    </w:p>
    <w:p>
      <w:pPr>
        <w:pStyle w:val="TextBody"/>
        <w:jc w:val="left"/>
        <w:rPr/>
      </w:pPr>
      <w:r>
        <w:rPr/>
        <w:t xml:space="preserve">W </w:t>
      </w:r>
    </w:p>
    <w:p>
      <w:pPr>
        <w:pStyle w:val="TextBody"/>
        <w:rPr/>
      </w:pPr>
      <w:r>
        <w:rPr/>
        <w:t>Waardenburg's Syndrome: 0.04, 0.52, 5.09, 35.00, 175.33, 432.41, 561.93, 714.82, 823.00, 987.23</w:t>
        <w:br/>
        <w:t>Waldenstrom Macroglobulinemia: 0.08, 2.75, 20.00, 62.50, 322.06, 410.25, 567.70, 642.91, 805.00, 930.12</w:t>
        <w:br/>
        <w:t>Wallenberg Syndrome: (see Lateral Medullary Syndrome: (Wallenberg Syndrome))</w:t>
        <w:br/>
        <w:t>War Neuroses: (see Combat Disorders)</w:t>
        <w:br/>
        <w:t>Warthin's Tumor: (see Salivary Gland Diseases)</w:t>
        <w:br/>
        <w:t>Warts: 0.16, 0.35, 17.50, 37.50, 210.50, 476.50, 527.00, 665.34, 789.00, 987.23</w:t>
        <w:br/>
        <w:t>Weber-Christian Disease: (see Panniculitis)</w:t>
        <w:br/>
        <w:t xml:space="preserve">Werner Syndrome: 0.02, 0.25, 0.97, 9.00, 13.39, 15.00, 67.50, 52.50, 92.20, 569.71, </w:t>
        <w:br/>
        <w:t xml:space="preserve">Wernicke Encephalopathy: 0.23, 0.95, 12.85, 25.05, 97.50, 110.25, 229.32, 536.42, 650.00, 752.63, </w:t>
        <w:br/>
        <w:t>West Nile Fever: 0.04, 0.52, 0.75, 2.50, 5.07, 47.50, 175.16, 525.71, 759.83, 932.41</w:t>
        <w:br/>
        <w:t>West Syndrome: (see Spasms, Infantile)</w:t>
        <w:br/>
        <w:t>Vestibular Neuronitis: 0.03, 0.18, 0.65, 0.93, 10.89, 5.50, 93.50, 210.50, 424.37, 978.05</w:t>
        <w:br/>
        <w:t>Wet Lung: (see Pulmonary Edema)</w:t>
        <w:br/>
        <w:t xml:space="preserve">Whiplash Injuries: 0.12, 0.25, 0.73, 5.62, 2.50, 57.43 125.00, 376.29, 475.05, 727.00, </w:t>
        <w:br/>
        <w:t>Whipple Disease: 0.87, 7.50, 2.50, 32.50, 97.50, 250.00, 479.50, 527.00, 789.00, 987.23</w:t>
        <w:br/>
        <w:t>Whipple's Disease: (see Whipple Disease)</w:t>
        <w:br/>
        <w:t>Whipworm Infections: 0.03, 0.52, 0.57, 0.80, 10.53, 30.00, 72.50, 225.33, 425.16, 571.00</w:t>
        <w:br/>
        <w:t xml:space="preserve">White Dot Syndrome: 0.12, 0.49, 0.68, 2.75, 32.50, 72.50, 45.00, 95.00, 497.61, 923.70, </w:t>
        <w:br/>
        <w:t>Whitmore's Disease: (see Melioidosis)</w:t>
        <w:br/>
        <w:t>Whooping Cough: 0.10, 0.35, 0.95, 13.61, 27.50, 47.50, 60.00, 110.25, 425.05, 932.00,</w:t>
        <w:br/>
        <w:t>William-Beuren Syndrome: (see Williams Syndrome)</w:t>
        <w:br/>
        <w:t>Williams Syndrome: 0.14, 0.41, 8.00, 30.00, 57.50, 125.00, 357.77, 689.93, 750.00, 934.25</w:t>
        <w:br/>
        <w:t xml:space="preserve">Wilms Tumor: 0.02, 0.49, 0.78, 7.50, 2.50, 20.00, 62.50, 322.06, 425.71, 568.43, </w:t>
        <w:br/>
        <w:t>Wilson Disease: (see Hepatolenticular Degeneration)</w:t>
        <w:br/>
        <w:t>Wolff Periodic Disease: (see Familial Mediterranean Fever: (Yerevanian Disease))</w:t>
        <w:br/>
        <w:t>Wolff-Parkinson-White Syndrome: 0.08, 0.55, 7.50, 8.00, 12.33, 96.50, 175.16, 410.25, 642.91, 978.05</w:t>
        <w:br/>
        <w:t>Wolf-Hirschhorn Syndrome: 0.16, 0.57, 0.78, 12.33, 22.50, 40.00, 96.50, 224.37, 825.96, 930.12</w:t>
        <w:br/>
        <w:t>Wolfram Syndrome: 0.20, 0.46, 2.50, 7.50, 37.50, 96.50, 222.70, 527.00, 749.00, 985.67</w:t>
        <w:br/>
        <w:t>Wolman Disease: 0.10, 7.50, 8.00, 5.05, 13.93, 35.00, 90.00, 377.91, 564.28, 985.90</w:t>
        <w:br/>
        <w:t>Wounds and Injuries: 0.16, 0.25, 0.62, 7.00, 12.71, 35.00, 90.00, 410.25, 560.00, 714.82</w:t>
        <w:br/>
        <w:t>Wounds, Penetrating &amp; Nonpenetrating: 0.16, 0.35, 0.85, 5.81, 17.50, 37.50, 229.32, 425.16, 826.00, 932.00</w:t>
        <w:br/>
        <w:t>WPW Syndrome: (see Wolff-Parkinson-White Syndrome)</w:t>
        <w:br/>
        <w:t xml:space="preserve">Wryneck: (see Torticollis) </w:t>
      </w:r>
    </w:p>
    <w:p>
      <w:pPr>
        <w:pStyle w:val="TextBody"/>
        <w:rPr/>
      </w:pPr>
      <w:r>
        <w:rPr/>
        <w:t xml:space="preserve">X </w:t>
      </w:r>
    </w:p>
    <w:p>
      <w:pPr>
        <w:pStyle w:val="TextBody"/>
        <w:rPr/>
      </w:pPr>
      <w:r>
        <w:rPr/>
        <w:t>Xanthoma: (see Xanthomatosis)</w:t>
        <w:br/>
        <w:t>Xanthoma Disseminatum: (see Histiocytosis, Non-Langerhans-Cell)</w:t>
        <w:br/>
        <w:t>Xanthomatosis: 0.12, 0.23, 0.87, 5.50, 97.50, 376.29, 432.41, 563.19, 642.06, 983.17</w:t>
        <w:br/>
        <w:t>Xanthomatosis, Familial: (see Wolman Disease)</w:t>
        <w:br/>
        <w:t>Xanthomatosis, Wolman's: (see Wolman Disease)</w:t>
        <w:br/>
        <w:t>Xeroderma: (see Ichthyosis)</w:t>
        <w:br/>
        <w:t xml:space="preserve">Xeroderma Pigmentosum: 0.08, 7.50, 12.85, 40.00, 65.16, 96.50, 175.05, 653.69, 759.83, 923.70, </w:t>
        <w:br/>
        <w:t xml:space="preserve">Xerostomia: 0.12, 5.81, 25.00, 87.50, 225.00, 458.50, 522.39, 683.00, 712.23, 992.00, </w:t>
        <w:br/>
        <w:t>X-Linked Adrenoleukodystrophy: (see Adrenoleukodystrophy)</w:t>
        <w:br/>
        <w:t>X-Linked Lymphoproliferative Syndrome: (see LYMPHOPROLIFERATIVE DISORDERS)</w:t>
        <w:br/>
        <w:t>X-Linked Retinoschisis: (see Retinoschisis)</w:t>
        <w:br/>
        <w:t>XXY Males: (see Klinefelter Syndrome)</w:t>
        <w:br/>
        <w:t>XYY Karyotype: 0.11, 2.50, 32.50, 125.00, 275.05, 451.17, 515.16, 684.81, 712.81, 997.87,</w:t>
      </w:r>
    </w:p>
    <w:p>
      <w:pPr>
        <w:pStyle w:val="TextBody"/>
        <w:jc w:val="center"/>
        <w:rPr/>
      </w:pPr>
      <w:r>
        <w:rPr/>
        <w:drawing>
          <wp:inline distT="0" distB="0" distL="0" distR="0">
            <wp:extent cx="313499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3134995" cy="1971675"/>
                    </a:xfrm>
                    <a:prstGeom prst="rect">
                      <a:avLst/>
                    </a:prstGeom>
                  </pic:spPr>
                </pic:pic>
              </a:graphicData>
            </a:graphic>
          </wp:inline>
        </w:drawing>
      </w:r>
      <w:r>
        <w:rPr>
          <w:rFonts w:eastAsia="Times New Roman" w:cs="Times New Roman"/>
        </w:rPr>
        <w:t xml:space="preserve"> </w:t>
      </w:r>
    </w:p>
    <w:p>
      <w:pPr>
        <w:pStyle w:val="TextBody"/>
        <w:jc w:val="left"/>
        <w:rPr/>
      </w:pPr>
      <w:r>
        <w:rPr/>
        <w:t>Yeast, cervical (also use Candida) - 788, 706, 771</w:t>
        <w:br/>
        <w:t>Yeast, general (also see Candida. Use Parasites general, roundworm, and</w:t>
        <w:br/>
        <w:t>ascaris if no lasting relief) - 72, 254, 375, 522, 876, 987, 414, 422, 465,</w:t>
        <w:br/>
        <w:t>582, 787, 1016, 2222</w:t>
        <w:br/>
        <w:t xml:space="preserve">Yeast (baker's) - 843 </w:t>
        <w:br/>
        <w:t>Yellow fly - 996</w:t>
        <w:br/>
        <w:t>Yellow fever (a severe, viral infection which can cause damage to the liver,</w:t>
        <w:br/>
        <w:t>kidneys, heart, and entire gastrointestinal tract) - 20, 142, 178, 232, 432,</w:t>
        <w:br/>
        <w:t>734, 1187, 733, 779, 10000</w:t>
        <w:br/>
        <w:t xml:space="preserve">Yersenia pestis (see Bubonic plague) </w:t>
        <w:br/>
        <w:t>Zygomycosis (also called mucormycosis; a serious fungal infection usually</w:t>
        <w:br/>
        <w:t xml:space="preserve">associated with uncontrolled diabetes mellitus or immunosuppressive drugs) </w:t>
        <w:br/>
        <w:t>942, 623, 733</w:t>
      </w:r>
    </w:p>
    <w:p>
      <w:pPr>
        <w:pStyle w:val="TextBody"/>
        <w:jc w:val="left"/>
        <w:rPr/>
      </w:pPr>
      <w:r>
        <w:rPr/>
        <w:t xml:space="preserve">Y </w:t>
      </w:r>
    </w:p>
    <w:p>
      <w:pPr>
        <w:pStyle w:val="TextBody"/>
        <w:rPr/>
      </w:pPr>
      <w:r>
        <w:rPr/>
        <w:t>Yaws: 0.57, 5.00, 32.50, 50.00, 90.00, 319.34, 522.53, 689.93, 752.63, 910.25</w:t>
        <w:br/>
        <w:t xml:space="preserve">Yellow Fever: 0.05, 7.50, 17.50, 47.50, 96.50, 475.05, 527.00, 657.11, 753.23, 987.23 </w:t>
        <w:br/>
        <w:t>Yersinia Infections: 0.15, 5.50, 12.85, 35.16, 93.50, 269.71, 426.90, 571.00, 822.00, 937.41,</w:t>
        <w:br/>
        <w:t>Yersinosis: (see Yersinia Infections)</w:t>
      </w:r>
    </w:p>
    <w:p>
      <w:pPr>
        <w:pStyle w:val="TextBody"/>
        <w:rPr/>
      </w:pPr>
      <w:r>
        <w:rPr/>
        <w:t xml:space="preserve">Z </w:t>
      </w:r>
    </w:p>
    <w:p>
      <w:pPr>
        <w:pStyle w:val="TextBody"/>
        <w:rPr/>
      </w:pPr>
      <w:r>
        <w:rPr/>
        <w:t>Zellweger Syndrome: 0.16, 0.57, 0.78, 0.93, 2.75, 7.50, 22.50, 40.00, 125.00, 225.71, 434.25, 566.41, 709.83, 985.90</w:t>
        <w:br/>
        <w:t>Zellweger-Like Syndrome: (see Zellweger Syndrome)</w:t>
        <w:br/>
        <w:t>Zenker Diverticulum: 0.23, 7.50, 22.50, 35.05, 95.00, 375.33, 424.37, 563.19, 714.82, 978.05</w:t>
        <w:br/>
        <w:t>Zenker's Diverticulum: (see Zenker Diverticulum)</w:t>
        <w:br/>
        <w:t>Zollinger-Ellison Syndrome: 0.10, 0.90, 2.50, 20.00, 37.50, 97.50, 325.00, 419.34, 561.93, 823.96</w:t>
        <w:br/>
        <w:t>Zona: (see Herpes Zoster: (Shingles))</w:t>
        <w:br/>
        <w:t xml:space="preserve">Zoonoses: 0.17, 0.52, 2.75, 17.50, 45.16, 72.50, 122.53, 175.00, 475.05, 527.00, </w:t>
        <w:br/>
        <w:t>Zoster: (see Herpes Zoster: (Shingles))</w:t>
        <w:br/>
        <w:t>Zygomycosis: 0.14, 0.49, 0.73, 0.95, 97.50, 175.33, 476.50, 527.00, 667.00, 752.70,</w:t>
      </w:r>
    </w:p>
    <w:p>
      <w:pPr>
        <w:pStyle w:val="TextBody"/>
        <w:jc w:val="center"/>
        <w:rPr/>
      </w:pPr>
      <w:r>
        <w:rPr/>
        <w:drawing>
          <wp:inline distT="0" distB="0" distL="0" distR="0">
            <wp:extent cx="3134995"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3134995" cy="1971675"/>
                    </a:xfrm>
                    <a:prstGeom prst="rect">
                      <a:avLst/>
                    </a:prstGeom>
                  </pic:spPr>
                </pic:pic>
              </a:graphicData>
            </a:graphic>
          </wp:inline>
        </w:drawing>
      </w:r>
      <w:r>
        <w:rPr>
          <w:rFonts w:eastAsia="Times New Roman" w:cs="Times New Roman"/>
        </w:rPr>
        <w:t xml:space="preserve"> </w:t>
      </w:r>
    </w:p>
    <w:p>
      <w:pPr>
        <w:pStyle w:val="TextBody"/>
        <w:jc w:val="left"/>
        <w:rPr/>
      </w:pPr>
      <w:r>
        <w:rPr/>
        <w:br/>
      </w:r>
      <w:hyperlink r:id="rId9">
        <w:r>
          <w:rPr>
            <w:rStyle w:val="InternetLink"/>
          </w:rPr>
          <w:t>http://altered-states.net/rife/index.htm</w:t>
        </w:r>
      </w:hyperlink>
    </w:p>
    <w:p>
      <w:pPr>
        <w:pStyle w:val="TextBody"/>
        <w:rPr/>
      </w:pPr>
      <w:r>
        <w:rPr/>
        <w:t>The origin of the MORs (Mortal Oscillatory Rates or " Mortality Oscillator Rates" of bacteria and viruses), originally discovered by Royal Rife during the first half of the twentieth century, has perplexed many people since that time. While it is generally acknowledged that some type of resonance phenomenon destroyed or debilitated the organisms, it has been difficult at best to pinpoint any association of specific frequency with what is physically affecting these life forms during the time of their debilitation or demise.</w:t>
      </w:r>
    </w:p>
    <w:p>
      <w:pPr>
        <w:pStyle w:val="TextBody"/>
        <w:jc w:val="center"/>
        <w:rPr/>
      </w:pPr>
      <w:r>
        <w:rPr/>
        <w:t>TREATMENT UTILIZING FREQUENCIES</w:t>
      </w:r>
    </w:p>
    <w:p>
      <w:pPr>
        <w:pStyle w:val="TextBody"/>
        <w:rPr/>
      </w:pPr>
      <w:r>
        <w:rPr/>
        <w:t>We have searched the net, and found many lists that many practitioners have put together</w:t>
        <w:br/>
        <w:t>and others have added through their experiences</w:t>
      </w:r>
    </w:p>
    <w:p>
      <w:pPr>
        <w:pStyle w:val="TextBody"/>
        <w:rPr/>
      </w:pPr>
      <w:r>
        <w:rPr>
          <w:sz w:val="28"/>
        </w:rPr>
        <w:t>How to use the</w:t>
      </w:r>
      <w:hyperlink r:id="rId10">
        <w:r>
          <w:rPr>
            <w:rStyle w:val="InternetLink"/>
            <w:sz w:val="28"/>
          </w:rPr>
          <w:t xml:space="preserve"> list</w:t>
        </w:r>
      </w:hyperlink>
      <w:hyperlink r:id="rId11">
        <w:r>
          <w:rPr>
            <w:rStyle w:val="InternetLink"/>
          </w:rPr>
          <w:t xml:space="preserve"> </w:t>
        </w:r>
      </w:hyperlink>
      <w:r>
        <w:rPr/>
        <w:br/>
        <w:t>Do you want to check to see if others have used or discovered frequencies for similar ailments</w:t>
        <w:br/>
      </w:r>
      <w:hyperlink r:id="rId12">
        <w:r>
          <w:rPr>
            <w:rStyle w:val="InternetLink"/>
          </w:rPr>
          <w:t>Go Here</w:t>
        </w:r>
      </w:hyperlink>
    </w:p>
    <w:p>
      <w:pPr>
        <w:pStyle w:val="TextBody"/>
        <w:rPr/>
      </w:pPr>
      <w:r>
        <w:rPr/>
        <w:t xml:space="preserve">click on the link above or </w:t>
      </w:r>
      <w:hyperlink r:id="rId13">
        <w:r>
          <w:rPr>
            <w:rStyle w:val="InternetLink"/>
          </w:rPr>
          <w:t>Go Here</w:t>
        </w:r>
      </w:hyperlink>
      <w:r>
        <w:rPr/>
        <w:t xml:space="preserve"> when you arrive at the web page click on" Edit" in the top left hand corner of your browser, then click on "Find", enter your ailment and hit "find next', this will show you a number of frequencies, write them down or cut and paste to your note pad, then click on "find next' do this until the "finished searching the document" sign pops up...</w:t>
      </w:r>
    </w:p>
    <w:p>
      <w:pPr>
        <w:pStyle w:val="TextBody"/>
        <w:rPr/>
      </w:pPr>
      <w:r>
        <w:rPr/>
        <w:t>Go Ahead stry it pop in diabetes or sleep, pain or cancer</w:t>
      </w:r>
    </w:p>
    <w:p>
      <w:pPr>
        <w:pStyle w:val="TextBody"/>
        <w:rPr/>
      </w:pPr>
      <w:r>
        <w:rPr/>
        <w:t xml:space="preserve">to see a unit that will utilize these frequencies </w:t>
      </w:r>
      <w:hyperlink r:id="rId14">
        <w:r>
          <w:rPr>
            <w:rStyle w:val="InternetLink"/>
          </w:rPr>
          <w:t>go here</w:t>
        </w:r>
      </w:hyperlink>
      <w:r>
        <w:rPr/>
        <w:br/>
      </w:r>
      <w:hyperlink r:id="rId15">
        <w:r>
          <w:rPr>
            <w:rStyle w:val="InternetLink"/>
          </w:rPr>
          <w:t>http://altered-states.net/rife/index.htm</w:t>
        </w:r>
      </w:hyperlink>
    </w:p>
    <w:p>
      <w:pPr>
        <w:pStyle w:val="TextBody"/>
        <w:rPr/>
      </w:pPr>
      <w:hyperlink r:id="rId16">
        <w:r>
          <w:rPr>
            <w:rStyle w:val="InternetLink"/>
          </w:rPr>
          <w:t>If you have our Rife Crane system</w:t>
        </w:r>
      </w:hyperlink>
      <w:r>
        <w:rPr/>
        <w:t xml:space="preserve"> </w:t>
      </w:r>
    </w:p>
    <w:p>
      <w:pPr>
        <w:pStyle w:val="TextBody"/>
        <w:rPr/>
      </w:pPr>
      <w:r>
        <w:rPr/>
        <w:br/>
        <w:br/>
        <w:t>USE AT YOUR OWN RISK, NO CLAIMS ARE MADE FOR EFFECTIVENESS.</w:t>
        <w:br/>
        <w:br/>
        <w:t xml:space="preserve">304 - Sedation or pain relief, also nice to use as the last frequency of a set of frequencies </w:t>
        <w:br/>
        <w:t>432, 484, 610, 690, 790 and 864 - Lyme disease - Please note the use of these frequencies</w:t>
        <w:br/>
        <w:t>has produced what is known as a Herxheimer Reaction. As the spirochetes die, they release</w:t>
        <w:br/>
        <w:t>a protein toxin that can produce joint pains, weakness, and general malaise for a few days</w:t>
        <w:br/>
        <w:t>following exposure. It has been suggested that one start slow with but a minute of exposure</w:t>
        <w:br/>
        <w:t>and then gradually increase the exposure time. One should not repeat an exposure until all</w:t>
        <w:br/>
        <w:t>effects and symptoms of the previous exposure have cleared.</w:t>
        <w:br/>
        <w:t xml:space="preserve">676 - Heliobacterium Pylori - linked as a causative agent in stomach ulcers. </w:t>
        <w:br/>
        <w:t>728 - A type of Cancer cell found in blood of people with Multiple Myeloma. Causes the</w:t>
        <w:br/>
        <w:t>cells to disintegrate according to one researcher.</w:t>
        <w:br/>
        <w:t xml:space="preserve">728, 800, 880 , 7760, 8000, 8250 - Flu virus </w:t>
        <w:br/>
        <w:t>2050, 2180, 2452 - Non responsive to Cancer at 2128 or 2008. It has been suggested that</w:t>
        <w:br/>
        <w:t>these Cancers are formed in response to some different stimulus than commonly occurs.</w:t>
        <w:br/>
        <w:t>664, 764 - very beneficial for emotional ties to diseases. 664 has apparently caused people to</w:t>
        <w:br/>
        <w:t>giggle especially in a group exposure setting.</w:t>
        <w:br/>
        <w:t xml:space="preserve">660, 728, 787 Epstein Barr virus also has been used for Mononucleosis. </w:t>
        <w:br/>
        <w:t>1234, 3672, 7344 Opens bronchioles makes breathing easier seems to be helpful for</w:t>
        <w:br/>
        <w:t>asthmatics. Also is quite sedating.7344 seems to work best of the three.</w:t>
        <w:br/>
        <w:t xml:space="preserve">350, 360 Sharpens eyesight </w:t>
        <w:br/>
        <w:t>1489, 1500, 1550, 2489 Herpes - relieves acute outbreak, but does not remove dormant</w:t>
        <w:br/>
        <w:t>form from body. Use of 2489 for about 30 minutes seems to provide long term benefits.</w:t>
        <w:br/>
        <w:t xml:space="preserve">470 - stopped involuntary tremors in left hand of a person with multiple sclerosis. </w:t>
        <w:br/>
        <w:t xml:space="preserve">463 and 466 stopped involuntary tremors in a person with brain tumors. </w:t>
        <w:br/>
        <w:t xml:space="preserve">915 and 918 plantar wart - use long exposure time - 15 to 30 minutes on each frequency. </w:t>
        <w:br/>
        <w:t>2050 and 2250 used to correct chronic prostatitis - 10 to 15 minutes on each frequency. Use</w:t>
        <w:br/>
        <w:t>for a short interval will aggravate prostatitis!</w:t>
        <w:br/>
        <w:t>3.6 and 6.3 Hz have been reported as being able to keep a person from becomming angry</w:t>
        <w:br/>
        <w:t>72, 95, 190, 304 - Used for nausea and abdominal cramping</w:t>
        <w:br/>
        <w:t xml:space="preserve">866, 430, 2213, 620 Chlamydia infections. </w:t>
        <w:br/>
        <w:t>6000 - A master Central Nervous System Frequency. Release of emotional problems,</w:t>
        <w:br/>
        <w:t>blocked seizures - but does nothing once seizure starts, stopped tremors in hands in person</w:t>
        <w:br/>
        <w:t xml:space="preserve">with Parkinson's disease. </w:t>
        <w:br/>
        <w:t>Hepatitis C - used by a Dr. in France to good effect. Exposures were of only 45 seconds on</w:t>
        <w:br/>
        <w:t xml:space="preserve">each frequency. Longer exposures had no effect. 728, 166, 224, 317, 727, 787, 880, 2189 </w:t>
        <w:br/>
        <w:t>Multiple Sclerosis - Use of 5000 Hz for 30 minutes every other day, used the above Hep C</w:t>
        <w:br/>
        <w:t>protocol on alternate days. So one day 5000, next day Hep C. One should start the 5000 at</w:t>
        <w:br/>
        <w:t>about 10 minutes and work up in time slowly watching for detox reactions.</w:t>
        <w:br/>
        <w:t>Psoriasis - From New Zealand comes this protocol 2180, 2128, 2008, 1552, 880, 784, 664,</w:t>
        <w:br/>
        <w:t xml:space="preserve">304 </w:t>
        <w:br/>
        <w:t>Systemic Lupus Erythematosis (SLE) - the above sequence for psoriasis has been used on</w:t>
        <w:br/>
        <w:t xml:space="preserve">one person with a severe active case of SLE with beneficial results. </w:t>
        <w:br/>
        <w:t>Fruit Flies - 2167Hz reported by someone in the Netherlands</w:t>
        <w:br/>
        <w:t>Chronic Fatigue Syndrome - 2127 , 465, 660, 666, 727, 787, 880, 1550. Also used parasite</w:t>
        <w:br/>
        <w:t>frequencies</w:t>
        <w:br/>
        <w:t xml:space="preserve">Round Worms - 104, 332, 422, 721, 942, 3212, 240, 688, 20, 120 </w:t>
        <w:br/>
        <w:t xml:space="preserve">Flukes - 143, 275, 676, 763, 524, 854, 945, 651, 435, 524 </w:t>
        <w:br/>
        <w:t xml:space="preserve">Relieves the need to worry - very handy at times. - 6130Hz </w:t>
        <w:br/>
        <w:t>Basal Cell Skin Carcinoma - 2116, 760, 2280 direct exposure of the lesion to light from the</w:t>
        <w:br/>
        <w:t>tube helps as does pulsing the audio output. About 30 minutes exposures at 2116 seemed</w:t>
        <w:br/>
        <w:t>optimal, 760 and 2280 at 5 minutes each.</w:t>
        <w:br/>
        <w:t xml:space="preserve">Lists of frequencies. Last part is 132 col format. </w:t>
        <w:br/>
        <w:t xml:space="preserve">Use non-proportional font to display so the columns </w:t>
        <w:br/>
        <w:t xml:space="preserve">line up, if desired. The first list in this file </w:t>
        <w:br/>
        <w:t>are frequencies from James Bare. These should be considered</w:t>
        <w:br/>
        <w:t>the most reliable (the non-theoretical ones, anyway).</w:t>
        <w:br/>
        <w:t>My limited use of the Garvey frequencies indicate they</w:t>
        <w:br/>
        <w:t>may be useful, especially since there are specific ones</w:t>
        <w:br/>
        <w:t>for maladies, which can be used by the common, typical</w:t>
        <w:br/>
        <w:t>ones.</w:t>
        <w:br/>
        <w:br/>
        <w:t>=================</w:t>
        <w:br/>
        <w:t xml:space="preserve">The </w:t>
        <w:br/>
        <w:t xml:space="preserve">following is a listing of these known MORs as compiled by Dr. Robert P. </w:t>
        <w:br/>
        <w:t xml:space="preserve">Stafford, M.D. a physician who worked with an original Rife machine </w:t>
        <w:br/>
        <w:t xml:space="preserve">from 1957 to 1963: </w:t>
        <w:br/>
        <w:t>Microorganism Frequency in Hertz</w:t>
        <w:br/>
        <w:t>------------- ------------------</w:t>
        <w:br/>
        <w:t>Tetanus 120</w:t>
        <w:br/>
        <w:t>Treponema 660</w:t>
        <w:br/>
        <w:t>Gonorrhea 712</w:t>
        <w:br/>
        <w:t>Staphlococci 728</w:t>
        <w:br/>
        <w:t>Pneumococci 776</w:t>
        <w:br/>
        <w:t>Streptothrix (fungus) 784</w:t>
        <w:br/>
        <w:t>Streptococci 880</w:t>
        <w:br/>
        <w:t>Typhoid Bacteria 712</w:t>
        <w:br/>
        <w:t>Typhoid Virus 1862</w:t>
        <w:br/>
        <w:br/>
        <w:t>Tuberculosis Rod Form 803</w:t>
        <w:br/>
        <w:t>Tuberculosis Virus 1552 (same as B-Coli)</w:t>
        <w:br/>
        <w:t>Sarcoma (all forms) 2008</w:t>
        <w:br/>
        <w:t>Carcinoma (all forms) 2128</w:t>
        <w:br/>
        <w:t>==============================</w:t>
      </w:r>
    </w:p>
    <w:p>
      <w:pPr>
        <w:pStyle w:val="TextBody"/>
        <w:rPr/>
      </w:pPr>
      <w:r>
        <w:rPr/>
        <w:t>In that vein, here is a list that I've compiled. The format is</w:t>
        <w:br/>
        <w:t>frequency, what it supposedly effects, device, source</w:t>
        <w:br/>
        <w:t>If the 'device' field says 'theory' it means that someone said this</w:t>
        <w:br/>
        <w:t>might work, but no-one has actually said anywhere that they've used it.</w:t>
        <w:br/>
        <w:t>If the 'device' field says 'theory/440' then I took the frequency from</w:t>
        <w:br/>
        <w:t>Hulda Clark's book "The Cure For All Diseases" and divided by 440.</w:t>
        <w:br/>
        <w:t>---</w:t>
        <w:br/>
        <w:t>20 ? tube used Don Tunney</w:t>
        <w:br/>
        <w:t>20 bacterial infections pad used Bare book (70)</w:t>
        <w:br/>
        <w:t>20 pineal gland pad used Bare book (70)</w:t>
        <w:br/>
        <w:t>20 tinnitus pad used Bare book (70)</w:t>
        <w:br/>
        <w:t>20 worms pad used Bare book (70)</w:t>
        <w:br/>
        <w:t>64 psoriasis pad used Bare book (70)</w:t>
        <w:br/>
        <w:t>72 worms pad used Bare book (70)</w:t>
        <w:br/>
        <w:t>96 psoriasis pad used Bare book (70)</w:t>
        <w:br/>
        <w:t>96 trauma pad used Bare book (70)</w:t>
        <w:br/>
        <w:t>96 worms pad used Bare book (70)</w:t>
        <w:br/>
        <w:t>104 psoriasis pad used Bare book (70)</w:t>
        <w:br/>
        <w:t>112 psoriasis pad used Bare book (70)</w:t>
        <w:br/>
        <w:t>120 ? tube used Don Tunney</w:t>
        <w:br/>
        <w:t>120 fatigue pad used Bare book (70)</w:t>
        <w:br/>
        <w:t xml:space="preserve">120 tetanus tube theory Bare book (69) </w:t>
        <w:br/>
        <w:t>128 worms pad used Bare book (70)</w:t>
        <w:br/>
        <w:t>144 headaches pad used Bare book (70)</w:t>
        <w:br/>
        <w:t>192 trauma pad used Bare book (70)</w:t>
        <w:br/>
        <w:t>248 kidneys pad used Bare book (70)</w:t>
        <w:br/>
        <w:t>300 lumbago pad used Bare book (70)</w:t>
        <w:br/>
        <w:t>300 stiff muscles pad used Bare book (70)</w:t>
        <w:br/>
        <w:t>300 trauma pad used Bare book (70)</w:t>
        <w:br/>
        <w:t>304 blood pressure pad used Bare book (70)</w:t>
        <w:br/>
        <w:t>304 headaches pad used Bare book (70)</w:t>
        <w:br/>
        <w:t>304 sedation and pain relief tube used Bare book (69A)</w:t>
        <w:br/>
        <w:t>328 stiff muscles pad used Bare book (70)</w:t>
        <w:br/>
        <w:t>408 prostrate pad used Bare book (70)</w:t>
        <w:br/>
        <w:t>421 cancer tube used Don Tunney</w:t>
        <w:br/>
        <w:t>423 cancer tube used Don Tunney</w:t>
        <w:br/>
        <w:t>424 fatigue pad used Bare book (70)</w:t>
        <w:br/>
        <w:t>425 cancer tube used Don Tunney</w:t>
        <w:br/>
        <w:t>427 cancer tube used Don Tunney</w:t>
        <w:br/>
        <w:t>432 cancer tube used Don Tunney</w:t>
        <w:br/>
        <w:t>432 lyme tube used Bare book (69A)</w:t>
        <w:br/>
        <w:t>434 cancer tube used Don Tunney</w:t>
        <w:br/>
        <w:t>440 kidneys pad used Bare book (70)</w:t>
        <w:br/>
        <w:t>440 motion sickness pad used Bare book (70)</w:t>
        <w:br/>
        <w:t>440 pancreas pad used Bare book (70)</w:t>
        <w:br/>
        <w:t>464 candida pad used Bare book (70)</w:t>
        <w:br/>
        <w:t>464 fatigue pad used Bare book (70)</w:t>
        <w:br/>
        <w:t>464 motion sickness pad used Bare book (70)</w:t>
        <w:br/>
        <w:t>464 pancreas pad used Bare book (70)</w:t>
        <w:br/>
        <w:t>464 thrush pad used Bare book (70)</w:t>
        <w:br/>
        <w:t>500 anthrax tube used Bare addendum</w:t>
        <w:br/>
        <w:t>520 headaches pad used Bare book (70)</w:t>
        <w:br/>
        <w:t>600 motion sickness pad used Bare book (70)</w:t>
        <w:br/>
        <w:t>600 pancreas pad used Bare book (70)</w:t>
        <w:br/>
        <w:t>624 motion sickness pad used Bare book (70)</w:t>
        <w:br/>
        <w:t>624 pancreas pad used Bare book (70)</w:t>
        <w:br/>
        <w:t>648 motion sickness pad used Bare book (70)</w:t>
        <w:br/>
        <w:t>648 pancreas pad used Bare book (70)</w:t>
        <w:br/>
        <w:t xml:space="preserve">660 treponema tube theory Bare book (69) </w:t>
        <w:br/>
        <w:t>662-666 herpes simplex I range theory/440 Clark book (564)</w:t>
        <w:br/>
        <w:t>664 bacterial infections pad used Bare book (70)</w:t>
        <w:br/>
        <w:t>664 emotional ties to diseases tube used Bare book (69A)</w:t>
        <w:br/>
        <w:t>664 fatigue pad used Bare book (70)</w:t>
        <w:br/>
        <w:t>664 herpes simplex I theory/440 Clark book (564)</w:t>
        <w:br/>
        <w:t>664 prostrate pad used Bare book (70)</w:t>
        <w:br/>
        <w:t>664 stomach pad used Bare book (70)</w:t>
        <w:br/>
        <w:t>664 ulcers pad used Bare book (70)</w:t>
        <w:br/>
        <w:t>676 heliobacterium pylori tube used Bare book (69A)</w:t>
        <w:br/>
        <w:t xml:space="preserve">712 gonorrhea tube theory Bare book (69) </w:t>
        <w:br/>
        <w:t>728 "conidium head" cancer cells tube used Bare book (69A)</w:t>
        <w:br/>
        <w:t>728 arthritis pad used Bare book (70)</w:t>
        <w:br/>
        <w:t>728 blood pressure pad used Bare book (70)</w:t>
        <w:br/>
        <w:t>728 cataract pad used Bare book (70)</w:t>
        <w:br/>
        <w:t>728 catarrh pad used Bare book (70)</w:t>
        <w:br/>
        <w:t>728 eye disorders pad used Bare book (70)</w:t>
        <w:br/>
        <w:t>728 gallstones pad used Bare book (70)</w:t>
        <w:br/>
        <w:t>728 lumbago pad used Bare book (70)</w:t>
        <w:br/>
        <w:t>728 pharyngitis pad used Bare book (70)</w:t>
        <w:br/>
        <w:t>728 prostrate pad used Bare book (70)</w:t>
        <w:br/>
        <w:t xml:space="preserve">728 staphlococci tube theory Bare book (69) </w:t>
        <w:br/>
        <w:t>728 stiff muscles pad used Bare book (70)</w:t>
        <w:br/>
        <w:t>728 stomach pad used Bare book (70)</w:t>
        <w:br/>
        <w:t>728 tinnitus pad used Bare book (70)</w:t>
        <w:br/>
        <w:t>760 trauma pad used Bare book (70)</w:t>
        <w:br/>
        <w:t>764 emotional ties to diseases tube used Bare book (69A)</w:t>
        <w:br/>
        <w:t>776 pharyngitis pad used Bare book (70)</w:t>
        <w:br/>
        <w:t xml:space="preserve">776 pneumococci tube theory Bare book (69) </w:t>
        <w:br/>
        <w:t>776 ulcers pad used Bare book (70)</w:t>
        <w:br/>
        <w:t>784 arthritis pad used Bare book (70)</w:t>
        <w:br/>
        <w:t>784 cataract pad used Bare book (70)</w:t>
        <w:br/>
        <w:t>784 pharyngitis pad used Bare book (70)</w:t>
        <w:br/>
        <w:t>784 rubella pad used Bare book (70)</w:t>
        <w:br/>
        <w:t>784 rubeola pad used Bare book (70)</w:t>
        <w:br/>
        <w:t>784 stomach pad used Bare book (70)</w:t>
        <w:br/>
        <w:t xml:space="preserve">784 streptothrix tube theory Bare book (69) </w:t>
        <w:br/>
        <w:t>784 tinnitus pad used Bare book (70)</w:t>
        <w:br/>
        <w:t>784 ulcers pad used Bare book (70)</w:t>
        <w:br/>
        <w:t>785 herpes simplex I theory/440 Clark book (564)</w:t>
        <w:br/>
        <w:t>785-786 herpes simplex I range theory/440 Clark book (564)</w:t>
        <w:br/>
        <w:t>800 arthritis pad used Bare book (70)</w:t>
        <w:br/>
        <w:t xml:space="preserve">800 bacillus coli rod form tube theory Bare book (69) </w:t>
        <w:br/>
        <w:t>800 bacterial infections pad used Bare book (70)</w:t>
        <w:br/>
        <w:t>800 catarrh pad used Bare book (70)</w:t>
        <w:br/>
        <w:t>800 flu virus tube used Bare book (69A)</w:t>
        <w:br/>
        <w:t>800 lumbago pad used Bare book (70)</w:t>
        <w:br/>
        <w:t>800 pharyngitis pad used Bare book (70)</w:t>
        <w:br/>
        <w:t>800 shingles (herpes zoster) pad used Bare book (70)</w:t>
        <w:br/>
        <w:t>800 ulcers pad used Bare book (70)</w:t>
        <w:br/>
        <w:t xml:space="preserve">803 tuberculosis rod form tube theory Bare book (69) </w:t>
        <w:br/>
        <w:t>804-825 herpes simplex II range theory/440 Clark book (564)</w:t>
        <w:br/>
        <w:t>807 herpes simplex II theory/440 Clark book (564)</w:t>
        <w:br/>
        <w:t>818 herpes simplex II theory/440 Clark book (564)</w:t>
        <w:br/>
        <w:t>823-829 fungus EW range theory/440 Clark book (571)</w:t>
        <w:br/>
        <w:t>829 hiv ??? theory/440 Clark book (564)</w:t>
        <w:br/>
        <w:t>830 hiv ??? theory/440 Clark book (564)</w:t>
        <w:br/>
        <w:t>832 bacterial infections pad used Bare book (70)</w:t>
        <w:br/>
        <w:t>832 ulcers pad used Bare book (70)</w:t>
        <w:br/>
        <w:t>861-868 lyme range theory/440 Clark book (563)</w:t>
        <w:br/>
        <w:t>864 lyme theory/440 Clark book (563)</w:t>
        <w:br/>
        <w:t>864 lyme tube used Bare book (69A)</w:t>
        <w:br/>
        <w:t>873-883 candida range theory/440 Clark book (563)</w:t>
        <w:br/>
        <w:t>877 candida theory/440 Clark book (563)</w:t>
        <w:br/>
        <w:t>880 arthritis pad used Bare book (70)</w:t>
        <w:br/>
        <w:t>880 blood pressure pad used Bare book (70)</w:t>
        <w:br/>
        <w:t>880 cataract pad used Bare book (70)</w:t>
        <w:br/>
        <w:t>880 catarrh pad used Bare book (70)</w:t>
        <w:br/>
        <w:t xml:space="preserve">880 rcinoma (all forms) tube theory Bare book (69) </w:t>
        <w:br/>
        <w:t>2128 prostrate pad used Bare book (70)</w:t>
        <w:br/>
        <w:t>2180 cancer not killed by 2008/2128 tube used Bare book (69A)</w:t>
        <w:br/>
        <w:t>2182 cancer not killed by 2008/2128 tube used Bare book (69A)</w:t>
        <w:br/>
        <w:t>2720 prostrate pad used Bare book (70)</w:t>
        <w:br/>
        <w:t>3000 gallstones pad used Bare book (70)</w:t>
        <w:br/>
        <w:t>3000 trauma pad used Bare book (70)</w:t>
        <w:br/>
        <w:t>3120 blepharisma tube used Bare book (74)</w:t>
        <w:br/>
        <w:t xml:space="preserve">4500 kills rotifer tube used Bare book (i) </w:t>
        <w:br/>
        <w:t>10000 ? tube used Don Tunney</w:t>
        <w:br/>
        <w:t>=====================</w:t>
        <w:br/>
        <w:t>Table of ElectroSpectrum Rife Device Frequency Codes VS.</w:t>
        <w:br/>
        <w:t>Actual Frequency (in HZ) Output.</w:t>
        <w:br/>
        <w:t>1 10 KHz</w:t>
        <w:br/>
        <w:t>2 1050 Hz</w:t>
        <w:br/>
        <w:t>3 3040 Hz Used for pain, along with freq. code 45.</w:t>
        <w:br/>
        <w:t>4 2720 Hz</w:t>
        <w:br/>
        <w:t>5 2489 Hz</w:t>
        <w:br/>
        <w:t>6 2170 Hz</w:t>
        <w:br/>
        <w:t>7 2127 Hz Major freq. for cancer with #s 8,14,17,20,22,24</w:t>
        <w:br/>
        <w:t>8 2008 Hz [Rife freq. for Sarcoma]</w:t>
        <w:br/>
        <w:t>9 1800 Hz</w:t>
        <w:br/>
        <w:t>10 1600 Hz Major freq. used for eye disorders.</w:t>
        <w:br/>
        <w:t>11 1550 Hz</w:t>
        <w:br/>
        <w:t>12 1500 Hz</w:t>
        <w:br/>
        <w:t>13 1000 Hz</w:t>
        <w:br/>
        <w:t>14 880 Hz Use for Streptococci infecction.</w:t>
        <w:br/>
        <w:t>15 832 Hz</w:t>
        <w:br/>
        <w:t>16 802 Hz</w:t>
        <w:br/>
        <w:t>17 787 Hz</w:t>
        <w:br/>
        <w:t>18 776 Hz</w:t>
        <w:br/>
        <w:t>19 760 Hz</w:t>
        <w:br/>
        <w:t>20 727 Hz Major freq. used for Leukemia &amp; Staphlococci.</w:t>
        <w:br/>
        <w:t>21 700 Hz</w:t>
        <w:br/>
        <w:t>22 690 Hz Major freq. used for Leukemia.</w:t>
        <w:br/>
        <w:t>23 685 Hz May be helpful for blood clots.</w:t>
        <w:br/>
        <w:t>24 666 Hz Major freq. used for Leukemia.</w:t>
        <w:br/>
        <w:t>25 650 Hz</w:t>
        <w:br/>
        <w:t>26 625 Hz</w:t>
        <w:br/>
        <w:t>27 600 Hz Major freq. used for Leprosy.</w:t>
        <w:br/>
        <w:t>28 465 Hz Major freq. used for fungal &amp; yeast infection.</w:t>
        <w:br/>
        <w:t>29 444 Hz</w:t>
        <w:br/>
        <w:t>30 410 Hz</w:t>
        <w:br/>
        <w:t>31 380 Hz</w:t>
        <w:br/>
        <w:t>32 330 Hz</w:t>
        <w:br/>
        <w:t>33 320 Hz</w:t>
        <w:br/>
        <w:t>34 240 Hz</w:t>
        <w:br/>
        <w:t>35 240 Hz</w:t>
        <w:br/>
        <w:t>36 230 Hz Major freq. used for stroke along with # 78.</w:t>
        <w:br/>
        <w:t>37 220 Hz</w:t>
        <w:br/>
        <w:t>38 200 Hz</w:t>
        <w:br/>
        <w:t>39 190 Hz</w:t>
        <w:br/>
        <w:t>40 160 Hz Use for very rapid relief from headaches.</w:t>
        <w:br/>
        <w:t>41 148 Hz</w:t>
        <w:br/>
        <w:t>42 125 Hz</w:t>
        <w:br/>
        <w:t>43 110 Hz</w:t>
        <w:br/>
        <w:t>44 100 Hz</w:t>
        <w:br/>
        <w:t>45 95 Hz Major freq used for pain, along with #3.</w:t>
        <w:br/>
        <w:t>46 80 Hz</w:t>
        <w:br/>
        <w:t>47 73 Hz</w:t>
        <w:br/>
        <w:t>48 72 Hz</w:t>
        <w:br/>
        <w:t>49 60 Hz</w:t>
        <w:br/>
        <w:t>50 48 Hz</w:t>
        <w:br/>
        <w:t>51 47 Hz</w:t>
        <w:br/>
        <w:t>52 45 Hz</w:t>
        <w:br/>
        <w:t>53 40 Hz</w:t>
        <w:br/>
        <w:t>54 35 Hz</w:t>
        <w:br/>
        <w:t>55 28 Hz</w:t>
        <w:br/>
        <w:t>56 27 Hz</w:t>
        <w:br/>
        <w:t>57 26 Hz</w:t>
        <w:br/>
        <w:t>58 20 Hz Stimulation of Pineal gland.</w:t>
        <w:br/>
        <w:t>59 18 Hz</w:t>
        <w:br/>
        <w:t>60 12 Hz To stimulate mental clarity.</w:t>
        <w:br/>
        <w:t>61 10 Hz</w:t>
        <w:br/>
        <w:t>62 9.6 Hz Facial toning.</w:t>
        <w:br/>
        <w:t>63 9.4 Hz Major freq. used for Prostate problems.</w:t>
        <w:br/>
        <w:t>64 9.35 Hz</w:t>
        <w:br/>
        <w:t>65 9.2 Hz Balancing/correction of kidney meridian.</w:t>
        <w:br/>
        <w:t>66 9.1 Hz</w:t>
        <w:br/>
        <w:t>67 8.25 Hz</w:t>
        <w:br/>
        <w:t>68 7.8 Hz Schumann freq.-- psychic healing experements</w:t>
        <w:br/>
        <w:t>69 7.7 Hz</w:t>
        <w:br/>
        <w:t>70 6.8 Hz Possible use for muscle spasms.</w:t>
        <w:br/>
        <w:t>71 6.3 Hz Anger and irritibility.</w:t>
        <w:br/>
        <w:t>72 6.0 Hz Here's a good one--Unwillingness to work.</w:t>
        <w:br/>
        <w:t>73 5.8 Hz Fear, absentmindedness, dizziness.</w:t>
        <w:br/>
        <w:t>74 4.9 Hz Induce relaxation, meditation &amp; deeper sleep.</w:t>
        <w:br/>
        <w:t>75 3.9 Hz Unsociable behaviour.</w:t>
        <w:br/>
        <w:t>76 3.6 Hz Anger and irritibility.</w:t>
        <w:br/>
        <w:t>77 3.5 Hz Depression &amp; Anxiety.</w:t>
        <w:br/>
        <w:t>78 3.0 Hz Major freq used for stroke along with #36.</w:t>
        <w:br/>
        <w:t>79 2.65 Hz</w:t>
        <w:br/>
        <w:t>80 2.5 Hz Used for sedative effect.</w:t>
        <w:br/>
        <w:t>81 1.5 Hz</w:t>
        <w:br/>
        <w:t>82 1.2 Hz HIV virus--elimination from circulating blood.</w:t>
        <w:br/>
        <w:t>83 1.1 Hz</w:t>
        <w:br/>
        <w:t>84 1.0 Hz</w:t>
        <w:br/>
        <w:t>85 0.5 Hz Toxin elimination, with #'s 87,88,1,14,17,20,58.</w:t>
        <w:br/>
        <w:t>86 1865 Hz Typhoid virus</w:t>
        <w:br/>
        <w:t>87 522 Hz</w:t>
        <w:br/>
        <w:t>88 146 Hz</w:t>
        <w:br/>
        <w:t>89 610 Hz</w:t>
        <w:br/>
        <w:t>90 2005 Hz [close to Rife frequency 2008 for BY microbe (Sarcoma)]</w:t>
        <w:br/>
        <w:t>91 2025 Hz</w:t>
        <w:br/>
        <w:t>92 0.6 Hz</w:t>
        <w:br/>
        <w:t>93 0.75 Hz</w:t>
        <w:br/>
        <w:t>94 0.4 Hz</w:t>
        <w:br/>
        <w:t>95 31.0 Hz</w:t>
        <w:br/>
        <w:t>96 33.0 Hz</w:t>
        <w:br/>
        <w:t>97 37.0 Hz</w:t>
        <w:br/>
        <w:t>98 42.0 Hz</w:t>
        <w:br/>
        <w:t>99 44.0 Hz</w:t>
        <w:br/>
        <w:t>100 49.0 Hz</w:t>
        <w:br/>
        <w:t>101 500 Hz Bubonic Plague.</w:t>
        <w:br/>
        <w:t>102 1850 Hz</w:t>
        <w:br/>
        <w:t>103 450 Hz</w:t>
        <w:br/>
        <w:t>104 440 Hz</w:t>
        <w:br/>
        <w:t>105 428 Hz</w:t>
        <w:br/>
        <w:t>106 660 Hz</w:t>
        <w:br/>
        <w:t>Notes:</w:t>
        <w:br/>
        <w:t>1. Frequency codes 14, 16, 17, 20 and 28 affect more microbes and</w:t>
        <w:br/>
        <w:t>conditions than all other frequencies combined.</w:t>
        <w:br/>
        <w:t>2. The second most effective group of frequencies is; 29, 42, 45,</w:t>
        <w:br/>
        <w:t>48, 58 and 86. These are mainly used for parasites and amoebae.</w:t>
        <w:br/>
        <w:t xml:space="preserve">3. Frequencies in the range of 11 to 29 produce the most rapid response, </w:t>
        <w:br/>
        <w:t>usually within 6 hours.</w:t>
        <w:br/>
        <w:t xml:space="preserve">4. Frequencies in the range of 60 to 85 are those that seem to occur </w:t>
        <w:br/>
        <w:t xml:space="preserve">naturally in the brain. It is thought that behaviour can be </w:t>
        <w:br/>
        <w:t xml:space="preserve">influenced with harmonics of those same frequencies during behaviour </w:t>
        <w:br/>
        <w:t>of the opposite type. For example, to reduce/eliminate anger,</w:t>
        <w:br/>
        <w:t xml:space="preserve">one would apply a freq. of 6.3 Hz (code# 71). </w:t>
        <w:br/>
        <w:t>See comments for those ranges.</w:t>
        <w:br/>
        <w:t xml:space="preserve">5. Any good quality square-wave generator, such as those recommended </w:t>
        <w:br/>
        <w:t>for use with the James Bare Rife Device, should be able to output</w:t>
        <w:br/>
        <w:t>most or all of the Actual Frequencies listed in this document.</w:t>
      </w:r>
    </w:p>
    <w:p>
      <w:pPr>
        <w:pStyle w:val="TextBody"/>
        <w:rPr/>
      </w:pPr>
      <w:r>
        <w:rPr/>
        <w:t>=======================</w:t>
        <w:br/>
        <w:t>Kinnaman Frequency list and possible effects:</w:t>
        <w:br/>
        <w:t>Frequency Possible Effects from the Manual &amp; other Sources</w:t>
        <w:br/>
        <w:t>728 Start Tube, cancer cells in blood</w:t>
        <w:br/>
        <w:t xml:space="preserve">400 Seems To Decongest </w:t>
        <w:br/>
        <w:t>120 Tetanus, Fatigue, Worms</w:t>
        <w:br/>
        <w:t>432 Lyme disease, Cancer</w:t>
        <w:br/>
        <w:t>465 Candida, Fatigue, Pancreas?</w:t>
        <w:br/>
        <w:t>660 Treponema</w:t>
        <w:br/>
        <w:t xml:space="preserve">712 Gonorrhea </w:t>
        <w:br/>
        <w:t>784 Streptothrix</w:t>
        <w:br/>
        <w:t>800 Flu Virus</w:t>
        <w:br/>
        <w:t>880 Arthritis, Pharyngitis, Lumbago, Blood Pressure</w:t>
        <w:br/>
        <w:t>965 (relaxes muscles especially those of the neck)</w:t>
        <w:br/>
        <w:t>1552 Pancreas, Eye Disorders, Pharyngitis</w:t>
        <w:br/>
        <w:t>1862 Typhoid Virus, Stimulates White Blood Cells</w:t>
        <w:br/>
        <w:t>2008 Sarcoma ALL FORMS, Stimulates White Blood Cells</w:t>
        <w:br/>
        <w:t>2128 Carcinoma ALL FORMS, Stimulates White Blood Cells</w:t>
        <w:br/>
        <w:t>2180 Cancer, Stimulates White Blood Cells</w:t>
        <w:br/>
        <w:t>5000 (allergies, short use only, long exposures destroy red blood</w:t>
        <w:br/>
        <w:t xml:space="preserve">cells </w:t>
        <w:br/>
        <w:t>9999 (general vitality and energy )</w:t>
        <w:br/>
        <w:t>304 Sedation, Pain, Stiff Muscles, Blood Pressure and Pain Relief</w:t>
        <w:br/>
        <w:t>===========================</w:t>
        <w:br/>
        <w:t xml:space="preserve">{ALL FOLLOWING is an extensive list of frequencies from many </w:t>
        <w:br/>
        <w:t xml:space="preserve">different sources scanned in and provided by Reid Smith. There </w:t>
        <w:br/>
        <w:t xml:space="preserve">are a number of scanner errors, typically "l" when should be an </w:t>
        <w:br/>
        <w:t xml:space="preserve">"i", as well as the number "0" being scanned as "e", "o", or </w:t>
        <w:br/>
        <w:t xml:space="preserve">"a", and many others. Try to verify frequencies before use due </w:t>
        <w:br/>
        <w:t xml:space="preserve">to possible scanning errors. It should be viewed in a fixed </w:t>
        <w:br/>
        <w:t xml:space="preserve">font for columns to aline. I know nothing about "magic </w:t>
        <w:br/>
        <w:t>windows", color frequency therapy, or "weird effects." -- turf}</w:t>
      </w:r>
    </w:p>
    <w:p>
      <w:pPr>
        <w:pStyle w:val="TextBody"/>
        <w:rPr/>
      </w:pPr>
      <w:r>
        <w:rPr/>
        <w:t>&gt;&gt;&gt;&gt;&gt;&gt;&gt;&gt;&gt;&gt;included file&gt;&gt;&gt;&gt;&gt;&gt;&gt;&gt;&gt;&gt;</w:t>
        <w:br/>
        <w:t xml:space="preserve">In reference to moles changing with use of device I have a pad </w:t>
        <w:br/>
        <w:t xml:space="preserve">type unit which includes a manual with lots of frequencies. </w:t>
        <w:br/>
        <w:t xml:space="preserve">This manual warns: 1840 &amp; 1910 HZ are known to have serious </w:t>
        <w:br/>
        <w:t xml:space="preserve">deleterious effects including stimulation of malignant growths. </w:t>
        <w:br/>
        <w:t xml:space="preserve">Also, it warns about possible detrimental problems with freq </w:t>
        <w:br/>
        <w:t>range 1000 to 2000 HZ.</w:t>
        <w:br/>
        <w:t>==============================================================================</w:t>
        <w:br/>
        <w:t xml:space="preserve">802 Hz. should not be used if a healthy colon is involved, as </w:t>
        <w:br/>
        <w:t>it will kill both beneficial and detrimental bacteria.</w:t>
        <w:br/>
        <w:t>====================================================================</w:t>
        <w:br/>
        <w:t>FROM:</w:t>
        <w:br/>
        <w:t>http://www.cs.unlv.edu/~ftlofaro/strange/alt-sci/frequencies.html</w:t>
        <w:br/>
        <w:t xml:space="preserve">Interesting, useful and weird frequencies </w:t>
        <w:br/>
        <w:t>5 Hz: Alleged sphincter resonance (not good)</w:t>
        <w:br/>
        <w:t>7 Hz: Mass aggregate frequency (can deaggregate matter), alleged to</w:t>
        <w:br/>
        <w:t xml:space="preserve">resonate and rupture organs at excessive intensity </w:t>
        <w:br/>
        <w:t>7.5 Hz: (?) Earth magnetic field frequency, useful theta (brain) waves</w:t>
        <w:br/>
        <w:t xml:space="preserve">frequency </w:t>
        <w:br/>
        <w:t>7.83 Hz: Earth resonance frequency</w:t>
        <w:br/>
        <w:t>13 Hz: Alleged sphincter resonance (not good)</w:t>
        <w:br/>
        <w:t>46.98 Hz (use with 62.64 and 70.47) Useful for weird effects</w:t>
        <w:br/>
        <w:t>62.64 Hz (use with 46.98 and 70.47) Useful for weird effects</w:t>
        <w:br/>
        <w:t>70.47 Hz (use with 46.98 and 62.64) Useful for weird effects</w:t>
        <w:br/>
        <w:t>305 Hz: Rife frequency to kill Lyme disease</w:t>
        <w:br/>
        <w:t>312 Hz: Rife frequency to kill Lyme disease</w:t>
        <w:br/>
        <w:t>345 Hz: Rife frequency to kill Lyme disease</w:t>
        <w:br/>
        <w:t>432 Hz: Rife frequency to kill Lyme disease</w:t>
        <w:br/>
        <w:t>620 Hz: Keely Frequency (use with 630 and 12000)</w:t>
        <w:br/>
        <w:t>630 Hz: Keely Frequency (use with 620 and 12000)</w:t>
        <w:br/>
        <w:t>864 Hz: Main Rife frequency to kill Lyme disease</w:t>
        <w:br/>
        <w:t>2000 Hz: Commonly used Rife frequency</w:t>
        <w:br/>
        <w:t>2000 Hz (plus a small amount): Alleged to cure a cancer</w:t>
        <w:br/>
        <w:t>2025 Hz: Proton precession/water resonance</w:t>
        <w:br/>
        <w:t>3000 Hz: (approximate) Mentioned as a Rife frequency</w:t>
        <w:br/>
        <w:t>5000 Hz: Commonly used Rife frequency</w:t>
        <w:br/>
        <w:t>727 Hz: Commonly used Rife frequency</w:t>
        <w:br/>
        <w:t>787 Hz: Commonly used Rife frequency</w:t>
        <w:br/>
        <w:t>800 Hz: Commonly used Rife frequency</w:t>
        <w:br/>
        <w:t>10000 Hz: Commonly used Rife frequency</w:t>
        <w:br/>
        <w:t>12000 Hz: Keely Frequency (use with 620 and 630)</w:t>
        <w:br/>
        <w:t>38000-40000 Hz: Magic window</w:t>
        <w:br/>
        <w:t>42800 Hz: Aetheric dissociation/water resonance (water -&gt; aetheric force)</w:t>
        <w:br/>
        <w:t>150-160 kHz: Magic window</w:t>
        <w:br/>
        <w:t>180 KHz: Ferromagnetism</w:t>
        <w:br/>
        <w:t>1.1-1.3 MHz: Magic window</w:t>
        <w:br/>
        <w:t>388 MHz: Alleged to cause damage/disruption of humans</w:t>
        <w:br/>
        <w:t>488 MHz: Same as 388 MHz, but I think it was a mistake, and 388 was meant</w:t>
        <w:br/>
        <w:t>1.057 GHz: Magic window</w:t>
        <w:br/>
        <w:t>2.450 GHz: Standard microwave oven frequency, but no resonance</w:t>
        <w:br/>
        <w:t>Somewhere in the Infrared: Magic window</w:t>
        <w:br/>
        <w:t>The life energy frequency (in the near ultraviolet): Magic window</w:t>
        <w:br/>
        <w:t>==================================================</w:t>
        <w:br/>
        <w:t>------- PROOFED AND CORRECTED ----------</w:t>
        <w:br/>
        <w:t>Later Crane With color and Polarity</w:t>
        <w:br/>
        <w:t>(Polarity not included since they were all +/- polarity)</w:t>
        <w:br/>
        <w:t>THIS CHART EXPLAINS THE RESEARCH APPLICATIONS FOR DISORDERS:</w:t>
        <w:br/>
        <w:t>Disorder/Special Frequencies corubining the above therapies.</w:t>
        <w:br/>
        <w:br/>
        <w:t>100/120/465 FOR AIDS</w:t>
        <w:br/>
        <w:t>500/600/625/660/690/776</w:t>
        <w:br/>
        <w:t xml:space="preserve">1500/1550/1570/1600/1800 </w:t>
        <w:br/>
        <w:t>2000/2008/2127/2489/Ca, Sa</w:t>
        <w:br/>
        <w:br/>
        <w:t>(1) = standardized</w:t>
        <w:br/>
        <w:t>(2) = not standardized STANDARDIZED MOR FREQUENCIES</w:t>
        <w:br/>
        <w:t>(3) = reported READ HERTZ</w:t>
        <w:br/>
        <w:t>------- PAGE 1 -------</w:t>
        <w:br/>
        <w:t>Align/Individual (1) 020 727 787 800 880 05k 10k</w:t>
        <w:br/>
        <w:t>Acidosis (see Hyperacidity) 959 colors 020 727 787 880 10k</w:t>
        <w:br/>
        <w:t>Abcesses(3) 727 787 880</w:t>
        <w:br/>
        <w:t xml:space="preserve">Acne 727 787 880 </w:t>
        <w:br/>
        <w:t>Actinormcosis(2) 020 727 787 880</w:t>
        <w:br/>
        <w:t>Abdominal Pain 959 colors, etc. 880 10k</w:t>
        <w:br/>
        <w:t>Acute Pain 959 colors, etc. 880 05k 10k</w:t>
        <w:br/>
        <w:t>Adenoids 959 colors, etc. 020 727 787 800 880</w:t>
        <w:br/>
        <w:t>Adhesions 959 colors, etc. 727 787 880 05k</w:t>
        <w:br/>
        <w:t>AIDS/+2489 959 colors, etc. 727 787 880 05k</w:t>
        <w:br/>
        <w:t>Alcoholism 959 colors, etc. 727 787 880 10k</w:t>
        <w:br/>
        <w:t>Allergies 959 colors, etc. 727 787 880 05k</w:t>
        <w:br/>
        <w:t>Alopecia (hair loss) 959 colors, etc. 727 787 880 10k</w:t>
        <w:br/>
        <w:t>Amenorrhea (no menstration) 959 colors 727 787 880 10k</w:t>
        <w:br/>
        <w:t>Anemia 959 colors etc. 05k</w:t>
        <w:br/>
        <w:t>Aneurysm 959 colors etc. 020 05k</w:t>
        <w:br/>
        <w:t>Anthrax(2) 727 787 880</w:t>
        <w:br/>
        <w:t>Antiseptic 727 787 880 05k</w:t>
        <w:br/>
        <w:t>Anus Itch 959 colors etc. 020 727 787 880 10k</w:t>
        <w:br/>
        <w:t>Appendicitis 959 colors etc 727 787 880</w:t>
        <w:br/>
        <w:t>Appetite, skinny 959 colors etc. 727 787 880 10k</w:t>
        <w:br/>
        <w:t>Arteries, hardenin 959 colors etc. 020 727 787 880 10k</w:t>
        <w:br/>
        <w:t>Arteriosclerosis 960 colors etc. 020 727 787 880 05k</w:t>
        <w:br/>
        <w:t>Artery Stimulator 960 colors etc. 727 787 800 880</w:t>
        <w:br/>
        <w:t>Arthritis 960 colors etc. 020 727 787 800 880 10k</w:t>
        <w:br/>
        <w:t>Asthma 960 colors etc. 727 787 880 05k</w:t>
        <w:br/>
        <w:t>Astrocytoma(3) 2008/2127/Negative magnets 727 787 880</w:t>
        <w:br/>
        <w:t>Ataria of Muscles 960 colors etc. 727 787 880 10k</w:t>
        <w:br/>
        <w:t>Athlete, Foot(3) 787 020 727 787 880 05k</w:t>
        <w:br/>
        <w:t>------- PAGE 2 -------</w:t>
        <w:br/>
        <w:t>Aura Builder 960 Colors etc. 020 05k 10k</w:t>
        <w:br/>
        <w:t>Autointozication 960 colors etc. 727 787 880 10k</w:t>
        <w:br/>
        <w:t>Aranthae Thrush 959 colors etc. 727 787 880</w:t>
        <w:br/>
        <w:t>B&amp;E Coli,rod,virus(1) 803 Hertz 727 787 800</w:t>
        <w:br/>
        <w:br/>
        <w:t>Cancer,carcinoma(1)/2127 960 colors etc 727 787 880</w:t>
        <w:br/>
        <w:t>Cancer,leukemia (1)/2127 960 colors etc 727 787 880</w:t>
        <w:br/>
        <w:t>Cancer, sarcoma (1)/2OO8 960 colors etc 727 787 880</w:t>
        <w:br/>
        <w:t>Cancrum Oris(3) 020 727 787 800 880 05k</w:t>
        <w:br/>
        <w:t>Candida albicans/465 960 colors etc 727 787 880</w:t>
        <w:br/>
        <w:t>Carbuncles 961 colors etc. 020 727 787 880 05k</w:t>
        <w:br/>
        <w:t>Cardiac depressant 961 violet, etc. 727 787 880 05k 10k</w:t>
        <w:br/>
        <w:t>Cataract(3) 961 colors etc. 020 727 787 880</w:t>
        <w:br/>
        <w:t>Catarah (mucous) inflammation(2)961 color 020 727 787 880</w:t>
        <w:br/>
        <w:t>Cerebral Pa1sy Color yellow 961 color 727 787 880 10k</w:t>
        <w:br/>
        <w:t>Cerebro-spinal trouble 961 Lemon, Yellow 727 787 880 10k</w:t>
        <w:br/>
        <w:t>Cervical gland trouble 961 Purple etc. 727 787 880 10k</w:t>
        <w:br/>
        <w:t>Cervicitis, womb neck 961 colors etc. 727 787 880 05k</w:t>
        <w:br/>
        <w:t>Chicken pox 961 colors etc. 020 727 787 880 05k</w:t>
        <w:br/>
        <w:t>Chilblains 961 colors etc. 020</w:t>
        <w:br/>
        <w:t>Child disorders 961 colors etc. 020 727 787 880</w:t>
        <w:br/>
        <w:t>Cholera(2) 100/ 450 727 787 880</w:t>
        <w:br/>
        <w:t>Chronic tired feeling 961 colors etc. 727 787 880 10k</w:t>
        <w:br/>
        <w:t>Cleans blood plasma 961 lemon, etc. 727 787 880 05k</w:t>
        <w:br/>
        <w:t>Cold feet 961, red scarlet, magenta 020 727 787 880 05k</w:t>
        <w:br/>
        <w:t>Cold hands 961 scarlet magenta, purple 020 727 787 880 05k</w:t>
        <w:br/>
        <w:t>Cold in head,chest,etc(3)Lemon,Magenta 961 020 727 787 880 05k</w:t>
        <w:br/>
        <w:t>Colic, stomach &amp; colon pain 961 etc. 020 727 787 800 880</w:t>
        <w:br/>
        <w:t>Colitis, mucous/colon(3) 961 colors etc. 020 727 787 800 880 10k</w:t>
        <w:br/>
        <w:t>Conjunctivitis eyelid(2) 961 colors etc. 727 787 800 880</w:t>
        <w:br/>
        <w:t>Constipation(3) Yellow/2 hrs, 961 etc. 020 727 787 800 880</w:t>
        <w:br/>
        <w:t>Contractions,arrests,discharges 961 Indigo 020 727 787 880 10k</w:t>
        <w:br/>
        <w:t>---- PAGE 4 -------</w:t>
        <w:br/>
        <w:t>Convulsions 961 colors, etc. 727 787 880 05k 10k</w:t>
        <w:br/>
        <w:t>Corns in feet 961 Indigo, etc. 727 787 880 05k 10k</w:t>
        <w:br/>
        <w:t>Coryza(nose) 961 colors etc. 727 787 880 05k</w:t>
        <w:br/>
        <w:t>Costalgia(rib pain) 961 colors, etc. 727 787 880 05k 10k</w:t>
        <w:br/>
        <w:t>Cramps 961, orange, etc. 727 787 770 05k 10k</w:t>
        <w:br/>
        <w:t>Cricks in the neck 961 colors etc. 727 787 880 05k</w:t>
        <w:br/>
        <w:t>Cuts 961 + to heal 020 727 787 880 05k</w:t>
        <w:br/>
        <w:t>Cystitis(bladderinflam) (3)961 colors etc. 020 727 787 800 880 05k</w:t>
        <w:br/>
        <w:t>Dandruff, scales 961 colors etc. 020 727 787 880 05k</w:t>
        <w:br/>
        <w:t>Deafness 961 colors, etc. 020 727 787 800 880 05k 10k</w:t>
        <w:br/>
        <w:t>Diabetes 961 lemon then yellow etc. 020 727 787 800 880 05k 10k</w:t>
        <w:br/>
        <w:t>Diarrhea &amp; Dysentary 961 colors, etc. 727 787 800 880 05k</w:t>
        <w:br/>
        <w:t>Digestion 962 + over stomach &amp; colon 727 787 880 05k</w:t>
        <w:br/>
        <w:t>Diptheria(2) 962 colors, etc. 020 727 787 880</w:t>
        <w:br/>
        <w:t>Distended organs 962 colors etc. 020 727 787 880 10k</w:t>
        <w:br/>
        <w:t>Distended stomach 962 colors, etc. 727 787 800 880 05k</w:t>
        <w:br/>
        <w:t>Dreams 962 colors etc. 020 727 787 880 05k 10k</w:t>
        <w:br/>
        <w:t>Dropsy 961 colors, etc. 727 787 10k</w:t>
        <w:br/>
        <w:t>Drug addiction 962 colors etc. 020 727 787 880 05k</w:t>
        <w:br/>
        <w:t>Dysmenorrhea,painful menstrat'n 962 colors 727 787 800 880</w:t>
        <w:br/>
        <w:t>Dyspepsia(indigestion) 962 colors, etc. 727 787 800 880 05k</w:t>
        <w:br/>
        <w:t>Dullness 962 colors, etc. 727 787 880 05k</w:t>
        <w:br/>
        <w:t>Duodenal ulcer 962 colors, etc. 727 787 880 10k</w:t>
        <w:br/>
        <w:t>Earaches 962 colors etc. 727 787 880 05k</w:t>
        <w:br/>
        <w:t>Ears, balance 962 colors etc. 020 727 787 880 10k</w:t>
        <w:br/>
        <w:t>Ears, discharges 962 colors, etc. 727 787 880 05k</w:t>
        <w:br/>
        <w:t>Ears, dizziness 962 colors etc. 020 727 787 880</w:t>
        <w:br/>
        <w:t>Ears, hard to hear 962 colors, etc. 020 727 787 880</w:t>
        <w:br/>
        <w:t>Ears, ringing 962 colors etc. 020 727 787 880</w:t>
        <w:br/>
        <w:t>----- PAGE 5 ------</w:t>
        <w:br/>
        <w:t>Easily depressed 962 colors, etc. 727 787 880 10k</w:t>
        <w:br/>
        <w:t>Easily fatigued 962 colors etc. 727 787 880 05k</w:t>
        <w:br/>
        <w:t>Eczema, all skin troubles, herpes/+1550/+++ 727 787 05k</w:t>
        <w:br/>
        <w:t>Edema lung swelling excess fluids 963 Color 727 787 880</w:t>
        <w:br/>
        <w:t>Elbow pain 963 colors, etc. 020 727 787 880 05k</w:t>
        <w:br/>
        <w:t>Enlarged glands 962 colors, etc. 020 727 787 880 10k</w:t>
        <w:br/>
        <w:t>Enuresis, bed wetting 962 colors, etc. 727 787 880 10k</w:t>
        <w:br/>
        <w:t>Epilepsy ,fits/+12O 962 Colors, 20, etc. 020 727 787 880</w:t>
        <w:br/>
        <w:t>Epididymitis:Inflam-Up'rTesticle/+1500 962 020 727 787 880</w:t>
        <w:br/>
        <w:t>Epstein-Barr/465, 787 Hertz 727 787 880</w:t>
        <w:br/>
        <w:t>Eruptions, mouth 962 Colors etc. 05k</w:t>
        <w:br/>
        <w:t>Erysipelas/600,2000 963 Colors etc. 020 727 787 880 05k</w:t>
        <w:br/>
        <w:t>Esophagus 962 colors, etc. 727 787 880</w:t>
        <w:br/>
        <w:t>Eustachian tube 962 colors, etc. 020 727 787 800 880</w:t>
        <w:br/>
        <w:t>Eye,arteriosclerosis 962, 960 colors etc. 020 727 787 880 10k</w:t>
        <w:br/>
        <w:t>Eye,bifocal 962 colors, etc. 020 727 787 880</w:t>
        <w:br/>
        <w:t>Eye,blurred 962 colors, etc. 020 727 787 880 05k</w:t>
        <w:br/>
        <w:t>Eye,cataract 962 colors, etc. 727 787 880 05k</w:t>
        <w:br/>
        <w:t>Eye,crossed 962 colors, etc. 727 787 880 05k 10k</w:t>
        <w:br/>
        <w:t>Eye,degeneration 962 colors, etc. 727 787 880 05k 10k</w:t>
        <w:br/>
        <w:t>Eye,droop of lid 963 colors, etc. 727 787 880 05k 10k</w:t>
        <w:br/>
        <w:t>Eye,diplopia 962 colors etc. 727 787 880 05k</w:t>
        <w:br/>
        <w:t>Eye,glaucoma(3)/1600 962 colors etc. 727 787 880 05k</w:t>
        <w:br/>
        <w:t>Eye,infected 962 colors, etc. 727 787 880 05k 10k</w:t>
        <w:br/>
        <w:t>Eye,lacrimal 962 colors, etc. 727 787 880 05k</w:t>
        <w:br/>
        <w:t>Eye,near &amp; farsighted 962 colors, etc. 727 787 880 05k 10k</w:t>
        <w:br/>
        <w:t>Eye,nerve pain 962 colors, etc. 727 787 10k</w:t>
        <w:br/>
        <w:t>Eye,strained 962 colors, etc. 727 787 880</w:t>
        <w:br/>
        <w:t>Facial paralysis 967 colors, etc. 727 787 880 05k 10k</w:t>
        <w:br/>
        <w:t>----- PAGE 6 --------</w:t>
        <w:br/>
        <w:t>Facial cramps Color 963, etc. 727 787 880 10k</w:t>
        <w:br/>
        <w:t>Fainting Color 963, etc. 727 787 880 05k</w:t>
        <w:br/>
        <w:t>Falling hair Color 963, etc. 020 800 10k</w:t>
        <w:br/>
        <w:t>Fascia:FibrousTissue under skin Color 963 020 727 787 880 05k</w:t>
        <w:br/>
        <w:t>Fears Color 963 727 787 880</w:t>
        <w:br/>
        <w:t>Female disorder Color, 963 etc. 727 787 880</w:t>
        <w:br/>
        <w:t>Fever, all kinds Color, 963 etc. 020 727 787 880 05k</w:t>
        <w:br/>
        <w:t>Fibroma(2) 2008, 2128, Magenta 800</w:t>
        <w:br/>
        <w:t>Fissures Color 963 etc. 020 727 787 880 10k</w:t>
        <w:br/>
        <w:t>Fistula ulcer Colors 963 etc. 727 787 880</w:t>
        <w:br/>
        <w:t>Flashes, hot Colors 963 etc. 727 787 880 10k</w:t>
        <w:br/>
        <w:t>Flatulence 963, etc. 727 787 800 880 05k</w:t>
        <w:br/>
        <w:t>Flu(see Grippe &amp; Influenza)Colors 963 etc. 020 727 787 800 880</w:t>
        <w:br/>
        <w:t>Food poisoning + distilled water 727 787 880 10k</w:t>
        <w:br/>
        <w:t>Foot, blisters Colors 963 etc. 727 787 880 10k</w:t>
        <w:br/>
        <w:t>Fractures: Bones 960 color yellow +++ 727 787 880 10k</w:t>
        <w:br/>
        <w:t>Frostbite 963 colors, etc. 727 787 880 05k</w:t>
        <w:br/>
        <w:t>Frozen shoulder colors 963, etc. 727 787 880 10k</w:t>
        <w:br/>
        <w:t>Gall Bladder 963 colors etc. 020 727 787 880 05k</w:t>
        <w:br/>
        <w:t>Gall Stones 963 colors, etc. 020 727 787 880 05k</w:t>
        <w:br/>
        <w:t>Gangrene 963 colors, etc. 020 727 787 880 05k</w:t>
        <w:br/>
        <w:t>Gas pains in stomach &amp; colon(astritis)963 020 727 787 880 05k</w:t>
        <w:br/>
        <w:t>Giddiness 963 colors etc 020 727 787 880 05k</w:t>
        <w:br/>
        <w:t>Glanders(2) 020 727 787 880</w:t>
        <w:br/>
        <w:t>Glandular fever 963 colors, etc. 020 727 787 880 05k</w:t>
        <w:br/>
        <w:t>Goiter 963 colors, etc. 020 727 787 880 05k</w:t>
        <w:br/>
        <w:t>Gonad(sex gland inflammat'n) 964 colors 727 787 880 05k</w:t>
        <w:br/>
        <w:t>Gonorrhea/66O 964 colors, etc. 727 787 880 05k</w:t>
        <w:br/>
        <w:t>Gout 964 colors etc. + UP 2X 020 727 787 880 05k 10k</w:t>
        <w:br/>
        <w:br/>
        <w:t>---------- PAGE 7 ---------</w:t>
        <w:br/>
        <w:t>Gravel:Deposits in urine See 963 gallstone 727 787 880 05k</w:t>
        <w:br/>
        <w:t>Grippe (see Flu &amp; Influenza) p. 964 Colors 727 787 880</w:t>
        <w:br/>
        <w:t>Gums, inflammation See 964 &amp; colors 020 800 880</w:t>
        <w:br/>
        <w:t>Hair:loss of See 964 colors etc. 727 800 880 10k</w:t>
        <w:br/>
        <w:t>Hallucinations See 964 &amp; colors etc. 020 727 787 880 10k</w:t>
        <w:br/>
        <w:t>Hangover p. 964, colors, etc. 10k</w:t>
        <w:br/>
        <w:t>Hay Fever p.964, colors etc. 727 787 880 05k</w:t>
        <w:br/>
        <w:t>Headaches p. 964 colors etc. 020 727 787 880 10k</w:t>
        <w:br/>
        <w:t>Head injuries Colors p. 964 727 787 880 10k</w:t>
        <w:br/>
        <w:t>Head, pressure in colors p. 964 020 727 787 880 05k</w:t>
        <w:br/>
        <w:t>Heart, disorders(3) colors p. 964 727 787 880 05k</w:t>
        <w:br/>
        <w:t>Heart, fast, Palpitations(3)Color indigo 727 787 880 10k</w:t>
        <w:br/>
        <w:t>Hemorrage p. 964 colors etc. 800 10k</w:t>
        <w:br/>
        <w:t>Hemoroids(3) p.964 colors etc. 727 800 880</w:t>
        <w:br/>
        <w:t>Hepatitis, liver inflammation colors 964 727 800 880</w:t>
        <w:br/>
        <w:t>Hereditary sex derangement 965 purple 05k</w:t>
        <w:br/>
        <w:t>Hernia Colors p. 964 727 787 05k</w:t>
        <w:br/>
        <w:t>Hernia of disc p. 964 colors etc. 727 787 10k</w:t>
        <w:br/>
        <w:t>Herpes, water blisters(2)/1550 Colors 964 727 787 880</w:t>
        <w:br/>
        <w:t>Herpes, Zoster (shingles)2/l550 Color 964 727 787 880</w:t>
        <w:br/>
        <w:t>Hiccoughs Color 964 etc. 020 10k</w:t>
        <w:br/>
        <w:t>High fever,acute pyrexia Color 964, 965 020 727 787 880</w:t>
        <w:br/>
        <w:t>Hip pain Color 964, etc. 020 727 787 880 05k</w:t>
        <w:br/>
        <w:t>Hives(urticaria)/18OO Color 964, etc. 727 787 880 05k</w:t>
        <w:br/>
        <w:t>Hoarseness Color 964, etc, 727 787 880</w:t>
        <w:br/>
        <w:t>Hydrocele:Fluid in testicle,etc.Color 964 727 787 880 10k</w:t>
        <w:br/>
        <w:t>Hyperacidity Colors 964 etc. 020 727 787 880 10k</w:t>
        <w:br/>
        <w:t>Hypertension Colors 965, etc. 020 727 787 880 10k</w:t>
        <w:br/>
        <w:t>Hyperchondrium, upper abdomen Color 965 020 727 787 880 10k</w:t>
        <w:br/>
        <w:t>------- PAGE 8 ---------</w:t>
        <w:br/>
        <w:t>Hyperia:low oxygen,labored breathin p.965 727 787 880 10k</w:t>
        <w:br/>
        <w:t>Hysterical symptoms + on spleen 020 727 787 880 05k</w:t>
        <w:br/>
        <w:t>Ileocolitis, colon inflammation 020 727 787 800 880</w:t>
        <w:br/>
        <w:t>Increasing height 10k</w:t>
        <w:br/>
        <w:t>Impotence Color yellow &amp; see p. 965 10k</w:t>
        <w:br/>
        <w:t>Indigestion Color yellow see p. 965 727 787 880 05k</w:t>
        <w:br/>
        <w:t>Infantile Paralysis/1500 Color p. 965 727 787 880</w:t>
        <w:br/>
        <w:t>Infections 020 727 787 880</w:t>
        <w:br/>
        <w:t>Inflammation, breast 727 787 880 05k</w:t>
        <w:br/>
        <w:t>Influenza(see Flu &amp; Grippe) Color p.965 020 727 787 800 880</w:t>
        <w:br/>
        <w:t>Infection allergies 10k</w:t>
        <w:br/>
        <w:t>Injuries 05k</w:t>
        <w:br/>
        <w:t>Insomnia + on spleen see p. 965 727 787 880 10k</w:t>
        <w:br/>
        <w:t>Insufficient lactation See 965 05k</w:t>
        <w:br/>
        <w:t>Intelligence, to increase See colors p.965 020 10k</w:t>
        <w:br/>
        <w:t>Intestines, inflammation + distilled p 965 727 787 880</w:t>
        <w:br/>
        <w:t>Intestines, spasms Color p.965 orange 727 787 05k</w:t>
        <w:br/>
        <w:t>Intestines, to release Use + Colors p. 965 727 787 800 880</w:t>
        <w:br/>
        <w:t>Intercostal neuralgia Colors p. 965 727 787 800 880</w:t>
        <w:br/>
        <w:t>Intoxication 10k</w:t>
        <w:br/>
        <w:t>Irritability Colors p. 965 05k</w:t>
        <w:br/>
        <w:t>Itching of anus, toes, &amp; feet Color blue 727 787 880 05k</w:t>
        <w:br/>
        <w:t>Jaundice Colors 965 727 787 880 05k</w:t>
        <w:br/>
        <w:t>Joints, inflamed Colors 965 727 787 880 10k</w:t>
        <w:br/>
        <w:t>Kidney Colors p. 965 020 727 787 880 05k</w:t>
        <w:br/>
        <w:t>Knee, pains(see Pains in Knee)p. 754; 756 020 727 787 800 880 10k</w:t>
        <w:br/>
        <w:t>Lack of conductivity Colors p. 966 020 727 787 880 10k</w:t>
        <w:br/>
        <w:t>Lassitude, weak, exhausted Colors p. 966 020 727 787 880</w:t>
        <w:br/>
        <w:t xml:space="preserve">Laxative, mild Colors p. 966 020 727 787 800 880 </w:t>
        <w:br/>
        <w:t>------- PAGE 9 ------------------</w:t>
        <w:br/>
        <w:t>Legs 727 787 800 880 10k</w:t>
        <w:br/>
        <w:t>Leprosy(2)/+600 727 787 880 10k</w:t>
        <w:br/>
        <w:t>Leucocyte builder 020 727 05k</w:t>
        <w:br/>
        <w:t>Leukemia/2127 727 787 880</w:t>
        <w:br/>
        <w:t>Leukodermia, white skin patches 020 727 787 880</w:t>
        <w:br/>
        <w:t xml:space="preserve">Leukorrhea, white vaginal discharge 727 787 880 </w:t>
        <w:br/>
        <w:t>Liver enlargement 727 787 880</w:t>
        <w:br/>
        <w:t>Locomotor atazia, muscle failure 727 787 880 10k</w:t>
        <w:br/>
        <w:t>Lumbago,back pain 727 787 880 10k</w:t>
        <w:br/>
        <w:t>Lumbar vertebrae deformed 727 787 880 10k</w:t>
        <w:br/>
        <w:t>Lungs, breathing 727 787 880</w:t>
        <w:br/>
        <w:t xml:space="preserve">Lupis vulgaris 776/1550 727 787 800 880 </w:t>
        <w:br/>
        <w:t>Lymph glands See Index for Colors 727 787 880 05k</w:t>
        <w:br/>
        <w:t>Lymphatic depressant COLOR VIOLET 727 787 880</w:t>
        <w:br/>
        <w:t>Malaria See Colors Index p.966 020</w:t>
        <w:br/>
        <w:t>Measles,small pox,German measles,mumps,</w:t>
        <w:br/>
        <w:t>whooping cough, fever, diptheria, chicken</w:t>
        <w:br/>
        <w:t>pox Color 727 787 880</w:t>
        <w:br/>
        <w:t>Melancholia Color v. 966 05k</w:t>
        <w:br/>
        <w:t>Memory Memory color p. 966 020 10k</w:t>
        <w:br/>
        <w:t>Meniere's, Ears-hard to hear Color 962 020 727 787 880 05k 10k</w:t>
        <w:br/>
        <w:t>Meningitis(2) Color v. 966 020 05k</w:t>
        <w:br/>
        <w:t>Menses, stoppage(see a menorrea) Color 959 727 787 880 10k</w:t>
        <w:br/>
        <w:t>Mental irritability Positive on spleen 020 727 787 880 10k</w:t>
        <w:br/>
        <w:t>Mentally retarded P.965 Intelligence 10k</w:t>
        <w:br/>
        <w:t>Migrane Colors p. 966 020 727 787 880 05k</w:t>
        <w:br/>
        <w:t>Mongoloidism Colors etc. p. 966 020 05k</w:t>
        <w:br/>
        <w:t>Motion sickness colors p. 966 020 10k</w:t>
        <w:br/>
        <w:t>Mouth eruptions Lymph p. 966 glands 020 727 787 880 05k</w:t>
        <w:br/>
        <w:t>Multiple sclerosis(2) colors . 966 020 727 787 880 05k</w:t>
        <w:br/>
        <w:t>------ PAGE 10 --------------</w:t>
        <w:br/>
        <w:t>Moth patches, urticaria 020 800</w:t>
        <w:br/>
        <w:t>Mucous 727 787 800 880</w:t>
        <w:br/>
        <w:t>Muscles, heart, arm 05k</w:t>
        <w:br/>
        <w:t>Muscular Dystrophy 05k</w:t>
        <w:br/>
        <w:t>Nausea 727 787 880 05k</w:t>
        <w:br/>
        <w:t>Neck 020 727 787 880 05k</w:t>
        <w:br/>
        <w:t>Nephritis, kidney inflammation 020 727 787 800 880 10k</w:t>
        <w:br/>
        <w:t>Nerves, inflammation 727 787 880 10k</w:t>
        <w:br/>
        <w:t xml:space="preserve">Nerve, motor depressant COLOR YELLOW </w:t>
        <w:br/>
        <w:t>Neurasthenia, fatigued 727 787 880 05k</w:t>
        <w:br/>
        <w:t>Neuritis, nerve inflammation 727 787 880 10k</w:t>
        <w:br/>
        <w:t>Neurosis 727 787 880 10k</w:t>
        <w:br/>
        <w:t>Neuralgia, arms 020 727 787 880 10k</w:t>
        <w:br/>
        <w:t>Neutralize acids</w:t>
        <w:br/>
        <w:t>Nicotine poison 10k</w:t>
        <w:br/>
        <w:t>Nipples, sore 727 787 880 05k</w:t>
        <w:br/>
        <w:t>Nocturnal emission + on spleen 05k</w:t>
        <w:br/>
        <w:t xml:space="preserve">Nose, disorders 727 787 880 </w:t>
        <w:br/>
        <w:t>Numbness, arms, fingers 020 727 787 880 05k</w:t>
        <w:br/>
        <w:t>Obesity 5 Min.B/4 ea. meal Trampoline 10k</w:t>
        <w:br/>
        <w:t>Occipital Neuralgia 727 787 880 05k</w:t>
        <w:br/>
        <w:t xml:space="preserve">Operations, before 020 727 787 880 </w:t>
        <w:br/>
        <w:t>Oral inflammation 727 787 880</w:t>
        <w:br/>
        <w:t>Orchitis, testis inflammation 727 787 800 880</w:t>
        <w:br/>
        <w:t>Osteoarthritis/1500 + POLARIZER 20 Min. 727 787 880</w:t>
        <w:br/>
        <w:t>Osteomyelitis 727 787 880 05k</w:t>
        <w:br/>
        <w:t>Ovaries 727 787 880</w:t>
        <w:br/>
        <w:t>Pain, paralysis, to remove COLOR YELLOW 727 787 880</w:t>
        <w:br/>
        <w:t>Pains after operations COLOR GREEN 727 787 880</w:t>
        <w:br/>
        <w:t>------ PAGE 11 ----------</w:t>
        <w:br/>
        <w:t>Pains in the knee(see Knee Pains) COLORS 020 727 787 880 10k</w:t>
        <w:br/>
        <w:t>Pancreas, disorder 727 787 880 10k</w:t>
        <w:br/>
        <w:t xml:space="preserve">Parasites/+ 120 020 727 787 800 880 </w:t>
        <w:br/>
        <w:t xml:space="preserve">Parathyroid 727 787 880 </w:t>
        <w:br/>
        <w:t xml:space="preserve">Pelvic, disorders/+660, 1500 020 727 787 880 </w:t>
        <w:br/>
        <w:t>Pericarditis, inflamed heart covering 727 787 880</w:t>
        <w:br/>
        <w:t>Peritonitis 727 787 880</w:t>
        <w:br/>
        <w:t>Persist disorders/phagocyte builder/+120 020 727 787 880 05k</w:t>
        <w:br/>
        <w:t>Pharyngitis 727 787 880</w:t>
        <w:br/>
        <w:t>Placenta, to expel or afterbirth 727 787 880</w:t>
        <w:br/>
        <w:t>Pleurisy (3) 020 727 787 880</w:t>
        <w:br/>
        <w:t>Pneumonia(1) 776 020 880</w:t>
        <w:br/>
        <w:t xml:space="preserve">Poison, botulism, ptomaine, drugs </w:t>
        <w:br/>
        <w:t xml:space="preserve">Poliomyelitis(2)/1500 </w:t>
        <w:br/>
        <w:t xml:space="preserve">Polyps, growths/2128 </w:t>
        <w:br/>
        <w:t>Poor appetite 800 10k</w:t>
        <w:br/>
        <w:t>Poor circulation 020 727 787 880 10k</w:t>
        <w:br/>
        <w:t>Prostate 727 787 880 05k</w:t>
        <w:br/>
        <w:t>Pruritis, anus itching 020 727 787 880 10k</w:t>
        <w:br/>
        <w:t>Psoriasis, skin trouble 020 727 787 880 05k</w:t>
        <w:br/>
        <w:t>Ptosis, drooping eyelid 727 787 880 05k 10k</w:t>
        <w:br/>
        <w:t>Pyorrhea(3) 727 787 05k</w:t>
        <w:br/>
        <w:t>Rabies/+ 120 020 727 787 880</w:t>
        <w:br/>
        <w:t xml:space="preserve">Raynaud's disease 020 727 </w:t>
        <w:br/>
        <w:t>Rheumatism 727 787 880 10k</w:t>
        <w:br/>
        <w:t>Rheumatoid arthritis 727 787 880 10k</w:t>
        <w:br/>
        <w:t>Rhinitis/+ 120 020 727 787 880</w:t>
        <w:br/>
        <w:t>Rickets Vitamin D and sunlight 880</w:t>
        <w:br/>
        <w:t>Ring worm/+120 020 727 787 880</w:t>
        <w:br/>
        <w:t>-------- PAGE 12 ------</w:t>
        <w:br/>
        <w:t>Scarlet fever 727 787 880</w:t>
        <w:br/>
        <w:t>Sciaticia, nerve inflammation/+l20 020 727 787 880</w:t>
        <w:br/>
        <w:t>Scurvy lack of Vitamin C 05k</w:t>
        <w:br/>
        <w:t>Semiparalsis Yellow color therapy 020 05k</w:t>
        <w:br/>
        <w:t>Sexual diseases/+625, 660, 1500, 1850 020 727 800 880</w:t>
        <w:br/>
        <w:t>Sexual weakness, male &amp; female 020 727 880 10k</w:t>
        <w:br/>
        <w:t>Sex polarity balance 10k</w:t>
        <w:br/>
        <w:t>Shingles (see Herpes Zoster)/1550 020 727 787 880</w:t>
        <w:br/>
        <w:t>Shell Shock/+120 020 727 787 880</w:t>
        <w:br/>
        <w:t>Sinus disorders(3)+120 020 727 787 880</w:t>
        <w:br/>
        <w:t>Skin hemorrhages 800 05k</w:t>
        <w:br/>
        <w:t>Skin trouble thrombosis(3)/+l500 020 727 787 880</w:t>
        <w:br/>
        <w:t>Sleeping sickness/+120 020 727 787 880</w:t>
        <w:br/>
        <w:t>Slipped disc (see hernia of disc) 727 787 880 10k</w:t>
        <w:br/>
        <w:t>Smallpox (see Measles) 727 787 880</w:t>
        <w:br/>
        <w:t>Smell, morbid, hyperosmia 727 787 800 880 10k</w:t>
        <w:br/>
        <w:t>Smell, none, anosmia 020 10k</w:t>
        <w:br/>
        <w:t>Sneezing (see convulsions) 727 787 880 10k</w:t>
        <w:br/>
        <w:t>Solar plexus 020 727 787 880 05k</w:t>
        <w:br/>
        <w:t>Sore throat 727 787 880</w:t>
        <w:br/>
        <w:t>Spasm, muscle contraction 020 10k</w:t>
        <w:br/>
        <w:t>Spleen, enlargement 020</w:t>
        <w:br/>
        <w:t>Spongy gums (see pyorrhea) 727 787 800 880 10k</w:t>
        <w:br/>
        <w:t>Sprains, twisted joint,sprained muscles 020 05k</w:t>
        <w:br/>
        <w:t>Stammering 020 727 787 880 10k</w:t>
        <w:br/>
        <w:t>Stiff shoulder 020 727 787 880 10k</w:t>
        <w:br/>
        <w:t>Stiff neck 020 727 787 880 10k</w:t>
        <w:br/>
        <w:t>Staphyloccus infections 1 020 727 800</w:t>
        <w:br/>
        <w:t>Sterility (see Impotence) 2008, 2127 05k 10k</w:t>
        <w:br/>
        <w:t>------- PAGE 13 ------</w:t>
        <w:br/>
        <w:t>Stomach cramps 020 727 787 880 10k</w:t>
        <w:br/>
        <w:t>Stones, gallbladder, kidney 727 800 880 10k</w:t>
        <w:br/>
        <w:t>Streptococcus infections(1) 727 787 880</w:t>
        <w:br/>
        <w:t>Streptothrix(1) - soil bacteria 787</w:t>
        <w:br/>
        <w:t>Stroke 020 787 880 05k 10k</w:t>
        <w:br/>
        <w:t>Sty (see droop of lid) 020 727 880 05k 10k</w:t>
        <w:br/>
        <w:t>Sunstroke 020 10k</w:t>
        <w:br/>
        <w:t>Suprarenal stimulant 020 05k</w:t>
        <w:br/>
        <w:t>Surgery 727 787 880 05k</w:t>
        <w:br/>
        <w:t>Swelling, legs, feet 020 727 787 880 05k</w:t>
        <w:br/>
        <w:t>Syndrome disorders, many symptoms 020 727 787 880 10k</w:t>
        <w:br/>
        <w:t>Syphills (see Treponema)(1)/+625 020 10k</w:t>
        <w:br/>
        <w:t>Taste, morbid (Hyperosmia) Tabs Malt 020 10k</w:t>
        <w:br/>
        <w:t>Taste, none (Anosmia) Tabs Vanilla 020 10k</w:t>
        <w:br/>
        <w:t>Tetanus(1) 600 727 787 880</w:t>
        <w:br/>
        <w:t>Thalamus, sensor relay center 020 05k</w:t>
        <w:br/>
        <w:t>Throat inflammation (see esophagus) 727 787 800 880</w:t>
        <w:br/>
        <w:t>Thrombosis, heart blood clot 020 800 05k</w:t>
        <w:br/>
        <w:t>Thymus gland stimulant 020 727 787 880 05k</w:t>
        <w:br/>
        <w:t>Tissue nutrition 727 787 880 05k</w:t>
        <w:br/>
        <w:t>Tonsillitis, tonsil inflammation 020 727 787 880 05k</w:t>
        <w:br/>
        <w:t>Toothache 727 787 800 05k</w:t>
        <w:br/>
        <w:t>Trachoma, eye inflammation 727 787 880</w:t>
        <w:br/>
        <w:t>Trauma, heart injury, shock 727 787 880 05k 10k</w:t>
        <w:br/>
        <w:t xml:space="preserve">Trench Mouth(3) 727 787 880 </w:t>
        <w:br/>
        <w:t>Tuberculosis rod, virus(1)/ +1530 020 800</w:t>
        <w:br/>
        <w:t>Thyphoid fever(1)/+690, 1570 020</w:t>
        <w:br/>
        <w:t>Ulcers, all(3)/+776 727 787 880</w:t>
        <w:br/>
        <w:t>Unconsciousness 020 800 05k</w:t>
        <w:br/>
        <w:t>--------- PAGE 14 --------</w:t>
        <w:br/>
        <w:t>Urethritis urethra inflamrnation/+660 727 787 880</w:t>
        <w:br/>
        <w:t>Urticaria (see hives)/1800 727 787 880</w:t>
        <w:br/>
        <w:t>Weak stomach,heartburn 727,787,880 020 05k</w:t>
        <w:br/>
        <w:t xml:space="preserve">Yellow Fever 5k,880 020 05k </w:t>
        <w:br/>
        <w:t>Warts (3) 787,2008,2127 787</w:t>
        <w:br/>
        <w:t>Worms (parasites)/+100 (main)120,20 020 800 05k</w:t>
        <w:br/>
        <w:t>========================================================</w:t>
        <w:br/>
        <w:t>---------- PROOFED AND CORRECTED --------------</w:t>
      </w:r>
    </w:p>
    <w:p>
      <w:pPr>
        <w:pStyle w:val="TextBody"/>
        <w:rPr/>
      </w:pPr>
      <w:r>
        <w:rPr/>
        <w:t>MEXICAN CLINIC-FREQUENCIES</w:t>
        <w:br/>
        <w:t>Frequencies (4 min. each) Total Time</w:t>
        <w:br/>
        <w:t>General Program: 20, 60, 95, 125, 225, 427, 440, 660. 32 min.</w:t>
        <w:br/>
        <w:t>Cancer: 663, 727, 778, 787, *802,880,1050,</w:t>
        <w:br/>
        <w:t>1550, 2008,2050, 2127. 44 min.</w:t>
        <w:br/>
        <w:t>Candida Albicans: 20, 60, 95, 125, 225, 427, 727. 28 min.</w:t>
        <w:br/>
        <w:t>Cystic Fibrosis: 660, 727, 778, 787, *802,880. 24 min.</w:t>
        <w:br/>
        <w:t>Epstein Barr Virus: 428, 660, 727,778, 787. 20 min.</w:t>
        <w:br/>
        <w:t>Parasites: 20, 60, 95, 125, 440. 20 min.</w:t>
        <w:br/>
        <w:t>*802 Hz. should not be used if a healthy colon is involved, as it will</w:t>
        <w:br/>
        <w:t>kill both beneficial and detrimental bacteria.</w:t>
        <w:br/>
        <w:t>===============================================================</w:t>
        <w:br/>
        <w:t>Bio-Energetic Frequency Chart</w:t>
        <w:br/>
        <w:t>(Please note that although most of the frequencies in this list</w:t>
        <w:br/>
        <w:t>are derived from homeopathic nosodes [vaccines], allergens,</w:t>
        <w:br/>
        <w:t>sarcodes [organ therapy preparations], or cell salts, some are</w:t>
        <w:br/>
        <w:t>directly from the specified ailment or substance. However, this</w:t>
        <w:br/>
        <w:t>distinction appears inconsequential since bio-energetic</w:t>
        <w:br/>
        <w:t>frequencies should be effective in either case.)</w:t>
        <w:br/>
        <w:br/>
        <w:t>Actinobacillus (a potentially pathogenic bacteria normally found</w:t>
        <w:br/>
        <w:t>in mammals): 773</w:t>
        <w:br/>
        <w:t>Actinomyces israelii (a bacterium normally found in the bowel</w:t>
        <w:br/>
        <w:t>and throat that causes deep, pus-filled holes in tissue): 222,</w:t>
        <w:br/>
        <w:t>262, 2154</w:t>
        <w:br/>
        <w:t>Adnexitis (swelling of the ovaries or Fallopian tubes): 440,</w:t>
        <w:br/>
        <w:t>441, 522, 572, 3343, 3833, 5312</w:t>
        <w:br/>
        <w:t>Adenoma, cervical (epithelial tumor of the cervix that can be</w:t>
        <w:br/>
        <w:t>either benign or malignant): 433</w:t>
        <w:br/>
        <w:t>Adenovirus (a virus that causes infections in the lungs,</w:t>
        <w:br/>
        <w:t>stomach, and intestines): 333, 523, 786</w:t>
        <w:br/>
        <w:t>Aflatoxin (a liver-damaging toxin produced by certain food</w:t>
        <w:br/>
        <w:t>molds): 344, 510, 943</w:t>
        <w:br/>
        <w:t>AIDS:</w:t>
        <w:br/>
        <w:t>Kaposi's sarcoma: 249, 418</w:t>
        <w:br/>
        <w:t>Alternaria tenuis (a fungus associated with lung ailments):</w:t>
        <w:br/>
        <w:t xml:space="preserve">853 </w:t>
        <w:br/>
        <w:t>Amoeba (a single-celled, sometimes-infectious microorganism):</w:t>
        <w:br/>
        <w:t>310, 333, 532, 732, 827, 1522</w:t>
        <w:br/>
        <w:t>Amoeba hepar abcess (liver abcess caused by amoebic infection):</w:t>
        <w:br/>
        <w:t>344</w:t>
        <w:br/>
        <w:t>Anthracinum (homeopathic anthrax nosode): 633</w:t>
        <w:br/>
        <w:t>Aremes tennus: 667</w:t>
        <w:br/>
        <w:t xml:space="preserve">Arnica (a healing herb): 1042 </w:t>
        <w:br/>
        <w:t>Arsenic alb. (homeopathic cell salt): 562</w:t>
        <w:br/>
        <w:t>Aspergillus flavus (mold found on corn, peanuts, and grain that</w:t>
        <w:br/>
        <w:t>produces aflatoxin): 1823</w:t>
        <w:br/>
        <w:t>Aspergillus glaucus (blue mold occurring in some human</w:t>
        <w:br/>
        <w:t>infectious processes): 524</w:t>
        <w:br/>
        <w:t>Aspergillus niger (common mold that may produce severe and</w:t>
        <w:br/>
        <w:t>persistent infection): 374</w:t>
        <w:br/>
        <w:t>Aspergillus terreus (mold occasionally associated with infection</w:t>
        <w:br/>
        <w:t>of the bronchi and lungs): 743</w:t>
        <w:br/>
        <w:t>Asthma: 1233, 1283</w:t>
        <w:br/>
        <w:t>Astrocytoma (common tumor of brain and central nervous system):</w:t>
        <w:br/>
        <w:t>857</w:t>
        <w:br/>
        <w:t>Bacillus subtilis (homeopathic nosode from a bacterium that can</w:t>
        <w:br/>
        <w:t>cause conjunctivitis: 432, 722, 822, 1246</w:t>
        <w:br/>
        <w:t>Bacillinum (homeopathic nosode): 132, 423, 432, 785, 853, 854,</w:t>
        <w:br/>
        <w:t>921, 1027, 1042, 1932</w:t>
        <w:br/>
        <w:t>Bacterium lactis nosode (homeopathic): 512, 526, 798, 951, 5412</w:t>
        <w:br/>
        <w:t>Bacterium coli (a type of E. coli normally found in the</w:t>
        <w:br/>
        <w:t>intestines, water, milk, and soil that is the most frequent</w:t>
        <w:br/>
        <w:t>cause of urinary-tract infections and a common cause of wound</w:t>
        <w:br/>
        <w:t>infection): 642</w:t>
        <w:br/>
        <w:t>Bacterium coli commune (E. coli) combination: 282, 333, 413,</w:t>
        <w:br/>
        <w:t>957, 1320, 1722</w:t>
        <w:br/>
        <w:t>Bakers' yeast (homeopathic preparation for an allergen): 775</w:t>
        <w:br/>
        <w:t>Banti's syndrome (A serious ailment in which blood vessels</w:t>
        <w:br/>
        <w:t>between the intestines and the liver become blocked, leading to</w:t>
        <w:br/>
        <w:t>congestion of the veins, an enlarged spleen, bleeding of the</w:t>
        <w:br/>
        <w:t>stomach and intestines, cirrhosis of the liver, and blood cell</w:t>
        <w:br/>
        <w:t>destruction.): 1778</w:t>
        <w:br/>
        <w:t>Barley smut (homeopathic preparation for an allergen): 377</w:t>
        <w:br/>
        <w:t>Bermuda smut (homeopathic preparation for an allergen): 971</w:t>
        <w:br/>
        <w:t>Biliary cirrhosis (an inflammatory condition in which bile flow</w:t>
        <w:br/>
        <w:t>through the liver is obstructed): 381, 514, 677, 2271</w:t>
        <w:br/>
        <w:t>Bilirubin (a bile pigment that may result in jaundice in high</w:t>
        <w:br/>
        <w:t>concentrations): 717, 726, 731, 863</w:t>
        <w:br/>
        <w:t>Bladder TBC: 642, 771</w:t>
        <w:br/>
        <w:t>Blastocystis hominus: 365, 595, 844, 848, 1201, 1243</w:t>
        <w:br/>
        <w:t>Blue cohosh (a healing herb): 364</w:t>
        <w:br/>
        <w:t>Borreliosis (Lyme disease, relapsing fever in humans and animals</w:t>
        <w:br/>
        <w:t>caused by parasitic spirochetes from ticks): 254, 345, 525, 605,</w:t>
        <w:br/>
        <w:t>644, 673, 797, 884, 1455</w:t>
        <w:br/>
        <w:t>Botrytis cinereas (a homeopathic preparation from a fungal</w:t>
        <w:br/>
        <w:t>allergen): 1132</w:t>
        <w:br/>
        <w:t>Botulinum (a bacillus that causes an often fatal form of food</w:t>
        <w:br/>
        <w:t>poisoning): 518, 533</w:t>
        <w:br/>
        <w:t>Brain tumors:</w:t>
        <w:br/>
        <w:t>astrocytoma (common tumor of brain and central nervous system):</w:t>
        <w:br/>
        <w:t>857</w:t>
        <w:br/>
        <w:t>gliomas (largest group of brain cancers): 543, 641</w:t>
        <w:br/>
        <w:t>Branhamella (Moraxella) catarrhalis: 2013</w:t>
        <w:br/>
        <w:t>Bronchiectasis (chronic dilatation of the bronchi): 342</w:t>
        <w:br/>
        <w:t>Bronchopneumonia borinum (a form of bronchial pneumonia): 452,</w:t>
        <w:br/>
        <w:t>1474</w:t>
        <w:br/>
        <w:t>Brucella abortus (undulent fever or Bang's bacillus, found in</w:t>
        <w:br/>
        <w:t>cattle): 1423</w:t>
        <w:br/>
        <w:t>Brucella melitensis (form of Brucella found in goats and sheep):</w:t>
        <w:br/>
        <w:t>748</w:t>
        <w:br/>
        <w:t>Campylobacter (bacteria causing sudden infectious diarrhea in</w:t>
        <w:br/>
        <w:t>newborns): 732, 1633, 1834, 2222</w:t>
        <w:br/>
        <w:t>Cancer:</w:t>
        <w:br/>
        <w:t>adenoma, cervical: 433</w:t>
        <w:br/>
        <w:t>astrocytoma (common tumor of brain and central nervous system):</w:t>
        <w:br/>
        <w:t>857</w:t>
        <w:br/>
        <w:t>bronchial: 462, 852, 1582</w:t>
        <w:br/>
        <w:t>colon: 656</w:t>
        <w:br/>
        <w:t>fibrosarcoma (develops rapidly from small bumps on the skin):</w:t>
        <w:br/>
        <w:t>1744</w:t>
        <w:br/>
        <w:t>gliomas (largest group of brain cancers): 543, 641</w:t>
        <w:br/>
        <w:t>Hodgkin's disease (a cancer of the lymphatic system that is</w:t>
        <w:br/>
        <w:t>both chronic and progressive): 552, 1522</w:t>
        <w:br/>
        <w:t xml:space="preserve">Kaposi's sarcoma: 249, 418 </w:t>
        <w:br/>
        <w:t>leukemia (starts with the bone marrow but eventually involves</w:t>
        <w:br/>
        <w:t>all body organs):</w:t>
        <w:br/>
        <w:t>feline (cat): 424, 830, 901, 918</w:t>
        <w:br/>
        <w:t>"hairy cell" (typified by abnormal blood cells &amp; shortage of</w:t>
        <w:br/>
        <w:t>others): 122, 622, 932, 5122 (could be 1522)</w:t>
        <w:br/>
        <w:t>lymphatic: 478, 833</w:t>
        <w:br/>
        <w:t>mycloid (characterized by rapid growth of incompletely-formed</w:t>
        <w:br/>
        <w:t>white blood cells): 422, 822</w:t>
        <w:br/>
        <w:t>T-cell: 222, 262, 822, 3042, 3734</w:t>
        <w:br/>
        <w:t>mycosis fungoides (a form of skin cancer resembling eczema): 852</w:t>
        <w:br/>
        <w:t>plasmacytoma (plasma-cell tumor): 475</w:t>
        <w:br/>
        <w:t>liver, fermentative: 214</w:t>
        <w:br/>
        <w:t>uterine, fermentative: 127</w:t>
        <w:br/>
        <w:t>Candida (a genus of yeastlike fungi normal to the human body but</w:t>
        <w:br/>
        <w:t>capable of harmful overgrowth): 866</w:t>
        <w:br/>
        <w:t>tropicalis: 1403</w:t>
        <w:br/>
        <w:t>Canine parvovirus: 185, 323, 562, 613, 622, 1000, 4027</w:t>
        <w:br/>
        <w:t>mutant strain: 323, 514</w:t>
        <w:br/>
        <w:t>type B: 323, 535, 613, 755</w:t>
        <w:br/>
        <w:t>Carbo animalis (homeopathic remedy from animal-bone charcoal):</w:t>
        <w:br/>
        <w:t>444</w:t>
        <w:br/>
        <w:t>Carcinoma (any cancerous tumor starting with cells covering body</w:t>
        <w:br/>
        <w:t>and organ surfaces that then invade both local and distant areas)</w:t>
        <w:br/>
        <w:t>bronchial: 462, 852, 1582</w:t>
        <w:br/>
        <w:t>colon: 656</w:t>
        <w:br/>
        <w:t>liver, fermentative: 214</w:t>
        <w:br/>
        <w:t>uterine, fermentative: 127</w:t>
        <w:br/>
        <w:t>Carvularia spirafera: 879</w:t>
        <w:br/>
        <w:t>Cataract</w:t>
        <w:br/>
        <w:t>brunescent (brown opacity in later life): 2010, 1335, 1830</w:t>
        <w:br/>
        <w:t>complicated (secondary type caused by disease, degeneration, or</w:t>
        <w:br/>
        <w:t>surgery): 496</w:t>
        <w:br/>
        <w:t>Causticum (a homeopathic remedy): 540, 1013</w:t>
        <w:br/>
        <w:t>Celia carroll: 576, 973</w:t>
        <w:br/>
        <w:t>Cephaloshorium (fungi that are the source of some broad-spectrum</w:t>
        <w:br/>
        <w:t>antibiotics): 481, 3966</w:t>
        <w:br/>
        <w:t>Cerumen (ear wax): 311, 320, 750, 984</w:t>
        <w:br/>
        <w:t>Cervix adenoma (epithelial tumor of the cervix): 433</w:t>
        <w:br/>
        <w:t>Chaetomiumglobosum: 221, 867</w:t>
        <w:br/>
        <w:t>Chemicals:</w:t>
        <w:br/>
        <w:t>methotrexate: 584</w:t>
        <w:br/>
        <w:t>green dye: 563, 2333</w:t>
        <w:br/>
        <w:t>Chicken pox: 787, 3343</w:t>
        <w:br/>
        <w:t>Chlamydia (a sexually-transmitted bacterial infection): 430,</w:t>
        <w:br/>
        <w:t>620, 624, 840, 2213</w:t>
        <w:br/>
        <w:t>Cholera (an extremely contagious and serious bacterial infection</w:t>
        <w:br/>
        <w:t>of the small intestines): 330, 843, 844, 1035</w:t>
        <w:br/>
        <w:t>Cholecystitis</w:t>
        <w:br/>
        <w:t>acute (excruciating gallstone attack): 481, 743, 865, 928</w:t>
        <w:br/>
        <w:t>chronic (long-term inflammation of the gallbladder): 432</w:t>
        <w:br/>
        <w:t>Cholesteatoma (benign tumor usually found in middle ear &amp;</w:t>
        <w:br/>
        <w:t>mastoid region): 453, 618, 793</w:t>
        <w:br/>
        <w:t>Cimicifuga (plant family including black snakeroot and black</w:t>
        <w:br/>
        <w:t>cohosh): 594</w:t>
        <w:br/>
        <w:t>Cirrhosis, biliary (an inflammatory condition in which bile flow</w:t>
        <w:br/>
        <w:t>through the liver is obstructed): 381, 514, 677, 2271</w:t>
        <w:br/>
        <w:t>Cladosporium fulvum (a pathogenic fungus): 438</w:t>
        <w:br/>
        <w:t>Coelicia: 154, 594, 656</w:t>
        <w:br/>
        <w:t>Condylomata (venereal warts caused by infectious papilloma</w:t>
        <w:br/>
        <w:t>virus): 466</w:t>
        <w:br/>
        <w:t>Corn smut (homeopathic preparation for an allergen): 546, 1642</w:t>
        <w:br/>
        <w:t>Coxsackie virus (produces disease resembling non-paralytic</w:t>
        <w:br/>
        <w:t>polio): 136, 144, 232, 380, 422, 424, 435, 921, 923</w:t>
        <w:br/>
        <w:t>type B1: 834</w:t>
        <w:br/>
        <w:t>type B2: 705, 534</w:t>
        <w:br/>
        <w:t>type B4: 421</w:t>
        <w:br/>
        <w:t>type B5: 462, 1043, 1083</w:t>
        <w:br/>
        <w:t>type B6: 736, 814</w:t>
        <w:br/>
        <w:t>CMV (cytomegalovirus known as salivary gland virus or human</w:t>
        <w:br/>
        <w:t>herpes type 5): 126, 597, 1045, 2145</w:t>
        <w:br/>
        <w:t>Crinis humansis: 646</w:t>
        <w:br/>
        <w:t>Critter 1: 1033</w:t>
        <w:br/>
        <w:t>Critter 2: 421, 1035, 1111</w:t>
        <w:br/>
        <w:t>Crocus sotillus: 710</w:t>
        <w:br/>
        <w:t>Cryptosporidium (parasitic protozoa infrequently causing</w:t>
        <w:br/>
        <w:t>diarrhea in humans): 482, 575, 4122</w:t>
        <w:br/>
        <w:t xml:space="preserve">Cyst, ovarian:982 </w:t>
        <w:br/>
        <w:t>Cystic fibrosis (Also called mucoviscidosis, this is an</w:t>
        <w:br/>
        <w:t>inherited disorder of the exocrine glands that causes them to</w:t>
        <w:br/>
        <w:t>release very thick mucus): 523</w:t>
        <w:br/>
        <w:t>Cystitis, chronic (long-term inflammation of the urinary bladder</w:t>
        <w:br/>
        <w:t>and ureters): 246</w:t>
        <w:br/>
        <w:t>Cystopyelo nephritis (inflammation from bladder to kidney): 1385</w:t>
        <w:br/>
        <w:t>Dematium nigrum (soil fungi found in human lesions): 243</w:t>
        <w:br/>
        <w:t>Dental: 635, 640, 1036, 1043, 1094</w:t>
        <w:br/>
        <w:t>Diphtherinum (homeopathic nosode for diphtheria): 624</w:t>
        <w:br/>
        <w:t>Distemper: 242, 254, 312, 442, 551, 573, 624, 671, 712, 940,</w:t>
        <w:br/>
        <w:t>1269, 1950</w:t>
        <w:br/>
        <w:t>Diverticulosis (characterized by tiny hernias of intestinal</w:t>
        <w:br/>
        <w:t>tissue protruding through the muscular wall of the colon): 154,</w:t>
        <w:br/>
        <w:t>934</w:t>
        <w:br/>
        <w:t>Droglioma (a brain tumor): 853</w:t>
        <w:br/>
        <w:t>E. coli (Escherichia coli; a major cause of infections in wounds</w:t>
        <w:br/>
        <w:t>and the urinary tract): 282, 333, 413, 957, 1320, 1722</w:t>
        <w:br/>
        <w:t>Ear wax: 311, 320, 750, 984</w:t>
        <w:br/>
        <w:t>Echinococcinum (homeopathic remedy for tapeworms found in dogs,</w:t>
        <w:br/>
        <w:t>wolves, cats, &amp; rodents that can infect man): 164, 453, 542, 623</w:t>
        <w:br/>
        <w:t>Echo virus (causes a type of meningitis): 620</w:t>
        <w:br/>
        <w:t>Encephalitis (inflammation of the tissues of the brain and</w:t>
        <w:br/>
        <w:t>spinal cord): 841</w:t>
        <w:br/>
        <w:t>Endometriosis, chronic (growth of uterine tissue outside the</w:t>
        <w:br/>
        <w:t>uterus that may cause pain, infertility, &amp; abnormal uterine</w:t>
        <w:br/>
        <w:t>bleeding): 246</w:t>
        <w:br/>
        <w:t>Entamoeba histolytica (highly damaging protozoa causing</w:t>
        <w:br/>
        <w:t>dysentary and liver infection): 148, 166, 308</w:t>
        <w:br/>
        <w:t>Enterohepatitis (inflammation of bowel &amp; liver): 552, 932, 953</w:t>
        <w:br/>
        <w:t>Enterobiasis (intestinal worms frequently found in children):</w:t>
        <w:br/>
        <w:t>773, 827, 835, 4152</w:t>
        <w:br/>
        <w:t>Enterococcinum (homeopathic nosode for Strep-family organisms</w:t>
        <w:br/>
        <w:t>found in the digestive and urinary tracts): 686</w:t>
        <w:br/>
        <w:t>Epicoccum: 734</w:t>
        <w:br/>
        <w:t>Epidermophyton floccinum (homeopathic remedy for fungus that</w:t>
        <w:br/>
        <w:t>attacks skin &amp; nails, includes athlete's foot): 644, 766</w:t>
        <w:br/>
        <w:t>Epstein-Barr virus (the herpes virus causing mononucleosis):</w:t>
        <w:br/>
        <w:t>105, 172, 253, 660, 663, 669, 744, 825, 1032, 1920</w:t>
        <w:br/>
        <w:t>Erysipelas (a human bacterial infection manifesting in the skin</w:t>
        <w:br/>
        <w:t>and possibly related to the swine form of the disease): 616, 845</w:t>
        <w:br/>
        <w:t>Escherichia coli (E. coli; a major cause of infections in wounds</w:t>
        <w:br/>
        <w:t>and the urinary tract): 282, 333, 413, 957, 1320, 1722</w:t>
        <w:br/>
        <w:t>Fasciola hepatica (liver fluke of herbivorous animals</w:t>
        <w:br/>
        <w:t>occasionally found in humans): 143, 275</w:t>
        <w:br/>
        <w:t>Febris wolhynia (a Rickettsia illness, transmitted by lice, that</w:t>
        <w:br/>
        <w:t>is debilitating and conducive to relapse): 547</w:t>
        <w:br/>
        <w:t>Feline (cat) leukemia: 424, 830, 901, 918</w:t>
        <w:br/>
        <w:t>Fell: 435</w:t>
        <w:br/>
        <w:t>Felis: 430, 834, 2232, 3233</w:t>
        <w:br/>
        <w:t>Fel tauri (homeopathic preparation of ox bile): 672</w:t>
        <w:br/>
        <w:t>Fibrosarcoma (malignancy containing connective tissue and</w:t>
        <w:br/>
        <w:t>developing rapidly from small bumps on the skin): 1744</w:t>
        <w:br/>
        <w:t>Fibroadenoma mamanae (non-cancerous, fibrous nodules in the</w:t>
        <w:br/>
        <w:t>breasts): 1384</w:t>
        <w:br/>
        <w:t>Filariose: (thread-like worms that invade body tissues and</w:t>
        <w:br/>
        <w:t>cavities): 112, 120</w:t>
        <w:br/>
        <w:t>Fischpyrogen: 832</w:t>
        <w:br/>
        <w:t>Fistula Dentalis: 550, 727, 844, 1122</w:t>
        <w:br/>
        <w:t>FIV: 262, 323, 372, 404, 567, 712, 742, 760, 773, 916, 1103,</w:t>
        <w:br/>
        <w:t>1132, 3701</w:t>
        <w:br/>
        <w:t xml:space="preserve">Flu </w:t>
        <w:br/>
        <w:t>'78: 844</w:t>
        <w:br/>
        <w:t>'79: 123</w:t>
        <w:br/>
        <w:t>'83: 730, 734</w:t>
        <w:br/>
        <w:t>'89: 216, 322</w:t>
        <w:br/>
        <w:t>'93: 254, 522, 615, 850</w:t>
        <w:br/>
        <w:t>triple nosode: 421, 632, 1242, 1422, 1922, 3122</w:t>
        <w:br/>
        <w:t>virus "A": 332</w:t>
        <w:br/>
        <w:t>virus "A, Port Chalmers": 332</w:t>
        <w:br/>
        <w:t>virus "B": 530, 532, 536, 537</w:t>
        <w:br/>
        <w:t>virus "B, Hong Kong": 555</w:t>
        <w:br/>
        <w:t>virus "British": 932</w:t>
        <w:br/>
        <w:t>"Spanish": 462</w:t>
        <w:br/>
        <w:t>"swine": 413, 432, 663, 839, 995</w:t>
        <w:br/>
        <w:t>Flukeworm (parasitic flatworms, including tapeworms, that invade</w:t>
        <w:br/>
        <w:t>many body areas): 524, 854</w:t>
        <w:br/>
        <w:t>Fluor Alb (homeopathic cell salt): 110, 420, 423, 424, 502, 2222</w:t>
        <w:br/>
        <w:t>Follicular mange (contagious dermatitis found in many animals</w:t>
        <w:br/>
        <w:t>that is caused by mites and in which the principle activity is</w:t>
        <w:br/>
        <w:t>at the hair follicles): 253, 693</w:t>
        <w:br/>
        <w:t>Foot &amp; mouth syndrome (a mild viral infection found in young</w:t>
        <w:br/>
        <w:t>children): 232, 237, 1214, 1243, 1244, 1271, 5411</w:t>
        <w:br/>
        <w:t>Fungus flora: 632</w:t>
        <w:br/>
        <w:t>Fusarium oxysporum (a fungus causing inflammation of the cornea</w:t>
        <w:br/>
        <w:t>of the eye): 102, 705</w:t>
        <w:br/>
        <w:t>Gallbladder inflammation (chronic): 432</w:t>
        <w:br/>
        <w:t>Gallstone attack: 481, 743, 865, 928</w:t>
        <w:br/>
        <w:t>Ganglionitis, acute posterior (commonly known as shingles or</w:t>
        <w:br/>
        <w:t>herpes zoster): 574, 1557</w:t>
        <w:br/>
        <w:t>Gardnerella (bacteria that often infect and inflame the vaginal</w:t>
        <w:br/>
        <w:t>mucosa): 320, 782</w:t>
        <w:br/>
        <w:t>Geotrichum candidum (fungus found in feces and dairy products</w:t>
        <w:br/>
        <w:t>whose manifestations resemble those of candida): 412, 543</w:t>
        <w:br/>
        <w:t>German measles (rubella or 3-day measles): 510, 517</w:t>
        <w:br/>
        <w:t>Giardia (an intestinal parasite, also known as lamblia, spread</w:t>
        <w:br/>
        <w:t>by contaminated food and water and by human-to-human contact):</w:t>
        <w:br/>
        <w:t>334</w:t>
        <w:br/>
        <w:t>Gliocladium (brain fungus): 855</w:t>
        <w:br/>
        <w:t>Gliomas (largest group of brain cancers): 543, 641</w:t>
        <w:br/>
        <w:t>Grippe (influenza): 343, 500, 512, 541, 862, 1000, 1192, 3012,</w:t>
        <w:br/>
        <w:t>3423, 10223</w:t>
        <w:br/>
        <w:t>'86 tri: 532</w:t>
        <w:br/>
        <w:t>'87: 332, 953</w:t>
        <w:br/>
        <w:t>'88: 2050</w:t>
        <w:br/>
        <w:t>'89: 353</w:t>
        <w:br/>
        <w:t>'90: 656</w:t>
        <w:br/>
        <w:t>Haemophilia (hereditary bleeding disorders in which the blood</w:t>
        <w:br/>
        <w:t>does not readily clot): 845</w:t>
        <w:br/>
        <w:t>Haemophilus influenzae: 542</w:t>
        <w:br/>
        <w:t>type B: 652, 942</w:t>
        <w:br/>
        <w:t>Hair, human: 646</w:t>
        <w:br/>
        <w:t>Hand, foot, &amp; mouth syndrome (a mild viral infection found in</w:t>
        <w:br/>
        <w:t>young children): 232, 237, 1214, 1243, 1244, 1271, 5411</w:t>
        <w:br/>
        <w:t>Heartworm: 543, 2322</w:t>
        <w:br/>
        <w:t>Helminthosporium (the reproductive element of parasitic worms):</w:t>
        <w:br/>
        <w:t>793, 969</w:t>
        <w:br/>
        <w:t>Hemobartinella felis: 603, 957</w:t>
        <w:br/>
        <w:t>Hemorrhoid: 447</w:t>
        <w:br/>
        <w:t>Hepatitis (inflammation of the liver): 224, 317, 1351</w:t>
        <w:br/>
        <w:t>type A: 321, 3220</w:t>
        <w:br/>
        <w:t>type B: 433</w:t>
        <w:br/>
        <w:t>new numbers: 477, 922</w:t>
        <w:br/>
        <w:t>type C (also known as "non-A, non-B"): 166</w:t>
        <w:br/>
        <w:t xml:space="preserve">Herpes </w:t>
        <w:br/>
        <w:t>simplex (primarily non-genital): 322, 343, 476, 822, 843, 1043,</w:t>
        <w:br/>
        <w:t>1614, 2062</w:t>
        <w:br/>
        <w:t>simplex II (primarily genital): 556, 832</w:t>
        <w:br/>
        <w:t>simplex IU.2: 808</w:t>
        <w:br/>
        <w:t>type 2A: 532</w:t>
        <w:br/>
        <w:t>type C: 395, 424, 460, 533, 554, 701, 745, 2450</w:t>
        <w:br/>
        <w:t>type 5: 126, 597, 1045, 2145</w:t>
        <w:br/>
        <w:t>zoster (shingles): 574, 1557</w:t>
        <w:br/>
        <w:t>Hirudo medicinalis (a homeopathic remedy prepared from a leech</w:t>
        <w:br/>
        <w:t>used for therapeutic purposes): 128</w:t>
        <w:br/>
        <w:t>HIV: 683, 714, 3554</w:t>
        <w:br/>
        <w:t>Hodgkin's disease (a form of malignancy characterized by</w:t>
        <w:br/>
        <w:t>enlargement of the lymph nodes, spleen, and lymph tissue and</w:t>
        <w:br/>
        <w:t>often includes weight loss, fever, night sweats, and anemia):</w:t>
        <w:br/>
        <w:t>552, 1522</w:t>
        <w:br/>
        <w:t>Hormodendrum (a genus of fungi that includes human pathogens):</w:t>
        <w:br/>
        <w:t>695</w:t>
        <w:br/>
        <w:t>Household insect mix: 723</w:t>
        <w:br/>
        <w:t>Icterus, haemolytic (a chronic form of jaundice involving</w:t>
        <w:br/>
        <w:t>anemia): 243</w:t>
        <w:br/>
        <w:t>Influencinum Berlin '55: 430, 720, 733</w:t>
        <w:br/>
        <w:t>InfluencinumVesic: 203, 292, 612, 975</w:t>
        <w:br/>
        <w:t>InfluencinumVesic NW: 364, 519, 590</w:t>
        <w:br/>
        <w:t>InfluencinumVesic SW: 433</w:t>
        <w:br/>
        <w:t>Influenzum, Bach poly flu (homeopathic): 122, 350, 487, 634, 823</w:t>
        <w:br/>
        <w:t>Influenzum toxicum (homeopathic): 854</w:t>
        <w:br/>
        <w:t>Influenza</w:t>
        <w:br/>
        <w:t>triple nosode: 421, 632, 1242, 1422, 1922, 3122</w:t>
        <w:br/>
        <w:t>virus "A": 332</w:t>
        <w:br/>
        <w:t>virus "A, Port Chalmers": 332</w:t>
        <w:br/>
        <w:t>virus "B": 530, 532, 536, 537</w:t>
        <w:br/>
        <w:t>virus "B, Hong Kong": 555</w:t>
        <w:br/>
        <w:t>virus "British": 932</w:t>
        <w:br/>
        <w:t>"Spanish": 462</w:t>
        <w:br/>
        <w:t>"swine": 413, 432, 663, 839, 995</w:t>
        <w:br/>
        <w:t>Intestinal inflammation: 105, 791</w:t>
        <w:br/>
        <w:t>JGE: 322, 1000</w:t>
        <w:br/>
        <w:t>Kaposi's sarcoma: 249, 418</w:t>
        <w:br/>
        <w:t>Kidney papilloma (small, supposedly-benign growth on a kidney):</w:t>
        <w:br/>
        <w:t>110, 767, 917</w:t>
        <w:br/>
        <w:t>Kieferosteitis (a type of bone inflammation marked by</w:t>
        <w:br/>
        <w:t>enlargement and pain): 432, 516</w:t>
        <w:br/>
        <w:t>Klebsiella pneumoniae (the bacterium causing acute, bacterial</w:t>
        <w:br/>
        <w:t>pneumonia): 412, 766</w:t>
        <w:br/>
        <w:t>Lac Deflorat: 230, 371</w:t>
        <w:br/>
        <w:t>Lamblia (an intestinal parasite, also known as Giardia, spread</w:t>
        <w:br/>
        <w:t>by contaminated food and water and by human-to-human contact):</w:t>
        <w:br/>
        <w:t>334</w:t>
        <w:br/>
        <w:t>Lateral sclerose (degeneration of spinal cord leading to spastic</w:t>
        <w:br/>
        <w:t>paraplegia): 254</w:t>
        <w:br/>
        <w:t>Legionella ( homeopathic remedy for Legionnaires' disease, a</w:t>
        <w:br/>
        <w:t>gram-negative bacteria associated with condensed or treated</w:t>
        <w:br/>
        <w:t>water that migrate to lung tissue and stimulate severe</w:t>
        <w:br/>
        <w:t>respiratory manifestations): 723</w:t>
        <w:br/>
        <w:t>Leishman Donovan bodies (a type of pathogenic, human parasite</w:t>
        <w:br/>
        <w:t>found worldwide): 525</w:t>
        <w:br/>
        <w:t>Leptospirosis P. C. (a disease that is spread to humans through</w:t>
        <w:br/>
        <w:t>animal urine or things contaminated by it and that can cause</w:t>
        <w:br/>
        <w:t>meningitis, jaundice, anemia, miscarriage, and death): 612</w:t>
        <w:br/>
        <w:t>Leukoencephalitis (a serious, progressive brain disease): 324,</w:t>
        <w:br/>
        <w:t>572, 932, 1035, 1079, 1111, 1160, 1333, 1630</w:t>
        <w:br/>
        <w:t>Leukemia (cancer involving the blood-forming tissues in bone</w:t>
        <w:br/>
        <w:t>marrow)</w:t>
        <w:br/>
        <w:t>feline (cat): 424, 830, 901, 918</w:t>
        <w:br/>
        <w:t>"hairy cell" (characterized by abnormal blood cells &amp; shortage</w:t>
        <w:br/>
        <w:t>of others): 122, 622, 932, 5122</w:t>
        <w:br/>
        <w:t>lymphatic: 478, 833</w:t>
        <w:br/>
        <w:t>mycloid: 422, 822</w:t>
        <w:br/>
        <w:t>T-cell: 222, 262, 822, 3042, 3734</w:t>
        <w:br/>
        <w:t>Leukoencephalitis (inflammation of brain's white matter, usually</w:t>
        <w:br/>
        <w:t>in infants and children, but also found in horses as a result of</w:t>
        <w:br/>
        <w:t>forage poisoning): 324, 572, 932, 1035, 1079, 1111, 1160, 1333,</w:t>
        <w:br/>
        <w:t>1630</w:t>
        <w:br/>
        <w:t>Leukose (proliferation of tissues that form white blood cells;</w:t>
        <w:br/>
        <w:t>considered to be foundational stage of leukemia): 612, 633, 653,</w:t>
        <w:br/>
        <w:t>3722, 41224</w:t>
        <w:br/>
        <w:t>Lipoma (benign, soft tumor of fatty tissue): 47</w:t>
        <w:br/>
        <w:t>Listeriose (a serious disease causing miscarriage, meningitis,</w:t>
        <w:br/>
        <w:t>and endocarditis in humans; known as "circling disease in</w:t>
        <w:br/>
        <w:t>ruminants and causes liver necrosis in animals with single</w:t>
        <w:br/>
        <w:t>stomachs): 471, 774, 2162</w:t>
        <w:br/>
        <w:t>Living sinus bacteria: 548</w:t>
        <w:br/>
        <w:t>Luesinum/Syphilinum (a homeopathic remedy for syphilis): 177</w:t>
        <w:br/>
        <w:t>Lupus (localized degeneration of skin by various diseases;</w:t>
        <w:br/>
        <w:t>vulgaris is a common form of this ailment that is actually a</w:t>
        <w:br/>
        <w:t>rare form of tuberculosis that manifests with disfigurement and</w:t>
        <w:br/>
        <w:t>destruction of the skin and cartilage of the face) 205, 243,</w:t>
        <w:br/>
        <w:t>244, 352, 386, 633, 921, 942, 993, 1333, 1464</w:t>
        <w:br/>
        <w:t>Lyme disease (also known as borreliosis; relapsing fever in</w:t>
        <w:br/>
        <w:t>humans and animals caused by parasitic spirochetes from ticks):</w:t>
        <w:br/>
        <w:t>254, 345, 525, 605, 644, 673, 797, 884, 1455</w:t>
        <w:br/>
        <w:t>Lymphangitis (lymphatic vessel inflammation of humans and horses</w:t>
        <w:br/>
        <w:t>most commonly caused by strep but also by other bacteria, yeast</w:t>
        <w:br/>
        <w:t>fungus, and cancer): 574, 1120</w:t>
        <w:br/>
        <w:t>Lymphogranuloma (Hodgkin's disease; a form of malignant</w:t>
        <w:br/>
        <w:t>lymphoma): 552, 1522</w:t>
        <w:br/>
        <w:t>Lyssinum (a homeopathic nosode for rabies): 547, 793</w:t>
        <w:br/>
        <w:t>Malaria (an infectious disease, originating in tropical areas,</w:t>
        <w:br/>
        <w:t>that is transmitted by a mosquito bite and characterized by</w:t>
        <w:br/>
        <w:t>fever, anemia, and spleen enlargement): 222, 550, 713, 930,</w:t>
        <w:br/>
        <w:t>1032, 1433</w:t>
        <w:br/>
        <w:t>Mallei: 1273</w:t>
        <w:br/>
        <w:t>Mamma fibromatosis (formation of fibroid tumors of the breasts):</w:t>
        <w:br/>
        <w:t>267</w:t>
        <w:br/>
        <w:t>Mannan: 961</w:t>
        <w:br/>
        <w:t>Mange, follicular (contagious dermatitis found in many animals</w:t>
        <w:br/>
        <w:t>that is caused by mites and in which the principle activity is</w:t>
        <w:br/>
        <w:t>at the hair follicles): 253, 693</w:t>
        <w:br/>
        <w:t>Marsh elder: 474</w:t>
        <w:br/>
        <w:t>Mastitis (an inflamed breast usually caused by bacterial</w:t>
        <w:br/>
        <w:t>infection): 654</w:t>
        <w:br/>
        <w:t>Mastoiditis (inflammation of the bony structure of the head in</w:t>
        <w:br/>
        <w:t>the region of the ears below the eyes): 287</w:t>
        <w:br/>
        <w:t>Measles</w:t>
        <w:br/>
        <w:t>rubella (German or 3-day measles): 431, 510</w:t>
        <w:br/>
        <w:t>rubella vaccine: 459</w:t>
        <w:br/>
        <w:t>rubeola (9-day measles): 342, 467, 520, 1489</w:t>
        <w:br/>
        <w:t>rubeola vaccine: 962</w:t>
        <w:br/>
        <w:t>Medorrhinum (homeopathic nosode for urethral discharge): 230,</w:t>
        <w:br/>
        <w:t>442, 554, 843, 854, 1700, 1880, 2222</w:t>
        <w:br/>
        <w:t>Melanoma metastasis: 979</w:t>
        <w:br/>
        <w:t>Meningococcus virus (a virus infecting the membranes that</w:t>
        <w:br/>
        <w:t>envelop the brain and spinal cord): 720</w:t>
        <w:br/>
        <w:t>Meningioma</w:t>
        <w:br/>
        <w:t>(a benign, slow-growing tumor of the membranes that</w:t>
        <w:br/>
        <w:t>envelop the brain and spinal cord): 535</w:t>
        <w:br/>
        <w:t xml:space="preserve">Meningitis </w:t>
        <w:br/>
        <w:t>(inflammation of the membranes that envelop the brain and</w:t>
        <w:br/>
        <w:t>spinal cord): 322, 733, 822, 1044, 1422</w:t>
        <w:br/>
        <w:t xml:space="preserve">Meningococcinum </w:t>
        <w:br/>
        <w:t>(homeopathic nosode for meningitis): 130, 517, 676, 677</w:t>
        <w:br/>
        <w:t xml:space="preserve">Microsporum </w:t>
        <w:br/>
        <w:t>audouinii (a fungus commonly causing ringworm of the scalp):</w:t>
        <w:br/>
        <w:t>422, 831, 1222</w:t>
        <w:br/>
        <w:t>canis (a fungus causing ringworm in cats, dogs, and children):</w:t>
        <w:br/>
        <w:t>1644</w:t>
        <w:br/>
        <w:t>Mold: 222, 242, 523, 565, 592, 623, 745, 933, 1130, 1155, 1333,</w:t>
        <w:br/>
        <w:t>1833, 4442</w:t>
        <w:br/>
        <w:t>A&amp;C: 331, 732, 923, 982</w:t>
        <w:br/>
        <w:t>mix A: 594</w:t>
        <w:br/>
        <w:t>mix B: 158, 512, 623, 774, 1016, 1463</w:t>
        <w:br/>
        <w:t>mix C: 391, 1627</w:t>
        <w:br/>
        <w:t>vac II: 185, 257</w:t>
        <w:br/>
        <w:t>Monilia (the former name for Candida): 866, 886</w:t>
        <w:br/>
        <w:t>Monotospora languinosa (homeopathic remedy for fungal allergen):</w:t>
        <w:br/>
        <w:t>788</w:t>
        <w:br/>
        <w:t>Morbus Parkinson (Parkinson's disease; A slowly progressive,</w:t>
        <w:br/>
        <w:t>degenerative, neurologic disorder): 813</w:t>
        <w:br/>
        <w:t>Morgan (bact): 778</w:t>
        <w:br/>
        <w:t>Mucocutan Perniciosis: 833</w:t>
        <w:br/>
        <w:t>Mucoviscidosis (Also called cystic fibrosis, this is an</w:t>
        <w:br/>
        <w:t>inherited disorder of the exocrine glands that causes them to</w:t>
        <w:br/>
        <w:t>release very thick mucus): 523</w:t>
        <w:br/>
        <w:t xml:space="preserve">Mucor (a genus of fungi) </w:t>
        <w:br/>
        <w:t>mucedo (causes rot in fruit and baked goods &amp; sometimes found</w:t>
        <w:br/>
        <w:t>on feet and skin): 612, 1000</w:t>
        <w:br/>
        <w:t>plumbeus: 361</w:t>
        <w:br/>
        <w:t>racemosis simus (grows on decaying vegetation and bread and</w:t>
        <w:br/>
        <w:t xml:space="preserve">causes ear infection): 310, 474 </w:t>
        <w:br/>
        <w:t>Mucormycosis (also called zygomycosis; a serious, fungal</w:t>
        <w:br/>
        <w:t>infection usually associated with uncontrolled diabetes mellitus</w:t>
        <w:br/>
        <w:t>or immunosuppressive drugs): 942</w:t>
        <w:br/>
        <w:t>Mumps (acute viral inflammation of the saliva glands): 152, 190,</w:t>
        <w:br/>
        <w:t>235, 242, 516, 642, 674, 922, 1243, 1660, 2630, 3142</w:t>
        <w:br/>
        <w:t>Mumps vaccine: 273, 551, 711, 730, 1419</w:t>
        <w:br/>
        <w:t>Muscular dystrophy (inherited disorders characterized by</w:t>
        <w:br/>
        <w:t>weakness and progressive wasting of skeletal muscles despite no</w:t>
        <w:br/>
        <w:t>concommitant wasting of nerve tissue): 153</w:t>
        <w:br/>
        <w:t>Mycloid leukemia (characterized by rapid growth of</w:t>
        <w:br/>
        <w:t>incompletely-formed white blood cells): 422, 822</w:t>
        <w:br/>
        <w:t>Mycogone spp (homeopathic allergenic preparation based on</w:t>
        <w:br/>
        <w:t>fungus): 371, 446, 1123</w:t>
        <w:br/>
        <w:t>Mycosis fungoides (a form of skin cancer resembling eczema):</w:t>
        <w:br/>
        <w:t>532, 662, 678, 852, 1444</w:t>
        <w:br/>
        <w:t>Myocard-Nekrose (homeopathic remedy from heart cells that died</w:t>
        <w:br/>
        <w:t>as a result of inadequate blood flow to them): 706, 789</w:t>
        <w:br/>
        <w:t>Myoma (a benign tumor on the uterus): 253, 420, 453, 832</w:t>
        <w:br/>
        <w:t>Myositis (involves progressive muscle weakness): 120, 122, 125,</w:t>
        <w:br/>
        <w:t>129, 1124, 1169</w:t>
        <w:br/>
        <w:t>Mycoplasma pneumonia (a contagious, bacterial pneumonia of</w:t>
        <w:br/>
        <w:t>children and young adults): 688</w:t>
        <w:br/>
        <w:t>Nagel</w:t>
        <w:br/>
        <w:t>mykose (a disaccharide from which glucose can be hydrolized):</w:t>
        <w:br/>
        <w:t>462, 654</w:t>
        <w:br/>
        <w:t>trichophytie (from a fungus): 133, 381, 812, 2422</w:t>
        <w:br/>
        <w:t>Nasal polyp (benign growth inside the nasal passage): 542, 1436</w:t>
        <w:br/>
        <w:t>Nasturtium (a healing herb): 143</w:t>
        <w:br/>
        <w:t>Nematodes (roundworms): 771</w:t>
        <w:br/>
        <w:t>Nephritis (kidney inflammation): 264</w:t>
        <w:br/>
        <w:t>Neuralgia (a painful disorder of the nervous system): 833</w:t>
        <w:br/>
        <w:t>Neurospora sitophila (homeopathic allergenic preparation): 705</w:t>
        <w:br/>
        <w:t>Nigrospora spp (homeopathic allergenic preparation): 302</w:t>
        <w:br/>
        <w:t>Nocardia asteroides (the microorganism causing Nocardiosis, an</w:t>
        <w:br/>
        <w:t>infectious pulmonary disease characterized by abscesses in the</w:t>
        <w:br/>
        <w:t>lungs): 237</w:t>
        <w:br/>
        <w:t>Oligodena: 853</w:t>
        <w:br/>
        <w:t>Ornithosis (or Psittacosis or Parrot Fever; an infectious</w:t>
        <w:br/>
        <w:t>pneumonia transmitted by certain birds): 331, 583, 1217</w:t>
        <w:br/>
        <w:t>Osteitis (bone inflammation): 770</w:t>
        <w:br/>
        <w:t>Osteomyelosclerosis (marrow replacement by bone in response to</w:t>
        <w:br/>
        <w:t>low-grade infection): 79, 330</w:t>
        <w:br/>
        <w:t>Osteosinusitis max.: 243</w:t>
        <w:br/>
        <w:t>Otitis Medinum (a homeopathic remedy for otitis media, middle</w:t>
        <w:br/>
        <w:t>ear swelling and/or infection): 316</w:t>
        <w:br/>
        <w:t>Ovarian cyst: 982</w:t>
        <w:br/>
        <w:t>Ovum: 752</w:t>
        <w:br/>
        <w:t>Ox bile (the homeopathic remedy derived from it): 672</w:t>
        <w:br/>
        <w:t>Papilloma virus (causes benign tumors having a branch or stalk):</w:t>
        <w:br/>
        <w:t>907</w:t>
        <w:br/>
        <w:t>Paraceli: 232</w:t>
        <w:br/>
        <w:t>Paradontose: 424, 1552</w:t>
        <w:br/>
        <w:t>Parkinson's disease (a slowly progressive, degenerative,</w:t>
        <w:br/>
        <w:t>neurologic disorder): 813</w:t>
        <w:br/>
        <w:t>Parrot Fever (or Ornithosis or Psittacosis; an infectious</w:t>
        <w:br/>
        <w:t>pneumonia transmitted by certain birds): 331, 583, 1217</w:t>
        <w:br/>
        <w:t>Parvovirus, canine: 185, 323, 562, 613, 622, 1000, 4027</w:t>
        <w:br/>
        <w:t>mutant strain: 323, 514</w:t>
        <w:br/>
        <w:t>type B: 323, 535, 613, 755</w:t>
        <w:br/>
        <w:t>Pasteurella combination (homeopathic nosode for bacterial</w:t>
        <w:br/>
        <w:t>diseases spread by animal bites): 913</w:t>
        <w:br/>
        <w:t>Pemphigus (rare, autoimmune skin disorders characterized by</w:t>
        <w:br/>
        <w:t>blisters in the outer layer of skin and mucous membranes) : 694,</w:t>
        <w:br/>
        <w:t>893</w:t>
        <w:br/>
        <w:t xml:space="preserve">Penicillium </w:t>
        <w:br/>
        <w:t>chyrosogenium: 344, 868, 1070, 2411</w:t>
        <w:br/>
        <w:t>notatum: 321, 555, 629, 825, 942</w:t>
        <w:br/>
        <w:t>rubrum: 332, 766, 1015</w:t>
        <w:br/>
        <w:t>Pennyroyal (an herb): 772</w:t>
        <w:br/>
        <w:t>Penqueculum: 746, 755, 1375, 6965</w:t>
        <w:br/>
        <w:t>Pepto streptococcus: 201</w:t>
        <w:br/>
        <w:t>Perniosis (a disorder of the blood vessels caused by prolonged</w:t>
        <w:br/>
        <w:t>exposure to cold and characterized by skin lesions on the lower</w:t>
        <w:br/>
        <w:t>legs, hands, toes, feet, ears and face): 232, 622, 822, 4211</w:t>
        <w:br/>
        <w:t>Pertussis (whooping cough): 526, 765</w:t>
        <w:br/>
        <w:t>Phoma Destructiva (homeopathic): 163</w:t>
        <w:br/>
        <w:t>Plague (Yersenia pestis; spread primarily by rats): 333</w:t>
        <w:br/>
        <w:t>Plasmacytoma (a tumor with plasma cells that occurs in the bone</w:t>
        <w:br/>
        <w:t>marrow, as in multiple myeloma, or outside of the bone marrow,</w:t>
        <w:br/>
        <w:t>as in tumors of the inner organs and lining of the nose, mouth,</w:t>
        <w:br/>
        <w:t>and throat): 475</w:t>
        <w:br/>
        <w:t>Pneumococcus (the most common cause of bacterial pneumonia): 683</w:t>
        <w:br/>
        <w:t>mixed flora: 158, 174, 645, 801</w:t>
        <w:br/>
        <w:t>Pneumocystis (A fungally-induced pneumonia usually developing in</w:t>
        <w:br/>
        <w:t>the immuno-suppressed presence of AIDS): 204, 340, 742</w:t>
        <w:br/>
        <w:t>Pneumonia</w:t>
        <w:br/>
        <w:t>Klebsiella pneumoniae (the bacterium causing acute, bacterial</w:t>
        <w:br/>
        <w:t>pneumonia): 412, 766</w:t>
        <w:br/>
        <w:t>mycoplasma: 688</w:t>
        <w:br/>
        <w:t>Polio (or poliomyelitis): 742, 1500, 2632</w:t>
        <w:br/>
        <w:t>Polyp, uterine: 689</w:t>
        <w:br/>
        <w:t>Porphyria (several rare disorders of the nervous system and</w:t>
        <w:br/>
        <w:t>skin): 698</w:t>
        <w:br/>
        <w:t>Prostate Adenominum (homeopathic remedy for prostate tumor):</w:t>
        <w:br/>
        <w:t>442, 1875</w:t>
        <w:br/>
        <w:t>Protozoa: 432, 753</w:t>
        <w:br/>
        <w:t>Pseudomonas (bacteria often found in wounds, burns, and</w:t>
        <w:br/>
        <w:t>infections of the urinary tract that are not controlled by</w:t>
        <w:br/>
        <w:t>antibiotics): 174, 482, 5311</w:t>
        <w:br/>
        <w:t>Psittacosis (or Ornithosis or Parrot Fever; an infectious</w:t>
        <w:br/>
        <w:t>pneumonia transmitted by certain birds): 583, 1217</w:t>
        <w:br/>
        <w:t>Psorinum (homeopathic nosode for psoriasis): 786</w:t>
        <w:br/>
        <w:t>Pullularia pullulans (a homeopathic allergenic remedy): 1364</w:t>
        <w:br/>
        <w:t>Pyelitis/proteus (bacteria commonly found in hospital-borne</w:t>
        <w:br/>
        <w:t>conditions): 594</w:t>
        <w:br/>
        <w:t>Pyocyaneus (homeopathic nosode for Pseudomonas pyocyanea): 437</w:t>
        <w:br/>
        <w:t>Pyodermia (or Pyoderma Gangrenosum; a rare skin disorder of</w:t>
        <w:br/>
        <w:t>unknown cause. Small pustules develop into large ulcers at</w:t>
        <w:br/>
        <w:t>various sites on the body.): 123</w:t>
        <w:br/>
        <w:t>Pyrogenium (homeopathic remedy for pus)</w:t>
        <w:br/>
        <w:t>(62): 429, 594, 622</w:t>
        <w:br/>
        <w:t>mayo: 1625</w:t>
        <w:br/>
        <w:t>Q Fever (an infectious disease caused by contact with animals</w:t>
        <w:br/>
        <w:t>with the parasitic Rickettsia bacteria, Coxiella burnetii whose</w:t>
        <w:br/>
        <w:t>symptoms may include headache, fever, chills, and sweats): 1357</w:t>
        <w:br/>
        <w:t>Rabies (or hydrophobia): 547, 793</w:t>
        <w:br/>
        <w:t>Reproductive: 622</w:t>
        <w:br/>
        <w:t>Rhesus gravidatum: 684</w:t>
        <w:br/>
        <w:t>Rheuma: 952</w:t>
        <w:br/>
        <w:t>Rheumaticus: 333, 376</w:t>
        <w:br/>
        <w:t>Rhinopneumonitis: 185, 367, 820</w:t>
        <w:br/>
        <w:t>Rhizopus nigricans: 132</w:t>
        <w:br/>
        <w:t>Rhodo Torula: 833</w:t>
        <w:br/>
        <w:t>Rhodococcus: 124, 835</w:t>
        <w:br/>
        <w:t>Rickettsia (bacteria that are transmitted to man by lice, fleas,</w:t>
        <w:br/>
        <w:t>ticks, and mites): 129, 632, 943, 1062</w:t>
        <w:br/>
        <w:t>Rocky Mountain spotted fever: 375, 862, 943</w:t>
        <w:br/>
        <w:t>Round worms: 240, 650, 688</w:t>
        <w:br/>
        <w:t>Rubella (German or 3-day measles): 431, 510</w:t>
        <w:br/>
        <w:t>Rubella vaccine: 459</w:t>
        <w:br/>
        <w:t>Rubeola (9-day measles): 342, 467, 520, 1489</w:t>
        <w:br/>
        <w:t>Rubeola vaccine: 962</w:t>
        <w:br/>
        <w:t>Salivary gland virus (human herpes type 5): 126, 597, 1045, 2145</w:t>
        <w:br/>
        <w:t>Salmonella: 1522</w:t>
        <w:br/>
        <w:t>type B: 546, 1634</w:t>
        <w:br/>
        <w:t>paratyphi B: 59, 92, 643, 707, 717, 972, 7771</w:t>
        <w:br/>
        <w:t>typhi: 420</w:t>
        <w:br/>
        <w:t>Sanguis menst: 591</w:t>
        <w:br/>
        <w:t>Sarcoma, Kaposi's: 249, 418</w:t>
        <w:br/>
        <w:t xml:space="preserve">Schistosoma </w:t>
        <w:br/>
        <w:t>haematobium: 847, 867</w:t>
        <w:br/>
        <w:t>mansoni: 329</w:t>
        <w:br/>
        <w:t>Schuman B-cell: 322, 425, 428, 561, 600, 620, 623, 780, 781,</w:t>
        <w:br/>
        <w:t>950, 952, 1023, 1524</w:t>
        <w:br/>
        <w:t>Sclerosis, lateral (degeneration of spinal cord resulting in</w:t>
        <w:br/>
        <w:t>spastic paraplegia): 254</w:t>
        <w:br/>
        <w:t>Semperillium: 1140</w:t>
        <w:br/>
        <w:t>Serum Schweinepest: 503</w:t>
        <w:br/>
        <w:t>Shingles (Herpes zoster): 574, 1557</w:t>
        <w:br/>
        <w:t>Sinusitis: 456</w:t>
        <w:br/>
        <w:t>frontalis: 952</w:t>
        <w:br/>
        <w:t xml:space="preserve">maxillars:160 </w:t>
        <w:br/>
        <w:t>Smallpox (an extremely contagious viral disease marked by fever,</w:t>
        <w:br/>
        <w:t>prostration, and a rash of small blisters): 142, 476, 511, 876,</w:t>
        <w:br/>
        <w:t>1644, 2132, 2544</w:t>
        <w:br/>
        <w:t>Smegma: 180</w:t>
        <w:br/>
        <w:t>Solitary cyst: 75, 543</w:t>
        <w:br/>
        <w:t>Sorghum smut (homeopathic preparation for an allergen): 294</w:t>
        <w:br/>
        <w:t>Sporobolomyces: 753</w:t>
        <w:br/>
        <w:t>Sporotrichum pruinosum: 755</w:t>
        <w:br/>
        <w:t>Staphylococcus: 453, 550, 1109</w:t>
        <w:br/>
        <w:t>aureus: 424, 727, 786, 943, 1050</w:t>
        <w:br/>
        <w:t>coagulae positive: 643</w:t>
        <w:br/>
        <w:t>Stemphylium: 461</w:t>
        <w:br/>
        <w:t>Streptococcus</w:t>
        <w:br/>
        <w:t>haemolytic: 134, 535, 542, 1415, 1522, 1902</w:t>
        <w:br/>
        <w:t>viridans: 425, 433, 445, 1010, 1060</w:t>
        <w:br/>
        <w:t>virus: 563, 611, 727</w:t>
        <w:br/>
        <w:t>Streptomyces griseolus: 887</w:t>
        <w:br/>
        <w:t>Strongyloides (genus of roundworms): 332, 422, 721, 942, 3212</w:t>
        <w:br/>
        <w:t xml:space="preserve">Struma </w:t>
        <w:br/>
        <w:t>cystica: 5311</w:t>
        <w:br/>
        <w:t>nodosa: 105, 122, 321, 517, 532, 651</w:t>
        <w:br/>
        <w:t>parenchyme: 121</w:t>
        <w:br/>
        <w:t>Sudor pedis: 148</w:t>
        <w:br/>
        <w:t>Swine flu: 413, 432, 663, 839, 995</w:t>
        <w:br/>
        <w:t>Syphilinum/Luesinum ( a homeopathic remedy for syphilis): 177</w:t>
        <w:br/>
        <w:t>T-cell leukemia: 222, 262, 822, 3042, 3734</w:t>
        <w:br/>
        <w:t>Taenia: 187</w:t>
        <w:br/>
        <w:t>Tape worms: 522, 562, 843, 1223, 3032, 5522</w:t>
        <w:br/>
        <w:t>Tetanus: 352, 554, 1142</w:t>
        <w:br/>
        <w:t>Tetanus anti-toxin: 363, 458</w:t>
        <w:br/>
        <w:t>Tetragenus: 393, 2712</w:t>
        <w:br/>
        <w:t>Thermi bacteria: 233, 441</w:t>
        <w:br/>
        <w:t>Thread worms: 422, 423, 732, 4412</w:t>
        <w:br/>
        <w:t>Tobacco mosaic (homeopathic preparation for an allergen): 233,</w:t>
        <w:br/>
        <w:t>274, 543, 782, 1052</w:t>
        <w:br/>
        <w:t>Tonsillar</w:t>
        <w:br/>
        <w:t>nos: 1656</w:t>
        <w:br/>
        <w:t>pfropfe: 246</w:t>
        <w:br/>
        <w:t>Tonsillitis: 144, 452</w:t>
        <w:br/>
        <w:t>Torulopsosis (a common yeast causing disease for those in</w:t>
        <w:br/>
        <w:t>weakened condition or with suppressed immune function): 354,</w:t>
        <w:br/>
        <w:t>522, 872, 2121</w:t>
        <w:br/>
        <w:t>Toxoplasmosis (a serious, infectious disease that can be either</w:t>
        <w:br/>
        <w:t>acquired or present at birth and that is commonly contracted by</w:t>
        <w:br/>
        <w:t>handling contaminated cat litter): 434, 852</w:t>
        <w:br/>
        <w:t>Trichinosis (the very serious parasitism resulting from eating</w:t>
        <w:br/>
        <w:t>pork or bear meat): 101, 541, 822, 1054, 1372</w:t>
        <w:br/>
        <w:t>Trichodermia: 711</w:t>
        <w:br/>
        <w:t>Trichomonas (a microorganism causing vaginal irritation with</w:t>
        <w:br/>
        <w:t>discharge and itching): 610, 692, 980</w:t>
        <w:br/>
        <w:t>Trichophytie: 132, 812, 2422, 9493</w:t>
        <w:br/>
        <w:t>Trichophyton</w:t>
        <w:br/>
        <w:t>mentagrophytes: 311</w:t>
        <w:br/>
        <w:t>rubrum: 752, 923</w:t>
        <w:br/>
        <w:t>tonsuraus: 765</w:t>
        <w:br/>
        <w:t>Trypanosoma gambiense: 255, 316</w:t>
        <w:br/>
        <w:t>Tuberculinum: 522, 1085, 1099, 1700</w:t>
        <w:br/>
        <w:t>Tuberculosis</w:t>
        <w:br/>
        <w:t>aviare: 303, 332, 342, 532, 3113</w:t>
        <w:br/>
        <w:t>bovine: 523, 3353</w:t>
        <w:br/>
        <w:t>Klebs': 221, 1132, 1644, 2313, 6516</w:t>
        <w:br/>
        <w:t>Tularemia (a serious infectious disease also called deerfly</w:t>
        <w:br/>
        <w:t>fever or rabbit fever): 324, 427, 823</w:t>
        <w:br/>
        <w:t>Tumor, brain: 543, 641, 857</w:t>
        <w:br/>
        <w:t xml:space="preserve">Ulcer, ventric: 232, 1000 </w:t>
        <w:br/>
        <w:t>Urea-plasma: 756</w:t>
        <w:br/>
        <w:t>Uremia (also known as uremic poisoning; excessive amounts of</w:t>
        <w:br/>
        <w:t>nitrogenous waste products in the blood, as seen in kidneyl</w:t>
        <w:br/>
        <w:t>failure): 911</w:t>
        <w:br/>
        <w:t>Uterine polyp: 689</w:t>
        <w:br/>
        <w:t>Vaccininum (a homeopathic nosode): 476</w:t>
        <w:br/>
        <w:t>Varicella (the herpes virus that causes chickenpox during</w:t>
        <w:br/>
        <w:t>childhood and shingles [herpes zoster] in adulthood): 345, 668,</w:t>
        <w:br/>
        <w:t>716, 738</w:t>
        <w:br/>
        <w:t>Variola (also known as smallpox, an extremely contagious viral</w:t>
        <w:br/>
        <w:t>disease marked by fever, prostration, and a rash of small</w:t>
        <w:br/>
        <w:t>blisters): 142, 476, 511, 876, 1644, 2132, 2544</w:t>
        <w:br/>
        <w:t>Variolinum (homeopathic smallpox nosode): 542, 569, 832, 3222</w:t>
        <w:br/>
        <w:t>Verruca (a rough-surfaced, supposedly-harmless, virus-caused</w:t>
        <w:br/>
        <w:t>skin wart): 644, 767, 953</w:t>
        <w:br/>
        <w:t>Werlhof: 690</w:t>
        <w:br/>
        <w:t>Wolhynia fever (a Rickettsia illness, transmitted by lice, that</w:t>
        <w:br/>
        <w:t>is debilitating and conducive to relapse): 547</w:t>
        <w:br/>
        <w:t>Yeast, "ultimate": 72, 254, 422, 582, 787, 1016, 1134, 1153, 2222</w:t>
        <w:br/>
        <w:t>Yellow fever (a severe, viral infection causing damage to the</w:t>
        <w:br/>
        <w:t>liver, kidneys, heart, and entire gastrointestinal tract): 142,</w:t>
        <w:br/>
        <w:t xml:space="preserve">178, 232, 432, 734, 1187 </w:t>
        <w:br/>
        <w:t>Yersenia pestis (also called Pasteurella pestis: causes plague;</w:t>
        <w:br/>
        <w:t>spread primarily by rats): 333</w:t>
        <w:br/>
        <w:t>Zygomycosis (also called mucormycosis; a serious fungal</w:t>
        <w:br/>
        <w:t>infection usually associated with uncontrolled diabetes mellitus</w:t>
        <w:br/>
        <w:t>or immunosuppressive drugs): 942</w:t>
        <w:br/>
        <w:t>======================================================</w:t>
      </w:r>
    </w:p>
    <w:p>
      <w:pPr>
        <w:pStyle w:val="TextBody"/>
        <w:rPr/>
      </w:pPr>
      <w:r>
        <w:rPr/>
        <w:br/>
        <w:t>===============================================</w:t>
      </w:r>
    </w:p>
    <w:p>
      <w:pPr>
        <w:pStyle w:val="TextBody"/>
        <w:rPr/>
      </w:pPr>
      <w:r>
        <w:rPr/>
        <w:br/>
        <w:br/>
        <w:t>MASTER RATE SHEET</w:t>
        <w:br/>
        <w:t>20 HERTZ:</w:t>
        <w:br/>
        <w:t>ANEURISM ANUS ITCH 10K ARThRIES, Hard 5K</w:t>
        <w:br/>
        <w:t>ARThRIOSCLEROSIS 5K AURA BREATH, Bad 5K</w:t>
        <w:br/>
        <w:t>BLOOD PRESS. LOW BOILS 727,787,850 BUBOMC PLC. 500,5K</w:t>
        <w:br/>
        <w:t>CHICKEN POX 727 CHILBLAINS 5K COLD HANDS, FEET 5K</w:t>
        <w:br/>
        <w:t>CORNS, FEET 10K CUTS (+ to heal) 5K DEAFNESS 800,10K</w:t>
        <w:br/>
        <w:t>DIPTHERIA 727,787,880 DREAMS 10K DRUG ADDICTION</w:t>
        <w:br/>
        <w:t>EARS: BALANCE, HARD TO HEAR, RINGING, DIZZINESS EPILEPTIC FITS</w:t>
        <w:br/>
        <w:t>EPIDIDYMITIS 1500 EUSTACHIAN TUBE 800 EYE, Arteriosclerosis 10K</w:t>
        <w:br/>
        <w:t>EYE, BLUR. VISiON 5K ELBOW PAIN 5K FALLING HAIR 10K</w:t>
        <w:br/>
        <w:t>FEVER, ALL 5K FISSURES 10K FEIGIDITY 10K</w:t>
        <w:br/>
        <w:t>FASCIA, Fibrous 5K FAINTING 5K GALL STONES</w:t>
        <w:br/>
        <w:t>GALL BLADDER 5K GANGRENE 727,787,880 GAS PAINS 5K</w:t>
        <w:br/>
        <w:t>GASTRI~S 5K GIDDY, DIZZY 10K GLANDULAR lYR 10K</w:t>
        <w:br/>
        <w:t>GOITER 5K GOUT 10K HEADACHES 10K</w:t>
        <w:br/>
        <w:t>GUM INFLAMED 800,5K HANDS, Cold HEMORRHOIDS 800,880</w:t>
        <w:br/>
        <w:t>HICCOUGHS 10K llALLUCINA~ONS 5K HEAD PRESSURE 5K</w:t>
        <w:br/>
        <w:t>HYSTERICAL SYMP. 5K HYPERACIDITY 10K HYPOCHONDRIUM 10K</w:t>
        <w:br/>
        <w:t>HI FVR./PYREXIA HYPERThNSION 10K INFECTIONS 880</w:t>
        <w:br/>
        <w:t>INFLUENZA 880 INTELLIGENCE 10K KIDNEY 10K</w:t>
        <w:br/>
        <w:t>LACK of conductivity 10K LASSITUDE, weak MALARIA</w:t>
        <w:br/>
        <w:t>MEMORY 10K MENTAL irritability 10K MIGRi&amp;NE 5K</w:t>
        <w:br/>
        <w:t>MENINGITIS 5K MO~ON SICKNESS 10K MONGOLOIDISM 5K</w:t>
        <w:br/>
        <w:t>MOTH PATCHES 800 NEPHRITIS, KIDNEY 10K NUMB in arros 5K</w:t>
        <w:br/>
        <w:t>PAN, after operations PELVIC DISORDERS PLEURISY 5K</w:t>
        <w:br/>
        <w:t>PNEUMOMA 5K POOR CIRCULA~ON 10K PSORIASIS 5K</w:t>
        <w:br/>
        <w:t>PAIN, KNEE 10K PIN WOWS 120,800 RINGWORM 120</w:t>
        <w:br/>
        <w:t>RABIES 120 RHINI~S 120 -SCIA~CA 120</w:t>
        <w:br/>
        <w:t>SEXUAL DISEASES 120 SINUS 120 SLEEP. SICKNESS 120</w:t>
        <w:br/>
        <w:t>SKIN TROUBLE 1500 SEX WEAKNESS 10K SPRAINS 5K</w:t>
        <w:br/>
        <w:t>S~FF SHOULDER 10K SEMI-PARALYSIS 5K STAMMERING 10K</w:t>
        <w:br/>
        <w:t>-STROKE 10K STOMACH CRAMPS 10K SUNSTROKE, 10K</w:t>
        <w:br/>
        <w:t>STOMACH SWELLING 800 SYPHILIS 625,650 SPLEEN, enlarged</w:t>
        <w:br/>
        <w:t>SWELLING, legs, feet 10K SMELL, none(Anosmia) 10K SPASM, muscle 10K</w:t>
        <w:br/>
        <w:t>SUPRARENAL stimulant 5K SOLAR PLEXUS 5K TONSILLITIS 880</w:t>
        <w:br/>
        <w:t>TUBERCULOSIS 800,1550 TYPHOID 690, 1570 THYMUS stimulant 5K</w:t>
        <w:br/>
        <w:t>TASTE, none(Anesmia) 10K TASTE, morbid (Hyoerosmia) 10K TETANUS to 400</w:t>
        <w:br/>
        <w:t>THALAMUS 5K THROMBOSIS, heart clot 800,5K</w:t>
        <w:br/>
        <w:t>UNCONSCIOUS WEAK STOMACH 10K WHIPLASH 10K</w:t>
        <w:br/>
        <w:t>WORMS, PARASITES 120,800</w:t>
        <w:br/>
        <w:t>20 to 400: TETANUS</w:t>
        <w:br/>
        <w:t>60 TO 125: WOWS</w:t>
        <w:br/>
        <w:t>niL.</w:t>
      </w:r>
    </w:p>
    <w:p>
      <w:pPr>
        <w:pStyle w:val="TextBody"/>
        <w:rPr/>
      </w:pPr>
      <w:r>
        <w:rPr/>
        <w:t>EPILEPSY 20 PIN WORMS 20 PINGWOWS 20</w:t>
        <w:br/>
        <w:t>PERSISTENT DISORDERS, PHAGOCYTE BUILDER 20 - RABIES 20</w:t>
        <w:br/>
        <w:t>R1tIM~S 20 SCIATICA 20 SEXUAL DiSEASES 20</w:t>
        <w:br/>
        <w:t>-SHELL SHOCK 20 SINUS 20 SLEEP. SICKNESS 20</w:t>
        <w:br/>
        <w:t>WORMS, PARASITES 20,800</w:t>
        <w:br/>
        <w:t>-Th5£4 CANDIDIASIS (CANDIDA ALBiCANS, CANDIDA SPORES)</w:t>
      </w:r>
    </w:p>
    <w:p>
      <w:pPr>
        <w:pStyle w:val="TextBody"/>
        <w:rPr/>
      </w:pPr>
      <w:r>
        <w:rPr/>
        <w:t>------ PAGE 1 -----</w:t>
        <w:br/>
        <w:t>==========================================================================</w:t>
      </w:r>
    </w:p>
    <w:p>
      <w:pPr>
        <w:pStyle w:val="TextBody"/>
        <w:rPr/>
      </w:pPr>
      <w:r>
        <w:rPr/>
        <w:t>500: BUBOMC PLAGUE</w:t>
        <w:br/>
        <w:t>600: ERYSIPELAS, SKI)N INFLAMMATION 2000, LEPROSY</w:t>
      </w:r>
    </w:p>
    <w:p>
      <w:pPr>
        <w:pStyle w:val="TextBody"/>
        <w:rPr/>
      </w:pPr>
      <w:r>
        <w:rPr/>
        <w:t>622: GONORRHEA, 660</w:t>
        <w:br/>
        <w:t>£j2° SYPHILIS 20, 120, 650, 659 ("60010 700")</w:t>
        <w:br/>
        <w:t>650: SYPHILIS 20,120,625,659</w:t>
        <w:br/>
        <w:t>~ SYPHILIS 20, 120, 625,650</w:t>
        <w:br/>
        <w:t>frsk GONOREHEA, PELVIC DISORDERS 622</w:t>
        <w:br/>
        <w:t>690: TYPHOID VIRUS 20, 1570, 1865</w:t>
        <w:br/>
        <w:t>727: (* 'To save space, this means to add 740, 787 &amp; 880 to H~ rates listed)</w:t>
        <w:br/>
        <w:t>ACNE * A.I.D.S. *2489,5K ADENOIDS *</w:t>
        <w:br/>
        <w:t>APPENDICITIS * APHTHAE THRUSH * AN~SEPTIC *</w:t>
        <w:br/>
        <w:t>ASTHMA * BITES, INSECTS 880 BLOOD DISEASE *</w:t>
        <w:br/>
        <w:t>BOILS * BRONCHO-PNELTMOMA 776,880</w:t>
        <w:br/>
        <w:t>BRONCHITH 880 BRIGHT'S DISEASE * BURSITIS *</w:t>
        <w:br/>
        <w:t>CARBUNCLES *20 CHILD DISORDERS 880 CERVICITIS *20</w:t>
        <w:br/>
        <w:t>CHICKEN POX *20 CORYZA , Nose * CYSTITIS, Bladder *800</w:t>
        <w:br/>
        <w:t>DIPTHERIA *20 DYSMENORRHEA *800 ESOPHAGUS *</w:t>
        <w:br/>
        <w:t>DUODENAL ULCER lOK,880 EYE, STRAINED * EDEMA, LUNGS *</w:t>
        <w:br/>
        <w:t>PISTULA, ULCER * EEMALE DISORDER * GANGRENE 20</w:t>
        <w:br/>
        <w:t>GRIPPE, FLU * GONAD INELAM. * HEPMfflS *</w:t>
        <w:br/>
        <w:t>HOARSENESS * INEESTINES, INFLAM. * LELIKORRHEA *</w:t>
        <w:br/>
        <w:t>NOSE DISORDERS 787 OVARIES 787 PAIN, PARALYSIS *</w:t>
        <w:br/>
        <w:t>PANCREAS * PERITON~S * PHARYGNIllS *</w:t>
        <w:br/>
        <w:t>PERICARDI~S * SORE THROAT * STAPHYLOCOCCUS</w:t>
        <w:br/>
        <w:t>SURGERY * TONSILLITIS *20 TOOTHEACHE *20</w:t>
        <w:br/>
        <w:t>TRACHOMA, EYE * ULCERS, PEP~C / GASTRIC *776</w:t>
        <w:br/>
        <w:t>URETHRITH *660 MEASLES, MUMPS, SCARLET PEVER, SMALLPOX*</w:t>
        <w:br/>
        <w:t>EtIL WHOOPING COUGH, LIVER ENLARGEMENT 787,784</w:t>
        <w:br/>
        <w:t>77£ BRONCHOPNEUMONIA, 727,880</w:t>
        <w:br/>
        <w:t>I,Iij£STREPTOTHRIX 787</w:t>
      </w:r>
    </w:p>
    <w:p>
      <w:pPr>
        <w:pStyle w:val="TextBody"/>
        <w:rPr/>
      </w:pPr>
      <w:r>
        <w:rPr/>
        <w:t>mm STREPTOTHRIX 784, AND ALL DISORDERS LISTED UNDER 727, LIVER ENLARGEMENT 728</w:t>
      </w:r>
    </w:p>
    <w:p>
      <w:pPr>
        <w:pStyle w:val="TextBody"/>
        <w:rPr/>
      </w:pPr>
      <w:r>
        <w:rPr/>
        <w:t>COLffiS 10K COLIC CONSTIPA~ON</w:t>
        <w:br/>
        <w:t>C%TI~S 727,880 DYSPEPSIA</w:t>
        <w:br/>
        <w:t>DYSMENORRHEA 727,787,880 DISTENDED STOMACH 5K EUSTACHIAN ItIlBES</w:t>
        <w:br/>
        <w:t>FLU GUMS, INFLAM. 20,5K HEMORRHOIDS 20,880</w:t>
        <w:br/>
        <w:t>INThRCOSTAL NEURALGIA 10K ILEOCOLITIS INTESTINES to release</w:t>
        <w:br/>
        <w:t>LUPUS VULGARIUS lINEE PAINS LAXATIVE, MILD</w:t>
        <w:br/>
        <w:t>MUCOUS, MUCUS MOTH PATCHES ORCHI~S, ThSThS</w:t>
        <w:br/>
        <w:t>PINWORMS 20, 120 SPONDYLITIS 880, 1560 SMELL, morbid 10K</w:t>
        <w:br/>
        <w:t>-SPONGY GUMS 10K SKIN, Hemorrhages 5K TOOTHACHE *727</w:t>
        <w:br/>
        <w:t>------ PAGE 2 -----</w:t>
        <w:br/>
        <w:t>==========================================================================</w:t>
        <w:br/>
        <w:t>THROMBOSIS 20,5K - WORMS, PARASITES 20,120</w:t>
        <w:br/>
        <w:t>fiQz: E. COLI, TUBERCULOSIS ROD</w:t>
        <w:br/>
        <w:t>~ ALL DISORDERS LISTED UNDER 727, AND TIlE FOLLOWING:</w:t>
        <w:br/>
        <w:t>HEMORRHOIDS 20, 800 INFECTIONS 20, 728,787 TONSYLITIS 800, 1560</w:t>
        <w:br/>
        <w:t>TONSILITIS 20</w:t>
        <w:br/>
        <w:t>15Th</w:t>
        <w:br/>
        <w:t>EPIDIDYMITIS 20 INTANTILE PARALYSYS OSTEOARTHRITIS</w:t>
        <w:br/>
        <w:t>PELVIC DISORDERS 20,660 SKIN TROUBLE, Thrombosis 20 POLIO 5K, 10K</w:t>
        <w:br/>
        <w:t>1550; HERPES ZOSTER (Shingles), HERPES, Water blisters</w:t>
        <w:br/>
        <w:t>1560: SPONDYLI~S 800, 880</w:t>
        <w:br/>
        <w:t>15Th TYPHOID 20, 690, 1865</w:t>
        <w:br/>
        <w:t xml:space="preserve">HIVES 1865: </w:t>
        <w:br/>
        <w:t>TYPHOID VIRUS 20,690</w:t>
        <w:br/>
        <w:t>ERYSIPELAS, Skin inflammation 600</w:t>
        <w:br/>
        <w:t>CANCER, SARCOMA 2093, (3 MIN./ EVERY 3 DAYS, NEGATIVE POLARITY</w:t>
        <w:br/>
        <w:t>ONLY)</w:t>
        <w:br/>
        <w:t>CANCER, SARCOMA 2008 (3 MIN./ EVERY 3 DAYS, NEGATIVE POLARITY</w:t>
        <w:br/>
        <w:t>ONLY)</w:t>
        <w:br/>
        <w:t>2127: CANCER, CARCINOMA (INTERNAL OR EXTERNAL), LEUKEMIA. 2217</w:t>
        <w:br/>
        <w:t>(3 MIN.EVERY 3 DAYS, NEGATIVE POLARITY ONLY)</w:t>
        <w:br/>
        <w:t>2128: POLYPS, GROWTHS</w:t>
        <w:br/>
        <w:t>2217: CANCER, CARCINOMA and LEUKEMIA 2127 (3 MIN./ EVERY 3 DAYS,</w:t>
        <w:br/>
        <w:t>NEGATIVE POLARITY ONLY)</w:t>
        <w:br/>
        <w:t>2250: TONIC FOR ADRENALS</w:t>
        <w:br/>
        <w:t>2489: A.I.D.S., 727, 787,880, 5K (ALSO TRY METHOD FOR SYPHILIS) SEE PAGE</w:t>
        <w:br/>
        <w:t>912 IN P.R.M.</w:t>
        <w:br/>
        <w:t>2500: TONIC FREQ FOR CELLS OF LEVDIG IN COLON (SEE P.359)</w:t>
      </w:r>
    </w:p>
    <w:p>
      <w:pPr>
        <w:pStyle w:val="TextBody"/>
        <w:rPr/>
      </w:pPr>
      <w:r>
        <w:rPr/>
        <w:t>15Th TOMC FOR PINEAL, PITUITARY, THYROID, PLUS THE FOLLOWING:</w:t>
        <w:br/>
        <w:t>ABDOMINAL PAIN 10K ANEMIA ARTERIES, Hardening</w:t>
        <w:br/>
        <w:t>ARTERIOSCLEROSIS 20 ALLERGIES BAD BREATH 20</w:t>
        <w:br/>
        <w:t>BAD COMPLEXION BED WETTING BOILS 727,787,880,20</w:t>
        <w:br/>
        <w:t>BREAST TROUBLE BUBOMC PLAGUE 20,500 BREATHING</w:t>
        <w:br/>
        <w:t>BUNIC'N PAIN 20 CERVICAL GLAND CHILBLAINS 20</w:t>
        <w:br/>
        <w:t>CRICK IN NECK CUTS(To heal) 20 Cleans blood plasma</w:t>
        <w:br/>
        <w:t>DIARRNEA DYSENTARY DULLNESS</w:t>
        <w:br/>
        <w:t>------ PAGE 3 -----</w:t>
        <w:br/>
        <w:t>==========================================================================</w:t>
      </w:r>
    </w:p>
    <w:p>
      <w:pPr>
        <w:pStyle w:val="TextBody"/>
        <w:rPr/>
      </w:pPr>
      <w:r>
        <w:rPr/>
        <w:t>DIGESTf6N Distended stornach, 800 EARS, hard to hear 20</w:t>
        <w:br/>
        <w:t>EARS, ringing 20,15K to 20K EARACHES EASILY FA~GUED</w:t>
        <w:br/>
        <w:t>ECZEMA, ALL SKIN PROBLEMS, HERPES MOUTH ERUPTIONS</w:t>
        <w:br/>
        <w:t>EYE, bifocal, blurred, catarract, crossed, near/far sighted, infected, lacrimal, sty 10K</w:t>
        <w:br/>
        <w:t>ELBOW FAIN 20 FACIAL PARALYSIS 10K FEVER, ALL 20</w:t>
        <w:br/>
        <w:t>FASCIA, FIBROUS 20 FAINTING 20 FROST BlTE</w:t>
        <w:br/>
        <w:t>GALL BLADDER 20 GAS PAINS 20 GOITER 20</w:t>
        <w:br/>
        <w:t>GRAVEL IN URINE GUMS, INFLAM. 20,800 HAY FEVER</w:t>
        <w:br/>
        <w:t>HEART DISORDERS: myocarditis, endocarditis, pericarditis, stenosis, angina pectoris,</w:t>
        <w:br/>
        <w:t>cardiac hypertrophy, bradycardia, tachycardia. IIIP PAIN</w:t>
        <w:br/>
        <w:t>HALLUCINATIONS 20 HEAD PRESSURE 20 HYSTERICAL SYMP. 20</w:t>
        <w:br/>
        <w:t>HERNIA HEREDITARY SEX DERANGEMENT</w:t>
        <w:br/>
        <w:t>INDIGESTION i]1'LAM. BREASTS IRRITABILITY</w:t>
        <w:br/>
        <w:t>INJURIES ITCHING, ANUS LAaA~ON, INSFEINT.</w:t>
        <w:br/>
        <w:t>INTESTINAL SPASMS JAUNDICE LYMPHATIC depressant</w:t>
        <w:br/>
        <w:t>LEUCOCYTh BUILDER MUSCLE REPAIR MIGRANE 20</w:t>
        <w:br/>
        <w:t>MENING1TlS 20 MULTIPLE SCHLEROSIS MONGOLOIDISM 20</w:t>
        <w:br/>
        <w:t>MUSCLES, HEART, ARM MUSCULAR DISTROPHY NAUSEA</w:t>
        <w:br/>
        <w:t>NELlItASTHENIA NECK NOCTURNAL EMISSION</w:t>
        <w:br/>
        <w:t>NUMBNESS, ARMS 20 NIPPLES, SORE OSTEOMYEUT1S</w:t>
        <w:br/>
        <w:t>OCCIPITAL NEURALGIA PROSTRATE GLAND PLEURISY 20</w:t>
        <w:br/>
        <w:t>PNEUMOMA 20 PSORIASIS 20 RICKETS</w:t>
        <w:br/>
        <w:t>SPRAINS, TWISTED JOINTS, SPRAINED MUSCLES 20 SEMIPARALYSiS 20</w:t>
        <w:br/>
        <w:t>STIMULATES OVARIAN ELIMINATION 20 SUPRARENAL stim. 20</w:t>
        <w:br/>
        <w:t>SCURVY, OUT SKIN, hemorrhages 800 SOLAR PLEXUS 20</w:t>
        <w:br/>
        <w:t>TISSUE NUTRITION TFlt'MUS STIMULANT 20 THALAMUS 20</w:t>
        <w:br/>
        <w:t>THIROMBOSIS, HEART BLOOD CLOT 20,800</w:t>
        <w:br/>
        <w:t>10.000(10K): GENERAL OVERALL SYSTEM TONIC, PLUS THE FOLLOWING</w:t>
        <w:br/>
        <w:t>ABDOMINAL PAIN 5K ACUTE PAIN ALCOHOLISM ALOPECIA,</w:t>
        <w:br/>
        <w:t>HAIR LOSS AMENORREA ANUS 1TCHING 20</w:t>
        <w:br/>
        <w:t>APPETITh, SKINNINESS ARThRI~S AUTOINTOXIRCATION</w:t>
        <w:br/>
        <w:t>BACHACHE BAD TEETH 20 ElLIOUSNESS</w:t>
        <w:br/>
        <w:t>BENT BACK BLOOD PRESSURE, HIGH BRUISES</w:t>
        <w:br/>
        <w:t>BONES, CUT OR BROKEN BURNS CATARACTS</w:t>
        <w:br/>
        <w:t>CEREBROSPINAL PROB. CHRONIC TIRED COUGHING, COLDS 728</w:t>
        <w:br/>
        <w:t>COL1TIS, MUCOUS 800 CONVULSIONS CRAMPS</w:t>
        <w:br/>
        <w:t>COSTALGIA, PUB PAIN CONTRACTION, STOPS DISCHARGES</w:t>
        <w:br/>
        <w:t>CARDIAC DEPRESSANT DEAFNESS 20,800 DIABETES</w:t>
        <w:br/>
        <w:t>DROPSY DREAMS 20 DRUG ADDICTION</w:t>
        <w:br/>
        <w:t>DUODENAL ULCER 727,880 EAR% BALANCE 20 EAR DISCHARGES</w:t>
        <w:br/>
        <w:t>DEPRESSED, EASiLY ENLARGED GLANDS ENURES1% BED WET</w:t>
        <w:br/>
        <w:t>EYES, colorblind, arteriosclerosis 20, crossed, degeneration, diplopia, near/far sighted</w:t>
        <w:br/>
        <w:t>infected 5K, nerve pain, lacrimal 5K, droop of eye lid 5K, sty 5K, ptosis 5K.</w:t>
        <w:br/>
        <w:t>FACIAL PARALYSIS 5K FACIAL CRAMPS FALUNG HAIR 20</w:t>
        <w:br/>
        <w:t>FLASHES, HOT FEARS FOOT BLISTERS</w:t>
        <w:br/>
        <w:t>FISSURES 20 FRIGIDITY, FEMALE 20 FOOD POISONING</w:t>
        <w:br/>
        <w:t>FROZEN SHOULDER GIDDINESS, DIZZY 20 GLANDULAR FEVER 20</w:t>
        <w:br/>
        <w:t>GOUT 20 HAIR LOSS HEADACHES 20</w:t>
        <w:br/>
        <w:t>HANGOVER HEART PALPITATIONS HERNIA OF DISC</w:t>
        <w:br/>
        <w:t>HEAD INJURY, Vitality Down HlCCOUGHS 20 HEMMORPHACE 800</w:t>
        <w:br/>
        <w:t>HYDROCELE FLUID IN TESTICLE HYPERACIDITY 20</w:t>
        <w:br/>
        <w:t>HYPOXIA, LOW OXY. HYPOCHONDRIUM, UPPER ABDOMEN 20 -</w:t>
        <w:br/>
        <w:t>HYPERTENSION 20 INCREASE HEIGHT IMPOTENCE</w:t>
        <w:br/>
        <w:t>INSOMNIA INTECOSTAL NEURALGIA Inteligence increase 20</w:t>
        <w:br/>
        <w:t>INJECTION, ALLERGIES INTOXICATION JOINTS, INFLAM.</w:t>
        <w:br/>
        <w:t>KIDNEY 20 LUMBAGO, BACK PAIN LACK Conductivity 20</w:t>
        <w:br/>
        <w:t>LUMBAR Verterbrae deformed LOCOMOTOR ATAXIA, MUSCLE FAILURE</w:t>
      </w:r>
    </w:p>
    <w:p>
      <w:pPr>
        <w:pStyle w:val="TextBody"/>
        <w:rPr/>
      </w:pPr>
      <w:r>
        <w:rPr/>
        <w:t>------ PAGE 4 -----</w:t>
        <w:br/>
        <w:t>==========================================================================</w:t>
      </w:r>
    </w:p>
    <w:p>
      <w:pPr>
        <w:pStyle w:val="TextBody"/>
        <w:rPr/>
      </w:pPr>
      <w:r>
        <w:rPr/>
        <w:t>---------- PROOFED AND CORRECTED --------------</w:t>
        <w:br/>
        <w:t>EARLY RIFE</w:t>
        <w:br/>
        <w:t>BRAIN 20 to 2K</w:t>
        <w:br/>
        <w:t>EYES 20</w:t>
        <w:br/>
        <w:t>EARS 20 to 880</w:t>
        <w:br/>
        <w:t>NOSE 20 to 880</w:t>
        <w:br/>
        <w:t>LARYNX 20 to 880</w:t>
        <w:br/>
        <w:t>LUNGS 9</w:t>
        <w:br/>
        <w:t>HEART 20 to 162</w:t>
        <w:br/>
        <w:t>PULSE-MEN 70 to 72</w:t>
        <w:br/>
        <w:t>PULSE-WOMEN 78 to 82</w:t>
        <w:br/>
        <w:t>PINEAL 20</w:t>
        <w:br/>
        <w:t>STOMACH 20</w:t>
        <w:br/>
        <w:t>ADRENAL (Near Kidneys) 10</w:t>
        <w:br/>
        <w:t>PANCREAS 15</w:t>
        <w:br/>
        <w:t>SPLEEN (Left side under arm) 20</w:t>
        <w:br/>
        <w:t>SMALL INTESTINE 10 to 880</w:t>
        <w:br/>
        <w:t>LARGE INTESTINE 10 to 880</w:t>
        <w:br/>
        <w:t>COLON 20 to 880</w:t>
        <w:br/>
        <w:t>APPENDIX 10 to 880</w:t>
        <w:br/>
        <w:t>OVARIES 1 to 880</w:t>
        <w:br/>
        <w:t>TESTES 1 to 880</w:t>
        <w:br/>
        <w:t>LYMPH GLANDS 10 to 880</w:t>
        <w:br/>
        <w:t>KIDNEYS 8 to 880</w:t>
        <w:br/>
        <w:t>THYROID 20 to 160</w:t>
        <w:br/>
        <w:t>ADENOID GLANDS 20 to 880</w:t>
        <w:br/>
        <w:t>PROSTRATE 20 to 2K</w:t>
        <w:br/>
        <w:t>TONSILS 20 to 880</w:t>
        <w:br/>
        <w:t>MUSCLES 20 to 240</w:t>
        <w:br/>
        <w:t>WORMS 60 to 125</w:t>
        <w:br/>
        <w:t>STROKE 20</w:t>
        <w:br/>
        <w:t>APOPLEXY; PARALYSIS 20</w:t>
        <w:br/>
        <w:t>CRAMPS 25</w:t>
        <w:br/>
        <w:t>FEVER; SUNSTROKE 20 to 880</w:t>
        <w:br/>
        <w:t>SYPHILIS; GONORRHEA 600 to 700</w:t>
        <w:br/>
        <w:t>BLOOD (Over heart area) 20 to 2.2K</w:t>
        <w:br/>
        <w:t>BRAIN WAVES - ALPHA STATE 8 to 13</w:t>
        <w:br/>
        <w:t>BRAIN WAVES - BETA STATE 14 to 30</w:t>
        <w:br/>
        <w:t>BRAIN WAVES - DELTA STATE .5 to 3.5</w:t>
        <w:br/>
        <w:t>BRAIN WAVES - THETA STATE 4 to 7</w:t>
        <w:br/>
        <w:t>STAPHYLOCOCCUS 725 to 730</w:t>
        <w:br/>
        <w:t>PNEUMONIA 770 to 780</w:t>
        <w:br/>
        <w:t>STREPTO-THRIX (FUNGI) 781 to 790</w:t>
        <w:br/>
        <w:t>E-COLI; TUBERCULOSIS ROD 799 to 804</w:t>
        <w:br/>
        <w:t>STREPTOCOCCUS 875 to 885</w:t>
        <w:br/>
        <w:t>TUBERCULOSIS VIRUS 1.5K to 1.6K</w:t>
        <w:br/>
        <w:t>THYPHOID VIRUS 1.5K to 1.6K</w:t>
        <w:br/>
        <w:t>SAROMA VIRUS 2K to 2.1K (2008)</w:t>
        <w:br/>
        <w:t>CARCINOMA VIRUS 2120 to 2130 (2127)</w:t>
        <w:br/>
        <w:t>=====================================================</w:t>
        <w:br/>
        <w:t>------- PROOFED AND CORRECTED ----------</w:t>
        <w:br/>
        <w:t>NOTES:</w:t>
        <w:br/>
        <w:t>If you notice that some numbers are a negative that means that you</w:t>
        <w:br/>
        <w:t>should use a negative offset squarewave..</w:t>
        <w:br/>
        <w:t>* The frequencies listed in parenthesis are still being researched.</w:t>
        <w:br/>
        <w:br/>
        <w:t>Acne, Pimples 880, 787, 727</w:t>
        <w:br/>
        <w:t>Acquired immune deficiency 5000, 2489, 880, 787, 727</w:t>
        <w:br/>
        <w:t>Abdominal pain 10000, 5000</w:t>
        <w:br/>
        <w:t>Adenoids 880, 787, 727</w:t>
        <w:br/>
        <w:t>Adrenals (under basic research) (*24000 )</w:t>
        <w:br/>
        <w:t>Alcoholism 10000</w:t>
        <w:br/>
        <w:t>Alopecia, hair loss 10000</w:t>
        <w:br/>
        <w:t>Allergies 5000</w:t>
        <w:br/>
        <w:t>Amenorrhea, no menstruation 10000</w:t>
        <w:br/>
        <w:t>Anemia 5000</w:t>
        <w:br/>
        <w:t>Aneurism, large blood vessels 20</w:t>
        <w:br/>
        <w:t>Antiseptic 880, 787, 727</w:t>
        <w:br/>
        <w:t>Anus, itching 10000, 20</w:t>
        <w:br/>
        <w:t>Appendicitis 880, 787, 727</w:t>
        <w:br/>
        <w:t>Appetite (to increase) 10000</w:t>
        <w:br/>
        <w:t>Arteries, hardening 5000, 20</w:t>
        <w:br/>
        <w:t>Arthritis 10000</w:t>
        <w:br/>
        <w:t>Asthma 880, 787, 727</w:t>
        <w:br/>
        <w:t>Ataxia of muscles 5000</w:t>
        <w:br/>
        <w:t>Aura builder 20</w:t>
        <w:br/>
        <w:t>Autointoxication 10000</w:t>
        <w:br/>
        <w:t>AIDS (*3475, 3375, 3275, 3175)</w:t>
        <w:br/>
        <w:t>Backache 10000</w:t>
        <w:br/>
        <w:t>Bacteria (*690)</w:t>
        <w:br/>
        <w:t>Bad breath 5000, 20</w:t>
        <w:br/>
        <w:t>Bad complexion 5000</w:t>
        <w:br/>
        <w:t>Bad teeth 10000, 20</w:t>
        <w:br/>
        <w:t>Bed wetting 5000</w:t>
        <w:br/>
        <w:t>Bent back 10000</w:t>
        <w:br/>
        <w:t>Biliousness 10000</w:t>
        <w:br/>
        <w:t>Biting insects 880, 727</w:t>
        <w:br/>
        <w:t>Bladder 880, 800, 787, 727</w:t>
        <w:br/>
        <w:t>Blood diseases 880, 787, 727</w:t>
        <w:br/>
        <w:t>Blood, plasma cleaner 800</w:t>
        <w:br/>
        <w:t>Blood pressure, high 10000</w:t>
        <w:br/>
        <w:t>Blood pressure, low 20</w:t>
        <w:br/>
        <w:t>Boils 880, 787, 727</w:t>
        <w:br/>
        <w:t>Boils, open 20</w:t>
        <w:br/>
        <w:t>Boils, pus 5000</w:t>
        <w:br/>
        <w:t>Bones, cut/broken 10000</w:t>
        <w:br/>
        <w:t>Breast troubles 5000</w:t>
        <w:br/>
        <w:t>Breast tumor 2127, 2008</w:t>
        <w:br/>
        <w:t>Breathing 5000</w:t>
        <w:br/>
        <w:t>Bronchitis 880, 727</w:t>
        <w:br/>
        <w:t>Bronchopneumonia 880, 776, 727</w:t>
        <w:br/>
        <w:t>Bright's disease, nephritis 880, 787, 727</w:t>
        <w:br/>
        <w:t>Bruises 10000</w:t>
        <w:br/>
        <w:t>Burns 10000</w:t>
        <w:br/>
        <w:t>Burns (radium, x-ray, radioactive) 880, 787, 727</w:t>
        <w:br/>
        <w:t>Bursitus 880, 787, 727</w:t>
        <w:br/>
        <w:t>Cancer carcinoma, int/ext 2127, 2120, 7130</w:t>
        <w:br/>
        <w:t>Cancer leukemia 2127</w:t>
        <w:br/>
        <w:t>Cancer sarcoma 2008, 2000</w:t>
        <w:br/>
        <w:t>Candida albicans 787, 465</w:t>
        <w:br/>
        <w:t>Carbuncles (SEE Boils)</w:t>
        <w:br/>
        <w:t>Cardiac depressant 10000</w:t>
        <w:br/>
        <w:t>Cataract, not diabetic 10000</w:t>
        <w:br/>
        <w:t>Catarrh (mucous) 787, 727</w:t>
        <w:br/>
        <w:t>Catarrh, with inflammation 880, 20</w:t>
        <w:br/>
        <w:t>Cerebral palsy 10000</w:t>
        <w:br/>
        <w:t>Cerebro-spinal troubles 10000</w:t>
        <w:br/>
        <w:t>Cervical land (lumps on side of neck) 5000</w:t>
        <w:br/>
        <w:t>Cervicitis, womb 787, 727</w:t>
        <w:br/>
        <w:t>Cervicitis, neck inflammation 880, 20</w:t>
        <w:br/>
        <w:t>Chicken pox 880, 787, 727, 20</w:t>
        <w:br/>
        <w:t>Chilblains 5000, 20</w:t>
        <w:br/>
        <w:t>Cold feet/hands 5000, 20</w:t>
        <w:br/>
        <w:t>Colds, coughing 10000, 727</w:t>
        <w:br/>
        <w:t>Colds, head/chest 5000, 880, 787, 727</w:t>
        <w:br/>
        <w:t>Colic, stomach and colon pain 800</w:t>
        <w:br/>
        <w:t>Colitis, mucous catarrh of colon 10000, 800</w:t>
        <w:br/>
        <w:t>Conjunctivitis 880, 727</w:t>
        <w:br/>
        <w:t>Constipation 800</w:t>
        <w:br/>
        <w:t>Contraction, arrests discharges 10000</w:t>
        <w:br/>
        <w:t>Convulsions 10000</w:t>
        <w:br/>
        <w:t>Corns, in feet 10000, 20</w:t>
        <w:br/>
        <w:t>Coryza, nose disorder 880, 787, 727</w:t>
        <w:br/>
        <w:t>Costalgia rib pain 10000</w:t>
        <w:br/>
        <w:t>Cuts 5000, 20</w:t>
        <w:br/>
        <w:t>Cystitis bladder inflammation 880, 800, 787, 727</w:t>
        <w:br/>
        <w:t>Dandruff scales 5000</w:t>
        <w:br/>
        <w:t>Deafness 10000, 5000, 800, 20</w:t>
        <w:br/>
        <w:t>Diabetes 10000</w:t>
        <w:br/>
        <w:t>Diarrhea, dysentary 5000</w:t>
        <w:br/>
        <w:t>Digestion 5000</w:t>
        <w:br/>
        <w:t>Diphtheria 880, 787, 727, 20</w:t>
        <w:br/>
        <w:t>Distended organs 10000</w:t>
        <w:br/>
        <w:t>Distended stomach 5000, 800</w:t>
        <w:br/>
        <w:t>Dreams 10000, 20</w:t>
        <w:br/>
        <w:t>Dropsy 10000</w:t>
        <w:br/>
        <w:t>Drug addiction 20</w:t>
        <w:br/>
        <w:t>Dullness, listlessness 5000</w:t>
        <w:br/>
        <w:t>Dysmenorrhea, (painful menses) 880, 800, 787, 727</w:t>
        <w:br/>
        <w:t>Dyspepsia, indigestion 800</w:t>
        <w:br/>
        <w:t>Earache 5000</w:t>
        <w:br/>
        <w:t>Ears, balance 10000, 20</w:t>
        <w:br/>
        <w:t>Ears, discharges 10000</w:t>
        <w:br/>
        <w:t>Ears, dizziness 880, 20</w:t>
        <w:br/>
        <w:t>Ears, ringing 5000, 20</w:t>
        <w:br/>
        <w:t>Easily depressed 10000</w:t>
        <w:br/>
        <w:t>Easily fatigued 5000</w:t>
        <w:br/>
        <w:t>Eczema, skin trouble (not herpes) 5000</w:t>
        <w:br/>
        <w:t>Edema (Lung swelling, excess fluids) 880, 787, 727</w:t>
        <w:br/>
        <w:t>Enlarged glands 10000</w:t>
        <w:br/>
        <w:t>Epididymitis (infammation uppertestes) 1500, 20</w:t>
        <w:br/>
        <w:t>Erysipelas (skin inflammation) 2000, 600</w:t>
        <w:br/>
        <w:t>Esophagus 880, 787, 727</w:t>
        <w:br/>
        <w:t>Eustachian tube (from nose to ear) 800, 20</w:t>
        <w:br/>
        <w:t>Eye arteriosclerosis 10000, 20</w:t>
        <w:br/>
        <w:t>Eye, bi-focal 5000, 20</w:t>
        <w:br/>
        <w:t>Eye, blurred 5000, 20</w:t>
        <w:br/>
        <w:t>Eye, degeneration 10000</w:t>
        <w:br/>
        <w:t>Eye, glaucoma 1600</w:t>
        <w:br/>
        <w:t>Eye, infected 10000, 5000</w:t>
        <w:br/>
        <w:t>Eye, lacrimal 5000</w:t>
        <w:br/>
        <w:t>Eye, near- or farsighted 10000, 5000</w:t>
        <w:br/>
        <w:t>Eye, nerve pain 10000</w:t>
        <w:br/>
        <w:t>Eye, ptosis (drooping lid) 10000, 5000</w:t>
        <w:br/>
        <w:t>Eye, swollen lid 787</w:t>
        <w:br/>
        <w:t>Facial cramps 10000</w:t>
        <w:br/>
        <w:t>Facial paralysis 10000, 5000</w:t>
        <w:br/>
        <w:t>Fainting 5000, 20</w:t>
        <w:br/>
        <w:t>Falling hair 10000, 20</w:t>
        <w:br/>
        <w:t>Fascia (fibrous tissue under the skin) 5000, 20</w:t>
        <w:br/>
        <w:t>Fears 10000</w:t>
        <w:br/>
        <w:t>Female disorder 880, 787, 727</w:t>
        <w:br/>
        <w:t>Feaver, all kinds 5000, 20</w:t>
        <w:br/>
        <w:t>Fistula, ulcer 880, 787, 727</w:t>
        <w:br/>
        <w:t>Flashes, hot 10000</w:t>
        <w:br/>
        <w:t>Flatulence (SEE Gastritis)</w:t>
        <w:br/>
        <w:t>Flu, Grippe, influenza 880, 800, 787, 727</w:t>
        <w:br/>
        <w:t>Food poisoning 10000</w:t>
        <w:br/>
        <w:t>Foot, blisters 10000</w:t>
        <w:br/>
        <w:t>Fractures (SEE Bones, cut/broken)</w:t>
        <w:br/>
        <w:t>Frigidity, female 10000, 20</w:t>
        <w:br/>
        <w:t>Frost bite 5000</w:t>
        <w:br/>
        <w:t>Frozen shoulder 10000</w:t>
        <w:br/>
        <w:t>Gall bladder 5000, 20</w:t>
        <w:br/>
        <w:t>Gall stones 20</w:t>
        <w:br/>
        <w:t>Gangrene, tissue 880, 787, 727, 20</w:t>
        <w:br/>
        <w:t>Gastritis, gas pains in stomach 5000, 20</w:t>
        <w:br/>
        <w:t>Giddiness, dizziness 10000, 20</w:t>
        <w:br/>
        <w:t>Glandular fever, adrenals (*24000), 10000, 20</w:t>
        <w:br/>
        <w:t>" " , parathyroid 10000, 20</w:t>
        <w:br/>
        <w:t>" , pineal 10000, 20</w:t>
        <w:br/>
        <w:t>" , pituitary 10000, 20</w:t>
        <w:br/>
        <w:t>" , sex 10000, 20</w:t>
        <w:br/>
        <w:t>" , thymus 10000, 20</w:t>
        <w:br/>
        <w:t>" , thyroid (*16000), 10000, 20</w:t>
        <w:br/>
        <w:t>Goiter (*16000), 5000, 20</w:t>
        <w:br/>
        <w:t>Gonad, sex gland inflammation 880, 787, 727</w:t>
        <w:br/>
        <w:t>Gonorrhea 660, 600</w:t>
        <w:br/>
        <w:t>Gout 10000, 20</w:t>
        <w:br/>
        <w:t>Gravel (deposits in urine, red or white) 5000</w:t>
        <w:br/>
        <w:t>Gums, inflammation 5000, 800, 20</w:t>
        <w:br/>
        <w:t>Hair, loss of 10000</w:t>
        <w:br/>
        <w:t>Hallucinations 5000, 20</w:t>
        <w:br/>
        <w:t>Hangover 10000</w:t>
        <w:br/>
        <w:t>Hay fever 5000</w:t>
        <w:br/>
        <w:t>Headaches 10000, 20</w:t>
        <w:br/>
        <w:t>HEART DISORDERS</w:t>
        <w:br/>
        <w:t>Angina pectoris 5000</w:t>
        <w:br/>
        <w:t>Bradycardia 5000</w:t>
        <w:br/>
        <w:t>Endocarditis 5000</w:t>
        <w:br/>
        <w:t>Hypertrophy 5000</w:t>
        <w:br/>
        <w:t>Myocarditis 5000</w:t>
        <w:br/>
        <w:t>Palpitations 5000</w:t>
        <w:br/>
        <w:t>Pericarditis 5000</w:t>
        <w:br/>
        <w:t>Stenosis 5000</w:t>
        <w:br/>
        <w:t>Tachycardia 5000</w:t>
        <w:br/>
        <w:t>Hemorrhoids 880, 800, 20</w:t>
        <w:br/>
        <w:t>Hemorrhage 10000, 800</w:t>
        <w:br/>
        <w:t>Hepatitis, liver inflammation (*2189), 880, 787, 727</w:t>
        <w:br/>
        <w:t>Hernia 5000</w:t>
        <w:br/>
        <w:t>Herniated disc 10000</w:t>
        <w:br/>
        <w:t>Herpes simplex I 1550</w:t>
        <w:br/>
        <w:t>Herpes simplex II (*1900)</w:t>
        <w:br/>
        <w:t>Herpes zoster (*1900), 1550</w:t>
        <w:br/>
        <w:t>Hiccoughs 10000, 20</w:t>
        <w:br/>
        <w:t>Hives, uticaria 1800</w:t>
        <w:br/>
        <w:t>Hoarseness 880, 787, 727</w:t>
        <w:br/>
        <w:t>Hyperacidity 10000, 20</w:t>
        <w:br/>
        <w:t>Hydrocele 10000</w:t>
        <w:br/>
        <w:t>Hypertension 10000, 20</w:t>
        <w:br/>
        <w:t>Hypochondrium, upper abdomen 10000, 20</w:t>
        <w:br/>
        <w:t>Hypotension 10000, 20</w:t>
        <w:br/>
        <w:t>Hypoxia, low oxygen 10000</w:t>
        <w:br/>
        <w:t>Hysterical symptoms 5000, 20</w:t>
        <w:br/>
        <w:t>Ileocolitis colon inflammation 800</w:t>
        <w:br/>
        <w:t>Impotence 10000</w:t>
        <w:br/>
        <w:t>Indigestion 5000</w:t>
        <w:br/>
        <w:t>Infantile paralysis 1500</w:t>
        <w:br/>
        <w:t>Infections 880, 787, 727, 20</w:t>
        <w:br/>
        <w:t>Injection allergies 10000</w:t>
        <w:br/>
        <w:t>Injuries 5000</w:t>
        <w:br/>
        <w:t>Insomnia 10</w:t>
        <w:br/>
        <w:t>Insufficient lactation 5000</w:t>
        <w:br/>
        <w:t>Intercostal neuralgia 10000, 800</w:t>
        <w:br/>
        <w:t>Intestinal spasms 5000</w:t>
        <w:br/>
        <w:t>Intestines 800</w:t>
        <w:br/>
        <w:t>Intestines, inflammation 800, 787, 727</w:t>
        <w:br/>
        <w:t>Intoxication 10000</w:t>
        <w:br/>
        <w:t>Irritability 5000</w:t>
        <w:br/>
        <w:t>Itching, anus, feet, toes 5000</w:t>
        <w:br/>
        <w:t>Jaundice 5000</w:t>
        <w:br/>
        <w:t>Joints, inflamed 10000</w:t>
        <w:br/>
        <w:t>Kidney 10000, 800, 20</w:t>
        <w:br/>
        <w:t>Lack of conductivity 10000, 20</w:t>
        <w:br/>
        <w:t>Lassitude, weak, exhausted 20</w:t>
        <w:br/>
        <w:t>Laxative, mild 800</w:t>
        <w:br/>
        <w:t>Legs, if fever 10000</w:t>
        <w:br/>
        <w:t>Leprosy 10000, 600</w:t>
        <w:br/>
        <w:t>Leucocyte builder 5000</w:t>
        <w:br/>
        <w:t>Leukemia (SEE cancer)</w:t>
        <w:br/>
        <w:t>Leukorrhea (white Vaginal discharge) 880, 787, 727</w:t>
        <w:br/>
        <w:t>Liver, enlargement (* 2489), 880, 787, 727</w:t>
        <w:br/>
        <w:t>Locomotor (ataxia, muscle failure) 10000</w:t>
        <w:br/>
        <w:t>Lumbago 10000</w:t>
        <w:br/>
        <w:t>Lumbar vertebrae deformed 10000</w:t>
        <w:br/>
        <w:t>Lungs, breathing 880, 787, 727</w:t>
        <w:br/>
        <w:t>Lupus vugaris (* 2489), 10000, 800</w:t>
        <w:br/>
        <w:t>Lymphatic depressant 5000</w:t>
        <w:br/>
        <w:t>Lymph gland, (plugged overloaded) 10000</w:t>
        <w:br/>
        <w:t>Malaria, (Chicken pox, German Measles,</w:t>
        <w:br/>
        <w:t xml:space="preserve">Measles, mumps, Scarlet fever, Small pox, </w:t>
        <w:br/>
        <w:t>Whooping cough, etc.) 20</w:t>
        <w:br/>
        <w:t>Memory 10000, 20</w:t>
        <w:br/>
        <w:t>Meniere's Syndrome 10000, 5000, 800, 20</w:t>
        <w:br/>
        <w:t>Meningitis 5000, 20</w:t>
        <w:br/>
        <w:t>Mental irritability 10000, 20</w:t>
        <w:br/>
        <w:t>Metals, (removal from cell) (*30000)</w:t>
        <w:br/>
        <w:t>Migraine 5000, 20</w:t>
        <w:br/>
        <w:t>Moth patches 1800, 800, 20</w:t>
        <w:br/>
        <w:t>Motion sickness 10000, 20</w:t>
        <w:br/>
        <w:t>Mouth eruptions 10000</w:t>
        <w:br/>
        <w:t>Mucous, mucus 800</w:t>
        <w:br/>
        <w:t>Multiple sclerosis 5000</w:t>
        <w:br/>
        <w:t>Muscle repair 5000</w:t>
        <w:br/>
        <w:t>Muscles, hear, arm 5000</w:t>
        <w:br/>
        <w:t>Muscular dystrophy 5000</w:t>
        <w:br/>
        <w:t>Nausea 5000</w:t>
        <w:br/>
        <w:t>Neuralgia 5000</w:t>
        <w:br/>
        <w:t>Neurasthenia, fatigued 5000</w:t>
        <w:br/>
        <w:t>Neuritis, nerve inflammation 10000</w:t>
        <w:br/>
        <w:t>Neurosis 10000</w:t>
        <w:br/>
        <w:t>Nicotine poison 10000</w:t>
        <w:br/>
        <w:t>Nipples, sore 5000</w:t>
        <w:br/>
        <w:t>Nocturnal emission 5000</w:t>
        <w:br/>
        <w:t>Nose disorders 880, 787, 727</w:t>
        <w:br/>
        <w:t>Numbness, arms, fingers 5000, 20</w:t>
        <w:br/>
        <w:t>Obesity 10000</w:t>
        <w:br/>
        <w:t>Obsessive fears 10000</w:t>
        <w:br/>
        <w:t>Occipital neuralgia 5000</w:t>
        <w:br/>
        <w:t>Operations (after surgery) 880, 787, 727, 20</w:t>
        <w:br/>
        <w:t>Orchitis, testes inflammation 800</w:t>
        <w:br/>
        <w:t>Osteoarthritis, joint trouble 1500</w:t>
        <w:br/>
        <w:t>Osteomyelitis 5000</w:t>
        <w:br/>
        <w:t>Ovaries 880, 787, 727</w:t>
        <w:br/>
        <w:t>Pain, abdominal 10000, 5000</w:t>
        <w:br/>
        <w:t>Pain, acute 10000</w:t>
        <w:br/>
        <w:t>Pain, back 10000</w:t>
        <w:br/>
        <w:t>Pain, bunion 5000, 20</w:t>
        <w:br/>
        <w:t>Pain, elbow 5000, 230</w:t>
        <w:br/>
        <w:t>Pain, hip 5000</w:t>
        <w:br/>
        <w:t>Pain, knee 10000, 20</w:t>
        <w:br/>
        <w:t>Pain, paralysis 880, 787, 727</w:t>
        <w:br/>
        <w:t>Pancreas disorders 880, 787, 727</w:t>
        <w:br/>
        <w:t>Pelvic disorders (Male/Fema1e) 1500, 660, 20</w:t>
        <w:br/>
        <w:t>Pericarditis 5000</w:t>
        <w:br/>
        <w:t>Peritonitis 880, 787, 727</w:t>
        <w:br/>
        <w:t>Pharyngitis 880, 787, 727</w:t>
        <w:br/>
        <w:t>Piles (SEE Hemorrhoids)</w:t>
        <w:br/>
        <w:t>Pin worms, any worm or parasites 800, 120, 20</w:t>
        <w:br/>
        <w:t>Pleurisy 5000, 20</w:t>
        <w:br/>
        <w:t>Pneumonia 5000, 20</w:t>
        <w:br/>
        <w:t>Poliomyelitis 1500</w:t>
        <w:br/>
        <w:t>Polyps, growths 2127</w:t>
        <w:br/>
        <w:t>Poor appetite 10000</w:t>
        <w:br/>
        <w:t>Poor circulation 10000, 20</w:t>
        <w:br/>
        <w:t>Prostate gland 5000</w:t>
        <w:br/>
        <w:t>Psoriasis (skin trouble, red patches) 5000, (*2489), 20</w:t>
        <w:br/>
        <w:t>Ptosis (eyelid droop) 10000, 5000</w:t>
        <w:br/>
        <w:t>Pyorrhea, trench mouth 20</w:t>
        <w:br/>
        <w:t>Parlomspm's disease 38000, 16000</w:t>
        <w:br/>
        <w:t>Rabies 120, 20</w:t>
        <w:br/>
        <w:t>Raynaud's disease, gangrene 880, 787, 727, 20</w:t>
        <w:br/>
        <w:t>Rhinitis 120, 20</w:t>
        <w:br/>
        <w:t>Rheumatism 10000</w:t>
        <w:br/>
        <w:t>Rheumatoid arthritis 10000</w:t>
        <w:br/>
        <w:t>Rickets 5000</w:t>
        <w:br/>
        <w:t>Ring worm 120, 20</w:t>
        <w:br/>
        <w:t>Scarlet fever 20</w:t>
        <w:br/>
        <w:t>Sciatica, nerve inflammation 10000, 120, 20</w:t>
        <w:br/>
        <w:t>Semi-paralysis 5000, 20</w:t>
        <w:br/>
        <w:t>Sexual weakness (Male/Female) 10000, 20</w:t>
        <w:br/>
        <w:t>Shingles, (SEE Herpes zoster)</w:t>
        <w:br/>
        <w:t>Sinus disorders 120, 20</w:t>
        <w:br/>
        <w:t>Skin hemorrhages 5000, 800</w:t>
        <w:br/>
        <w:t>Skin trouble, (not psoriasis) 1500, 20</w:t>
        <w:br/>
        <w:t>Sleeping sickness 120, 20</w:t>
        <w:br/>
        <w:t>Smell, none (anosmia) 10000, 800, 20</w:t>
        <w:br/>
        <w:t>Solar plexus pain 5000, 20</w:t>
        <w:br/>
        <w:t>Sore throat 880, 787, 727</w:t>
        <w:br/>
        <w:t>Spasms, muscle 10000, 20</w:t>
        <w:br/>
        <w:t>Spleen enlargement 20</w:t>
        <w:br/>
        <w:t>Spondylitis 1550, 880, 800</w:t>
        <w:br/>
        <w:t>Spongy gums 10000, 800</w:t>
        <w:br/>
        <w:t>Sprains, twisted ligaments 5000, 20</w:t>
        <w:br/>
        <w:t>Stammering 10000, 20</w:t>
        <w:br/>
        <w:t>Stiff shoulder 10000, 20</w:t>
        <w:br/>
        <w:t>Stimulate ovarian elimination 5000, 20</w:t>
        <w:br/>
        <w:t>Staphycoccus infections 727</w:t>
        <w:br/>
        <w:t>Stomach cramps 10000, 20</w:t>
        <w:br/>
        <w:t>Stones 10000</w:t>
        <w:br/>
        <w:t>Stroke (Cerebral Vasculas Accident) 10000, 20</w:t>
        <w:br/>
        <w:t>Streptococcus infections 880</w:t>
        <w:br/>
        <w:t>Streptothrix 787</w:t>
        <w:br/>
        <w:t>Sun stroke 10000, 20</w:t>
        <w:br/>
        <w:t>Suprarenal stimulant 5000, 20</w:t>
        <w:br/>
        <w:t>Surgery (SEE operations)</w:t>
        <w:br/>
        <w:t>Swelling, legs and feet 10000, 20</w:t>
        <w:br/>
        <w:t>Swelling, stomach 5000, 800, 20</w:t>
        <w:br/>
        <w:t>Syndrome disorders 10000, 20</w:t>
        <w:br/>
        <w:t>Syphilis (*660), 626, 20</w:t>
        <w:br/>
        <w:t>Taste, none 10000, 20</w:t>
        <w:br/>
        <w:t>Thalmus, (sensory relay center) 5000, 20</w:t>
        <w:br/>
        <w:t>Thrombosis 5000, 800, 20</w:t>
        <w:br/>
        <w:t>Thrush 880, 787, 727</w:t>
        <w:br/>
        <w:t>Thymus gland stimulant 5000, 20</w:t>
        <w:br/>
        <w:t>Thyroid stimulant (*16000)</w:t>
        <w:br/>
        <w:t>Tissue nutrition 5000</w:t>
        <w:br/>
        <w:t>Tonsil inflammation (Tonsilitis) 880, 787, 727, 20</w:t>
        <w:br/>
        <w:t>Toothache 880, 787, 727</w:t>
        <w:br/>
        <w:t>Trachoma, eye inflammation 880, 787, 727</w:t>
        <w:br/>
        <w:t>Trauma, heart injury, shock 10000</w:t>
        <w:br/>
        <w:t>Tuberculosis 1550, 800, 20</w:t>
        <w:br/>
        <w:t>Tumors, any kind 2127</w:t>
        <w:br/>
        <w:t>Tyhoid fever 1570, (*770), 690, 20</w:t>
        <w:br/>
        <w:t xml:space="preserve">Ulcers: (chankeroid, dental, diabetic, </w:t>
        <w:br/>
        <w:t>duodenal, gastric, gouty, peptic, etc.) 880, 787, 776, 727</w:t>
        <w:br/>
        <w:t>Unconscious 20</w:t>
        <w:br/>
        <w:t>Urethra inflammation 787, 727, 660</w:t>
        <w:br/>
        <w:t>Urethritis 880</w:t>
        <w:br/>
        <w:t>Urticaria (see Hives)</w:t>
        <w:br/>
        <w:t>Weak stomach 10000, 20</w:t>
        <w:br/>
        <w:t>Whiplash 10000, 20</w:t>
        <w:br/>
        <w:t>Worms parasites 800, 120, 20</w:t>
        <w:br/>
        <w:t>Yellow fever 10000, 20</w:t>
        <w:br/>
        <w:t>========================================</w:t>
        <w:br/>
        <w:t>turf's Frequency Lists</w:t>
        <w:br/>
        <w:t xml:space="preserve">Here're a few freq sets. Sorry they are so long - I take every </w:t>
        <w:br/>
        <w:t xml:space="preserve">relevent freq I can find for the condition and run it, so they </w:t>
        <w:br/>
        <w:t xml:space="preserve">are generally applicable to a broad spectrum of potential </w:t>
        <w:br/>
        <w:t xml:space="preserve">pathogens. I would like to be able to identify the "best" </w:t>
        <w:br/>
        <w:t xml:space="preserve">freqs. This may not be possible without correct diagnosis </w:t>
        <w:br/>
        <w:t xml:space="preserve">(culture, e.g.), so maybe this is the best that can typically </w:t>
        <w:br/>
        <w:t xml:space="preserve">be done. The head/chest "colds" being treated with below freqs </w:t>
        <w:br/>
        <w:t xml:space="preserve">may very well be caused by bacteria and viral ones will not be </w:t>
        <w:br/>
        <w:t xml:space="preserve">cured by these sets. Frequencies are listed in numerical </w:t>
        <w:br/>
        <w:t>order. I don't think it matters in what order they are run.</w:t>
        <w:br/>
        <w:t xml:space="preserve">I think that if any freq between 800 and 850(?) (esp 832) is </w:t>
        <w:br/>
        <w:t xml:space="preserve">used, a tablespoon or more of yogurt or a beneficial bacteria </w:t>
        <w:br/>
        <w:t>supplement should be used afterward.</w:t>
      </w:r>
    </w:p>
    <w:p>
      <w:pPr>
        <w:pStyle w:val="TextBody"/>
        <w:rPr/>
      </w:pPr>
      <w:r>
        <w:rPr/>
        <w:t>IMPORTANT NOTES: Unless otherwise noted, general antiseptic</w:t>
        <w:br/>
        <w:t>frequencies (728, 784, 880, 464) should be used in addition</w:t>
        <w:br/>
        <w:t xml:space="preserve">to sets below and these will typically produce the most </w:t>
        <w:br/>
        <w:t xml:space="preserve">effect, such that the long list may not have to be used. </w:t>
        <w:br/>
        <w:t>DON'T FORGET THEM!</w:t>
        <w:br/>
        <w:t>In many cases, diseases are caused or contributed by lack of</w:t>
        <w:br/>
        <w:t>nutrients and toxin accumulation. These _must_ be addressed.</w:t>
        <w:br/>
        <w:t xml:space="preserve">For example, it is unlikely that MS can be helped a great </w:t>
        <w:br/>
        <w:t>deal without adequate vitamin E, magnesium, selenium, and</w:t>
        <w:br/>
        <w:t>other nutrients, and lasting improvement or maintenance</w:t>
        <w:br/>
        <w:t>will not be achieved without removing mercury or other</w:t>
        <w:br/>
        <w:t>toxins. See individual regimens in maladies section of</w:t>
        <w:br/>
        <w:t>homepage for regimens in addition to frequencies below.</w:t>
        <w:br/>
        <w:br/>
        <w:t>-------------------------------------</w:t>
      </w:r>
    </w:p>
    <w:p>
      <w:pPr>
        <w:pStyle w:val="TextBody"/>
        <w:rPr/>
      </w:pPr>
      <w:r>
        <w:rPr/>
        <w:t>IN addition to any freq set below, use 728, 784, 880, 464.</w:t>
        <w:br/>
        <w:t xml:space="preserve">Infections - Chest, ear, sinus, head colds. All have the </w:t>
        <w:br/>
        <w:t xml:space="preserve">potential to be interrelated, so if one set does not work, the </w:t>
        <w:br/>
        <w:t xml:space="preserve">freqs from another set can be used if there is not a profound </w:t>
        <w:br/>
        <w:t>improvement within 24 hours.</w:t>
      </w:r>
    </w:p>
    <w:p>
      <w:pPr>
        <w:pStyle w:val="TextBody"/>
        <w:rPr/>
      </w:pPr>
      <w:r>
        <w:rPr/>
        <w:t>Sinus infection/head cold</w:t>
        <w:br/>
        <w:t>20, 72, 120, 146, 160, 185, 333, 367, 456, 522,</w:t>
        <w:br/>
        <w:t>802, 820, 952, 1500, 1550, 4400**, 5000, (728, 784, 880, 464)</w:t>
        <w:br/>
        <w:t>Run 728 and any that can be felt for 5 minutes, the others for 3.</w:t>
        <w:br/>
        <w:t>* Run 784, then 784 to 787 sweep. If no sweep, use 784 then 786.</w:t>
        <w:br/>
        <w:t xml:space="preserve">I use sweep rate of 0.25 (4hz) for small diffs like this. </w:t>
        <w:br/>
        <w:t xml:space="preserve">** Try scanning up and down by 8's (I sweep 4384 to 4416 at </w:t>
        <w:br/>
        <w:t>4Hz).</w:t>
        <w:br/>
        <w:br/>
        <w:t>Chest infection/cold</w:t>
        <w:br/>
        <w:t xml:space="preserve">20, 120, 333, 412, 452, 464, 683, 766, 776, 1474, </w:t>
        <w:br/>
        <w:t>4400**, 5000, 7344, 10000, (728, 784, 880, 464)</w:t>
        <w:br/>
        <w:t>Run 766 (and any other that can be felt) for 5 minutes,</w:t>
        <w:br/>
        <w:t>the others for 3 minutes.</w:t>
        <w:br/>
        <w:t xml:space="preserve">** Try scanning up and down by 8's (I sweep 4384 to 4416 at </w:t>
        <w:br/>
        <w:t>4Hz).</w:t>
        <w:br/>
        <w:br/>
        <w:t>Ear infection</w:t>
        <w:br/>
        <w:t>9.19, 20, 158, 201, 340, 440, 535, 542, 645, 652, 683,</w:t>
        <w:br/>
        <w:t>801, 803, 875, 885, 1552, (728, 784, 880, 464)</w:t>
        <w:br/>
        <w:t>Follow with 875-885 sweep.</w:t>
        <w:br/>
        <w:t xml:space="preserve">Again, if not a definite improvement, try another set. For </w:t>
        <w:br/>
        <w:t>example, if an ear infection does not get better in 24 hours</w:t>
        <w:br/>
        <w:t>after using the ear infection freqs, use the head/sinus ones,</w:t>
        <w:br/>
        <w:t>and if no improvement in 24 hours after that, use the chest</w:t>
        <w:br/>
        <w:t xml:space="preserve">protocol. </w:t>
      </w:r>
    </w:p>
    <w:p>
      <w:pPr>
        <w:pStyle w:val="TextBody"/>
        <w:rPr/>
      </w:pPr>
      <w:r>
        <w:rPr/>
        <w:t>Chronic Conditions</w:t>
        <w:br/>
        <w:t xml:space="preserve">If the condition is chronic or there is no immediate improvement, </w:t>
        <w:br/>
        <w:t>add mold freqs:</w:t>
        <w:br/>
        <w:t xml:space="preserve">866, 1823, 524, 374, 743, 702, 942, 853. </w:t>
        <w:br/>
        <w:t xml:space="preserve">Presently (5/98), 866 is very valuable and should be used with </w:t>
        <w:br/>
        <w:t>any freq set above.</w:t>
        <w:br/>
        <w:t xml:space="preserve">If these do not help, use the roundworm frequencies (20, 120, </w:t>
        <w:br/>
        <w:t xml:space="preserve">650, 800) - use nonredundant ones if already in set. </w:t>
        <w:br/>
        <w:t>If no improvement with these, use a more comprehensive parasite set.</w:t>
        <w:br/>
        <w:t>General virus freqs (600, 625, 650, 666, 690) can also be tried</w:t>
        <w:br/>
        <w:t>if no relief.</w:t>
        <w:br/>
        <w:t xml:space="preserve">Recent case of throat and tonsil infection that lasted a month </w:t>
        <w:br/>
        <w:t xml:space="preserve">and caused congestion, coughing, low grade fever, and sore </w:t>
        <w:br/>
        <w:t xml:space="preserve">throat (cultured negative to strep) was apparently actinomyces </w:t>
        <w:br/>
        <w:t>israeli - 222, 262, 2154</w:t>
        <w:br/>
        <w:t>------------------------</w:t>
        <w:br/>
        <w:t>Parasite Sets</w:t>
        <w:br/>
        <w:t xml:space="preserve">Full set contains freqs for many of the more common pathogenic </w:t>
        <w:br/>
        <w:t xml:space="preserve">parasites but there are many that are not listed. See the </w:t>
        <w:br/>
        <w:t xml:space="preserve">frequency lists (especially the Garvey) for specific </w:t>
        <w:br/>
        <w:t xml:space="preserve">frequencies for diagnosed parasites if necessary. The short </w:t>
        <w:br/>
        <w:t xml:space="preserve">parasite set contains freqs for the most common parasites and </w:t>
        <w:br/>
        <w:t xml:space="preserve">is likely all that is needed by most, but if parasitic illness </w:t>
        <w:br/>
        <w:t xml:space="preserve">is certain and there is no detox to the short set, try the full </w:t>
        <w:br/>
        <w:t>one.</w:t>
        <w:br/>
        <w:t>Always use 728, 784, 880, 464 with parasite sets.</w:t>
        <w:br/>
        <w:t>Full Parasite Set</w:t>
        <w:br/>
        <w:t xml:space="preserve">20, 64, 72, 96, 102, 120, 128, 423, 440, 524, 562, 650, 732, </w:t>
        <w:br/>
        <w:t>800, 843, 854, 1223, 1864, 2322, 3032, 4412, 5000, 5522.</w:t>
        <w:br/>
        <w:t>Short Parasite Set</w:t>
        <w:br/>
        <w:t>20, 64, 72, 96, 120, 128, 440, 524, 800, 854, 1864.</w:t>
        <w:br/>
        <w:t xml:space="preserve">Additional </w:t>
        <w:br/>
        <w:t>444, 1865, 95, 125, 60</w:t>
      </w:r>
    </w:p>
    <w:p>
      <w:pPr>
        <w:pStyle w:val="TextBody"/>
        <w:rPr/>
      </w:pPr>
      <w:r>
        <w:rPr/>
        <w:t>Individual freqs -</w:t>
        <w:br/>
        <w:t>Nematodes 771, 112 (type of roundworm)</w:t>
        <w:br/>
        <w:t>Roundworms 240, 650, 688</w:t>
        <w:br/>
        <w:t>Threadworm 422, 423, 732, 4412</w:t>
        <w:br/>
        <w:t xml:space="preserve">Tapeworm 164, 453, 522, 524, 542, 623, </w:t>
        <w:br/>
        <w:t>623, 843, 854, 1223, 3032, 5522</w:t>
        <w:br/>
        <w:t>Liver Fluke 143, 275</w:t>
        <w:br/>
        <w:t>Filariose 112, 120 (type of threadworm)</w:t>
        <w:br/>
        <w:t>Fluke 524, 854 (general)</w:t>
        <w:br/>
        <w:t>Giardia 334 (not really a worm, but common)</w:t>
        <w:br/>
        <w:t>Heartworm 543, 2322</w:t>
        <w:br/>
        <w:t>Pinworm 20, 120</w:t>
        <w:br/>
        <w:t>Here're the Garvey frequencies used to treat flukes in</w:t>
        <w:br/>
        <w:t>cancer treatment (which he says they find in 90% of cancer</w:t>
        <w:br/>
        <w:t xml:space="preserve">cases): 143, 275, 676, 763, 524, 854, 945, </w:t>
        <w:br/>
        <w:t>651, 435, 15244 Hz.</w:t>
        <w:br/>
        <w:t xml:space="preserve">Also, I have seen intestinal flukes expelled as a </w:t>
        <w:br/>
        <w:t xml:space="preserve">result of the cancer frequencies so if no relief, try them, </w:t>
        <w:br/>
        <w:t>especially 2128 (use long period, 10 minutes) along with</w:t>
        <w:br/>
        <w:t>2008, 2050, 2084.</w:t>
        <w:br/>
        <w:t>---------------------------------------------</w:t>
        <w:br/>
        <w:t>Vaginosis (non-specific infection)</w:t>
        <w:br/>
        <w:t>414, 542, 642, 652, 800, 832, 845, 866, 942, (728, 784, 880, 464)</w:t>
        <w:br/>
        <w:t>----------------------------------------------</w:t>
        <w:br/>
        <w:t>Cancer</w:t>
        <w:br/>
        <w:t xml:space="preserve">IMPORTANT: Also see lists for specific recommendations to use </w:t>
        <w:br/>
        <w:t xml:space="preserve">in addition to these based on type. See electroherbalism </w:t>
        <w:br/>
        <w:t xml:space="preserve">regimen for protocol on using these and on using parasite </w:t>
        <w:br/>
        <w:t>frequency set after initial detox from these.</w:t>
        <w:br/>
        <w:t xml:space="preserve">2128, 2008, 2184, 2050, 2720, 6064, 120, 800, (728, 784, 880) </w:t>
        <w:br/>
        <w:t>666, (464), 5000, 3176, 10000, 304</w:t>
        <w:br/>
        <w:t>----------------------------------------------</w:t>
        <w:br/>
        <w:t>The following handwritten note was sent to me by a</w:t>
        <w:br/>
        <w:t>researcher. I don't know who derived the numbers</w:t>
        <w:br/>
        <w:t>or who originally wrote the note:</w:t>
        <w:br/>
        <w:t>&gt;&gt;&gt;&gt;&gt;&gt;&gt;&gt;&gt;&gt;&gt;&gt;&gt;&gt;</w:t>
        <w:br/>
        <w:t>Experimental Stage</w:t>
        <w:br/>
        <w:t>Important - just in, still experimental</w:t>
        <w:br/>
        <w:t>Cancer research 55.56 (maybe 55, 56 - I could not tell).</w:t>
        <w:br/>
        <w:t>97-98 flu season</w:t>
        <w:br/>
        <w:t>2008, 880, 787, 727, 35, 20, 465</w:t>
        <w:br/>
        <w:t>Lymph support</w:t>
        <w:br/>
        <w:t>15.05 + 10.36</w:t>
        <w:br/>
        <w:t>Candida (Dr's report "It really toasts candida")</w:t>
        <w:br/>
        <w:t>254.2</w:t>
        <w:br/>
        <w:t>Liver stores, bile, cholesterol 21.34</w:t>
        <w:br/>
        <w:t>Liver support 33.13</w:t>
        <w:br/>
        <w:t>Wasted from too long on frequencies</w:t>
        <w:br/>
        <w:t>10.55</w:t>
        <w:br/>
        <w:t>------------------------------------</w:t>
        <w:br/>
        <w:t>Candida and fungal infections</w:t>
        <w:br/>
        <w:t>254.2, 866, 1403, (728, 784, 880, 464)</w:t>
        <w:br/>
        <w:t xml:space="preserve">If no lasting benefit from these, use parasite sets (esp </w:t>
        <w:br/>
        <w:t xml:space="preserve">roundworm freqs) in addition until cured. Most effective yeast </w:t>
        <w:br/>
        <w:t>freq is 464 (don't forget it).</w:t>
        <w:br/>
        <w:t>Other freqs to try -</w:t>
        <w:br/>
        <w:t>72, 422, 582, 727, 787, 802, 1016, 1134, 1153, 1550, 2222</w:t>
        <w:br/>
        <w:t>-------------------------------------</w:t>
        <w:br/>
        <w:t>Multiple Sclerosis</w:t>
        <w:br/>
        <w:t xml:space="preserve">20, 143, 275, 430, 470, 524, 620, 624, 802, 840, 854, 1550, 2213, </w:t>
        <w:br/>
        <w:t>5000, (728, 784, 880, 464)</w:t>
        <w:br/>
        <w:t xml:space="preserve">These are chlamydia, fluke, and general MS freqs. Consider </w:t>
        <w:br/>
        <w:t xml:space="preserve">using 5000 for long periods (like 5-10 minutes after building </w:t>
        <w:br/>
        <w:t>up).</w:t>
        <w:br/>
        <w:t>--------------------------------------</w:t>
        <w:br/>
        <w:t>Moles</w:t>
        <w:br/>
        <w:t>20, 120, 177, 600, 625, 626, 650, 659, 660, (728, 784, 880, 464)</w:t>
        <w:br/>
        <w:t>These are general mole plus syphilus frequencies.</w:t>
        <w:br/>
        <w:t>--------------------------------------</w:t>
        <w:br/>
        <w:t>MONROE FROM TEXAS' Personal Frequency list</w:t>
        <w:br/>
        <w:t>I'm still trying to get a solid version.</w:t>
        <w:br/>
        <w:t>All Frequencies in Hertz:</w:t>
        <w:br/>
        <w:t>--------------</w:t>
        <w:br/>
        <w:t>Coughing -</w:t>
        <w:br/>
        <w:t>522 524 525 146 1500 1550</w:t>
        <w:br/>
        <w:t>9.3 9.4 9.6 7.6 7.7 3 0.5 727 728 776 784 787</w:t>
        <w:br/>
        <w:t>[Do these all go together, or is the second line a set</w:t>
        <w:br/>
        <w:t>for something else?]</w:t>
        <w:br/>
        <w:t>--------------</w:t>
        <w:br/>
        <w:t>Flu - 7760 8700 8950 8955 8960 8940 8930 8690</w:t>
        <w:br/>
        <w:t xml:space="preserve">965 800 802 803 817 875 880 885 1500 1552 1550 1600 464 </w:t>
        <w:br/>
        <w:t>---------------</w:t>
        <w:br/>
        <w:t>Bronchitis - 0.5 522 514 530 525 146 432 440 444 720 1234</w:t>
        <w:br/>
        <w:t>3702 20 125 72 95 522 20 7.7</w:t>
        <w:br/>
        <w:t>(7.7 quiets down bronchitis, and feels good)</w:t>
      </w:r>
    </w:p>
    <w:p>
      <w:pPr>
        <w:pStyle w:val="TextBody"/>
        <w:rPr/>
      </w:pPr>
      <w:r>
        <w:rPr/>
        <w:t>----------------</w:t>
        <w:br/>
        <w:t>20 72 120 125 5000 10000 9000 6100 6000</w:t>
        <w:br/>
        <w:t>600 625 644 645 650 660 666 712 1552 1862 702 3.197 524 854</w:t>
        <w:br/>
        <w:t>[Is this all one set, what is it for?]</w:t>
        <w:br/>
        <w:t>----------------</w:t>
        <w:br/>
        <w:t>Dizzy- 648 624 600 484 464 440 20 1100 4400 2000 1234 2600</w:t>
        <w:br/>
        <w:t>832 2000 2008 2016 1488 2119 2120 2127 2128 2135 2136 2150</w:t>
        <w:br/>
        <w:t>2050</w:t>
        <w:br/>
        <w:t>---------------</w:t>
        <w:br/>
        <w:t>2250 2180 2182 2184 2192 1900</w:t>
        <w:br/>
        <w:t>(Math 3 times 2127 = 6381</w:t>
        <w:br/>
        <w:t>Math 3 times 2128 = 6384)</w:t>
        <w:br/>
        <w:t>[What is this for?]</w:t>
        <w:br/>
        <w:t>--------------</w:t>
        <w:br/>
        <w:t>Bronchitis cough (provided by Linda at BioHarmonics):</w:t>
        <w:br/>
        <w:t>Scan 725 to 740 and 720 to 345</w:t>
        <w:br/>
        <w:t>-----------</w:t>
        <w:br/>
        <w:t>Flu2 844 123 730 734 322 421 632 1242 1922 3122 332 530</w:t>
        <w:br/>
        <w:t>532 536 527 555 932</w:t>
        <w:br/>
        <w:t>----------</w:t>
        <w:br/>
        <w:t>Runny Nose 1550 + 802 1500 880 787 727 465 522 146 432</w:t>
        <w:br/>
        <w:t>-----------</w:t>
        <w:br/>
        <w:t>Head Cold:</w:t>
        <w:br/>
        <w:t>10 min 880 720 1550</w:t>
        <w:br/>
        <w:t>5 min 787 125 802 72 522 440 450 458 442 522 514 530</w:t>
        <w:br/>
        <w:t>Works in 24 Hours *** use for bronchitis too!!!!</w:t>
        <w:br/>
        <w:t>----------</w:t>
        <w:br/>
        <w:t>Sinus Drip 1234 120 432 465 660 712 784 800 880 440 1552 1862</w:t>
        <w:br/>
        <w:t>2008 2128 2082 1865</w:t>
        <w:br/>
        <w:t>----------</w:t>
        <w:br/>
        <w:t>Lyme - 864 690 610 620 630 484 494 504 785 790 795 986</w:t>
        <w:br/>
        <w:t>----------</w:t>
        <w:br/>
        <w:t>Fever Blister (herpes virus) 1489, 1500, 2489 : 10-15 min each.</w:t>
        <w:br/>
        <w:t>==============================</w:t>
      </w:r>
    </w:p>
    <w:p>
      <w:pPr>
        <w:pStyle w:val="TextBody"/>
        <w:rPr/>
      </w:pPr>
      <w:r>
        <w:rPr/>
        <w:t>Page No. 1</w:t>
        <w:br/>
        <w:t>06/27/93</w:t>
        <w:br/>
        <w:br/>
        <w:t>June 25, 1993</w:t>
        <w:br/>
        <w:t>Rife Frequencies</w:t>
        <w:br/>
        <w:t>from KeelyNet BBS (214) 324-3501</w:t>
        <w:br/>
        <w:br/>
        <w:br/>
        <w:br/>
        <w:t>Symptom 1 Symptom 2 Freq 1 Freq 2 Freq 3 Freq 4 Freq 5 Freq 6 Freq 7 Freq 8 Freq 9 Freq 10</w:t>
        <w:br/>
        <w:t>ABDOMINAL PAIN 5000.00 10000.00 0.00 0.00 0.00 0.00 0.00 0.00 0.00 0.00</w:t>
        <w:br/>
        <w:t>ACNE PIMPLES 727.00 787.00 880.00 5000.00 0.00 0.00 0.00 0.00 0.00 0.00</w:t>
        <w:br/>
        <w:t>ACTINOMYCOSIS 0.00 0.00 0.00 0.00 0.00 0.00 0.00 0.00 0.00 0.00</w:t>
        <w:br/>
        <w:t>ADENOIDS 727.00 787.00 880.00 0.00 0.00 0.00 0.00 0.00 0.00 0.00</w:t>
        <w:br/>
        <w:t>ADRENAL 10.00 0.00 0.00 0.00 0.00 0.00 0.00 0.00 0.00 0.00</w:t>
        <w:br/>
        <w:t>AIDS HIV 727.00 787.00 880.00 2489.00 5000.00 31000.00 31750.00 34750.00 0.00 0.00</w:t>
        <w:br/>
        <w:t>ALLERGY 5000.00 0.00 0.00 0.00 0.00 0.00 0.00 0.00 0.00 0.00</w:t>
        <w:br/>
        <w:t>ALOPECIA HAIRLOSS 10000.00 0.00 0.00 0.00 0.00 0.00 0.00 0.00 0.00 0.00</w:t>
        <w:br/>
        <w:t>ANAL ITCH 20.00 10000.00 0.00 0.00 0.00 0.00 0.00 0.00 0.00 0.00</w:t>
        <w:br/>
        <w:t>ANEMIA INSUFFICIENT 5000.00 0.00 0.00 0.00 0.00 0.00 0.00 0.00 0.00 0.00</w:t>
        <w:br/>
        <w:t>RED CELLS</w:t>
        <w:br/>
        <w:t>ANEURISM HEART PROBLEM 20.00 0.00 0.00 0.00 0.00 0.00 0.00 0.00 0.00 0.00</w:t>
        <w:br/>
        <w:t>ANTHRAX 0.00 0.00 0.00 0.00 0.00 0.00 0.00 0.00 0.00 0.00</w:t>
        <w:br/>
        <w:t>ANTISEPTIC 727.00 787.00 880.00 0.00 0.00 0.00 0.00 0.00 0.00 0.00</w:t>
        <w:br/>
        <w:t>APHTHAE THRUSH 727.00 787.00 880.00 0.00 0.00 0.00 0.00 0.00 0.00 0.00</w:t>
        <w:br/>
        <w:t>APOPLEXY PARALYSIS 20.00 0.00 0.00 0.00 0.00 0.00 0.00 0.00 0.00 0.00</w:t>
        <w:br/>
        <w:t>APPENDIX 10.00 440.00 880.00 0.00 0.00 0.00 0.00 0.00 0.00 0.00</w:t>
        <w:br/>
        <w:t>ARTERIOSCLEROSIS 0.00 5000.00 0.00 0.00 0.00 0.00 0.00 0.00 0.00 0.00</w:t>
        <w:br/>
        <w:t>ARTHRITIS 727.00 787.00 880.00 2720.00 1000.00 0.00 0.00 0.00 0.00 0.00</w:t>
        <w:br/>
        <w:t>ARTHRITIS RHEUMATOID 10000.00 0.00 0.00 0.00 0.00 0.00 0.00 0.00 0.00 0.00</w:t>
        <w:br/>
        <w:t>ASTHMA 727.00 787.00 880.00 0.00 0.00 0.00 0.00 0.00 0.00 0.00</w:t>
        <w:br/>
        <w:t>BACILLUS COLI 0.00 0.00 0.00 0.00 0.00 0.00 0.00 0.00 0.00 0.00</w:t>
        <w:br/>
        <w:t>BACKACHE 10000.00 0.00 0.00 0.00 0.00 0.00 0.00 0.00 0.00 0.00</w:t>
        <w:br/>
        <w:t>BLOOD 20.00 1100.00 2200.00 0.00 0.00 0.00 0.00 0.00 0.00 0.00</w:t>
        <w:br/>
        <w:t>BLOOD PRESSURE HIGH 10000.00 0.00 0.00 0.00 0.00 0.00 0.00 0.00 0.00 0.00</w:t>
        <w:br/>
        <w:t>BLOOD PRESSURE LOW 20.00 0.00 0.00 0.00 0.00 0.00 0.00 0.00 0.00 0.00</w:t>
        <w:br/>
        <w:t>BOILS 20.00 727.00 787.00 880.00 5000.00 0.00 0.00 0.00 0.00 0.00</w:t>
        <w:br/>
        <w:t>BONE REGENERATION 2720.00 0.00 0.00 0.00 0.00 0.00 0.00 0.00 0.00 0.00</w:t>
        <w:br/>
        <w:t>BONES BROKEN 10000.00 0.00 0.00 0.00 0.00 0.00 0.00 0.00 0.00 0.00</w:t>
        <w:br/>
        <w:t>BRAIN GENERAL 20.00 1000.00 2000.00 0.00 0.00 0.00 0.00 0.00 0.00 0.00</w:t>
        <w:br/>
        <w:t>STIMULATION</w:t>
        <w:br/>
        <w:t>BRAIN STIMULATION - 13.00 15.00 18.00 0.00 0.00 0.00 0.00 0.00 0.00 0.00</w:t>
        <w:br/>
        <w:t>ALPHA</w:t>
        <w:br/>
        <w:t>BRAIN STIMULATION - 14.00 22.00 30.00 0.00 0.00 0.00 0.00 0.00 0.00 0.00</w:t>
        <w:br/>
        <w:t>BETA</w:t>
        <w:br/>
        <w:t>BRAIN STIMULATION - 1.80 3.50 5.00 0.00 0.00 0.00 0.00 0.00 0.00 0.00</w:t>
        <w:br/>
        <w:t>DELTA</w:t>
        <w:br/>
        <w:t>BRAIN STIMULATION - 4.00 5.50 7.00 0.00 0.00 0.00 0.00 0.00 0.00 0.00</w:t>
        <w:br/>
        <w:t>THETA</w:t>
        <w:br/>
        <w:t>BRONCHIAL 727.00 776.00 880.00 0.00 0.00 0.00 0.00 0.00 0.00 0.00</w:t>
        <w:br/>
        <w:t>PNEUMONIA</w:t>
        <w:br/>
        <w:t>BRONCHITIS 727.00 880.00 0.00 0.00 0.00 0.00 0.00 0.00 0.00 0.00</w:t>
        <w:br/>
        <w:t>BUBONIC PLAGUE 20.00 500.00 5000.00 0.00 0.00 0.00 0.00 0.00 0.00 0.00</w:t>
        <w:br/>
        <w:t>CANCER BREAST 2008.00 2128.00 0.00 0.00 0.00 0.00 0.00 0.00 0.00 0.00</w:t>
        <w:br/>
        <w:t>CANCER CARCINOMA 2127.00 0.00 0.00 0.00 0.00 0.00 0.00 0.00 0.00 0.00</w:t>
        <w:br/>
        <w:t>CANCER GENERAL 666.00 690.00 727.00 2127.00 0.00 0.00 0.00 0.00 0.00 0.00</w:t>
        <w:br/>
        <w:t>CANCER LEUKEMIA 2127.00 0.00 0.00 0.00 0.00 0.00 0.00 0.00 0.00 0.00</w:t>
        <w:br/>
        <w:t>CANCER SARCOMA 2008.00 0.00 0.00 0.00 0.00 0.00 0.00 0.00 0.00 0.00</w:t>
        <w:br/>
        <w:t>CANDIDA 450.00 465.00 0.00 0.00 0.00 0.00 0.00 0.00 0.00 0.00</w:t>
        <w:br/>
        <w:t>CARCINOMA VIRAL 2120.00 2130.00 0.00 0.00 0.00 0.00 0.00 0.00 0.00 0.00</w:t>
        <w:br/>
        <w:t>CATARACT GENERAL 5000.00 10000.00 0.00 0.00 0.00 0.00 0.00 0.00 0.00 0.00</w:t>
        <w:br/>
        <w:t>CATARACT NON-DIABETIC 10000.00 0.00 0.00 0.00 0.00 0.00 0.00 0.00 0.00 0.00</w:t>
        <w:br/>
        <w:t>CATARRH MUCOUS 20.00 880.00 0.00 0.00 0.00 0.00 0.00 0.00 0.00 0.00</w:t>
        <w:br/>
        <w:t>INFLAMMATION</w:t>
        <w:br/>
        <w:t>CHICKEN POX 20.00 727.00 787.00 880.00 0.00 0.00 0.00 0.00 0.00 0.00</w:t>
        <w:br/>
        <w:t>CHOLERA 0.00 0.00 0.00 0.00 0.00 0.00 0.00 0.00 0.00 0.00</w:t>
        <w:br/>
        <w:t>SPIRILLUM</w:t>
        <w:br/>
        <w:t>COLD HEAD OR CHEST 728.00 787.00 880.00 5000.00 0.00 0.00 0.00 0.00 0.00 0.00</w:t>
        <w:br/>
        <w:t>COLI VIRUS 0.00 0.00 0.00 0.00 0.00 0.00 0.00 0.00 0.00 0.00</w:t>
        <w:br/>
        <w:t>COLIC 800.00 0.00 0.00 0.00 0.00 0.00 0.00 0.00 0.00 0.00</w:t>
        <w:br/>
        <w:t>COLITIS INTESTINAL 800.00 10000.00 0.00 0.00 0.00 0.00 0.00 0.00 0.00 0.00</w:t>
        <w:br/>
        <w:t>INFLAMMATION</w:t>
        <w:br/>
        <w:t>COLON 20.00 440.00 880.00 0.00 0.00 0.00 0.00 0.00 0.00 0.00</w:t>
        <w:br/>
        <w:t>CONJUNCTIVITIS CONTAGIOUS 728.00 880.00 0.00 0.00 0.00 0.00 0.00 0.00 0.00 0.00</w:t>
        <w:br/>
        <w:t>CONSTIPATION 800.00 0.00 0.00 0.00 0.00 0.00 0.00 0.00 0.00 0.00</w:t>
        <w:br/>
        <w:t>CRAMPS 10000.00 0.00 0.00 0.00 0.00 0.00 0.00 0.00 0.00 0.00</w:t>
        <w:br/>
        <w:t>CRAMPS ALPHATRONIC 26.00 0.00 0.00 0.00 0.00 0.00 0.00 0.00 0.00 0.00</w:t>
        <w:br/>
        <w:t>VERSION</w:t>
        <w:br/>
        <w:t>DANDRUFF SCALES 5000.00 0.00 0.00 0.00 0.00 0.00 0.00 0.00 0.00 0.00</w:t>
        <w:br/>
        <w:t>DEAFNESS 20.00 800.00 10000.00 0.00 0.00 0.00 0.00 0.00 0.00 0.00</w:t>
        <w:br/>
        <w:t>DIABETES 10000.00 0.00 0.00 0.00 0.00 0.00 0.00 0.00 0.00 0.00</w:t>
        <w:br/>
        <w:t>DIARRHEA 5000.00 0.00 0.00 0.00 0.00 0.00 0.00 0.00 0.00 0.00</w:t>
        <w:br/>
        <w:t>DIPHTHERIA 20.00 727.00 787.00 880.00 0.00 0.00 0.00 0.00 0.00 0.00</w:t>
        <w:br/>
        <w:t>DROPSY 10000.00 0.00 0.00 0.00 0.00 0.00 0.00 0.00 0.00 0.00</w:t>
        <w:br/>
        <w:t>DRUG ADDICTION 20.00 0.00 0.00 0.00 0.00 0.00 0.00 0.00 0.00 0.00</w:t>
        <w:br/>
        <w:t>DYSENTERY 5000.00 0.00 0.00 0.00 0.00 0.00 0.00 0.00 0.00 0.00</w:t>
        <w:br/>
        <w:t>EAR GENERAL 20.00 440.00 880.00 0.00 0.00 0.00 0.00 0.00 0.00 0.00</w:t>
        <w:br/>
        <w:t>EAR RINGING 20.00 5000.00 0.00 0.00 0.00 0.00 0.00 0.00 0.00 0.00</w:t>
        <w:br/>
        <w:t>EARACHE EAR DISCHARGE 5000.00 10000.00 0.00 0.00 0.00 0.00 0.00 0.00 0.00 0.00</w:t>
        <w:br/>
        <w:t>ECZEMA SKIN 5000.00 0.00 0.00 0.00 0.00 0.00 0.00 0.00 0.00 0.00</w:t>
        <w:br/>
        <w:t>FLAKING/SCALING</w:t>
        <w:br/>
        <w:t>EPSTEIN BARR 660.00 727.00 787.00 0.00 0.00 0.00 0.00 0.00 0.00 0.00</w:t>
        <w:br/>
        <w:t>ESCHERICHIA INTESTINAL 802.00 0.00 0.00 0.00 0.00 0.00 0.00 0.00 0.00 0.00</w:t>
        <w:br/>
        <w:t>COLI PROBLEMS</w:t>
        <w:br/>
        <w:t>EYE PROBLEMS - 20.00 5000.00 10000.00 0.00 0.00 0.00 0.00 0.00 0.00 0.00</w:t>
        <w:br/>
        <w:t>GENERAL</w:t>
        <w:br/>
        <w:t>EYELID SWELLING 787.00 0.00 0.00 0.00 0.00 0.00 0.00 0.00 0.00 0.00</w:t>
        <w:br/>
        <w:t>FEVER 20.00 5000.00 0.00 0.00 0.00 0.00 0.00 0.00 0.00 0.00</w:t>
        <w:br/>
        <w:t xml:space="preserve">FEVER SUNSTROKE 20.00 440.00 880.00 0.00 0.00 0.00 0.00 0.00 0.00 0.00 </w:t>
        <w:br/>
        <w:t>FEVER YELLOW 20.00 10000.00 0.00 0.00 0.00 0.00 0.00 0.00 0.00 0.00</w:t>
        <w:br/>
        <w:t>FLU 727.00 787.00 800.00 880.00 0.00 0.00 0.00 0.00 0.00 0.00</w:t>
        <w:br/>
        <w:t>FOOD POISONING 10000.00 0.00 0.00 0.00 0.00 0.00 0.00 0.00 0.00 0.00</w:t>
        <w:br/>
        <w:t>GALL BLADDER 20.00 5000.00 0.00 0.00 0.00 0.00 0.00 0.00 0.00 0.00</w:t>
        <w:br/>
        <w:t>GALL STONES 20.00 0.00 0.00 0.00 0.00 0.00 0.00 0.00 0.00 0.00</w:t>
        <w:br/>
        <w:t>GANGRENE BLOOD POISONING 20.00 727.00 787.00 880.00 0.00 0.00 0.00 0.00 0.00 0.00</w:t>
        <w:br/>
        <w:t>GERMAN MEASLES 728.00 787.00 880.00 0.00 0.00 0.00 0.00 0.00 0.00 0.00</w:t>
        <w:br/>
        <w:t>GLAND ADENOID 20.00 440.00 880.00 0.00 0.00 0.00 0.00 0.00 0.00 0.00</w:t>
        <w:br/>
        <w:t>GLANDERS 0.00 0.00 0.00 0.00 0.00 0.00 0.00 0.00 0.00 0.00</w:t>
        <w:br/>
        <w:t>GLANDS ENLARGED 10000.00 0.00 0.00 0.00 0.00 0.00 0.00 0.00 0.00 0.00</w:t>
        <w:br/>
        <w:t>GLAUCOMA EYE CLOUDING 1600.00 0.00 0.00 0.00 0.00 0.00 0.00 0.00 0.00 0.00</w:t>
        <w:br/>
        <w:t>GOITER GROWTH 20.00 5000.00 0.00 0.00 0.00 0.00 0.00 0.00 0.00 0.00</w:t>
        <w:br/>
        <w:t>GONORRHEA 660.00 0.00 0.00 0.00 0.00 0.00 0.00 0.00 0.00 0.00</w:t>
        <w:br/>
        <w:t>GOUT SWELLING 20.00 10000.00 0.00 0.00 0.00 0.00 0.00 0.00 0.00 0.00</w:t>
        <w:br/>
        <w:t>GRIPPE INFLUENZA 727.00 787.00 880.00 0.00 0.00 0.00 0.00 0.00 0.00 0.00</w:t>
        <w:br/>
        <w:t>GUMS BLEEDING OR 20.00 880.00 5000.00 0.00 0.00 0.00 0.00 0.00 0.00 0.00</w:t>
        <w:br/>
        <w:t>INFLAMED</w:t>
        <w:br/>
        <w:t>HAIR LOSS 20.00 800.00 5000.00 10000.00 0.00 0.00 0.00 0.00 0.00 0.00</w:t>
        <w:br/>
        <w:t>HAY FEVER ALLERGIES 5000.00 0.00 0.00 0.00 0.00 0.00 0.00 0.00 0.00 0.00</w:t>
        <w:br/>
        <w:t>HEADACHES 10.00 10000.00 0.00 0.00 0.00 0.00 0.00 0.00 0.00 0.00</w:t>
        <w:br/>
        <w:t>HEART GENERAL 20.00 81.00 162.00 0.00 0.00 0.00 0.00 0.00 0.00 0.00</w:t>
        <w:br/>
        <w:t>HEART DISORDERS 5000.00 0.00 0.00 0.00 0.00 0.00 0.00 0.00 0.00 0.00</w:t>
        <w:br/>
        <w:t>HEMORRHOIDS 20.00 800.00 880.00 0.00 0.00 0.00 0.00 0.00 0.00 0.00</w:t>
        <w:br/>
        <w:t>HEPATITIS 727.00 728.00 880.00 0.00 0.00 0.00 0.00 0.00 0.00 0.00</w:t>
        <w:br/>
        <w:t>HERNIA 5000.00 0.00 0.00 0.00 0.00 0.00 0.00 0.00 0.00 0.00</w:t>
        <w:br/>
        <w:t>HERPES GENERAL 1550.00 0.00 0.00 0.00 0.00 0.00 0.00 0.00 0.00 0.00</w:t>
        <w:br/>
        <w:t>HERPES VIRAL 1500.00 0.00 0.00 0.00 0.00 0.00 0.00 0.00 0.00 0.00</w:t>
        <w:br/>
        <w:t>HERPES ZOSTER 1550.00 0.00 0.00 0.00 0.00 0.00 0.00 0.00 0.00 0.00</w:t>
        <w:br/>
        <w:t>HIVES 1800.00 0.00 0.00 0.00 0.00 0.00 0.00 0.00 0.00 0.00</w:t>
        <w:br/>
        <w:t>ILEOCOLITIS COLON 800.00 0.00 0.00 0.00 0.00 0.00 0.00 0.00 0.00 0.00</w:t>
        <w:br/>
        <w:t>INFLAMMATION</w:t>
        <w:br/>
        <w:t>INFANTILE 1500.00 5000.00 10000.00 0.00 0.00 0.00 0.00 0.00 0.00 0.00</w:t>
        <w:br/>
        <w:t>PARALYSIS</w:t>
        <w:br/>
        <w:t>INFECTION GENERAL 20.00 727.00 787.00 880.00 0.00 0.00 0.00 0.00 0.00 0.00</w:t>
        <w:br/>
        <w:t>INFLUENZA 20.00 880.00 0.00 0.00 0.00 0.00 0.00 0.00 0.00 0.00</w:t>
        <w:br/>
        <w:t>INSECT BITES 727.00 880.00 0.00 0.00 0.00 0.00 0.00 0.00 0.00 0.00</w:t>
        <w:br/>
        <w:t>INSOMNIA 10000.00 0.00 0.00 0.00 0.00 0.00 0.00 0.00 0.00 0.00</w:t>
        <w:br/>
        <w:t>INTESTINE LARGE 10.00 440.00 880.00 0.00 0.00 0.00 0.00 0.00 0.00 0.00</w:t>
        <w:br/>
        <w:t>JAUNDICE YELLOWING OF 5000.00 0.00 0.00 0.00 0.00 0.00 0.00 0.00 0.00 0.00</w:t>
        <w:br/>
        <w:t>SKIN</w:t>
        <w:br/>
        <w:t>JOINT 10000.00 0.00 0.00 0.00 0.00 0.00 0.00 0.00 0.00 0.00</w:t>
        <w:br/>
        <w:t>INFLAMMATION</w:t>
        <w:br/>
        <w:t>KIDNEY 20.00 10000.00 0.00 0.00 0.00 0.00 0.00 0.00 0.00 0.00</w:t>
        <w:br/>
        <w:t>KIDNEY GENERAL 8.00 440.00 880.00 0.00 0.00 0.00 0.00 0.00 0.00 0.00</w:t>
        <w:br/>
        <w:t>KNEE 800.00 0.00 0.00 0.00 0.00 0.00 0.00 0.00 0.00 0.00</w:t>
        <w:br/>
        <w:t>LARYNX 20.00 440.00 880.00 0.00 0.00 0.00 0.00 0.00 0.00 0.00</w:t>
        <w:br/>
        <w:t>LAXATIVE 800.00 0.00 0.00 0.00 0.00 0.00 0.00 0.00 0.00 0.00</w:t>
        <w:br/>
        <w:t>LEPROSY 600.00 10000.00 0.00 0.00 0.00 0.00 0.00 0.00 0.00 0.00</w:t>
        <w:br/>
        <w:t>LEUKEMIA 2127.00 0.00 0.00 0.00 0.00 0.00 0.00 0.00 0.00 0.00</w:t>
        <w:br/>
        <w:t>LUNGS 9.00 0.00 0.00 0.00 0.00 0.00 0.00 0.00 0.00 0.00</w:t>
        <w:br/>
        <w:t>LUPIS VULGARIS 800.00 0.00 0.00 0.00 0.00 0.00 0.00 0.00 0.00 0.00</w:t>
        <w:br/>
        <w:t>LYMPH GLANDS 10.00 440.00 880.00 0.00 0.00 0.00 0.00 0.00 0.00 0.00</w:t>
        <w:br/>
        <w:t>MALARIA 20.00 28.00 787.00 880.00 0.00 0.00 0.00 0.00 0.00 0.00</w:t>
        <w:br/>
        <w:t>MEASLES 728.00 787.00 880.00 0.00 0.00 0.00 0.00 0.00 0.00 0.00</w:t>
        <w:br/>
        <w:t>MENINGITIS 20.00 5000.00 0.00 0.00 0.00 0.00 0.00 0.00 0.00 0.00</w:t>
        <w:br/>
        <w:t>MULTIPLE 5000.00 0.00 0.00 0.00 0.00 0.00 0.00 0.00 0.00 0.00</w:t>
        <w:br/>
        <w:t>SCLEROSIS</w:t>
        <w:br/>
        <w:t>MUMPS 728.00 787.00 880.00 0.00 0.00 0.00 0.00 0.00 0.00 0.00</w:t>
        <w:br/>
        <w:t>MUSCLES 20.00 120.00 240.00 0.00 0.00 0.00 0.00 0.00 0.00 0.00</w:t>
        <w:br/>
        <w:t>MUSCULAR 5000.00 0.00 0.00 0.00 0.00 0.00 0.00 0.00 0.00 0.00</w:t>
        <w:br/>
        <w:t>DYSTROPHY</w:t>
        <w:br/>
        <w:t>NAUSEA 5000.00 0.00 0.00 0.00 0.00 0.00 0.00 0.00 0.00 0.00</w:t>
        <w:br/>
        <w:t>NECK PAINS 5000.00 0.00 0.00 0.00 0.00 0.00 0.00 0.00 0.00 0.00</w:t>
        <w:br/>
        <w:t>NEURALGIA 10000.00 0.00 0.00 0.00 0.00 0.00 0.00 0.00 0.00 0.00</w:t>
        <w:br/>
        <w:t>NEURITIS NERVE 10000.00 0.00 0.00 0.00 0.00 0.00 0.00 0.00 0.00 0.00</w:t>
        <w:br/>
        <w:t>INFLAMMATION</w:t>
        <w:br/>
        <w:t>NOSE 20.00 440.00 880.00 0.00 0.00 0.00 0.00 0.00 0.00 0.00</w:t>
        <w:br/>
        <w:t>OBESITY 10000.00 0.00 0.00 0.00 0.00 0.00 0.00 0.00 0.00 0.00</w:t>
        <w:br/>
        <w:t>OSTEOMYELITIS 5000.00 0.00 0.00 0.00 0.00 0.00 0.00 0.00 0.00 0.00</w:t>
        <w:br/>
        <w:t>OVARIES 727.00 787.00 880.00 0.00 0.00 0.00 0.00 0.00 0.00 0.00</w:t>
        <w:br/>
        <w:t>OVARIES GENERAL 1.00 440.00 880.00 0.00 0.00 0.00 0.00 0.00 0.00 0.00</w:t>
        <w:br/>
        <w:t>PALSY CEREBRAL 10000.00 0.00 0.00 0.00 0.00 0.00 0.00 0.00 0.00 0.00</w:t>
        <w:br/>
        <w:t>PANCREAS 727.00 787.00 880.00 0.00 0.00 0.00 0.00 0.00 0.00 0.00</w:t>
        <w:br/>
        <w:t>PANCREAS GENERAL 15.00 0.00 0.00 0.00 0.00 0.00 0.00 0.00 0.00 0.00</w:t>
        <w:br/>
        <w:t>PARASITES WORMS 20.00 60.00 80.00 120.00 125.00 440.00 0.00 0.00 0.00 0.00</w:t>
        <w:br/>
        <w:t>PERITONITIS INTESTINAL 727.00 787.00 880.00 0.00 0.00 0.00 0.00 0.00 0.00 0.00</w:t>
        <w:br/>
        <w:t>INFLAMMATION</w:t>
        <w:br/>
        <w:t>PHARYNGITIS 727.00 787.00 880.00 0.00 0.00 0.00 0.00 0.00 0.00 0.00</w:t>
        <w:br/>
        <w:t>PINEAL STIMULATION 20.00 0.00 0.00 0.00 0.00 0.00 0.00 0.00 0.00 0.00</w:t>
        <w:br/>
        <w:t>PLEURISY 20.00 5000.00 0.00 0.00 0.00 0.00 0.00 0.00 0.00 0.00</w:t>
        <w:br/>
        <w:t>PNEUMONIA 20.00 775.00 5000.00 0.00 0.00 0.00 0.00 0.00 0.00 0.00</w:t>
        <w:br/>
        <w:t>PNEUMONIA GENERAL 770.00 780.00 0.00 0.00 0.00 0.00 0.00 0.00 0.00 0.00</w:t>
        <w:br/>
        <w:t>POLIOMYELITIS 1500.00 5000.00 10000.00 0.00 0.00 0.00 0.00 0.00 0.00 0.00</w:t>
        <w:br/>
        <w:t>PROSTATE 20.00 1000.00 2000.00 0.00 0.00 0.00 0.00 0.00 0.00 0.00</w:t>
        <w:br/>
        <w:t>PSORIASIS 20.00 5000.00 0.00 0.00 0.00 0.00 0.00 0.00 0.00 0.00</w:t>
        <w:br/>
        <w:t>PULSE MEN - STIM 36.00 70.00 72.00 0.00 0.00 0.00 0.00 0.00 0.00 0.00</w:t>
        <w:br/>
        <w:t>PULSE WOMEN - STIM 41.00 78.00 82.00 0.00 0.00 0.00 0.00 0.00 0.00 0.00</w:t>
        <w:br/>
        <w:t>RABIES 20.00 120.00 0.00 0.00 0.00 0.00 0.00 0.00 0.00 0.00</w:t>
        <w:br/>
        <w:t>RHEUMATISM 10000.00 0.00 0.00 0.00 0.00 0.00 0.00 0.00 0.00 0.00</w:t>
        <w:br/>
        <w:t>RHINITIS 20.00 120.00 0.00 0.00 0.00 0.00 0.00 0.00 0.00 0.00</w:t>
        <w:br/>
        <w:t>RICKETS 5000.00 0.00 0.00 0.00 0.00 0.00 0.00 0.00 0.00 0.00</w:t>
        <w:br/>
        <w:t>RINGWORM 20.00 80.00 120.00 0.00 0.00 0.00 0.00 0.00 0.00 0.00</w:t>
        <w:br/>
        <w:t>SARCOMA VIRAL 2000.00 2100.00 0.00 0.00 0.00 0.00 0.00 0.00 0.00 0.00</w:t>
        <w:br/>
        <w:t>SCARLET FEVER 728.00 787.00 880.00 0.00 0.00 0.00 0.00 0.00 0.00 0.00</w:t>
        <w:br/>
        <w:t>SCIATICA NERVE 20.00 120.00 0.00 0.00 0.00 0.00 0.00 0.00 0.00 0.00</w:t>
        <w:br/>
        <w:t>INFLAMMATION</w:t>
        <w:br/>
        <w:t>SCURVY 5000.00 0.00 0.00 0.00 0.00 0.00 0.00 0.00 0.00 0.00</w:t>
        <w:br/>
        <w:t>SHINGLES 1550.00 0.00 0.00 0.00 0.00 0.00 0.00 0.00 0.00 0.00</w:t>
        <w:br/>
        <w:t>SINUS 20.00 120.00 0.00 0.00 0.00 0.00 0.00 0.00 0.00 0.00</w:t>
        <w:br/>
        <w:t>SMALLPOX 728.00 787.00 880.00 0.00 0.00 0.00 0.00 0.00 0.00 0.00</w:t>
        <w:br/>
        <w:t>SPINAL 20.00 5000.00 0.00 0.00 0.00 0.00 0.00 0.00 0.00 0.00</w:t>
        <w:br/>
        <w:t>MENINGITIS</w:t>
        <w:br/>
        <w:t>SPLEEN 20.00 0.00 0.00 0.00 0.00 0.00 0.00 0.00 0.00 0.00</w:t>
        <w:br/>
        <w:t>STAPHYLOCOCCUS GENERAL 875.00 880.00 885.00 0.00 0.00 0.00 0.00 0.00 0.00 0.00</w:t>
        <w:br/>
        <w:t>INFECTION</w:t>
        <w:br/>
        <w:t>STAPHYLOCOCCUS INFECTION 727.00 0.00 0.00 0.00 0.00 0.00 0.00 0.00 0.00 0.00</w:t>
        <w:br/>
        <w:t>STOMACH GENERAL 20.00 0.00 0.00 0.00 0.00 0.00 0.00 0.00 0.00 0.00</w:t>
        <w:br/>
        <w:t>STREPTOCOCCUS GENERAL 880.00 0.00 0.00 0.00 0.00 0.00 0.00 0.00 0.00 0.00</w:t>
        <w:br/>
        <w:t>STREPTOCOCCUS INFECTIONS 875.00 880.00 885.00 0.00 0.00 0.00 0.00 0.00 0.00 0.00</w:t>
        <w:br/>
        <w:t>STREPTOTHRIX FUNGI INFECTION 727.00 728.00 784.00 787.00 0.00 0.00 0.00 0.00 0.00 0.00</w:t>
        <w:br/>
        <w:t>STROKE 20.00 0.00 0.00 0.00 0.00 0.00 0.00 0.00 0.00 0.00</w:t>
        <w:br/>
        <w:t>SYMPTOMATIC 0.00 0.00 0.00 0.00 0.00 0.00 0.00 0.00 0.00 0.00</w:t>
        <w:br/>
        <w:t>ANTHRAX</w:t>
        <w:br/>
        <w:t>SYPHILIS 20.00 120.00 625.00 650.00 659.00 700.00 0.00 0.00 0.00 0.00</w:t>
        <w:br/>
        <w:t>TESTES 1.00 440.00 880.00 0.00 0.00 0.00 0.00 0.00 0.00 0.00</w:t>
        <w:br/>
        <w:t>TETANUS 20.00 400.00 0.00 0.00 0.00 0.00 0.00 0.00 0.00 0.00</w:t>
        <w:br/>
        <w:t>THALAMUS 20.00 5000.00 0.00 0.00 0.00 0.00 0.00 0.00 0.00 0.00</w:t>
        <w:br/>
        <w:t>TONSILITIS 20.00 880.00 0.00 0.00 0.00 0.00 0.00 0.00 0.00 0.00</w:t>
        <w:br/>
        <w:t>TONSILS GENERAL 20.00 440.00 880.00 0.00 0.00 0.00 0.00 0.00 0.00 0.00</w:t>
        <w:br/>
        <w:t>TREATMENT</w:t>
        <w:br/>
        <w:t>TOOTH DECAY 20.00 10000.00 0.00 0.00 0.00 0.00 0.00 0.00 0.00 0.00</w:t>
        <w:br/>
        <w:t>TOOTHACHE 727.00 787.00 880.00 0.00 0.00 0.00 0.00 0.00 0.00 0.00</w:t>
        <w:br/>
        <w:t>TRACHOMA EYE 727.00 787.00 880.00 0.00 0.00 0.00 0.00 0.00 0.00 0.00</w:t>
        <w:br/>
        <w:t>INFLAMMATION</w:t>
        <w:br/>
        <w:t>TUBERCULOSIS ROD 802.00 0.00 0.00 0.00 0.00 0.00 0.00 0.00 0.00 0.00</w:t>
        <w:br/>
        <w:t>TUBERCULOSIS VIRUS 800.00 1550.00 20.00 0.00 0.00 0.00 0.00 0.00 0.00 0.00</w:t>
        <w:br/>
        <w:t>TYPHOID 20.00 690.00 1570.00 1865.00 0.00 0.00 0.00 0.00 0.00 0.00</w:t>
        <w:br/>
        <w:t>TYPHOID VIRUS 20.00 690.00 1570.00 0.00 0.00 0.00 0.00 0.00 0.00 0.00</w:t>
        <w:br/>
        <w:t>TYPHUS MURIUM 0.00 0.00 0.00 0.00 0.00 0.00 0.00 0.00 0.00 0.00</w:t>
        <w:br/>
        <w:t>ULCER DUODENAL 727.00 880.00 10000.00 0.00 0.00 0.00 0.00 0.00 0.00 0.00</w:t>
        <w:br/>
        <w:t>ULCERS 727.00 776.00 787.00 880.00 0.00 0.00 0.00 0.00 0.00 0.00</w:t>
        <w:br/>
        <w:t>URETHRITIS INFECTION OF 660.00 727.00 787.00 880.00 0.00 0.00 0.00 0.00 0.00 0.00</w:t>
        <w:br/>
        <w:t>THE URETHRA</w:t>
        <w:br/>
        <w:t>WHOOPING COUGH 728.00 787.00 880.00 0.00 0.00 0.00 0.00 0.00 0.00 0.00</w:t>
        <w:br/>
        <w:t>WORMS MICROSCOPIC 60.00 125.00 0.00 0.00 0.00 0.00 0.00 0.00 0.00 0.00</w:t>
        <w:br/>
        <w:t>WORMS PARASITIC</w:t>
      </w:r>
    </w:p>
    <w:p>
      <w:pPr>
        <w:pStyle w:val="TextBody"/>
        <w:rPr/>
      </w:pPr>
      <w:r>
        <w:rPr/>
        <w:t>Abdominal inflammation - 380, 1.2, 2720, 2489, 2170, 1800, 1600, 1550, 802, 880, 832, 787, 776, 727, 465, 444, 1865, 146, 125, 95, 72, 20, 450, 440, 428, 660</w:t>
      </w:r>
    </w:p>
    <w:p>
      <w:pPr>
        <w:pStyle w:val="TextBody"/>
        <w:rPr/>
      </w:pPr>
      <w:r>
        <w:rPr/>
        <w:t xml:space="preserve">Abdominal pain - 10000, 3, 3000, 95 </w:t>
      </w:r>
    </w:p>
    <w:p>
      <w:pPr>
        <w:pStyle w:val="TextBody"/>
        <w:rPr/>
      </w:pPr>
      <w:r>
        <w:rPr/>
        <w:t xml:space="preserve">Abscesses (also use Staphylococcus aureus and see Listeriose) - 2720, 2170, 880, 787, 727, 190, 500 </w:t>
      </w:r>
    </w:p>
    <w:p>
      <w:pPr>
        <w:pStyle w:val="TextBody"/>
        <w:rPr/>
      </w:pPr>
      <w:r>
        <w:rPr/>
        <w:t xml:space="preserve">Abscesses secondary - 1550, 802, 760, 465, 444, 450, 428, 660 </w:t>
      </w:r>
    </w:p>
    <w:p>
      <w:pPr>
        <w:pStyle w:val="TextBody"/>
        <w:rPr/>
      </w:pPr>
      <w:r>
        <w:rPr/>
        <w:t xml:space="preserve">Acidosis (hyper acidity) - 10000, 880, 802, 787, 776, 727, 20, 146 </w:t>
      </w:r>
    </w:p>
    <w:p>
      <w:pPr>
        <w:pStyle w:val="TextBody"/>
        <w:rPr/>
      </w:pPr>
      <w:r>
        <w:rPr/>
        <w:t>Acne - 2720, 2170, 1800, 1600, 1550, 1552, 1500, 802, 880, 787, 727, 564, 778</w:t>
      </w:r>
    </w:p>
    <w:p>
      <w:pPr>
        <w:pStyle w:val="TextBody"/>
        <w:rPr/>
      </w:pPr>
      <w:r>
        <w:rPr/>
        <w:t xml:space="preserve">Acne secondary - 760, 465, 444, 450, 428, 660 </w:t>
      </w:r>
    </w:p>
    <w:p>
      <w:pPr>
        <w:pStyle w:val="TextBody"/>
        <w:rPr/>
      </w:pPr>
      <w:r>
        <w:rPr/>
        <w:t>Acne vulgaris - 564</w:t>
      </w:r>
    </w:p>
    <w:p>
      <w:pPr>
        <w:pStyle w:val="TextBody"/>
        <w:rPr/>
      </w:pPr>
      <w:r>
        <w:rPr/>
        <w:t>Aconite (used to stimulate lymphocyte production) - 3347, 5611, 2791</w:t>
      </w:r>
    </w:p>
    <w:p>
      <w:pPr>
        <w:pStyle w:val="TextBody"/>
        <w:rPr/>
      </w:pPr>
      <w:r>
        <w:rPr/>
        <w:t>Actinobacillus (a potentially pathogenic bacteria normally found in mammals) - 773 , 776, 778, 822</w:t>
      </w:r>
    </w:p>
    <w:p>
      <w:pPr>
        <w:pStyle w:val="TextBody"/>
        <w:rPr/>
      </w:pPr>
      <w:r>
        <w:rPr/>
        <w:t>Actinomyces israelii (a bacterium normally found in the bowel and throat that can cause deep, pus-filled holes in tissue) - 222, 262, 2154, 465, 488, 567, 7880, 10000, 787, 747, 727, 20</w:t>
      </w:r>
    </w:p>
    <w:p>
      <w:pPr>
        <w:pStyle w:val="TextBody"/>
        <w:rPr/>
      </w:pPr>
      <w:r>
        <w:rPr/>
        <w:t xml:space="preserve">Acupuncture disturbance field (scar focus) - 5.9 </w:t>
      </w:r>
    </w:p>
    <w:p>
      <w:pPr>
        <w:pStyle w:val="TextBody"/>
        <w:rPr/>
      </w:pPr>
      <w:r>
        <w:rPr/>
        <w:t xml:space="preserve">Acute pain - 3000, 95, 10000, 1550, 802, 880, 787, 727, 690, 666 </w:t>
      </w:r>
    </w:p>
    <w:p>
      <w:pPr>
        <w:pStyle w:val="TextBody"/>
        <w:rPr/>
      </w:pPr>
      <w:r>
        <w:rPr/>
        <w:t xml:space="preserve">Adenoids - 1550, 802, 880, 787, 776, 727, 444, 20, 428, 660, 2720, 2170 </w:t>
      </w:r>
    </w:p>
    <w:p>
      <w:pPr>
        <w:pStyle w:val="TextBody"/>
        <w:rPr/>
      </w:pPr>
      <w:r>
        <w:rPr/>
        <w:t xml:space="preserve">Adenoma, cervical (epithelial tumor of the cervix that can be either benign or malignant. Also see Cancer.) - 433 </w:t>
      </w:r>
    </w:p>
    <w:p>
      <w:pPr>
        <w:pStyle w:val="TextBody"/>
        <w:rPr/>
      </w:pPr>
      <w:r>
        <w:rPr/>
        <w:t>Adenovirus (a virus that can cause colds/flu and infections in the lungs, stomach, and intestines) - 333, 523, 786, 768, 959, 962</w:t>
      </w:r>
    </w:p>
    <w:p>
      <w:pPr>
        <w:pStyle w:val="TextBody"/>
        <w:rPr/>
      </w:pPr>
      <w:r>
        <w:rPr/>
        <w:t xml:space="preserve">Adhesions - 2720, 2170, 1550, 802, 880, 787, 776, 760, 727, 190 </w:t>
      </w:r>
    </w:p>
    <w:p>
      <w:pPr>
        <w:pStyle w:val="TextBody"/>
        <w:rPr/>
      </w:pPr>
      <w:r>
        <w:rPr/>
        <w:t xml:space="preserve">Adnamia, geriatric (fatigue of age) - 60, 27.5 </w:t>
      </w:r>
    </w:p>
    <w:p>
      <w:pPr>
        <w:pStyle w:val="TextBody"/>
        <w:rPr/>
      </w:pPr>
      <w:r>
        <w:rPr/>
        <w:t xml:space="preserve">Adnexitis (swelling of the ovaries or Fallopian tubes) - 440, 441, 522, 572, 3343, 3833, 5312 </w:t>
      </w:r>
    </w:p>
    <w:p>
      <w:pPr>
        <w:pStyle w:val="TextBody"/>
        <w:rPr/>
      </w:pPr>
      <w:r>
        <w:rPr/>
        <w:t xml:space="preserve">Adrenal stimulant - 10, 20, 2250 </w:t>
      </w:r>
    </w:p>
    <w:p>
      <w:pPr>
        <w:pStyle w:val="TextBody"/>
        <w:rPr/>
      </w:pPr>
      <w:r>
        <w:rPr/>
        <w:t xml:space="preserve">Aflatoxin (a liver-damaging toxin produced by certain food molds) - 344, 510, 943, 474, 476, 568 </w:t>
      </w:r>
    </w:p>
    <w:p>
      <w:pPr>
        <w:pStyle w:val="TextBody"/>
        <w:rPr/>
      </w:pPr>
      <w:r>
        <w:rPr/>
        <w:t>African trypanosomuasis - 656, 988, 780</w:t>
      </w:r>
    </w:p>
    <w:p>
      <w:pPr>
        <w:pStyle w:val="TextBody"/>
        <w:rPr/>
      </w:pPr>
      <w:r>
        <w:rPr/>
        <w:t xml:space="preserve">AIDS (not for use in U.S. see HIV) - 2489, 465, 727, 787, 880, 1550, 1500, 1.2, 31000, 31750, 34750 </w:t>
      </w:r>
    </w:p>
    <w:p>
      <w:pPr>
        <w:pStyle w:val="TextBody"/>
        <w:rPr/>
      </w:pPr>
      <w:r>
        <w:rPr/>
        <w:t>AIDS secondary - 1113 for 12 min, 2128 for 16 min, 6121 for 21 min, 33 for 1 min</w:t>
      </w:r>
    </w:p>
    <w:p>
      <w:pPr>
        <w:pStyle w:val="TextBody"/>
        <w:rPr/>
      </w:pPr>
      <w:r>
        <w:rPr/>
        <w:t>AIDS (1) - 1.44, 1550, 1500, 249, 418, 727, 787, 880, 2489, 3100, 3175, 3475</w:t>
      </w:r>
    </w:p>
    <w:p>
      <w:pPr>
        <w:pStyle w:val="TextBody"/>
        <w:rPr/>
      </w:pPr>
      <w:r>
        <w:rPr/>
        <w:t xml:space="preserve">AIDS, Kaposi's sarcoma - 249, 418 </w:t>
      </w:r>
    </w:p>
    <w:p>
      <w:pPr>
        <w:pStyle w:val="TextBody"/>
        <w:rPr/>
      </w:pPr>
      <w:r>
        <w:rPr/>
        <w:t xml:space="preserve">Alcoholism - 10000 </w:t>
      </w:r>
    </w:p>
    <w:p>
      <w:pPr>
        <w:pStyle w:val="TextBody"/>
        <w:rPr/>
      </w:pPr>
      <w:r>
        <w:rPr/>
        <w:t xml:space="preserve">Allergy - 10000, 880, 787, 727, 3, 330, 5000 </w:t>
      </w:r>
    </w:p>
    <w:p>
      <w:pPr>
        <w:pStyle w:val="TextBody"/>
        <w:rPr/>
      </w:pPr>
      <w:r>
        <w:rPr/>
        <w:t>Alopecia (loss of hair) - 20, 10000, 880, 787, 727, 465, 146, 800, 1552</w:t>
      </w:r>
    </w:p>
    <w:p>
      <w:pPr>
        <w:pStyle w:val="TextBody"/>
        <w:rPr/>
      </w:pPr>
      <w:r>
        <w:rPr/>
        <w:t>ALS (Amyotropic lateral sclerosis, possibly caused by mycoplasma fermentans. Also use MS and see Lyme freqs) - 2900, 864, 790, 690, 610, 484, 986, 644, 254</w:t>
      </w:r>
    </w:p>
    <w:p>
      <w:pPr>
        <w:pStyle w:val="TextBody"/>
        <w:rPr/>
      </w:pPr>
      <w:r>
        <w:rPr/>
        <w:t>Alternaria tenuis (a fungus associated with lung ailments) - 853, 304</w:t>
      </w:r>
    </w:p>
    <w:p>
      <w:pPr>
        <w:pStyle w:val="TextBody"/>
        <w:rPr/>
      </w:pPr>
      <w:r>
        <w:rPr/>
        <w:t>Alzheimer's(1) - 430, 620, 624, 840, 866, 5148, 2213, 19180.5</w:t>
      </w:r>
    </w:p>
    <w:p>
      <w:pPr>
        <w:pStyle w:val="TextBody"/>
        <w:rPr/>
      </w:pPr>
      <w:r>
        <w:rPr/>
        <w:t xml:space="preserve">Amenorrhea (absence of menstruation) - 10000, 880, 1550, 802, 787, 760, 727, 465, 20 </w:t>
      </w:r>
    </w:p>
    <w:p>
      <w:pPr>
        <w:pStyle w:val="TextBody"/>
        <w:rPr/>
      </w:pPr>
      <w:r>
        <w:rPr/>
        <w:t xml:space="preserve">Amoeba (a single-celled, sometimes-infectious microorganism) - 310, 333, 532, 732, 769, 827, 1522 </w:t>
      </w:r>
    </w:p>
    <w:p>
      <w:pPr>
        <w:pStyle w:val="TextBody"/>
        <w:rPr/>
      </w:pPr>
      <w:r>
        <w:rPr/>
        <w:t>Amoeba hepar abcess (liver abcess caused by amoebic infection) - 344, 605</w:t>
      </w:r>
    </w:p>
    <w:p>
      <w:pPr>
        <w:pStyle w:val="TextBody"/>
        <w:rPr/>
      </w:pPr>
      <w:r>
        <w:rPr/>
        <w:t>Amoebic dysentery (see Entamoeba histolyica)</w:t>
      </w:r>
    </w:p>
    <w:p>
      <w:pPr>
        <w:pStyle w:val="TextBody"/>
        <w:rPr/>
      </w:pPr>
      <w:r>
        <w:rPr/>
        <w:t xml:space="preserve">Amyotropic lateral sclerosis (see ALS) </w:t>
      </w:r>
    </w:p>
    <w:p>
      <w:pPr>
        <w:pStyle w:val="TextBody"/>
        <w:rPr/>
      </w:pPr>
      <w:r>
        <w:rPr/>
        <w:t xml:space="preserve">Anal itching (also use Parasites enterobiasis and see Parasites general set) - 10000, 880, 787, 760, 727, 465, 125, 120, 95, 72, 444, 1865, 20, 773, 826, 827, 835, 4152 </w:t>
      </w:r>
    </w:p>
    <w:p>
      <w:pPr>
        <w:pStyle w:val="TextBody"/>
        <w:rPr/>
      </w:pPr>
      <w:r>
        <w:rPr/>
        <w:t xml:space="preserve">Anaphiaxis - 10000 </w:t>
      </w:r>
    </w:p>
    <w:p>
      <w:pPr>
        <w:pStyle w:val="TextBody"/>
        <w:rPr/>
      </w:pPr>
      <w:r>
        <w:rPr/>
        <w:t xml:space="preserve">Aneurysm - 880, 787, 760, 727, 465, 125, 95, 72, 444, 1865, 20, 727 </w:t>
      </w:r>
    </w:p>
    <w:p>
      <w:pPr>
        <w:pStyle w:val="TextBody"/>
        <w:rPr/>
      </w:pPr>
      <w:r>
        <w:rPr/>
        <w:t xml:space="preserve">Angina (quinsy in swat) - 787, 776, 727, 465, 428, 660 </w:t>
      </w:r>
    </w:p>
    <w:p>
      <w:pPr>
        <w:pStyle w:val="TextBody"/>
        <w:rPr/>
      </w:pPr>
      <w:r>
        <w:rPr/>
        <w:t xml:space="preserve">Angina pectoris - 3, 230, 2720, 2170, 1800, 1600, 1500, 880, 832, 787, 776, 727, 465, 444, 1865, 125, 95, 72, 20, 660, 7.83 </w:t>
      </w:r>
    </w:p>
    <w:p>
      <w:pPr>
        <w:pStyle w:val="TextBody"/>
        <w:rPr/>
      </w:pPr>
      <w:r>
        <w:rPr/>
        <w:t xml:space="preserve">Ankylosing spondylitis - 3000, 95, 1550, 802, 880, 787, 776, 727, 650, 625, 600, 28, 10, 35, 28, 7.69, 1.2, 110, 100, 60, 428, 680 </w:t>
      </w:r>
    </w:p>
    <w:p>
      <w:pPr>
        <w:pStyle w:val="TextBody"/>
        <w:rPr/>
      </w:pPr>
      <w:r>
        <w:rPr/>
        <w:t xml:space="preserve">Anosmia (loss of smell) - 20, 10000 </w:t>
      </w:r>
    </w:p>
    <w:p>
      <w:pPr>
        <w:pStyle w:val="TextBody"/>
        <w:rPr/>
      </w:pPr>
      <w:r>
        <w:rPr/>
        <w:t>Anthrax - 500, 633, 1365, 1370, 768, 414, 900</w:t>
      </w:r>
    </w:p>
    <w:p>
      <w:pPr>
        <w:pStyle w:val="TextBody"/>
        <w:rPr/>
      </w:pPr>
      <w:r>
        <w:rPr/>
        <w:t xml:space="preserve">Antiseptic (see General antiseptic) </w:t>
      </w:r>
    </w:p>
    <w:p>
      <w:pPr>
        <w:pStyle w:val="TextBody"/>
        <w:rPr/>
      </w:pPr>
      <w:r>
        <w:rPr/>
        <w:t xml:space="preserve">Apoplexy, stroke paralysis - 40, 1800, 880, 787, 727, 650, 625, 600, 125, 95, 72, 20, 1865, 522, 428 </w:t>
      </w:r>
    </w:p>
    <w:p>
      <w:pPr>
        <w:pStyle w:val="TextBody"/>
        <w:rPr/>
      </w:pPr>
      <w:r>
        <w:rPr/>
        <w:t xml:space="preserve">Appendicitis (If micro perforation has occurred, infection must be eliminated before drinking any water. Even a few drops of water may be fatal) - 1550, 802, 880, 787, 727, 444, 380, 190, 10, 650, 444, 522, 125, 95, 72, 20, 522, 146, 440, 450 </w:t>
      </w:r>
    </w:p>
    <w:p>
      <w:pPr>
        <w:pStyle w:val="TextBody"/>
        <w:rPr/>
      </w:pPr>
      <w:r>
        <w:rPr/>
        <w:t xml:space="preserve">Appetite, lack of - 465, 444, 1865, 125, 95, 72, 20, 10000, 880, 787, 727 </w:t>
      </w:r>
    </w:p>
    <w:p>
      <w:pPr>
        <w:pStyle w:val="TextBody"/>
        <w:rPr/>
      </w:pPr>
      <w:r>
        <w:rPr/>
        <w:t xml:space="preserve">Arenas tennus - 667 </w:t>
      </w:r>
    </w:p>
    <w:p>
      <w:pPr>
        <w:pStyle w:val="TextBody"/>
        <w:rPr/>
      </w:pPr>
      <w:r>
        <w:rPr/>
        <w:t xml:space="preserve">Arnica (a topical healing herb) - 1042, 1032 </w:t>
      </w:r>
    </w:p>
    <w:p>
      <w:pPr>
        <w:pStyle w:val="TextBody"/>
        <w:rPr/>
      </w:pPr>
      <w:r>
        <w:rPr/>
        <w:t xml:space="preserve">Arsenic alb. (homeopathic cell salt) - 562 </w:t>
      </w:r>
    </w:p>
    <w:p>
      <w:pPr>
        <w:pStyle w:val="TextBody"/>
        <w:rPr/>
      </w:pPr>
      <w:r>
        <w:rPr/>
        <w:t>Arteriosclerosis (hardening of the arteries; regeneration takes time. Also try chlamydia pneumonia and CMV freqs) - 10000, 2720, 2170, 1800, 1600, 1500, 880, 787, 776, 727, 20</w:t>
      </w:r>
    </w:p>
    <w:p>
      <w:pPr>
        <w:pStyle w:val="TextBody"/>
        <w:rPr/>
      </w:pPr>
      <w:r>
        <w:rPr/>
        <w:t xml:space="preserve">Arthritis - 120 for 20 min, 727, 787, 880, 1550, 802, 1664, 80, 60, 40, 30, 25, 26, 20, 10, 5000, 10000, 7.69, 3, 1.2, 28 for 3 min, 1.5 for 10 min. </w:t>
      </w:r>
    </w:p>
    <w:p>
      <w:pPr>
        <w:pStyle w:val="TextBody"/>
        <w:rPr/>
      </w:pPr>
      <w:r>
        <w:rPr/>
        <w:t xml:space="preserve">Arthritis, arthralgia due to gout - 9.39 </w:t>
      </w:r>
    </w:p>
    <w:p>
      <w:pPr>
        <w:pStyle w:val="TextBody"/>
        <w:rPr/>
      </w:pPr>
      <w:r>
        <w:rPr/>
        <w:t xml:space="preserve">Arthritis, arthrosis, and parathyroid disturbances affecting calcium metabolism - 9.6 </w:t>
      </w:r>
    </w:p>
    <w:p>
      <w:pPr>
        <w:pStyle w:val="TextBody"/>
        <w:rPr/>
      </w:pPr>
      <w:r>
        <w:rPr/>
        <w:t xml:space="preserve">Arthritis, focal origin gastrogenic, tonsiltogenic, and paresis - 9.39 </w:t>
      </w:r>
    </w:p>
    <w:p>
      <w:pPr>
        <w:pStyle w:val="TextBody"/>
        <w:rPr/>
      </w:pPr>
      <w:r>
        <w:rPr/>
        <w:t>Arthritis, rheumatoid (Cause could be bacteria like chlamydia pneumonia, mycoplasma fermentans, or dental bacteria which must be addressed too. Also try General antiseptic and Parasites roundworms general if no response.) - 250, 1.2, 650, 625, 600, 787, 727, 262, 776</w:t>
      </w:r>
    </w:p>
    <w:p>
      <w:pPr>
        <w:pStyle w:val="TextBody"/>
        <w:rPr/>
      </w:pPr>
      <w:r>
        <w:rPr/>
        <w:t xml:space="preserve">Arthritis, secondary - 2720, 1000, 1500, 770 </w:t>
      </w:r>
    </w:p>
    <w:p>
      <w:pPr>
        <w:pStyle w:val="TextBody"/>
        <w:rPr/>
      </w:pPr>
      <w:r>
        <w:rPr/>
        <w:t>Asian grippe A - 516, 656, 434</w:t>
      </w:r>
    </w:p>
    <w:p>
      <w:pPr>
        <w:pStyle w:val="TextBody"/>
        <w:rPr/>
      </w:pPr>
      <w:r>
        <w:rPr/>
        <w:t>Aspergillus flavus (mold found on corn, peanuts, and grain that produces aflatoxin) - 1823, 247, 1972</w:t>
      </w:r>
    </w:p>
    <w:p>
      <w:pPr>
        <w:pStyle w:val="TextBody"/>
        <w:rPr/>
      </w:pPr>
      <w:r>
        <w:rPr/>
        <w:t>Aspergillus glaucus (blue mold occurring in some human infectious processes) - 524, 758</w:t>
      </w:r>
    </w:p>
    <w:p>
      <w:pPr>
        <w:pStyle w:val="TextBody"/>
        <w:rPr/>
      </w:pPr>
      <w:r>
        <w:rPr/>
        <w:t>Aspergillus niger (common mold that may produce severe and persistent infection) - 374, 697</w:t>
      </w:r>
    </w:p>
    <w:p>
      <w:pPr>
        <w:pStyle w:val="TextBody"/>
        <w:rPr/>
      </w:pPr>
      <w:r>
        <w:rPr/>
        <w:t xml:space="preserve">Aspergillus terreus (mold occasionally associated with infection of the bronchi and lungs) - 743, 339 </w:t>
      </w:r>
    </w:p>
    <w:p>
      <w:pPr>
        <w:pStyle w:val="TextBody"/>
        <w:rPr/>
      </w:pPr>
      <w:r>
        <w:rPr/>
        <w:t xml:space="preserve">Asthma (also see Breathing, deep and Liver support, and use Parasites roundworms, ascaris, and toxocara to determine which sets work best) - 2720, 2170, 1800, 1600, 1500, 1283, 1233, 880, 787, 727, 0.5, 522, 146, 125, 95, 72, 444, 20 </w:t>
      </w:r>
    </w:p>
    <w:p>
      <w:pPr>
        <w:pStyle w:val="TextBody"/>
        <w:rPr/>
      </w:pPr>
      <w:r>
        <w:rPr/>
        <w:t>Asthma (1) - 1283, 1233, 4.7</w:t>
      </w:r>
    </w:p>
    <w:p>
      <w:pPr>
        <w:pStyle w:val="TextBody"/>
        <w:rPr/>
      </w:pPr>
      <w:r>
        <w:rPr/>
        <w:t>Asthma (2) - 1234, 3672, 7346, 727, 787, 880, 10000, 47, 120 for 5 min</w:t>
      </w:r>
    </w:p>
    <w:p>
      <w:pPr>
        <w:pStyle w:val="TextBody"/>
        <w:rPr/>
      </w:pPr>
      <w:r>
        <w:rPr/>
        <w:t xml:space="preserve">Astrocytoma (see Cancer, astrocytoma) </w:t>
      </w:r>
    </w:p>
    <w:p>
      <w:pPr>
        <w:pStyle w:val="TextBody"/>
        <w:rPr/>
      </w:pPr>
      <w:r>
        <w:rPr/>
        <w:t xml:space="preserve">Ataxia (incoordination of muscles. Slow results in some cases) - 2720, 2170, 1800, 1600, 1500, 880, 787, 776, 727, 650, 625, 600, 444, 1865, 125, 95, 72, 20 </w:t>
      </w:r>
    </w:p>
    <w:p>
      <w:pPr>
        <w:pStyle w:val="TextBody"/>
        <w:rPr/>
      </w:pPr>
      <w:r>
        <w:rPr/>
        <w:t xml:space="preserve">Ataxia, spastic - 9.19, 8.25, 7.69 </w:t>
      </w:r>
    </w:p>
    <w:p>
      <w:pPr>
        <w:pStyle w:val="TextBody"/>
        <w:rPr/>
      </w:pPr>
      <w:r>
        <w:rPr/>
        <w:t>Athlete's foot (also see Epidermophyton floccinum and Tinea freqs) - 20, 727, 787, 880, 5000, 644, 766, 464, 802, 1552, 9999, 3176, 304 for 5 minutes</w:t>
      </w:r>
    </w:p>
    <w:p>
      <w:pPr>
        <w:pStyle w:val="TextBody"/>
        <w:rPr/>
      </w:pPr>
      <w:r>
        <w:rPr/>
        <w:t xml:space="preserve">Atmenic Aib. - 562 </w:t>
      </w:r>
    </w:p>
    <w:p>
      <w:pPr>
        <w:pStyle w:val="TextBody"/>
        <w:rPr/>
      </w:pPr>
      <w:r>
        <w:rPr/>
        <w:t>Attention Deficit Disorder (Probably important to avoid preservatives, aspartame, dyes, and other potential toxins. Try Shigella, Chlamydia pneum., and General antiseptic)</w:t>
      </w:r>
    </w:p>
    <w:p>
      <w:pPr>
        <w:pStyle w:val="TextBody"/>
        <w:rPr/>
      </w:pPr>
      <w:r>
        <w:rPr/>
        <w:t xml:space="preserve">Autointoxication - 522, 146, 1550, 10000, 800, 880, 787, 727, 20 </w:t>
      </w:r>
    </w:p>
    <w:p>
      <w:pPr>
        <w:pStyle w:val="TextBody"/>
        <w:rPr/>
      </w:pPr>
      <w:r>
        <w:rPr/>
        <w:t>Babesia - 76, 570, 1583, 1584, 432, 753, 5776</w:t>
      </w:r>
    </w:p>
    <w:p>
      <w:pPr>
        <w:pStyle w:val="TextBody"/>
        <w:rPr/>
      </w:pPr>
      <w:r>
        <w:rPr/>
        <w:t xml:space="preserve">Bacillinum (homeopathic nosode) - 132, 423, 432, 785, 853, 854, 921, 1027, 1042, 1932 </w:t>
      </w:r>
    </w:p>
    <w:p>
      <w:pPr>
        <w:pStyle w:val="TextBody"/>
        <w:rPr/>
      </w:pPr>
      <w:r>
        <w:rPr/>
        <w:t xml:space="preserve">Bacillus Coli Rod Form - 800 </w:t>
      </w:r>
    </w:p>
    <w:p>
      <w:pPr>
        <w:pStyle w:val="TextBody"/>
        <w:rPr/>
      </w:pPr>
      <w:r>
        <w:rPr/>
        <w:t>Bacillus Coli Virus - 1552, 2872</w:t>
      </w:r>
    </w:p>
    <w:p>
      <w:pPr>
        <w:pStyle w:val="TextBody"/>
        <w:rPr/>
      </w:pPr>
      <w:r>
        <w:rPr/>
        <w:t xml:space="preserve">Bacillus infections (B. coli, B. coli rod) - 787, 880, 802, 727, 1552, 800 </w:t>
      </w:r>
    </w:p>
    <w:p>
      <w:pPr>
        <w:pStyle w:val="TextBody"/>
        <w:rPr/>
      </w:pPr>
      <w:r>
        <w:rPr/>
        <w:t>Bacillus subtilis (can cause conjunctivitis) - 432, 722, 822, 1246</w:t>
      </w:r>
    </w:p>
    <w:p>
      <w:pPr>
        <w:pStyle w:val="TextBody"/>
        <w:rPr/>
      </w:pPr>
      <w:r>
        <w:rPr/>
        <w:t xml:space="preserve">Bacillus thuriniensis - 520, 2551, 902, 1405 </w:t>
      </w:r>
    </w:p>
    <w:p>
      <w:pPr>
        <w:pStyle w:val="TextBody"/>
        <w:rPr/>
      </w:pPr>
      <w:r>
        <w:rPr/>
        <w:t xml:space="preserve">Backache (if no relief from these, use kidney stimulation freqs and drink plenty of water) - 760, 1550, 802, 880, 787, 727, l0000, 41.2 for 3 min, 212, 305 for 6min, 33 for 5min. </w:t>
      </w:r>
    </w:p>
    <w:p>
      <w:pPr>
        <w:pStyle w:val="TextBody"/>
        <w:rPr/>
      </w:pPr>
      <w:r>
        <w:rPr/>
        <w:t>Backache and spasms (1) - 120, 212, 240, 424, 465, 528, 760, 727, 787, 880, 1550, 2112, 5K, 10K</w:t>
      </w:r>
    </w:p>
    <w:p>
      <w:pPr>
        <w:pStyle w:val="TextBody"/>
        <w:rPr/>
      </w:pPr>
      <w:r>
        <w:rPr/>
        <w:t xml:space="preserve">Backache, chronic lower (1) (use with back toward tube) - 728 for 30 min </w:t>
      </w:r>
    </w:p>
    <w:p>
      <w:pPr>
        <w:pStyle w:val="TextBody"/>
        <w:rPr/>
      </w:pPr>
      <w:r>
        <w:rPr/>
        <w:t>Back pain (1) - 9.3, 9.4, 9.6, 7.6, 7.7, 3, 0.5, 432, 465, 727, 728, 776, 784, 787</w:t>
      </w:r>
    </w:p>
    <w:p>
      <w:pPr>
        <w:pStyle w:val="TextBody"/>
        <w:rPr/>
      </w:pPr>
      <w:r>
        <w:rPr/>
        <w:t xml:space="preserve">Bacteria Lactis Nosode - 512, 526, 5412 </w:t>
      </w:r>
    </w:p>
    <w:p>
      <w:pPr>
        <w:pStyle w:val="TextBody"/>
        <w:rPr/>
      </w:pPr>
      <w:r>
        <w:rPr/>
        <w:t xml:space="preserve">Bacterial infections (if bacterial infection is chronic and the type is accurately diagnosed and neither frequencies nor antibiotics are effective long term, also use Parasites general and roundworms sets. Also see General antiseptic and specific types.) - 20, 465, 866, 664, 690, 727, 787, 832, 800, 880, 1550, 784 </w:t>
      </w:r>
    </w:p>
    <w:p>
      <w:pPr>
        <w:pStyle w:val="TextBody"/>
        <w:rPr/>
      </w:pPr>
      <w:r>
        <w:rPr/>
        <w:t xml:space="preserve">Bacterium coli (a type of E. coli normally found in the intestines, water, milk, and soil that is the most frequent cause of urinary-tract infections and a common cause of wound infection) - 642, 358, 539 </w:t>
      </w:r>
    </w:p>
    <w:p>
      <w:pPr>
        <w:pStyle w:val="TextBody"/>
        <w:rPr/>
      </w:pPr>
      <w:r>
        <w:rPr/>
        <w:t xml:space="preserve">Bacterium coli commune (E. coli) combination - 282, 333, 413, 957, 1320, 1722 </w:t>
      </w:r>
    </w:p>
    <w:p>
      <w:pPr>
        <w:pStyle w:val="TextBody"/>
        <w:rPr/>
      </w:pPr>
      <w:r>
        <w:rPr/>
        <w:t xml:space="preserve">Bacterium lactis nosode - 512, 526, 798, 951, 5412 </w:t>
      </w:r>
    </w:p>
    <w:p>
      <w:pPr>
        <w:pStyle w:val="TextBody"/>
        <w:rPr/>
      </w:pPr>
      <w:r>
        <w:rPr/>
        <w:t>Bacteroides fragilis (use with Parasites ascaris set) - 633 to 637</w:t>
      </w:r>
    </w:p>
    <w:p>
      <w:pPr>
        <w:pStyle w:val="TextBody"/>
        <w:rPr/>
      </w:pPr>
      <w:r>
        <w:rPr/>
        <w:t>Bad breath (see Halitosis)</w:t>
      </w:r>
    </w:p>
    <w:p>
      <w:pPr>
        <w:pStyle w:val="TextBody"/>
        <w:rPr/>
      </w:pPr>
      <w:r>
        <w:rPr/>
        <w:t xml:space="preserve">Baker's Yeast allergy (homeopathy preparation) - 775, 843 </w:t>
      </w:r>
    </w:p>
    <w:p>
      <w:pPr>
        <w:pStyle w:val="TextBody"/>
        <w:rPr/>
      </w:pPr>
      <w:r>
        <w:rPr/>
        <w:t xml:space="preserve">Banti's syndrome (Ailment in which blood vessels between the intestines and the liver become blocked, leading to congestion of the veins, an enlarged spleen, bleeding of the stomach and intestines, cirrhosis of the liver, and blood cell destruction.) - 1778 </w:t>
      </w:r>
    </w:p>
    <w:p>
      <w:pPr>
        <w:pStyle w:val="TextBody"/>
        <w:rPr/>
      </w:pPr>
      <w:r>
        <w:rPr/>
        <w:t xml:space="preserve">Barley smut (homeopathic preparation for an allergen) - 377, 224, 1447 </w:t>
      </w:r>
    </w:p>
    <w:p>
      <w:pPr>
        <w:pStyle w:val="TextBody"/>
        <w:rPr/>
      </w:pPr>
      <w:r>
        <w:rPr/>
        <w:t>Basidiomycetes - 751</w:t>
      </w:r>
    </w:p>
    <w:p>
      <w:pPr>
        <w:pStyle w:val="TextBody"/>
        <w:rPr/>
      </w:pPr>
      <w:r>
        <w:rPr/>
        <w:t>BC G Vaccine - 277, 768, 832, 725</w:t>
      </w:r>
    </w:p>
    <w:p>
      <w:pPr>
        <w:pStyle w:val="TextBody"/>
        <w:rPr/>
      </w:pPr>
      <w:r>
        <w:rPr/>
        <w:t xml:space="preserve">Bed wetting (enuresis. See also Parasite general, pinworm, and ascaris freqs) - 880, 1550, 802, 787, 727, 465 </w:t>
      </w:r>
    </w:p>
    <w:p>
      <w:pPr>
        <w:pStyle w:val="TextBody"/>
        <w:rPr/>
      </w:pPr>
      <w:r>
        <w:rPr/>
        <w:t xml:space="preserve">Bedsores - 880, 1550, 802, 787, 727, 465, 20, 1.2, 73 </w:t>
      </w:r>
    </w:p>
    <w:p>
      <w:pPr>
        <w:pStyle w:val="TextBody"/>
        <w:rPr/>
      </w:pPr>
      <w:r>
        <w:rPr/>
        <w:t>Bell's Palsy (1) - 2.4, 3, 3.9, 7.83, 20, 27.57, 33, 35, 40, 47.5, 57.5, 72, 90.88, 110, 125, 194, 222, 304, 393.5, 464, 565.5, 600, 625, 650, 727, 776, 787, 833, 880, 932.5, 1250</w:t>
      </w:r>
    </w:p>
    <w:p>
      <w:pPr>
        <w:pStyle w:val="TextBody"/>
        <w:rPr/>
      </w:pPr>
      <w:r>
        <w:rPr/>
        <w:t>Bermuda smut (homeopathic preparation for an allergen) - 422, 767, 847, 971, 644, 780</w:t>
      </w:r>
    </w:p>
    <w:p>
      <w:pPr>
        <w:pStyle w:val="TextBody"/>
        <w:rPr/>
      </w:pPr>
      <w:r>
        <w:rPr/>
        <w:t xml:space="preserve">Biliary cirrhosis (an inflammatory condition in which bile flow through the liver is obstructed) - 381, 514, 677, 2271, 1250, 170, 715, 774, 776 </w:t>
      </w:r>
    </w:p>
    <w:p>
      <w:pPr>
        <w:pStyle w:val="TextBody"/>
        <w:rPr/>
      </w:pPr>
      <w:r>
        <w:rPr/>
        <w:t xml:space="preserve">Biliary headache - 8.5, 3.5 </w:t>
      </w:r>
    </w:p>
    <w:p>
      <w:pPr>
        <w:pStyle w:val="TextBody"/>
        <w:rPr/>
      </w:pPr>
      <w:r>
        <w:rPr/>
        <w:t xml:space="preserve">Biliousness - 1550, 802, 10000, 880, 832, 787, 727, 465 </w:t>
      </w:r>
    </w:p>
    <w:p>
      <w:pPr>
        <w:pStyle w:val="TextBody"/>
        <w:rPr/>
      </w:pPr>
      <w:r>
        <w:rPr/>
        <w:t xml:space="preserve">Bilirubin (a bile pigment that may result in jaundice in high concentrations. See also Liver support) - 717, 726, 731, 863, 9305, 649, 734 </w:t>
      </w:r>
    </w:p>
    <w:p>
      <w:pPr>
        <w:pStyle w:val="TextBody"/>
        <w:rPr/>
      </w:pPr>
      <w:r>
        <w:rPr/>
        <w:t xml:space="preserve">Biting of insects - 880, 727 </w:t>
      </w:r>
    </w:p>
    <w:p>
      <w:pPr>
        <w:pStyle w:val="TextBody"/>
        <w:rPr/>
      </w:pPr>
      <w:r>
        <w:rPr/>
        <w:t>Black widow - 376, 728</w:t>
      </w:r>
    </w:p>
    <w:p>
      <w:pPr>
        <w:pStyle w:val="TextBody"/>
        <w:rPr/>
      </w:pPr>
      <w:r>
        <w:rPr/>
        <w:t xml:space="preserve">Bladder and prostate complaints - 2050, 880, 1550, 802, 787, 727, 465, 20, 9.39 </w:t>
      </w:r>
    </w:p>
    <w:p>
      <w:pPr>
        <w:pStyle w:val="TextBody"/>
        <w:rPr/>
      </w:pPr>
      <w:r>
        <w:rPr/>
        <w:t xml:space="preserve">Bladder TBC - 642, 771, 360, 726, 724 </w:t>
      </w:r>
    </w:p>
    <w:p>
      <w:pPr>
        <w:pStyle w:val="TextBody"/>
        <w:rPr/>
      </w:pPr>
      <w:r>
        <w:rPr/>
        <w:t>Blastocystis hominus - 365, 595*, 844, 848, 1201, 1243, 5777, 11425, 11841, 11967, 13145, 13469*, 21776</w:t>
      </w:r>
    </w:p>
    <w:p>
      <w:pPr>
        <w:pStyle w:val="TextBody"/>
        <w:rPr/>
      </w:pPr>
      <w:r>
        <w:rPr/>
        <w:t xml:space="preserve">Blepharisma - 3120 </w:t>
      </w:r>
    </w:p>
    <w:p>
      <w:pPr>
        <w:pStyle w:val="TextBody"/>
        <w:rPr/>
      </w:pPr>
      <w:r>
        <w:rPr/>
        <w:t xml:space="preserve">Blood diseases - 880, 787, 727 </w:t>
      </w:r>
    </w:p>
    <w:p>
      <w:pPr>
        <w:pStyle w:val="TextBody"/>
        <w:rPr/>
      </w:pPr>
      <w:r>
        <w:rPr/>
        <w:t>Blood pressure, high (see Hypertension)</w:t>
      </w:r>
    </w:p>
    <w:p>
      <w:pPr>
        <w:pStyle w:val="TextBody"/>
        <w:rPr/>
      </w:pPr>
      <w:r>
        <w:rPr/>
        <w:t>Blood pressure, low (see Hypotension)</w:t>
      </w:r>
    </w:p>
    <w:p>
      <w:pPr>
        <w:pStyle w:val="TextBody"/>
        <w:rPr/>
      </w:pPr>
      <w:r>
        <w:rPr/>
        <w:t xml:space="preserve">Blue cohosh (a healing herb) - 364 </w:t>
      </w:r>
    </w:p>
    <w:p>
      <w:pPr>
        <w:pStyle w:val="TextBody"/>
        <w:rPr/>
      </w:pPr>
      <w:r>
        <w:rPr/>
        <w:t>Boils (see Furunkulosis)</w:t>
      </w:r>
    </w:p>
    <w:p>
      <w:pPr>
        <w:pStyle w:val="TextBody"/>
        <w:rPr/>
      </w:pPr>
      <w:r>
        <w:rPr/>
        <w:t xml:space="preserve">Bone disease, periodontal disease (see osteo) - 47.5, 1800, 1600, 650, 625, 600, 880, 787, 776, for 3 min, 727/728 for 15 min </w:t>
      </w:r>
    </w:p>
    <w:p>
      <w:pPr>
        <w:pStyle w:val="TextBody"/>
        <w:rPr/>
      </w:pPr>
      <w:r>
        <w:rPr/>
        <w:t xml:space="preserve">Bone regeneration - 2720, 10000 </w:t>
      </w:r>
    </w:p>
    <w:p>
      <w:pPr>
        <w:pStyle w:val="TextBody"/>
        <w:rPr/>
      </w:pPr>
      <w:r>
        <w:rPr/>
        <w:t xml:space="preserve">Bone spurs - 1.2, 250 </w:t>
      </w:r>
    </w:p>
    <w:p>
      <w:pPr>
        <w:pStyle w:val="TextBody"/>
        <w:rPr/>
      </w:pPr>
      <w:r>
        <w:rPr/>
        <w:t xml:space="preserve">Bone trauma (cuts, fractures) - 380, 1550, 802, 10000, 880, 787, 727, 2720 </w:t>
      </w:r>
    </w:p>
    <w:p>
      <w:pPr>
        <w:pStyle w:val="TextBody"/>
        <w:rPr/>
      </w:pPr>
      <w:r>
        <w:rPr/>
        <w:t>Borrelia/borreliosis (see Lyme disease)</w:t>
      </w:r>
    </w:p>
    <w:p>
      <w:pPr>
        <w:pStyle w:val="TextBody"/>
        <w:rPr/>
      </w:pPr>
      <w:r>
        <w:rPr/>
        <w:t>Botrytis - 1545</w:t>
      </w:r>
    </w:p>
    <w:p>
      <w:pPr>
        <w:pStyle w:val="TextBody"/>
        <w:rPr/>
      </w:pPr>
      <w:r>
        <w:rPr/>
        <w:t xml:space="preserve">Botrytis cinereas - 1132, 212 </w:t>
      </w:r>
    </w:p>
    <w:p>
      <w:pPr>
        <w:pStyle w:val="TextBody"/>
        <w:rPr/>
      </w:pPr>
      <w:r>
        <w:rPr/>
        <w:t xml:space="preserve">Botulinum (a bacillus that causes an often fatal form of food poisoning) -518, 533, 639, 172, 1372, 691, 683 </w:t>
      </w:r>
    </w:p>
    <w:p>
      <w:pPr>
        <w:pStyle w:val="TextBody"/>
        <w:rPr/>
      </w:pPr>
      <w:r>
        <w:rPr/>
        <w:t xml:space="preserve">Brachial neuralgia - 0.5 </w:t>
      </w:r>
    </w:p>
    <w:p>
      <w:pPr>
        <w:pStyle w:val="TextBody"/>
        <w:rPr/>
      </w:pPr>
      <w:r>
        <w:rPr/>
        <w:t>Brain tumor (see Cancer, droglioma, astrocytoma, glioma)</w:t>
      </w:r>
    </w:p>
    <w:p>
      <w:pPr>
        <w:pStyle w:val="TextBody"/>
        <w:rPr/>
      </w:pPr>
      <w:r>
        <w:rPr/>
        <w:t>Branhamella (Moraxella) catarrhalis - 2013, 579, 581, 687, 770, 772, 775, 778, 2013</w:t>
      </w:r>
    </w:p>
    <w:p>
      <w:pPr>
        <w:pStyle w:val="TextBody"/>
        <w:rPr/>
      </w:pPr>
      <w:r>
        <w:rPr/>
        <w:t xml:space="preserve">Breast, fibroid cysts - 880, 1550, 802, 787, 776, 727, 690, 666, 267, 1384 </w:t>
      </w:r>
    </w:p>
    <w:p>
      <w:pPr>
        <w:pStyle w:val="TextBody"/>
        <w:rPr/>
      </w:pPr>
      <w:r>
        <w:rPr/>
        <w:t xml:space="preserve">Breathing, deep - 1234, 3672, 7344 </w:t>
      </w:r>
    </w:p>
    <w:p>
      <w:pPr>
        <w:pStyle w:val="TextBody"/>
        <w:rPr/>
      </w:pPr>
      <w:r>
        <w:rPr/>
        <w:t xml:space="preserve">Bright's syndrome (see Nephritis) </w:t>
      </w:r>
    </w:p>
    <w:p>
      <w:pPr>
        <w:pStyle w:val="TextBody"/>
        <w:rPr/>
      </w:pPr>
      <w:r>
        <w:rPr/>
        <w:t xml:space="preserve">Bronchial asthma (see Asthma) </w:t>
      </w:r>
    </w:p>
    <w:p>
      <w:pPr>
        <w:pStyle w:val="TextBody"/>
        <w:rPr/>
      </w:pPr>
      <w:r>
        <w:rPr/>
        <w:t>Bronchial pneumonia (see Pneumonia, bronchial)</w:t>
      </w:r>
    </w:p>
    <w:p>
      <w:pPr>
        <w:pStyle w:val="TextBody"/>
        <w:rPr/>
      </w:pPr>
      <w:r>
        <w:rPr/>
        <w:t xml:space="preserve">Bronchiectasis (chronic dilatation of the bronchi) - 342, 510, 778 </w:t>
      </w:r>
    </w:p>
    <w:p>
      <w:pPr>
        <w:pStyle w:val="TextBody"/>
        <w:rPr/>
      </w:pPr>
      <w:r>
        <w:rPr/>
        <w:t>Bronchitis - 880, 727, 9.39, 9.35, 1234, 3672, 7344, 743, 20, 72, 333, 452, 464, 683</w:t>
      </w:r>
    </w:p>
    <w:p>
      <w:pPr>
        <w:pStyle w:val="TextBody"/>
        <w:rPr/>
      </w:pPr>
      <w:r>
        <w:rPr/>
        <w:t>Bronchitis secondary - 776, 766</w:t>
      </w:r>
    </w:p>
    <w:p>
      <w:pPr>
        <w:pStyle w:val="TextBody"/>
        <w:rPr/>
      </w:pPr>
      <w:r>
        <w:rPr/>
        <w:t>Bronchopneumonia borinum (see Pneumonia, bronchial)</w:t>
      </w:r>
    </w:p>
    <w:p>
      <w:pPr>
        <w:pStyle w:val="TextBody"/>
        <w:rPr/>
      </w:pPr>
      <w:r>
        <w:rPr/>
        <w:t xml:space="preserve">Brown recluse - 724 </w:t>
      </w:r>
    </w:p>
    <w:p>
      <w:pPr>
        <w:pStyle w:val="TextBody"/>
        <w:rPr/>
      </w:pPr>
      <w:r>
        <w:rPr/>
        <w:t>Brucella abortus (undulant fever or Bang's bacillus, found in cattle) - 1423</w:t>
      </w:r>
    </w:p>
    <w:p>
      <w:pPr>
        <w:pStyle w:val="TextBody"/>
        <w:rPr/>
      </w:pPr>
      <w:r>
        <w:rPr/>
        <w:t>Brucella melitensis (form of Brucella found in goats and sheep) - 748, 643, 695</w:t>
      </w:r>
    </w:p>
    <w:p>
      <w:pPr>
        <w:pStyle w:val="TextBody"/>
        <w:rPr/>
      </w:pPr>
      <w:r>
        <w:rPr/>
        <w:t xml:space="preserve">Bruises - 9.1, 110, 10000 </w:t>
      </w:r>
    </w:p>
    <w:p>
      <w:pPr>
        <w:pStyle w:val="TextBody"/>
        <w:rPr/>
      </w:pPr>
      <w:r>
        <w:rPr/>
        <w:t>Bubonic plague (Versenia pestis; spread primarily by rats) - 500, 333, 210, 216</w:t>
      </w:r>
    </w:p>
    <w:p>
      <w:pPr>
        <w:pStyle w:val="TextBody"/>
        <w:rPr/>
      </w:pPr>
      <w:r>
        <w:rPr/>
        <w:t xml:space="preserve">Bubonic plague secondary infections - 880, 787, 727, 20 </w:t>
      </w:r>
    </w:p>
    <w:p>
      <w:pPr>
        <w:pStyle w:val="TextBody"/>
        <w:rPr/>
      </w:pPr>
      <w:r>
        <w:rPr/>
        <w:t xml:space="preserve">Bunion pain - 20 </w:t>
      </w:r>
    </w:p>
    <w:p>
      <w:pPr>
        <w:pStyle w:val="TextBody"/>
        <w:rPr/>
      </w:pPr>
      <w:r>
        <w:rPr/>
        <w:t xml:space="preserve">Burns - 190, 10000, 880, 787, 727, 465, 200 </w:t>
      </w:r>
    </w:p>
    <w:p>
      <w:pPr>
        <w:pStyle w:val="TextBody"/>
        <w:rPr/>
      </w:pPr>
      <w:r>
        <w:rPr/>
        <w:t>Bursitis (May be caused by any number of organisms and viruses; experiment with arthritis frequencies as well.) - 880, 787, 727 ]</w:t>
      </w:r>
    </w:p>
    <w:p>
      <w:pPr>
        <w:pStyle w:val="TextBody"/>
        <w:rPr/>
      </w:pPr>
      <w:r>
        <w:rPr/>
        <w:t>BX Virus - 2128, 3713</w:t>
      </w:r>
    </w:p>
    <w:p>
      <w:pPr>
        <w:pStyle w:val="TextBody"/>
        <w:rPr/>
      </w:pPr>
      <w:r>
        <w:rPr/>
        <w:t>Caeliacia - 674</w:t>
      </w:r>
    </w:p>
    <w:p>
      <w:pPr>
        <w:pStyle w:val="TextBody"/>
        <w:rPr/>
      </w:pPr>
      <w:r>
        <w:rPr/>
        <w:t xml:space="preserve">Calming - 6000 </w:t>
      </w:r>
    </w:p>
    <w:p>
      <w:pPr>
        <w:pStyle w:val="TextBody"/>
        <w:rPr/>
      </w:pPr>
      <w:r>
        <w:rPr/>
        <w:t>Campylobacter (bacteria causing sudden infectious diarrhea in newborns) - 732, 733, 1633, 1834, 2222, 333, 378, 705.86, 2823.5</w:t>
      </w:r>
    </w:p>
    <w:p>
      <w:pPr>
        <w:pStyle w:val="TextBody"/>
        <w:rPr/>
      </w:pPr>
      <w:r>
        <w:rPr/>
        <w:t xml:space="preserve">Cancer (BASIC SET. Also see rotation of General sets 1, 2, and 3 as Basic sets. All others below are secondary but provide useful additional frequencies to try depending on type. Also add ones determined from 2000-2600Hz scans. See Electroherbalism Cancer Regimen for more information, or Don Tunney's Intensive Carcinoma Regimen. Tunney says to use E. coli (1) with intensive carcinoma regimen.) - 2128, 2008, 2184, 2084, 2048, 2720, 2452, 6064, 120, 524, 854, 800, 728, 784, 880, 666, 464, 5000, 3176, 10000, 3040 </w:t>
      </w:r>
    </w:p>
    <w:p>
      <w:pPr>
        <w:pStyle w:val="TextBody"/>
        <w:rPr/>
      </w:pPr>
      <w:r>
        <w:rPr/>
        <w:t xml:space="preserve">Cancer (experimental additional frequencies to basic sets) - 55.56, 6.8, 440, 778, 1050, 1550, 2180, 663, 3672 </w:t>
      </w:r>
    </w:p>
    <w:p>
      <w:pPr>
        <w:pStyle w:val="TextBody"/>
        <w:rPr/>
      </w:pPr>
      <w:r>
        <w:rPr/>
        <w:t xml:space="preserve">Cancer cells, conidium head - 728 </w:t>
      </w:r>
    </w:p>
    <w:p>
      <w:pPr>
        <w:pStyle w:val="TextBody"/>
        <w:rPr/>
      </w:pPr>
      <w:r>
        <w:rPr/>
        <w:t xml:space="preserve">Cancer maintenance secondary - 120, 250, 428, 465, 600, 626, 650, 661, 664, 667, 690, 728, 776, 784, 800, 802, 832, 880, 1489, 1550, 1600, 1865, 2000, 2012, 2100, 2170, 2490, 2730 for 1 min. </w:t>
      </w:r>
    </w:p>
    <w:p>
      <w:pPr>
        <w:pStyle w:val="TextBody"/>
        <w:rPr/>
      </w:pPr>
      <w:r>
        <w:rPr/>
        <w:t xml:space="preserve">Cancer not killed by 2008/2128 - 2180, 2182, 2184 </w:t>
      </w:r>
    </w:p>
    <w:p>
      <w:pPr>
        <w:pStyle w:val="TextBody"/>
        <w:rPr/>
      </w:pPr>
      <w:r>
        <w:rPr/>
        <w:t xml:space="preserve">Cancer, adenocarcinoma, esophageal - 47, 2182, 2219, 832, 2084, 2127, 2160, 2452, 2876 </w:t>
      </w:r>
    </w:p>
    <w:p>
      <w:pPr>
        <w:pStyle w:val="TextBody"/>
        <w:rPr/>
      </w:pPr>
      <w:r>
        <w:rPr/>
        <w:t xml:space="preserve">Cancer, adenoma - 433 </w:t>
      </w:r>
    </w:p>
    <w:p>
      <w:pPr>
        <w:pStyle w:val="TextBody"/>
        <w:rPr/>
      </w:pPr>
      <w:r>
        <w:rPr/>
        <w:t xml:space="preserve">Cancer, astrocytoma (common tumor of brain and central nervous system) -857, 9.19, 8.25, 7.69, 2170, 543, 641, 2127, 880, 690, 666 </w:t>
      </w:r>
    </w:p>
    <w:p>
      <w:pPr>
        <w:pStyle w:val="TextBody"/>
        <w:rPr/>
      </w:pPr>
      <w:r>
        <w:rPr/>
        <w:t>Cancer, bladder secondary (see Parasites, schistosoma)</w:t>
      </w:r>
    </w:p>
    <w:p>
      <w:pPr>
        <w:pStyle w:val="TextBody"/>
        <w:rPr/>
      </w:pPr>
      <w:r>
        <w:rPr/>
        <w:t>Cancer, breast (1) - 2100, 2104, 2116, 2120, 866, 2128, 676, 2152, 166, 2182, 732, 3072, 2150, 1550, 2189, 2112, 3072, 2008, 120</w:t>
      </w:r>
    </w:p>
    <w:p>
      <w:pPr>
        <w:pStyle w:val="TextBody"/>
        <w:rPr/>
      </w:pPr>
      <w:r>
        <w:rPr/>
        <w:t>Cancer, breast (1) secondary - 422, 942, 4412, 1862, 808, 1552, 728, 2720, 1234, 690, 2160, 2136, 477, 28, 317, 96, 3176, 3040, 2145, 2048, 1830, 2112</w:t>
      </w:r>
    </w:p>
    <w:p>
      <w:pPr>
        <w:pStyle w:val="TextBody"/>
        <w:rPr/>
      </w:pPr>
      <w:r>
        <w:rPr/>
        <w:t xml:space="preserve">Cancer, breast (2) - 3672, 2008, 2063, 2103, 2128, 2146, 2133, 2162, 2173, 2180, 2189, 2208, 2263, 2289, 2333, 1865, 444, 125, 95, 72, 48 </w:t>
      </w:r>
    </w:p>
    <w:p>
      <w:pPr>
        <w:pStyle w:val="TextBody"/>
        <w:rPr/>
      </w:pPr>
      <w:r>
        <w:rPr/>
        <w:t xml:space="preserve">Cancer, breast (3) - 656, 127, 1582, 478, 982, 2134, 2120, 9000, 9999, 304 </w:t>
      </w:r>
    </w:p>
    <w:p>
      <w:pPr>
        <w:pStyle w:val="TextBody"/>
        <w:rPr/>
      </w:pPr>
      <w:r>
        <w:rPr/>
        <w:t>Cancer, breast (4) - 2128 for 56 mins, 33, 1131 for 1 min</w:t>
      </w:r>
    </w:p>
    <w:p>
      <w:pPr>
        <w:pStyle w:val="TextBody"/>
        <w:rPr/>
      </w:pPr>
      <w:r>
        <w:rPr/>
        <w:t>Cancer, BX virus - 2128, 3713, 2876, 11780000</w:t>
      </w:r>
    </w:p>
    <w:p>
      <w:pPr>
        <w:pStyle w:val="TextBody"/>
        <w:rPr/>
      </w:pPr>
      <w:r>
        <w:rPr/>
        <w:t>Cancer, BY virus - 2008, 3524</w:t>
      </w:r>
    </w:p>
    <w:p>
      <w:pPr>
        <w:pStyle w:val="TextBody"/>
        <w:rPr/>
      </w:pPr>
      <w:r>
        <w:rPr/>
        <w:t>Cancer, carcinoma, basal cell skin - 2116 for 30 min, 760, 2280 for 5 min</w:t>
      </w:r>
    </w:p>
    <w:p>
      <w:pPr>
        <w:pStyle w:val="TextBody"/>
        <w:rPr/>
      </w:pPr>
      <w:r>
        <w:rPr/>
        <w:t xml:space="preserve">Cancer, carcinoma, bronchial - 462, 776, 852, 1582, 2104, 2144, 2184, 3672 </w:t>
      </w:r>
    </w:p>
    <w:p>
      <w:pPr>
        <w:pStyle w:val="TextBody"/>
        <w:rPr/>
      </w:pPr>
      <w:r>
        <w:rPr/>
        <w:t xml:space="preserve">Cancer, carcinoma, colon - 656 </w:t>
      </w:r>
    </w:p>
    <w:p>
      <w:pPr>
        <w:pStyle w:val="TextBody"/>
        <w:rPr/>
      </w:pPr>
      <w:r>
        <w:rPr/>
        <w:t>Cancer, carcinoma, general - 2128, 1820</w:t>
      </w:r>
    </w:p>
    <w:p>
      <w:pPr>
        <w:pStyle w:val="TextBody"/>
        <w:rPr/>
      </w:pPr>
      <w:r>
        <w:rPr/>
        <w:t>Cancer, carcinoma, larynx - 327, 524, 731, 1133</w:t>
      </w:r>
    </w:p>
    <w:p>
      <w:pPr>
        <w:pStyle w:val="TextBody"/>
        <w:rPr/>
      </w:pPr>
      <w:r>
        <w:rPr/>
        <w:t>Cancer, carcinoma, liver (1) - 393, 479, 520, 734, 3130</w:t>
      </w:r>
    </w:p>
    <w:p>
      <w:pPr>
        <w:pStyle w:val="TextBody"/>
        <w:rPr/>
      </w:pPr>
      <w:r>
        <w:rPr/>
        <w:t>Cancer, carcinoma, liver secondary (see Hepatitis B and Parasites, fluke, liver)</w:t>
      </w:r>
    </w:p>
    <w:p>
      <w:pPr>
        <w:pStyle w:val="TextBody"/>
        <w:rPr/>
      </w:pPr>
      <w:r>
        <w:rPr/>
        <w:t xml:space="preserve">Cancer, carcinoma, liver, fermentative - 214 </w:t>
      </w:r>
    </w:p>
    <w:p>
      <w:pPr>
        <w:pStyle w:val="TextBody"/>
        <w:rPr/>
      </w:pPr>
      <w:r>
        <w:rPr/>
        <w:t xml:space="preserve">Cancer, carcinoma, scan - 728, 690, 2008, 2104, 2112, 2120, 2128, 2136, 2144, 2152, 2160, 2168, 2176, 2184, 2192, 2200, 2217, 5000, 9999, 304 </w:t>
      </w:r>
    </w:p>
    <w:p>
      <w:pPr>
        <w:pStyle w:val="TextBody"/>
        <w:rPr/>
      </w:pPr>
      <w:r>
        <w:rPr/>
        <w:t xml:space="preserve">Cancer, carcinoma, uterine, fermentative - 127 </w:t>
      </w:r>
    </w:p>
    <w:p>
      <w:pPr>
        <w:pStyle w:val="TextBody"/>
        <w:rPr/>
      </w:pPr>
      <w:r>
        <w:rPr/>
        <w:t xml:space="preserve">Cancer, cervical secondary (see Papilloma virus) </w:t>
      </w:r>
    </w:p>
    <w:p>
      <w:pPr>
        <w:pStyle w:val="TextBody"/>
        <w:rPr/>
      </w:pPr>
      <w:r>
        <w:rPr/>
        <w:t xml:space="preserve">Cancer, droglioma (see also Cancer, glioma, astrocytoma) - 853 </w:t>
      </w:r>
    </w:p>
    <w:p>
      <w:pPr>
        <w:pStyle w:val="TextBody"/>
        <w:rPr/>
      </w:pPr>
      <w:r>
        <w:rPr/>
        <w:t xml:space="preserve">Cancer, fibrosarcoma (malignancy containing connective tissue and developing rapidly from small bumps on the skin) - 1744 </w:t>
      </w:r>
    </w:p>
    <w:p>
      <w:pPr>
        <w:pStyle w:val="TextBody"/>
        <w:rPr/>
      </w:pPr>
      <w:r>
        <w:rPr/>
        <w:t xml:space="preserve">Cancer, fibrous tumor secondary - 1340 </w:t>
      </w:r>
    </w:p>
    <w:p>
      <w:pPr>
        <w:pStyle w:val="TextBody"/>
        <w:rPr/>
      </w:pPr>
      <w:r>
        <w:rPr/>
        <w:t xml:space="preserve">Cancer, gastric, adenocarcinoma - 676 </w:t>
      </w:r>
    </w:p>
    <w:p>
      <w:pPr>
        <w:pStyle w:val="TextBody"/>
        <w:rPr/>
      </w:pPr>
      <w:r>
        <w:rPr/>
        <w:t xml:space="preserve">Cancer, general, set 1 - 728, 784, 880, 464, 666, 2720, 800, 120, 2084, 2184, 2050, 524, 2489, 2720, 854, 2008, 2128, 5000, 10000, 3176, 304 </w:t>
      </w:r>
    </w:p>
    <w:p>
      <w:pPr>
        <w:pStyle w:val="TextBody"/>
        <w:rPr/>
      </w:pPr>
      <w:r>
        <w:rPr/>
        <w:t xml:space="preserve">Cancer, general, set 2 - 727, 786, 880, 465, 1552, 802, 1862, 2182, 20, 64, 72, 96, 125, 664, 2489, 2720, 2048, 2008, 2127, 3176, 665, 3040, 10000, 3176, 304 </w:t>
      </w:r>
    </w:p>
    <w:p>
      <w:pPr>
        <w:pStyle w:val="TextBody"/>
        <w:rPr/>
      </w:pPr>
      <w:r>
        <w:rPr/>
        <w:t xml:space="preserve">Cancer, general, set 3 - 728, 943, 414, 866, 886, 732, 676, 690, 776, 240, 650, 442, 2180, 2489, 1865, 523, 128, 2128, 2008, 2049, 2720, 10000, 3176, 304 </w:t>
      </w:r>
    </w:p>
    <w:p>
      <w:pPr>
        <w:pStyle w:val="TextBody"/>
        <w:rPr/>
      </w:pPr>
      <w:r>
        <w:rPr/>
        <w:t>Cancer, glioblastoma - 720, 2008, 2128, 2180, 2182, 728, 832, 800, 664, 20, 855, 543, 641, 857</w:t>
      </w:r>
    </w:p>
    <w:p>
      <w:pPr>
        <w:pStyle w:val="TextBody"/>
        <w:rPr/>
      </w:pPr>
      <w:r>
        <w:rPr/>
        <w:t>Cancer, glioblastoma tremor - 463, 466</w:t>
      </w:r>
    </w:p>
    <w:p>
      <w:pPr>
        <w:pStyle w:val="TextBody"/>
        <w:rPr/>
      </w:pPr>
      <w:r>
        <w:rPr/>
        <w:t xml:space="preserve">Cancer, gliomas (largest group of brain cancers) - 543, 641, 857 </w:t>
      </w:r>
    </w:p>
    <w:p>
      <w:pPr>
        <w:pStyle w:val="TextBody"/>
        <w:rPr/>
      </w:pPr>
      <w:r>
        <w:rPr/>
        <w:t xml:space="preserve">Cancer, Hodgkin's disease (a form of malignancy characterized by enlargement of the lymph nodes, spleen, and lymph tissue and often includes weight loss, fever, night sweats, and anemia. Also called lymphogranuloma. Also see Chlamydia pneumoniae.) - 552, 1522 </w:t>
      </w:r>
    </w:p>
    <w:p>
      <w:pPr>
        <w:pStyle w:val="TextBody"/>
        <w:rPr/>
      </w:pPr>
      <w:r>
        <w:rPr/>
        <w:t>Cancer, Kaposi's sarcoma - 249, 418, 647</w:t>
      </w:r>
    </w:p>
    <w:p>
      <w:pPr>
        <w:pStyle w:val="TextBody"/>
        <w:rPr/>
      </w:pPr>
      <w:r>
        <w:rPr/>
        <w:t xml:space="preserve">Cancer, leukemia - 2127, 2008, 880, 787, 727, 690, 666, 2217 </w:t>
      </w:r>
    </w:p>
    <w:p>
      <w:pPr>
        <w:pStyle w:val="TextBody"/>
        <w:rPr/>
      </w:pPr>
      <w:r>
        <w:rPr/>
        <w:t>Cancer, leukemia "hairy cell" (typified by abnormal blood cells &amp; shortage of others) - 122, 622, 932, 5122, 488, 781</w:t>
      </w:r>
    </w:p>
    <w:p>
      <w:pPr>
        <w:pStyle w:val="TextBody"/>
        <w:rPr/>
      </w:pPr>
      <w:r>
        <w:rPr/>
        <w:t xml:space="preserve">Cancer, leukemia myeloid (characterized by rapid growth of incompletely-formed white blood cells) - 422, 822 </w:t>
      </w:r>
    </w:p>
    <w:p>
      <w:pPr>
        <w:pStyle w:val="TextBody"/>
        <w:rPr/>
      </w:pPr>
      <w:r>
        <w:rPr/>
        <w:t xml:space="preserve">Cancer, leukemia, feline (cat) - 424, 830, 901, 918 </w:t>
      </w:r>
    </w:p>
    <w:p>
      <w:pPr>
        <w:pStyle w:val="TextBody"/>
        <w:rPr/>
      </w:pPr>
      <w:r>
        <w:rPr/>
        <w:t xml:space="preserve">Cancer, leukemia, lymphatic - 478, 833 </w:t>
      </w:r>
    </w:p>
    <w:p>
      <w:pPr>
        <w:pStyle w:val="TextBody"/>
        <w:rPr/>
      </w:pPr>
      <w:r>
        <w:rPr/>
        <w:t xml:space="preserve">Cancer, leukemia, T-cell - 222, 262, 822, 3042, 3734 </w:t>
      </w:r>
    </w:p>
    <w:p>
      <w:pPr>
        <w:pStyle w:val="TextBody"/>
        <w:rPr/>
      </w:pPr>
      <w:r>
        <w:rPr/>
        <w:t>Cancer, liver (see Cancer, carcinoma, liver)</w:t>
      </w:r>
    </w:p>
    <w:p>
      <w:pPr>
        <w:pStyle w:val="TextBody"/>
        <w:rPr/>
      </w:pPr>
      <w:r>
        <w:rPr/>
        <w:t>Cancer, liver secondary (see Hepatitis B and Parasites, fluke, liver)</w:t>
      </w:r>
    </w:p>
    <w:p>
      <w:pPr>
        <w:pStyle w:val="TextBody"/>
        <w:rPr/>
      </w:pPr>
      <w:r>
        <w:rPr/>
        <w:t>Cancer, lung (see Cancer, carcinoma, bronchial)</w:t>
      </w:r>
    </w:p>
    <w:p>
      <w:pPr>
        <w:pStyle w:val="TextBody"/>
        <w:rPr/>
      </w:pPr>
      <w:r>
        <w:rPr/>
        <w:t>Cancer, lymphogranuloma, lymphoma (see Hodgkin's disease)</w:t>
      </w:r>
    </w:p>
    <w:p>
      <w:pPr>
        <w:pStyle w:val="TextBody"/>
        <w:rPr/>
      </w:pPr>
      <w:r>
        <w:rPr/>
        <w:t>Cancer, lymphogranuloma venereum secondary (see Chlamydia trachomatis)</w:t>
      </w:r>
    </w:p>
    <w:p>
      <w:pPr>
        <w:pStyle w:val="TextBody"/>
        <w:rPr/>
      </w:pPr>
      <w:r>
        <w:rPr/>
        <w:t>Cancer, lymphosarcoma - 482</w:t>
      </w:r>
    </w:p>
    <w:p>
      <w:pPr>
        <w:pStyle w:val="TextBody"/>
        <w:rPr/>
      </w:pPr>
      <w:r>
        <w:rPr/>
        <w:t>Cancer, melanoma (1) - 100, 1000, 10000, 666, 728, 1050, 2050, 2128, 2008, 2217, 60, 80, 95, 880, 450, 495, 45, 465, 787, 125, 20, 10, 7.5</w:t>
      </w:r>
    </w:p>
    <w:p>
      <w:pPr>
        <w:pStyle w:val="TextBody"/>
        <w:rPr/>
      </w:pPr>
      <w:r>
        <w:rPr/>
        <w:t xml:space="preserve">Cancer, melanoma metastasis - 979 </w:t>
      </w:r>
    </w:p>
    <w:p>
      <w:pPr>
        <w:pStyle w:val="TextBody"/>
        <w:rPr/>
      </w:pPr>
      <w:r>
        <w:rPr/>
        <w:t xml:space="preserve">Cancer, multiple myeloma secondary (see Cancer, Kaposi's sarcoma) </w:t>
      </w:r>
    </w:p>
    <w:p>
      <w:pPr>
        <w:pStyle w:val="TextBody"/>
        <w:rPr/>
      </w:pPr>
      <w:r>
        <w:rPr/>
        <w:t xml:space="preserve">Cancer, mycosis fungoides (a form of skin cancer resembling eczema) - 852 </w:t>
      </w:r>
    </w:p>
    <w:p>
      <w:pPr>
        <w:pStyle w:val="TextBody"/>
        <w:rPr/>
      </w:pPr>
      <w:r>
        <w:rPr/>
        <w:t>Cancer, nasopharyngeal secondary (see EBV)</w:t>
      </w:r>
    </w:p>
    <w:p>
      <w:pPr>
        <w:pStyle w:val="TextBody"/>
        <w:rPr/>
      </w:pPr>
      <w:r>
        <w:rPr/>
        <w:t xml:space="preserve">Cancer, pain - 3000, 95, 2127, 2008, 727, 690, 666 </w:t>
      </w:r>
    </w:p>
    <w:p>
      <w:pPr>
        <w:pStyle w:val="TextBody"/>
        <w:rPr/>
      </w:pPr>
      <w:r>
        <w:rPr/>
        <w:t xml:space="preserve">Cancer, plasmacytoma (plasma-cell tumor) - 475 </w:t>
      </w:r>
    </w:p>
    <w:p>
      <w:pPr>
        <w:pStyle w:val="TextBody"/>
        <w:rPr/>
      </w:pPr>
      <w:r>
        <w:rPr/>
        <w:t>Cancer, prostate (also see Prostate adenominum and Prostate hyperplasia) - 20, 60, 72, 95, 125, 666, 727, 787, 790, 766, 800, 920, 1998, 1875, 442, 2008, 2127, 2128, 2217, 2720, 2050, 2250, 5000, 2130, 2120, 690, 304</w:t>
      </w:r>
    </w:p>
    <w:p>
      <w:pPr>
        <w:pStyle w:val="TextBody"/>
        <w:rPr/>
      </w:pPr>
      <w:r>
        <w:rPr/>
        <w:t>Cancer, prostate (1) - 2128, 2125, 2131, 2140 for 3 to 6 min, 2145, 666, 3672 for 3 to 4 min</w:t>
      </w:r>
    </w:p>
    <w:p>
      <w:pPr>
        <w:pStyle w:val="TextBody"/>
        <w:rPr/>
      </w:pPr>
      <w:r>
        <w:rPr/>
        <w:t>Cancer, prostate (Vega result 1) - 854, 1840, 2145, 2288</w:t>
      </w:r>
    </w:p>
    <w:p>
      <w:pPr>
        <w:pStyle w:val="TextBody"/>
        <w:rPr/>
      </w:pPr>
      <w:r>
        <w:rPr/>
        <w:t>Cancer, rhabdomyosarcoma (1) - 2000, 2005, 2008, 2016, 2048, 2084, 2093, 6024, 2100, 2128, 2127, 2184, 2217, 6384, 728, 784, 880, 464</w:t>
      </w:r>
    </w:p>
    <w:p>
      <w:pPr>
        <w:pStyle w:val="TextBody"/>
        <w:rPr/>
      </w:pPr>
      <w:r>
        <w:rPr/>
        <w:t>Cancer, rhabdomyosarcoma, embryonal (Vega result 1) - 2586, 5476, 4445</w:t>
      </w:r>
    </w:p>
    <w:p>
      <w:pPr>
        <w:pStyle w:val="TextBody"/>
        <w:rPr/>
      </w:pPr>
      <w:r>
        <w:rPr/>
        <w:t>Cancer, rhabdomyosarcoma, embryonal - 2004, 2008, 2016, 2032, 2040, 2060, 2586, 6024</w:t>
      </w:r>
    </w:p>
    <w:p>
      <w:pPr>
        <w:pStyle w:val="TextBody"/>
        <w:rPr/>
      </w:pPr>
      <w:r>
        <w:rPr/>
        <w:t>Cancer, sarcoma general - 1755, 2008, 3524</w:t>
      </w:r>
    </w:p>
    <w:p>
      <w:pPr>
        <w:pStyle w:val="TextBody"/>
        <w:rPr/>
      </w:pPr>
      <w:r>
        <w:rPr/>
        <w:t>Cancer, skin (see Cancer, carcinoma, basal cell skin and specific forms)</w:t>
      </w:r>
    </w:p>
    <w:p>
      <w:pPr>
        <w:pStyle w:val="TextBody"/>
        <w:rPr/>
      </w:pPr>
      <w:r>
        <w:rPr/>
        <w:t>Cancer, stomach secondary (see Heliobacter pylori)</w:t>
      </w:r>
    </w:p>
    <w:p>
      <w:pPr>
        <w:pStyle w:val="TextBody"/>
        <w:rPr/>
      </w:pPr>
      <w:r>
        <w:rPr/>
        <w:t xml:space="preserve">Cancer, tertiary - 20, 421, 965, 50, 383 </w:t>
      </w:r>
    </w:p>
    <w:p>
      <w:pPr>
        <w:pStyle w:val="TextBody"/>
        <w:rPr/>
      </w:pPr>
      <w:r>
        <w:rPr/>
        <w:t xml:space="preserve">Cancrum oris (rapidly growing oral or nasal ulcer) - 20, 727, 787, 802, 880 </w:t>
      </w:r>
    </w:p>
    <w:p>
      <w:pPr>
        <w:pStyle w:val="TextBody"/>
        <w:rPr/>
      </w:pPr>
      <w:r>
        <w:rPr/>
        <w:t>Candida (also see Parasite general, roundworm, and ascaris if these don't work long term) - 414, 464, 877, 866, 886, 254.2, 381, 661, 762, 742, 1151, 450, 943, 1403, 2644</w:t>
      </w:r>
    </w:p>
    <w:p>
      <w:pPr>
        <w:pStyle w:val="TextBody"/>
        <w:rPr/>
      </w:pPr>
      <w:r>
        <w:rPr/>
        <w:t xml:space="preserve">Candida carcinomas - 2167, 2128, 2182, 465 </w:t>
      </w:r>
    </w:p>
    <w:p>
      <w:pPr>
        <w:pStyle w:val="TextBody"/>
        <w:rPr/>
      </w:pPr>
      <w:r>
        <w:rPr/>
        <w:t>Candida secondary (also use other parasite sets (esp roundworm freqs) if necessary) - 72, 422, 582, 727, 787, 802, 1016, 1134, 1153, 1550, 2222, 412, 543, 2128</w:t>
      </w:r>
    </w:p>
    <w:p>
      <w:pPr>
        <w:pStyle w:val="TextBody"/>
        <w:rPr/>
      </w:pPr>
      <w:r>
        <w:rPr/>
        <w:t>Candida tertiary (some causal factors) - 880, 95, 125, 20, 60, 225, 427, 240, 650, 688, 152, 442, 8146, 751, 1146</w:t>
      </w:r>
    </w:p>
    <w:p>
      <w:pPr>
        <w:pStyle w:val="TextBody"/>
        <w:rPr/>
      </w:pPr>
      <w:r>
        <w:rPr/>
        <w:t>Candida tropicalis - 1403, 675, 709</w:t>
      </w:r>
    </w:p>
    <w:p>
      <w:pPr>
        <w:pStyle w:val="TextBody"/>
        <w:rPr/>
      </w:pPr>
      <w:r>
        <w:rPr/>
        <w:t xml:space="preserve">Canine parvovirus - 185, 188, 323, 428, 433, 562, 613, 622, 1000, 4027 </w:t>
      </w:r>
    </w:p>
    <w:p>
      <w:pPr>
        <w:pStyle w:val="TextBody"/>
        <w:rPr/>
      </w:pPr>
      <w:r>
        <w:rPr/>
        <w:t xml:space="preserve">Canine parvovirus, mutant strain - 323, 514 </w:t>
      </w:r>
    </w:p>
    <w:p>
      <w:pPr>
        <w:pStyle w:val="TextBody"/>
        <w:rPr/>
      </w:pPr>
      <w:r>
        <w:rPr/>
        <w:t>Canine parvovirus, type B - 323, 535, 613, 755, 761, 764, 766, 768</w:t>
      </w:r>
    </w:p>
    <w:p>
      <w:pPr>
        <w:pStyle w:val="TextBody"/>
        <w:rPr/>
      </w:pPr>
      <w:r>
        <w:rPr/>
        <w:t>Canker sore (see Stomatitis aphthous)</w:t>
      </w:r>
    </w:p>
    <w:p>
      <w:pPr>
        <w:pStyle w:val="TextBody"/>
        <w:rPr/>
      </w:pPr>
      <w:r>
        <w:rPr/>
        <w:t xml:space="preserve">Carbo animalis (homeopathic remedy from animal-bone charcoal) - 444 </w:t>
      </w:r>
    </w:p>
    <w:p>
      <w:pPr>
        <w:pStyle w:val="TextBody"/>
        <w:rPr/>
      </w:pPr>
      <w:r>
        <w:rPr/>
        <w:t>Carbuncles (see Staphylococcus aureus)</w:t>
      </w:r>
    </w:p>
    <w:p>
      <w:pPr>
        <w:pStyle w:val="TextBody"/>
        <w:rPr/>
      </w:pPr>
      <w:r>
        <w:rPr/>
        <w:t xml:space="preserve">Cardiacedema - 9.19 </w:t>
      </w:r>
    </w:p>
    <w:p>
      <w:pPr>
        <w:pStyle w:val="TextBody"/>
        <w:rPr/>
      </w:pPr>
      <w:r>
        <w:rPr/>
        <w:t xml:space="preserve">Carpal tunnel secondary - 2008, 666 </w:t>
      </w:r>
    </w:p>
    <w:p>
      <w:pPr>
        <w:pStyle w:val="TextBody"/>
        <w:rPr/>
      </w:pPr>
      <w:r>
        <w:rPr/>
        <w:t xml:space="preserve">Carvularia spiratera - 879 </w:t>
      </w:r>
    </w:p>
    <w:p>
      <w:pPr>
        <w:pStyle w:val="TextBody"/>
        <w:rPr/>
      </w:pPr>
      <w:r>
        <w:rPr/>
        <w:t xml:space="preserve">Cat virus (1) - 364, 379, 645, 654, 786, 840-849, 857, 967, 6878 </w:t>
      </w:r>
    </w:p>
    <w:p>
      <w:pPr>
        <w:pStyle w:val="TextBody"/>
        <w:rPr/>
      </w:pPr>
      <w:r>
        <w:rPr/>
        <w:t xml:space="preserve">Cataract (also use eye formula antioxidant supplement for all macular degeneration) - 1830, 728, 784, 787, 800, 880, 10000 </w:t>
      </w:r>
    </w:p>
    <w:p>
      <w:pPr>
        <w:pStyle w:val="TextBody"/>
        <w:rPr/>
      </w:pPr>
      <w:r>
        <w:rPr/>
        <w:t xml:space="preserve">Cataract, brunescent (brown opacity in later life) - 2010, 1335, 1830 </w:t>
      </w:r>
    </w:p>
    <w:p>
      <w:pPr>
        <w:pStyle w:val="TextBody"/>
        <w:rPr/>
      </w:pPr>
      <w:r>
        <w:rPr/>
        <w:t xml:space="preserve">Cataract, complicated (secondary type caused by disease, degeneration, or surgery) - 1830, 496, 325, 774 </w:t>
      </w:r>
    </w:p>
    <w:p>
      <w:pPr>
        <w:pStyle w:val="TextBody"/>
        <w:rPr/>
      </w:pPr>
      <w:r>
        <w:rPr/>
        <w:t>Cataract (1) - 1830, 1600, 9999, 1552, 2110, 1335, 1654, 2187, 2195, 2211</w:t>
      </w:r>
    </w:p>
    <w:p>
      <w:pPr>
        <w:pStyle w:val="TextBody"/>
        <w:rPr/>
      </w:pPr>
      <w:r>
        <w:rPr/>
        <w:t xml:space="preserve">Catarrh - 1550, 802, 800, 880, 787, 727, 444, 20 </w:t>
      </w:r>
    </w:p>
    <w:p>
      <w:pPr>
        <w:pStyle w:val="TextBody"/>
        <w:rPr/>
      </w:pPr>
      <w:r>
        <w:rPr/>
        <w:t xml:space="preserve">Causticum - 540, 1013 </w:t>
      </w:r>
    </w:p>
    <w:p>
      <w:pPr>
        <w:pStyle w:val="TextBody"/>
        <w:rPr/>
      </w:pPr>
      <w:r>
        <w:rPr/>
        <w:t xml:space="preserve">Cells of Leudig (colon) tonic - 2500 </w:t>
      </w:r>
    </w:p>
    <w:p>
      <w:pPr>
        <w:pStyle w:val="TextBody"/>
        <w:rPr/>
      </w:pPr>
      <w:r>
        <w:rPr/>
        <w:t xml:space="preserve">Cephaloshorium (fungi that are the source of some broad-spectrum antibiotics) - 481, 3966, 544 </w:t>
      </w:r>
    </w:p>
    <w:p>
      <w:pPr>
        <w:pStyle w:val="TextBody"/>
        <w:rPr/>
      </w:pPr>
      <w:r>
        <w:rPr/>
        <w:t>Cephalothecium - 371, 574, 6933</w:t>
      </w:r>
    </w:p>
    <w:p>
      <w:pPr>
        <w:pStyle w:val="TextBody"/>
        <w:rPr/>
      </w:pPr>
      <w:r>
        <w:rPr/>
        <w:t xml:space="preserve">Cerebral palsy - 880, 787, 727, 522, 146 </w:t>
      </w:r>
    </w:p>
    <w:p>
      <w:pPr>
        <w:pStyle w:val="TextBody"/>
        <w:rPr/>
      </w:pPr>
      <w:r>
        <w:rPr/>
        <w:t xml:space="preserve">Cerebrospinal troubles - 10000 </w:t>
      </w:r>
    </w:p>
    <w:p>
      <w:pPr>
        <w:pStyle w:val="TextBody"/>
        <w:rPr/>
      </w:pPr>
      <w:r>
        <w:rPr/>
        <w:t>Cerumen (ear wax) - 311, 320, 750, 984, 720</w:t>
      </w:r>
    </w:p>
    <w:p>
      <w:pPr>
        <w:pStyle w:val="TextBody"/>
        <w:rPr/>
      </w:pPr>
      <w:r>
        <w:rPr/>
        <w:t>Cervical polyp - 277, 288, 867, 687, 744</w:t>
      </w:r>
    </w:p>
    <w:p>
      <w:pPr>
        <w:pStyle w:val="TextBody"/>
        <w:rPr/>
      </w:pPr>
      <w:r>
        <w:rPr/>
        <w:t xml:space="preserve">Cervicitis, womb neck inflammations - 20, 727, 787, 880 </w:t>
      </w:r>
    </w:p>
    <w:p>
      <w:pPr>
        <w:pStyle w:val="TextBody"/>
        <w:rPr/>
      </w:pPr>
      <w:r>
        <w:rPr/>
        <w:t xml:space="preserve">Cervix adenoma (epithelial tumor of the cervix) - 433 </w:t>
      </w:r>
    </w:p>
    <w:p>
      <w:pPr>
        <w:pStyle w:val="TextBody"/>
        <w:rPr/>
      </w:pPr>
      <w:r>
        <w:rPr/>
        <w:t xml:space="preserve">Chaetomiumglobosum - 221, 867, 102 </w:t>
      </w:r>
    </w:p>
    <w:p>
      <w:pPr>
        <w:pStyle w:val="TextBody"/>
        <w:rPr/>
      </w:pPr>
      <w:r>
        <w:rPr/>
        <w:t>Chakra base root - 20, pulsed at 4Hz.</w:t>
      </w:r>
    </w:p>
    <w:p>
      <w:pPr>
        <w:pStyle w:val="TextBody"/>
        <w:rPr/>
      </w:pPr>
      <w:r>
        <w:rPr/>
        <w:t>Chancre (see Syphilis)</w:t>
      </w:r>
    </w:p>
    <w:p>
      <w:pPr>
        <w:pStyle w:val="TextBody"/>
        <w:rPr/>
      </w:pPr>
      <w:r>
        <w:rPr/>
        <w:t>Chelidonium - 162</w:t>
      </w:r>
    </w:p>
    <w:p>
      <w:pPr>
        <w:pStyle w:val="TextBody"/>
        <w:rPr/>
      </w:pPr>
      <w:r>
        <w:rPr/>
        <w:t xml:space="preserve">Chemical sensitivity (see also Liver support) - 727 </w:t>
      </w:r>
    </w:p>
    <w:p>
      <w:pPr>
        <w:pStyle w:val="TextBody"/>
        <w:rPr/>
      </w:pPr>
      <w:r>
        <w:rPr/>
        <w:t>Chemtrail detox - 664, 7344, 2842, 1147, 686.6, 684.1, 1113, 779.9, 829.3, 679.2, 865, 969.9, 1067, 783.6, 800.4, 1045, 1062, 673.9, 690.7 for 5 min.</w:t>
      </w:r>
    </w:p>
    <w:p>
      <w:pPr>
        <w:pStyle w:val="TextBody"/>
        <w:rPr/>
      </w:pPr>
      <w:r>
        <w:rPr/>
        <w:t xml:space="preserve">Chest infection secondary - 72, 333, 452, 683 </w:t>
      </w:r>
    </w:p>
    <w:p>
      <w:pPr>
        <w:pStyle w:val="TextBody"/>
        <w:rPr/>
      </w:pPr>
      <w:r>
        <w:rPr/>
        <w:t xml:space="preserve">Chicken pox (see herpes zoster) </w:t>
      </w:r>
    </w:p>
    <w:p>
      <w:pPr>
        <w:pStyle w:val="TextBody"/>
        <w:rPr/>
      </w:pPr>
      <w:r>
        <w:rPr/>
        <w:t>Chilblains (see Perniosis)</w:t>
      </w:r>
    </w:p>
    <w:p>
      <w:pPr>
        <w:pStyle w:val="TextBody"/>
        <w:rPr/>
      </w:pPr>
      <w:r>
        <w:rPr/>
        <w:t xml:space="preserve">Chlamydia trachomatis (a usually sexually-transmitted bacterial infection causing trachoma, inclusion conjunctivitis, lymphogranuloma venereum, urethritis, and proctitis.) - 430, 620, 624, 840, 2213, 866, 555.7, 2222.8 </w:t>
      </w:r>
    </w:p>
    <w:p>
      <w:pPr>
        <w:pStyle w:val="TextBody"/>
        <w:rPr/>
      </w:pPr>
      <w:r>
        <w:rPr/>
        <w:t>Chlamydia pneumoniae (exp) - 3768.4, 942.1, 471.05</w:t>
      </w:r>
    </w:p>
    <w:p>
      <w:pPr>
        <w:pStyle w:val="TextBody"/>
        <w:rPr/>
      </w:pPr>
      <w:r>
        <w:rPr/>
        <w:t>Chlamydia pneumoniae (exp) - 3773.3, 943.3, 471.66, 470.9, 941.8, 3767.3</w:t>
      </w:r>
    </w:p>
    <w:p>
      <w:pPr>
        <w:pStyle w:val="TextBody"/>
        <w:rPr/>
      </w:pPr>
      <w:r>
        <w:rPr/>
        <w:t xml:space="preserve">Cholecystitis, acute (excruciating gallstone attack) - 481, 743, 865, 928 </w:t>
      </w:r>
    </w:p>
    <w:p>
      <w:pPr>
        <w:pStyle w:val="TextBody"/>
        <w:rPr/>
      </w:pPr>
      <w:r>
        <w:rPr/>
        <w:t>Cholecystitis, chronic (long-term inflammation of the gallbladder) - 432, 1551, 801</w:t>
      </w:r>
    </w:p>
    <w:p>
      <w:pPr>
        <w:pStyle w:val="TextBody"/>
        <w:rPr/>
      </w:pPr>
      <w:r>
        <w:rPr/>
        <w:t>Cholera (an extremely contagious and serious bacterial infection of the small intestines) - 330, 843, 844, 556, 1035, 968, 591, 691</w:t>
      </w:r>
    </w:p>
    <w:p>
      <w:pPr>
        <w:pStyle w:val="TextBody"/>
        <w:rPr/>
      </w:pPr>
      <w:r>
        <w:rPr/>
        <w:t xml:space="preserve">Cholera secondary - 880, 802, 450, 880, 787, 727 </w:t>
      </w:r>
    </w:p>
    <w:p>
      <w:pPr>
        <w:pStyle w:val="TextBody"/>
        <w:rPr/>
      </w:pPr>
      <w:r>
        <w:rPr/>
        <w:t>Cholesteatoma (benign tumor usually found in middle ear &amp; mastoid region) - 453, 618, 793, 5058</w:t>
      </w:r>
    </w:p>
    <w:p>
      <w:pPr>
        <w:pStyle w:val="TextBody"/>
        <w:rPr/>
      </w:pPr>
      <w:r>
        <w:rPr/>
        <w:t>Cholesterinum - 1386, 173, 620, 635, 780</w:t>
      </w:r>
    </w:p>
    <w:p>
      <w:pPr>
        <w:pStyle w:val="TextBody"/>
        <w:rPr/>
      </w:pPr>
      <w:r>
        <w:rPr/>
        <w:t>Chronic fatigue syndrome (use with General parasite, roundworm, and fluke sets if necessary. Also see EBV and Fatigue general sets. If no response to these, try Cancer leukemia "hairy cell" set) - 10000, 660, 2127, 787, 465, 424, 664, 120, 880, 1550</w:t>
      </w:r>
    </w:p>
    <w:p>
      <w:pPr>
        <w:pStyle w:val="TextBody"/>
        <w:rPr/>
      </w:pPr>
      <w:r>
        <w:rPr/>
        <w:t xml:space="preserve">Cimicifuga (plant family including black snakeroot and black cohosh) - 334, 594 </w:t>
      </w:r>
    </w:p>
    <w:p>
      <w:pPr>
        <w:pStyle w:val="TextBody"/>
        <w:rPr/>
      </w:pPr>
      <w:r>
        <w:rPr/>
        <w:t xml:space="preserve">Circulation disturbances - 40, 9.39 </w:t>
      </w:r>
    </w:p>
    <w:p>
      <w:pPr>
        <w:pStyle w:val="TextBody"/>
        <w:rPr/>
      </w:pPr>
      <w:r>
        <w:rPr/>
        <w:t xml:space="preserve">Circulatory stasis (stimulates blood circulation. See also Circulation disturbances) - 40, 2112, 2145, 2720, 2489 </w:t>
      </w:r>
    </w:p>
    <w:p>
      <w:pPr>
        <w:pStyle w:val="TextBody"/>
        <w:rPr/>
      </w:pPr>
      <w:r>
        <w:rPr/>
        <w:t xml:space="preserve">Cirrhosis, biliary (an inflammatory condition in which bile flow through the liver is obstructed) - 381, 514, 677, 2271 </w:t>
      </w:r>
    </w:p>
    <w:p>
      <w:pPr>
        <w:pStyle w:val="TextBody"/>
        <w:rPr/>
      </w:pPr>
      <w:r>
        <w:rPr/>
        <w:t>Cirrhosis hepatitis - 291</w:t>
      </w:r>
    </w:p>
    <w:p>
      <w:pPr>
        <w:pStyle w:val="TextBody"/>
        <w:rPr/>
      </w:pPr>
      <w:r>
        <w:rPr/>
        <w:t>Cladosporium fulvum (a pathogenic fungus) - 438, 233, 776, 510</w:t>
      </w:r>
    </w:p>
    <w:p>
      <w:pPr>
        <w:pStyle w:val="TextBody"/>
        <w:rPr/>
      </w:pPr>
      <w:r>
        <w:rPr/>
        <w:t>Clostridium difficile (can cause diarrhea following treatment with antibiotics) - 387, 635, 673</w:t>
      </w:r>
    </w:p>
    <w:p>
      <w:pPr>
        <w:pStyle w:val="TextBody"/>
        <w:rPr/>
      </w:pPr>
      <w:r>
        <w:rPr/>
        <w:t>CMV (cytomegalovirus known as salivary gland virus or human herpes type 5) -126, 597, 629, 682, 1045, 2145, 8848, 8856</w:t>
      </w:r>
    </w:p>
    <w:p>
      <w:pPr>
        <w:pStyle w:val="TextBody"/>
        <w:rPr/>
      </w:pPr>
      <w:r>
        <w:rPr/>
        <w:t xml:space="preserve">Coelicia - 154, 594, 656, 586, 668, 787, 7958, 665, 674 </w:t>
      </w:r>
    </w:p>
    <w:p>
      <w:pPr>
        <w:pStyle w:val="TextBody"/>
        <w:rPr/>
      </w:pPr>
      <w:r>
        <w:rPr/>
        <w:t>Cold in head, chest (Mutates constantly; too many strains to include complete list of frequencies. See also Strep Pneumonia, Adenovirus, Rhinitis, Sinusitis, Pneumonia, Chest infection, and Rhino pneumonitis sets. Use lots of echinacea at onset to prevent cell damage that prolongs healing, even if correct freqs are found.) - 10000, 7344, 333, 4412, 1550, 880, 802, 787, 776, 766, 727, 444, 20</w:t>
      </w:r>
    </w:p>
    <w:p>
      <w:pPr>
        <w:pStyle w:val="TextBody"/>
        <w:rPr/>
      </w:pPr>
      <w:r>
        <w:rPr/>
        <w:t xml:space="preserve">Cold and Flu (fall, 98) - 250, 465, 8210 for 5min, 8700, 7760 for 15min </w:t>
      </w:r>
    </w:p>
    <w:p>
      <w:pPr>
        <w:pStyle w:val="TextBody"/>
        <w:rPr/>
      </w:pPr>
      <w:r>
        <w:rPr/>
        <w:t>Cold (1) - 5500, 4400, 802, 787, 727, 720, 552, 440, 400, 125, 72 for 5 min, 800, 880 for 10 min</w:t>
      </w:r>
    </w:p>
    <w:p>
      <w:pPr>
        <w:pStyle w:val="TextBody"/>
        <w:rPr/>
      </w:pPr>
      <w:r>
        <w:rPr/>
        <w:t>Cold (2) - 652, 725, 746, 751, 768, 1110, 333, 666, 542, 522</w:t>
      </w:r>
    </w:p>
    <w:p>
      <w:pPr>
        <w:pStyle w:val="TextBody"/>
        <w:rPr/>
      </w:pPr>
      <w:r>
        <w:rPr/>
        <w:t>Cold (3) (fall, 99) - 20, 120, 146, 440, 444, 465, 727, 776, 787, 880, 1500, 1550, 5000, 1000 for 5 min.</w:t>
      </w:r>
    </w:p>
    <w:p>
      <w:pPr>
        <w:pStyle w:val="TextBody"/>
        <w:rPr/>
      </w:pPr>
      <w:r>
        <w:rPr/>
        <w:t>Cold (and flu) (4) - 3176, 2489 for 3 min, 880, 800 for 10 min, 728 for 5 min.</w:t>
      </w:r>
    </w:p>
    <w:p>
      <w:pPr>
        <w:pStyle w:val="TextBody"/>
        <w:rPr/>
      </w:pPr>
      <w:r>
        <w:rPr/>
        <w:t>Cold (5) - 7728, 4888 for 10 min, 8238, 2413, 880, 787, 776, 727, 440, 746, 567, 7880, 787 for 3 min, 300, 310, 1234, 9999 for 200 sec</w:t>
      </w:r>
    </w:p>
    <w:p>
      <w:pPr>
        <w:pStyle w:val="TextBody"/>
        <w:rPr/>
      </w:pPr>
      <w:r>
        <w:rPr/>
        <w:t>Cold/Flu (winter 2001)(1) - 959, 962</w:t>
      </w:r>
    </w:p>
    <w:p>
      <w:pPr>
        <w:pStyle w:val="TextBody"/>
        <w:rPr/>
      </w:pPr>
      <w:r>
        <w:rPr/>
        <w:t xml:space="preserve">Cold sores (see Herpes Simplex I) </w:t>
      </w:r>
    </w:p>
    <w:p>
      <w:pPr>
        <w:pStyle w:val="TextBody"/>
        <w:rPr/>
      </w:pPr>
      <w:r>
        <w:rPr/>
        <w:t xml:space="preserve">Colic - 1550, 832, 802, 787, 727, 20 </w:t>
      </w:r>
    </w:p>
    <w:p>
      <w:pPr>
        <w:pStyle w:val="TextBody"/>
        <w:rPr/>
      </w:pPr>
      <w:r>
        <w:rPr/>
        <w:t xml:space="preserve">Colitis (inflammation of colon) - 10000, 1550, 880, 832, 802, 440 </w:t>
      </w:r>
    </w:p>
    <w:p>
      <w:pPr>
        <w:pStyle w:val="TextBody"/>
        <w:rPr/>
      </w:pPr>
      <w:r>
        <w:rPr/>
        <w:t>Collectotrichum - 1482</w:t>
      </w:r>
    </w:p>
    <w:p>
      <w:pPr>
        <w:pStyle w:val="TextBody"/>
        <w:rPr/>
      </w:pPr>
      <w:r>
        <w:rPr/>
        <w:t>Colon problems, general - 20, 440, 880, 1552, 802, 832</w:t>
      </w:r>
    </w:p>
    <w:p>
      <w:pPr>
        <w:pStyle w:val="TextBody"/>
        <w:rPr/>
      </w:pPr>
      <w:r>
        <w:rPr/>
        <w:t>Comedones (blackhead) - 778</w:t>
      </w:r>
    </w:p>
    <w:p>
      <w:pPr>
        <w:pStyle w:val="TextBody"/>
        <w:rPr/>
      </w:pPr>
      <w:r>
        <w:rPr/>
        <w:t xml:space="preserve">Condylomata (usually venereal warts, caused by papilloma virus. Occur near intersection of mucous membranes and skin. See also Papilloma.) - 466 </w:t>
      </w:r>
    </w:p>
    <w:p>
      <w:pPr>
        <w:pStyle w:val="TextBody"/>
        <w:rPr/>
      </w:pPr>
      <w:r>
        <w:rPr/>
        <w:t>Conjunctivitis (also use Chlamydia trachomatis and see Bacillus subtilis) - 489, 1550, 880, 802, 787, 727, 20, 80, 432, 722, 822, 1246, 1830</w:t>
      </w:r>
    </w:p>
    <w:p>
      <w:pPr>
        <w:pStyle w:val="TextBody"/>
        <w:rPr/>
      </w:pPr>
      <w:r>
        <w:rPr/>
        <w:t xml:space="preserve">Constipation (also see Parasites general and roundworm sets if necessary) -1550, 880, 802, 832, 787, 776, 422, 727, 20 </w:t>
      </w:r>
    </w:p>
    <w:p>
      <w:pPr>
        <w:pStyle w:val="TextBody"/>
        <w:rPr/>
      </w:pPr>
      <w:r>
        <w:rPr/>
        <w:t>Contusion (bruise) - 9.1, 110, 2720</w:t>
      </w:r>
    </w:p>
    <w:p>
      <w:pPr>
        <w:pStyle w:val="TextBody"/>
        <w:rPr/>
      </w:pPr>
      <w:r>
        <w:rPr/>
        <w:t>Convoforce - 774</w:t>
      </w:r>
    </w:p>
    <w:p>
      <w:pPr>
        <w:pStyle w:val="TextBody"/>
        <w:rPr/>
      </w:pPr>
      <w:r>
        <w:rPr/>
        <w:t xml:space="preserve">Convulsions (1) - 10000, 880, 787, 727 </w:t>
      </w:r>
    </w:p>
    <w:p>
      <w:pPr>
        <w:pStyle w:val="TextBody"/>
        <w:rPr/>
      </w:pPr>
      <w:r>
        <w:rPr/>
        <w:t xml:space="preserve">Convulsions, spasticity - 9.19, 8.25, 7.69 </w:t>
      </w:r>
    </w:p>
    <w:p>
      <w:pPr>
        <w:pStyle w:val="TextBody"/>
        <w:rPr/>
      </w:pPr>
      <w:r>
        <w:rPr/>
        <w:t>Coraforce - 774</w:t>
      </w:r>
    </w:p>
    <w:p>
      <w:pPr>
        <w:pStyle w:val="TextBody"/>
        <w:rPr/>
      </w:pPr>
      <w:r>
        <w:rPr/>
        <w:t>Corallinus - 533</w:t>
      </w:r>
    </w:p>
    <w:p>
      <w:pPr>
        <w:pStyle w:val="TextBody"/>
        <w:rPr/>
      </w:pPr>
      <w:r>
        <w:rPr/>
        <w:t>Corn smut - 546, 1642, 289</w:t>
      </w:r>
    </w:p>
    <w:p>
      <w:pPr>
        <w:pStyle w:val="TextBody"/>
        <w:rPr/>
      </w:pPr>
      <w:r>
        <w:rPr/>
        <w:t>Corynebacterium diptheriae (see Diptheria)</w:t>
      </w:r>
    </w:p>
    <w:p>
      <w:pPr>
        <w:pStyle w:val="TextBody"/>
        <w:rPr/>
      </w:pPr>
      <w:r>
        <w:rPr/>
        <w:t xml:space="preserve">Costalgia (rib pain) - 10000, 880, 787, 727 </w:t>
      </w:r>
    </w:p>
    <w:p>
      <w:pPr>
        <w:pStyle w:val="TextBody"/>
        <w:rPr/>
      </w:pPr>
      <w:r>
        <w:rPr/>
        <w:t xml:space="preserve">Coughing - 522, 524, 525, 146, 1500, 1550, 0.5, 514, 530, 432, 440, 444, 720, 1234, 3702, 20, 125, 72, 95, 7.7 </w:t>
      </w:r>
    </w:p>
    <w:p>
      <w:pPr>
        <w:pStyle w:val="TextBody"/>
        <w:rPr/>
      </w:pPr>
      <w:r>
        <w:rPr/>
        <w:t xml:space="preserve">Coxsackie (see also Mumps) - 136, 144, 232, 380, 422, 424, 435, 921, 923, 769, 1189, 595, 676 </w:t>
      </w:r>
    </w:p>
    <w:p>
      <w:pPr>
        <w:pStyle w:val="TextBody"/>
        <w:rPr/>
      </w:pPr>
      <w:r>
        <w:rPr/>
        <w:t>Coxsackie B1 - 353, 384, 834, 587, 723</w:t>
      </w:r>
    </w:p>
    <w:p>
      <w:pPr>
        <w:pStyle w:val="TextBody"/>
        <w:rPr/>
      </w:pPr>
      <w:r>
        <w:rPr/>
        <w:t xml:space="preserve">Coxsackie B2 - 705, 534, 867 </w:t>
      </w:r>
    </w:p>
    <w:p>
      <w:pPr>
        <w:pStyle w:val="TextBody"/>
        <w:rPr/>
      </w:pPr>
      <w:r>
        <w:rPr/>
        <w:t>Coxsackie B3 - 487, 868, 653, 654</w:t>
      </w:r>
    </w:p>
    <w:p>
      <w:pPr>
        <w:pStyle w:val="TextBody"/>
        <w:rPr/>
      </w:pPr>
      <w:r>
        <w:rPr/>
        <w:t>Coxsackie B4 - 421, 353, 540, 8632</w:t>
      </w:r>
    </w:p>
    <w:p>
      <w:pPr>
        <w:pStyle w:val="TextBody"/>
        <w:rPr/>
      </w:pPr>
      <w:r>
        <w:rPr/>
        <w:t xml:space="preserve">Coxsackie B5 - 462, 1043, 1083, 569, 647, 708, 774 </w:t>
      </w:r>
    </w:p>
    <w:p>
      <w:pPr>
        <w:pStyle w:val="TextBody"/>
        <w:rPr/>
      </w:pPr>
      <w:r>
        <w:rPr/>
        <w:t>Coxsackie B6 - 488, 736, 814, 343, 551, 657, 668, 669</w:t>
      </w:r>
    </w:p>
    <w:p>
      <w:pPr>
        <w:pStyle w:val="TextBody"/>
        <w:rPr/>
      </w:pPr>
      <w:r>
        <w:rPr/>
        <w:t xml:space="preserve">Cramping and nausea - 72, 95, 190, 880, 832, 787, 727, 20, 4.9 </w:t>
      </w:r>
    </w:p>
    <w:p>
      <w:pPr>
        <w:pStyle w:val="TextBody"/>
        <w:rPr/>
      </w:pPr>
      <w:r>
        <w:rPr/>
        <w:t xml:space="preserve">Cramps - 10000, 880, 787, 727, 26 </w:t>
      </w:r>
    </w:p>
    <w:p>
      <w:pPr>
        <w:pStyle w:val="TextBody"/>
        <w:rPr/>
      </w:pPr>
      <w:r>
        <w:rPr/>
        <w:t xml:space="preserve">Cramps, menstrual - 26 </w:t>
      </w:r>
    </w:p>
    <w:p>
      <w:pPr>
        <w:pStyle w:val="TextBody"/>
        <w:rPr/>
      </w:pPr>
      <w:r>
        <w:rPr/>
        <w:t xml:space="preserve">Crinis humansis - 646 </w:t>
      </w:r>
    </w:p>
    <w:p>
      <w:pPr>
        <w:pStyle w:val="TextBody"/>
        <w:rPr/>
      </w:pPr>
      <w:r>
        <w:rPr/>
        <w:t xml:space="preserve">Critter 1 - 1033 </w:t>
      </w:r>
    </w:p>
    <w:p>
      <w:pPr>
        <w:pStyle w:val="TextBody"/>
        <w:rPr/>
      </w:pPr>
      <w:r>
        <w:rPr/>
        <w:t xml:space="preserve">Critter 2 - 421, 1035, 1111 </w:t>
      </w:r>
    </w:p>
    <w:p>
      <w:pPr>
        <w:pStyle w:val="TextBody"/>
        <w:rPr/>
      </w:pPr>
      <w:r>
        <w:rPr/>
        <w:t xml:space="preserve">Crocus sotillus - 710 </w:t>
      </w:r>
    </w:p>
    <w:p>
      <w:pPr>
        <w:pStyle w:val="TextBody"/>
        <w:rPr/>
      </w:pPr>
      <w:r>
        <w:rPr/>
        <w:t>Crohn's disease (also use colitis, colon, and parasite freqs) - 727</w:t>
      </w:r>
    </w:p>
    <w:p>
      <w:pPr>
        <w:pStyle w:val="TextBody"/>
        <w:rPr/>
      </w:pPr>
      <w:r>
        <w:rPr/>
        <w:t>Cryptococcus neoformans (yeast which causes respiratory infection than can turn into meningitis. Also known as torulosis.) - 367, 428, 444, 476, 478, 522, 579, 594, 785, 792, 872, 2121, 5880, 5884, 597, 613, 624</w:t>
      </w:r>
    </w:p>
    <w:p>
      <w:pPr>
        <w:pStyle w:val="TextBody"/>
        <w:rPr/>
      </w:pPr>
      <w:r>
        <w:rPr/>
        <w:t>Cryptosporidium (parasitic protozoa sometimes causing diarrhea in humans) -220, 482, 575, 4122, 698, 711, 893, 895, 1276, 5690</w:t>
      </w:r>
    </w:p>
    <w:p>
      <w:pPr>
        <w:pStyle w:val="TextBody"/>
        <w:rPr/>
      </w:pPr>
      <w:r>
        <w:rPr/>
        <w:t>Cunninghamella - 311, 323</w:t>
      </w:r>
    </w:p>
    <w:p>
      <w:pPr>
        <w:pStyle w:val="TextBody"/>
        <w:rPr/>
      </w:pPr>
      <w:r>
        <w:rPr/>
        <w:t>Curva spic - 435</w:t>
      </w:r>
    </w:p>
    <w:p>
      <w:pPr>
        <w:pStyle w:val="TextBody"/>
        <w:rPr/>
      </w:pPr>
      <w:r>
        <w:rPr/>
        <w:t xml:space="preserve">Cuts - 20 </w:t>
      </w:r>
    </w:p>
    <w:p>
      <w:pPr>
        <w:pStyle w:val="TextBody"/>
        <w:rPr/>
      </w:pPr>
      <w:r>
        <w:rPr/>
        <w:t>Cyclospora - 543, 316, 992, 751, 268, 2144</w:t>
      </w:r>
    </w:p>
    <w:p>
      <w:pPr>
        <w:pStyle w:val="TextBody"/>
        <w:rPr/>
      </w:pPr>
      <w:r>
        <w:rPr/>
        <w:t>Cysts, hydatid (see Parasites tapeworm)</w:t>
      </w:r>
    </w:p>
    <w:p>
      <w:pPr>
        <w:pStyle w:val="TextBody"/>
        <w:rPr/>
      </w:pPr>
      <w:r>
        <w:rPr/>
        <w:t xml:space="preserve">Cyst, ovarian - 982 </w:t>
      </w:r>
    </w:p>
    <w:p>
      <w:pPr>
        <w:pStyle w:val="TextBody"/>
        <w:rPr/>
      </w:pPr>
      <w:r>
        <w:rPr/>
        <w:t xml:space="preserve">Cyst, solitary - 75, 76, 543 </w:t>
      </w:r>
    </w:p>
    <w:p>
      <w:pPr>
        <w:pStyle w:val="TextBody"/>
        <w:rPr/>
      </w:pPr>
      <w:r>
        <w:rPr/>
        <w:t xml:space="preserve">Cystic fibrosis (Also called mucoviscidosis, a disorder of the exocrine glands that causes them to release very thick mucus. See also Parasites general and roundworm freqs) - 523, 557, 478, 776, 660, 727, 778, 787, 802, 880 </w:t>
      </w:r>
    </w:p>
    <w:p>
      <w:pPr>
        <w:pStyle w:val="TextBody"/>
        <w:rPr/>
      </w:pPr>
      <w:r>
        <w:rPr/>
        <w:t xml:space="preserve">Cystitis, chronic (long-term inflammation of the urinary bladder and ureters) - 246, 1550, 880, 802, 787, 727, 465, 20 </w:t>
      </w:r>
    </w:p>
    <w:p>
      <w:pPr>
        <w:pStyle w:val="TextBody"/>
        <w:rPr/>
      </w:pPr>
      <w:r>
        <w:rPr/>
        <w:t xml:space="preserve">Cystopyelo nephritis (inflammation from bladder to kidney) - 1385 </w:t>
      </w:r>
    </w:p>
    <w:p>
      <w:pPr>
        <w:pStyle w:val="TextBody"/>
        <w:rPr/>
      </w:pPr>
      <w:r>
        <w:rPr/>
        <w:t xml:space="preserve">Cytomegalovirus (CMV, known as salivary gland virus or human herpes type 5) - 126, 597, 682, 1045, 2145 </w:t>
      </w:r>
    </w:p>
    <w:p>
      <w:pPr>
        <w:pStyle w:val="TextBody"/>
        <w:rPr/>
      </w:pPr>
      <w:r>
        <w:rPr/>
        <w:t xml:space="preserve">Deafness (partial to complete) - 10000, 1550, 880, 802, 787, 727, 20 </w:t>
      </w:r>
    </w:p>
    <w:p>
      <w:pPr>
        <w:pStyle w:val="TextBody"/>
        <w:rPr/>
      </w:pPr>
      <w:r>
        <w:rPr/>
        <w:t>Deer tick (1) - 7989, 289, 737, 738, 271, 671, 773</w:t>
      </w:r>
    </w:p>
    <w:p>
      <w:pPr>
        <w:pStyle w:val="TextBody"/>
        <w:rPr/>
      </w:pPr>
      <w:r>
        <w:rPr/>
        <w:t xml:space="preserve">Dematium nigrum (soil fungi found in human lesions) - 243, 738 </w:t>
      </w:r>
    </w:p>
    <w:p>
      <w:pPr>
        <w:pStyle w:val="TextBody"/>
        <w:rPr/>
      </w:pPr>
      <w:r>
        <w:rPr/>
        <w:t xml:space="preserve">Dental (general, see also Toothache) - 728, 784, 635, 640, 1036, 1043, 1094, 685, 60, 48, 465 </w:t>
      </w:r>
    </w:p>
    <w:p>
      <w:pPr>
        <w:pStyle w:val="TextBody"/>
        <w:rPr/>
      </w:pPr>
      <w:r>
        <w:rPr/>
        <w:t>Dental (infection, roots and gums) (1) - 960, 660, 666, 690, 727, 784, 787, 800, 880, 1560, 1840, 1998, 2489</w:t>
      </w:r>
    </w:p>
    <w:p>
      <w:pPr>
        <w:pStyle w:val="TextBody"/>
        <w:rPr/>
      </w:pPr>
      <w:r>
        <w:rPr/>
        <w:t xml:space="preserve">Dental foci (Neglecting this can prevent recovery from any illness if infection is a problem) - 3000, 95, 190, 47.5, 2720, 2489, 1800, 1600, 1550, 802, 1500, 880, 832, 787, 776, 727, 666, 650, 600, 465, 5170, 646 </w:t>
      </w:r>
    </w:p>
    <w:p>
      <w:pPr>
        <w:pStyle w:val="TextBody"/>
        <w:rPr/>
      </w:pPr>
      <w:r>
        <w:rPr/>
        <w:t xml:space="preserve">Depression (due to drugs or toxins) - 1.1, 73 </w:t>
      </w:r>
    </w:p>
    <w:p>
      <w:pPr>
        <w:pStyle w:val="TextBody"/>
        <w:rPr/>
      </w:pPr>
      <w:r>
        <w:rPr/>
        <w:t xml:space="preserve">Depression (due to outside circumstances) - 35, 787 </w:t>
      </w:r>
    </w:p>
    <w:p>
      <w:pPr>
        <w:pStyle w:val="TextBody"/>
        <w:rPr/>
      </w:pPr>
      <w:r>
        <w:rPr/>
        <w:t xml:space="preserve">Depression, anxiety, trembling, weakness - 3.5, 800 </w:t>
      </w:r>
    </w:p>
    <w:p>
      <w:pPr>
        <w:pStyle w:val="TextBody"/>
        <w:rPr/>
      </w:pPr>
      <w:r>
        <w:rPr/>
        <w:t xml:space="preserve">Detox assist - 10000, 3176 </w:t>
      </w:r>
    </w:p>
    <w:p>
      <w:pPr>
        <w:pStyle w:val="TextBody"/>
        <w:rPr/>
      </w:pPr>
      <w:r>
        <w:rPr/>
        <w:t xml:space="preserve">Diabetes (Warning; can cause large drop in blood sugar level) - 20, 35, 465, 6.8, 440, 484, 660, 727, 787, 800, 803, 880, 1850, 2008, 2127, 2000, 2003, 2013, 2050, 2080 for 3 min, 5000 for 15 min. </w:t>
      </w:r>
    </w:p>
    <w:p>
      <w:pPr>
        <w:pStyle w:val="TextBody"/>
        <w:rPr/>
      </w:pPr>
      <w:r>
        <w:rPr/>
        <w:t xml:space="preserve">Diabetes secondary - 10000, 2720, 2170, 1800, 1550, 880, 802, 727, 465, 20 </w:t>
      </w:r>
    </w:p>
    <w:p>
      <w:pPr>
        <w:pStyle w:val="TextBody"/>
        <w:rPr/>
      </w:pPr>
      <w:r>
        <w:rPr/>
        <w:t xml:space="preserve">Diabetes tertiary - 1850, 32000, 4000, 500 </w:t>
      </w:r>
    </w:p>
    <w:p>
      <w:pPr>
        <w:pStyle w:val="TextBody"/>
        <w:rPr/>
      </w:pPr>
      <w:r>
        <w:rPr/>
        <w:t>Diabetes (1) - 4200, 2128, 1865, 1850, 1550, 787, 465, 444, 125, 95, 72, 48, 302</w:t>
      </w:r>
    </w:p>
    <w:p>
      <w:pPr>
        <w:pStyle w:val="TextBody"/>
        <w:rPr/>
      </w:pPr>
      <w:r>
        <w:rPr/>
        <w:t>Diabetes associated infection (1) - 2020, 800, 727, 190, 80, 20</w:t>
      </w:r>
    </w:p>
    <w:p>
      <w:pPr>
        <w:pStyle w:val="TextBody"/>
        <w:rPr/>
      </w:pPr>
      <w:r>
        <w:rPr/>
        <w:t xml:space="preserve">Diabetic loading - 35, 700 </w:t>
      </w:r>
    </w:p>
    <w:p>
      <w:pPr>
        <w:pStyle w:val="TextBody"/>
        <w:rPr/>
      </w:pPr>
      <w:r>
        <w:rPr/>
        <w:t>Diabetic toe ulcer (1) (use Staph aureus freqs and see Staph general)</w:t>
      </w:r>
    </w:p>
    <w:p>
      <w:pPr>
        <w:pStyle w:val="TextBody"/>
        <w:rPr/>
      </w:pPr>
      <w:r>
        <w:rPr/>
        <w:t>General antiseptic, and Circulation stimulation as needed) - 786, 1050, 1.2, 5000, 832, 20</w:t>
      </w:r>
    </w:p>
    <w:p>
      <w:pPr>
        <w:pStyle w:val="TextBody"/>
        <w:rPr/>
      </w:pPr>
      <w:r>
        <w:rPr/>
        <w:t xml:space="preserve">Diarrhea (see also Clostridium difficile, E. coli, and for chronic problems, giardia and IBS freqs. Also see Parasite general set if no relief.) - 1550, 880, 832, 802, 786, 727, 465 </w:t>
      </w:r>
    </w:p>
    <w:p>
      <w:pPr>
        <w:pStyle w:val="TextBody"/>
        <w:rPr/>
      </w:pPr>
      <w:r>
        <w:rPr/>
        <w:t>Diphtheria (bacterial infection causing sore throat, fever, rapid heartbeat, nausea, chills, headache and may progress to damage heart and nerves from bacterial toxins. Rare in US.) - 151, 624, 776, 340, 925, 432, 590, 788</w:t>
      </w:r>
    </w:p>
    <w:p>
      <w:pPr>
        <w:pStyle w:val="TextBody"/>
        <w:rPr/>
      </w:pPr>
      <w:r>
        <w:rPr/>
        <w:t>Dirofilaria immitis (see Parasites heartworm)</w:t>
      </w:r>
    </w:p>
    <w:p>
      <w:pPr>
        <w:pStyle w:val="TextBody"/>
        <w:rPr/>
      </w:pPr>
      <w:r>
        <w:rPr/>
        <w:t xml:space="preserve">Disc, herniated - 727, 787, 2720, 10000 </w:t>
      </w:r>
    </w:p>
    <w:p>
      <w:pPr>
        <w:pStyle w:val="TextBody"/>
        <w:rPr/>
      </w:pPr>
      <w:r>
        <w:rPr/>
        <w:t>Distemper - 242, 253, 254, 255, 312, 442, 551, 573, 624, 671, 712, 760, 940, 950, 1269, 1950, 8567, 660, 760</w:t>
      </w:r>
    </w:p>
    <w:p>
      <w:pPr>
        <w:pStyle w:val="TextBody"/>
        <w:rPr/>
      </w:pPr>
      <w:r>
        <w:rPr/>
        <w:t xml:space="preserve">Distortion (twisting of muscles, spine) - 9.1, 110 </w:t>
      </w:r>
    </w:p>
    <w:p>
      <w:pPr>
        <w:pStyle w:val="TextBody"/>
        <w:rPr/>
      </w:pPr>
      <w:r>
        <w:rPr/>
        <w:t xml:space="preserve">Diverticulosis (characterized by tiny hernias of intestinal tissue protruding through the muscular wall of the colon) - 154, 934 </w:t>
      </w:r>
    </w:p>
    <w:p>
      <w:pPr>
        <w:pStyle w:val="TextBody"/>
        <w:rPr/>
      </w:pPr>
      <w:r>
        <w:rPr/>
        <w:t>Dizziness (see Vertigo)</w:t>
      </w:r>
    </w:p>
    <w:p>
      <w:pPr>
        <w:pStyle w:val="TextBody"/>
        <w:rPr/>
      </w:pPr>
      <w:r>
        <w:rPr/>
        <w:t>DNA repair (exp) - 528, 731, 732</w:t>
      </w:r>
    </w:p>
    <w:p>
      <w:pPr>
        <w:pStyle w:val="TextBody"/>
        <w:rPr/>
      </w:pPr>
      <w:r>
        <w:rPr/>
        <w:t xml:space="preserve">Dog and cat hostility - 3.6 </w:t>
      </w:r>
    </w:p>
    <w:p>
      <w:pPr>
        <w:pStyle w:val="TextBody"/>
        <w:rPr/>
      </w:pPr>
      <w:r>
        <w:rPr/>
        <w:t xml:space="preserve">Down's syndrome palliative - 20 </w:t>
      </w:r>
    </w:p>
    <w:p>
      <w:pPr>
        <w:pStyle w:val="TextBody"/>
        <w:rPr/>
      </w:pPr>
      <w:r>
        <w:rPr/>
        <w:t xml:space="preserve">Droglioma (see Cancer, droglioma) </w:t>
      </w:r>
    </w:p>
    <w:p>
      <w:pPr>
        <w:pStyle w:val="TextBody"/>
        <w:rPr/>
      </w:pPr>
      <w:r>
        <w:rPr/>
        <w:t xml:space="preserve">Drug addiction - 20 </w:t>
      </w:r>
    </w:p>
    <w:p>
      <w:pPr>
        <w:pStyle w:val="TextBody"/>
        <w:rPr/>
      </w:pPr>
      <w:r>
        <w:rPr/>
        <w:t>Duodenal ulcer (see Ulcer, duodenal)</w:t>
      </w:r>
    </w:p>
    <w:p>
      <w:pPr>
        <w:pStyle w:val="TextBody"/>
        <w:rPr/>
      </w:pPr>
      <w:r>
        <w:rPr/>
        <w:t>Duodenitis - 223</w:t>
      </w:r>
    </w:p>
    <w:p>
      <w:pPr>
        <w:pStyle w:val="TextBody"/>
        <w:rPr/>
      </w:pPr>
      <w:r>
        <w:rPr/>
        <w:t xml:space="preserve">Dupuytren's contracture (4th and 5th finger curling into hand, unable to straighten) - 1.2 , 250 </w:t>
      </w:r>
    </w:p>
    <w:p>
      <w:pPr>
        <w:pStyle w:val="TextBody"/>
        <w:rPr/>
      </w:pPr>
      <w:r>
        <w:rPr/>
        <w:t>Dysentery (acute diarrhea with blood and mucus. Also use Entamoeba histolyica, Salmonella, and Shigella) - 1552, 802, 832</w:t>
      </w:r>
    </w:p>
    <w:p>
      <w:pPr>
        <w:pStyle w:val="TextBody"/>
        <w:rPr/>
      </w:pPr>
      <w:r>
        <w:rPr/>
        <w:t xml:space="preserve">Dysmenorrhea (painful menstruation) use with pure water douche - 26, 4.9, 1550, 880, 802, 787, 727, 465 </w:t>
      </w:r>
    </w:p>
    <w:p>
      <w:pPr>
        <w:pStyle w:val="TextBody"/>
        <w:rPr/>
      </w:pPr>
      <w:r>
        <w:rPr/>
        <w:t xml:space="preserve">Dyspepsia (indigestion, if chronic or with bloating, also see Parasites general) - 10000, 880, </w:t>
      </w:r>
    </w:p>
    <w:p>
      <w:pPr>
        <w:pStyle w:val="TextBody"/>
        <w:rPr/>
      </w:pPr>
      <w:r>
        <w:rPr/>
        <w:t xml:space="preserve">1550, 832, 800, 787, 727, 465, 444, 20, 125, 95, 72, 4.9 </w:t>
      </w:r>
    </w:p>
    <w:p>
      <w:pPr>
        <w:pStyle w:val="TextBody"/>
        <w:rPr/>
      </w:pPr>
      <w:r>
        <w:rPr/>
        <w:t>E. coli (Escherichia coli; can cause infections in wounds and the urinary tract. If using these leads to cold symptoms, follow with Adenovirus freqs) - 282, 289, 7849, 327, 548, 333, 413, 642, 799, 802, 804, 832, 957, 1320, 1550, 1722</w:t>
      </w:r>
    </w:p>
    <w:p>
      <w:pPr>
        <w:pStyle w:val="TextBody"/>
        <w:rPr/>
      </w:pPr>
      <w:r>
        <w:rPr/>
        <w:t>E. coli mutant strain - 556, 934, 1242, 1244, 1703, 632, 634, 776</w:t>
      </w:r>
    </w:p>
    <w:p>
      <w:pPr>
        <w:pStyle w:val="TextBody"/>
        <w:rPr/>
      </w:pPr>
      <w:r>
        <w:rPr/>
        <w:t>E. coli (strain O157H7, exp) - 842.9</w:t>
      </w:r>
    </w:p>
    <w:p>
      <w:pPr>
        <w:pStyle w:val="TextBody"/>
        <w:rPr/>
      </w:pPr>
      <w:r>
        <w:rPr/>
        <w:t>E. coli (strain K12 MG1655, non-pathogenic, exp) - 999</w:t>
      </w:r>
    </w:p>
    <w:p>
      <w:pPr>
        <w:pStyle w:val="TextBody"/>
        <w:rPr/>
      </w:pPr>
      <w:r>
        <w:rPr/>
        <w:t>E. coli (strain O157H7) - 838.25</w:t>
      </w:r>
    </w:p>
    <w:p>
      <w:pPr>
        <w:pStyle w:val="TextBody"/>
        <w:rPr/>
      </w:pPr>
      <w:r>
        <w:rPr/>
        <w:t>E. coli (1) (Scan up and down 3Hz on these for best effects) - 332.5, 798, 1729, 7847</w:t>
      </w:r>
    </w:p>
    <w:p>
      <w:pPr>
        <w:pStyle w:val="TextBody"/>
        <w:rPr/>
      </w:pPr>
      <w:r>
        <w:rPr/>
        <w:t xml:space="preserve">Ear conditions, various (discharges, tinnitus, itching, hearing loss. Also see Otitis.) - 9.19, 10000, 880, 787, 727, 20, 410, 158, 201, 340, 440, 535, 542, 645, 652, 683 </w:t>
      </w:r>
    </w:p>
    <w:p>
      <w:pPr>
        <w:pStyle w:val="TextBody"/>
        <w:rPr/>
      </w:pPr>
      <w:r>
        <w:rPr/>
        <w:t xml:space="preserve">Ear fungus (1) - 854 </w:t>
      </w:r>
    </w:p>
    <w:p>
      <w:pPr>
        <w:pStyle w:val="TextBody"/>
        <w:rPr/>
      </w:pPr>
      <w:r>
        <w:rPr/>
        <w:t>Ear wax (see Cerumen)</w:t>
      </w:r>
    </w:p>
    <w:p>
      <w:pPr>
        <w:pStyle w:val="TextBody"/>
        <w:rPr/>
      </w:pPr>
      <w:r>
        <w:rPr/>
        <w:t>EBV (see Epstein-Barr Virus)</w:t>
      </w:r>
    </w:p>
    <w:p>
      <w:pPr>
        <w:pStyle w:val="TextBody"/>
        <w:rPr/>
      </w:pPr>
      <w:r>
        <w:rPr/>
        <w:t>Echinococcinum (see Parasites, tapeworms, echinococcinum)</w:t>
      </w:r>
    </w:p>
    <w:p>
      <w:pPr>
        <w:pStyle w:val="TextBody"/>
        <w:rPr/>
      </w:pPr>
      <w:r>
        <w:rPr/>
        <w:t>Echo Virus (Endometriosis Tuberylosa, causes a type of meningitis) - 620, 625, 722, 765, 922, 514, 788, 461</w:t>
      </w:r>
    </w:p>
    <w:p>
      <w:pPr>
        <w:pStyle w:val="TextBody"/>
        <w:rPr/>
      </w:pPr>
      <w:r>
        <w:rPr/>
        <w:t xml:space="preserve">Eczema - 9.19, 707, 1550, 802, 787, 727, 10000, 5000, 2720, 2008, 2180, 2128, 664, 120, 20 </w:t>
      </w:r>
    </w:p>
    <w:p>
      <w:pPr>
        <w:pStyle w:val="TextBody"/>
        <w:rPr/>
      </w:pPr>
      <w:r>
        <w:rPr/>
        <w:t xml:space="preserve">Eczema in vascular and lung functional disturbances - 9.39 </w:t>
      </w:r>
    </w:p>
    <w:p>
      <w:pPr>
        <w:pStyle w:val="TextBody"/>
        <w:rPr/>
      </w:pPr>
      <w:r>
        <w:rPr/>
        <w:t>Eczema (1) - 770, 916, 415</w:t>
      </w:r>
    </w:p>
    <w:p>
      <w:pPr>
        <w:pStyle w:val="TextBody"/>
        <w:rPr/>
      </w:pPr>
      <w:r>
        <w:rPr/>
        <w:t>Eczema (2) - 730.2, 1550, 802, 787, 690</w:t>
      </w:r>
    </w:p>
    <w:p>
      <w:pPr>
        <w:pStyle w:val="TextBody"/>
        <w:rPr/>
      </w:pPr>
      <w:r>
        <w:rPr/>
        <w:t>Edema and swelling - 40, 522, 146, 6.3, 148, 444, 440, 880, 787, 727, 465, 20, 5000, 10000</w:t>
      </w:r>
    </w:p>
    <w:p>
      <w:pPr>
        <w:pStyle w:val="TextBody"/>
        <w:rPr/>
      </w:pPr>
      <w:r>
        <w:rPr/>
        <w:t xml:space="preserve">Electrolyte levels (water, sodium, potassium) to improve - 8.1, 20, 10000 </w:t>
      </w:r>
    </w:p>
    <w:p>
      <w:pPr>
        <w:pStyle w:val="TextBody"/>
        <w:rPr/>
      </w:pPr>
      <w:r>
        <w:rPr/>
        <w:t>Elephantiasis (use with parasite, esp roundworm and nematode freqs) - 623, 824, 865, 710</w:t>
      </w:r>
    </w:p>
    <w:p>
      <w:pPr>
        <w:pStyle w:val="TextBody"/>
        <w:rPr/>
      </w:pPr>
      <w:r>
        <w:rPr/>
        <w:t xml:space="preserve">Emotional ties to diseases - 764, 664 </w:t>
      </w:r>
    </w:p>
    <w:p>
      <w:pPr>
        <w:pStyle w:val="TextBody"/>
        <w:rPr/>
      </w:pPr>
      <w:r>
        <w:rPr/>
        <w:t xml:space="preserve">Emphysema (use with parasite, esp roundworm freqs) - 1234, 3672, 7344, 880, 787, 727, 120, 20, 80 </w:t>
      </w:r>
    </w:p>
    <w:p>
      <w:pPr>
        <w:pStyle w:val="TextBody"/>
        <w:rPr/>
      </w:pPr>
      <w:r>
        <w:rPr/>
        <w:t xml:space="preserve">Encephalitis (inflammation of the tissues of the brain and spinal cord) - 841 </w:t>
      </w:r>
    </w:p>
    <w:p>
      <w:pPr>
        <w:pStyle w:val="TextBody"/>
        <w:rPr/>
      </w:pPr>
      <w:r>
        <w:rPr/>
        <w:t>Endocarditis (see Listeriose)</w:t>
      </w:r>
    </w:p>
    <w:p>
      <w:pPr>
        <w:pStyle w:val="TextBody"/>
        <w:rPr/>
      </w:pPr>
      <w:r>
        <w:rPr/>
        <w:t xml:space="preserve">Endometriosis, chronic (growth of uterine tissue outside the uterus that may cause pain, infertility, &amp; abnormal uterine bleeding. Use with general parasite, liver and pancreatic fluke sets) - 246, 800, 1550 </w:t>
      </w:r>
    </w:p>
    <w:p>
      <w:pPr>
        <w:pStyle w:val="TextBody"/>
        <w:rPr/>
      </w:pPr>
      <w:r>
        <w:rPr/>
        <w:t>Endometriosis tuberylosa (see Echo virus)</w:t>
      </w:r>
    </w:p>
    <w:p>
      <w:pPr>
        <w:pStyle w:val="TextBody"/>
        <w:rPr/>
      </w:pPr>
      <w:r>
        <w:rPr/>
        <w:t xml:space="preserve">Energy and vitality - 9999 </w:t>
      </w:r>
    </w:p>
    <w:p>
      <w:pPr>
        <w:pStyle w:val="TextBody"/>
        <w:rPr/>
      </w:pPr>
      <w:r>
        <w:rPr/>
        <w:t>Entamoeba histolytica (highly damaging protozoa causing dysentery and liver infection) - 148, 166, 308, 393, 631, 778</w:t>
      </w:r>
    </w:p>
    <w:p>
      <w:pPr>
        <w:pStyle w:val="TextBody"/>
        <w:rPr/>
      </w:pPr>
      <w:r>
        <w:rPr/>
        <w:t xml:space="preserve">Enterobiasis - (pinworms - see Parasites, enterobiasis) </w:t>
      </w:r>
    </w:p>
    <w:p>
      <w:pPr>
        <w:pStyle w:val="TextBody"/>
        <w:rPr/>
      </w:pPr>
      <w:r>
        <w:rPr/>
        <w:t xml:space="preserve">Enterococcinum (homeopathic nosode for Strep-family organisms found in the digestive and urinary tracts) - 686, 409 </w:t>
      </w:r>
    </w:p>
    <w:p>
      <w:pPr>
        <w:pStyle w:val="TextBody"/>
        <w:rPr/>
      </w:pPr>
      <w:r>
        <w:rPr/>
        <w:t xml:space="preserve">Enterohepatitis (inflammation of bowel &amp; liver) - 552, 932, 953 </w:t>
      </w:r>
    </w:p>
    <w:p>
      <w:pPr>
        <w:pStyle w:val="TextBody"/>
        <w:rPr/>
      </w:pPr>
      <w:r>
        <w:rPr/>
        <w:t xml:space="preserve">Enuresis (bed wetting. Use with parasite sets) - 10000, 880, 787, 727 </w:t>
      </w:r>
    </w:p>
    <w:p>
      <w:pPr>
        <w:pStyle w:val="TextBody"/>
        <w:rPr/>
      </w:pPr>
      <w:r>
        <w:rPr/>
        <w:t>Epicoccum - 734, 778</w:t>
      </w:r>
    </w:p>
    <w:p>
      <w:pPr>
        <w:pStyle w:val="TextBody"/>
        <w:rPr/>
      </w:pPr>
      <w:r>
        <w:rPr/>
        <w:t>Epicondylitis (tennis elbow) lateral or vertical - 1.2, 250, 728, 766, 776, 880</w:t>
      </w:r>
    </w:p>
    <w:p>
      <w:pPr>
        <w:pStyle w:val="TextBody"/>
        <w:rPr/>
      </w:pPr>
      <w:r>
        <w:rPr/>
        <w:t>Epidermophyton floccinum (fungus that attacks skin &amp; nails, including some athlete's foot and "jock itch" ringworms. Also see Microsporum freqs and Fungal general if necessary.) - 465, 784, 644, 766, 345 (22107)</w:t>
      </w:r>
    </w:p>
    <w:p>
      <w:pPr>
        <w:pStyle w:val="TextBody"/>
        <w:rPr/>
      </w:pPr>
      <w:r>
        <w:rPr/>
        <w:t xml:space="preserve">Epididymitis (inflammation of testicle area, ducts. See also Orchitis.) - 2250, 1500, 880, 787, 727, 20 </w:t>
      </w:r>
    </w:p>
    <w:p>
      <w:pPr>
        <w:pStyle w:val="TextBody"/>
        <w:rPr/>
      </w:pPr>
      <w:r>
        <w:rPr/>
        <w:t xml:space="preserve">Epilepsy - 10000, 880, 802, 787, 727, 700, 650, 600, 210, 633, 125, 20 </w:t>
      </w:r>
    </w:p>
    <w:p>
      <w:pPr>
        <w:pStyle w:val="TextBody"/>
        <w:rPr/>
      </w:pPr>
      <w:r>
        <w:rPr/>
        <w:t>Epstein-Barr virus (the herpes virus causing mononucleosis) - 105, 172, 253, 274, 660, 663, 667, 669, 738, 825, 8768, 1013, 1920, 6618</w:t>
      </w:r>
    </w:p>
    <w:p>
      <w:pPr>
        <w:pStyle w:val="TextBody"/>
        <w:rPr/>
      </w:pPr>
      <w:r>
        <w:rPr/>
        <w:t xml:space="preserve">Epstein-Barr virus secondary (also try General parasite and roundworm freqs) - 744, 776, 778, 465, 880, 787, 727, 1032, 1920 </w:t>
      </w:r>
    </w:p>
    <w:p>
      <w:pPr>
        <w:pStyle w:val="TextBody"/>
        <w:rPr/>
      </w:pPr>
      <w:r>
        <w:rPr/>
        <w:t xml:space="preserve">Eriterocoucinum - 686 </w:t>
      </w:r>
    </w:p>
    <w:p>
      <w:pPr>
        <w:pStyle w:val="TextBody"/>
        <w:rPr/>
      </w:pPr>
      <w:r>
        <w:rPr/>
        <w:t xml:space="preserve">Erysipelas (bacterial infection manifesting in skin inflammation caused by strep pyrogenes or other pathogens and possibly related to the swine form of the disease) - 616, 776, 735, 845, 660, 10000, 880, 787, 727, 465, 20 </w:t>
      </w:r>
    </w:p>
    <w:p>
      <w:pPr>
        <w:pStyle w:val="TextBody"/>
        <w:rPr/>
      </w:pPr>
      <w:r>
        <w:rPr/>
        <w:t xml:space="preserve">Erythema nosodum - 9.39 </w:t>
      </w:r>
    </w:p>
    <w:p>
      <w:pPr>
        <w:pStyle w:val="TextBody"/>
        <w:rPr/>
      </w:pPr>
      <w:r>
        <w:rPr/>
        <w:t xml:space="preserve">Escherichia coli - (see E. coli) </w:t>
      </w:r>
    </w:p>
    <w:p>
      <w:pPr>
        <w:pStyle w:val="TextBody"/>
        <w:rPr/>
      </w:pPr>
      <w:r>
        <w:rPr/>
        <w:t xml:space="preserve">Esophagus (constriction. Also see General antiseptic and dental freqs) - 880, 787, 727 </w:t>
      </w:r>
    </w:p>
    <w:p>
      <w:pPr>
        <w:pStyle w:val="TextBody"/>
        <w:rPr/>
      </w:pPr>
      <w:r>
        <w:rPr/>
        <w:t xml:space="preserve">Euglena - 432, 3215, 3225, 3325, 6448 </w:t>
      </w:r>
    </w:p>
    <w:p>
      <w:pPr>
        <w:pStyle w:val="TextBody"/>
        <w:rPr/>
      </w:pPr>
      <w:r>
        <w:rPr/>
        <w:t xml:space="preserve">Eustachian tube inflammation - 1550, 880, 802, 787, 776, 727, 465 </w:t>
      </w:r>
    </w:p>
    <w:p>
      <w:pPr>
        <w:pStyle w:val="TextBody"/>
        <w:rPr/>
      </w:pPr>
      <w:r>
        <w:rPr/>
        <w:t xml:space="preserve">Eye disorders (blurred vision, cataracts, crossed eyes, diplopia, infections, etc.) - 1830, 1600, 10000, 880, 787, 727, 20, 1552, 160, 350, 360, 2010, 1335, 496, 400 </w:t>
      </w:r>
    </w:p>
    <w:p>
      <w:pPr>
        <w:pStyle w:val="TextBody"/>
        <w:rPr/>
      </w:pPr>
      <w:r>
        <w:rPr/>
        <w:t xml:space="preserve">Eye inflammation (also see General antiseptic) - 1.2, 80 </w:t>
      </w:r>
    </w:p>
    <w:p>
      <w:pPr>
        <w:pStyle w:val="TextBody"/>
        <w:rPr/>
      </w:pPr>
      <w:r>
        <w:rPr/>
        <w:t>Eyelid droop (see Plosis)</w:t>
      </w:r>
    </w:p>
    <w:p>
      <w:pPr>
        <w:pStyle w:val="TextBody"/>
        <w:rPr/>
      </w:pPr>
      <w:r>
        <w:rPr/>
        <w:t xml:space="preserve">Eyes (glaucoma) - 1600, 1830, 880, 787, 727 </w:t>
      </w:r>
    </w:p>
    <w:p>
      <w:pPr>
        <w:pStyle w:val="TextBody"/>
        <w:rPr/>
      </w:pPr>
      <w:r>
        <w:rPr/>
        <w:t>Eyesight (to sharpen) - 350, 360, 1830</w:t>
      </w:r>
    </w:p>
    <w:p>
      <w:pPr>
        <w:pStyle w:val="TextBody"/>
        <w:rPr/>
      </w:pPr>
      <w:r>
        <w:rPr/>
        <w:t>Facial cramps - 10000, 6000, 304, 1131, 33</w:t>
      </w:r>
    </w:p>
    <w:p>
      <w:pPr>
        <w:pStyle w:val="TextBody"/>
        <w:rPr/>
      </w:pPr>
      <w:r>
        <w:rPr/>
        <w:t xml:space="preserve">Facial paralysis - 10000, 880, 787, 727 </w:t>
      </w:r>
    </w:p>
    <w:p>
      <w:pPr>
        <w:pStyle w:val="TextBody"/>
        <w:rPr/>
      </w:pPr>
      <w:r>
        <w:rPr/>
        <w:t xml:space="preserve">Facial toning - 1.2 </w:t>
      </w:r>
    </w:p>
    <w:p>
      <w:pPr>
        <w:pStyle w:val="TextBody"/>
        <w:rPr/>
      </w:pPr>
      <w:r>
        <w:rPr/>
        <w:t xml:space="preserve">Fainting - 20 </w:t>
      </w:r>
    </w:p>
    <w:p>
      <w:pPr>
        <w:pStyle w:val="TextBody"/>
        <w:rPr/>
      </w:pPr>
      <w:r>
        <w:rPr/>
        <w:t xml:space="preserve">Fascia (fibrous tissue under the skin. Also see Fibroid freqs) - 20 </w:t>
      </w:r>
    </w:p>
    <w:p>
      <w:pPr>
        <w:pStyle w:val="TextBody"/>
        <w:rPr/>
      </w:pPr>
      <w:r>
        <w:rPr/>
        <w:t>Fatigue, general - 428, 424, 664, 660, 464, 125, 120, 95, 72, 20, 444, 1865, 10000, 5000</w:t>
      </w:r>
    </w:p>
    <w:p>
      <w:pPr>
        <w:pStyle w:val="TextBody"/>
        <w:rPr/>
      </w:pPr>
      <w:r>
        <w:rPr/>
        <w:t xml:space="preserve">Febris wolhynia (a Rickettsia illness, transmitted by lice, that is debilitating and conducive to relapse) - 547, 356 </w:t>
      </w:r>
    </w:p>
    <w:p>
      <w:pPr>
        <w:pStyle w:val="TextBody"/>
        <w:rPr/>
      </w:pPr>
      <w:r>
        <w:rPr/>
        <w:t xml:space="preserve">Fel tauri (homeopathic preparation of ox bile) - 672 </w:t>
      </w:r>
    </w:p>
    <w:p>
      <w:pPr>
        <w:pStyle w:val="TextBody"/>
        <w:rPr/>
      </w:pPr>
      <w:r>
        <w:rPr/>
        <w:t xml:space="preserve">Feli - 435 </w:t>
      </w:r>
    </w:p>
    <w:p>
      <w:pPr>
        <w:pStyle w:val="TextBody"/>
        <w:rPr/>
      </w:pPr>
      <w:r>
        <w:rPr/>
        <w:t xml:space="preserve">Feline (cat) leukemia - 258, 332, 414, 424, 544, 830, 901, 918, 997, 741, 743 </w:t>
      </w:r>
    </w:p>
    <w:p>
      <w:pPr>
        <w:pStyle w:val="TextBody"/>
        <w:rPr/>
      </w:pPr>
      <w:r>
        <w:rPr/>
        <w:t>Feli - 435, 742</w:t>
      </w:r>
    </w:p>
    <w:p>
      <w:pPr>
        <w:pStyle w:val="TextBody"/>
        <w:rPr/>
      </w:pPr>
      <w:r>
        <w:rPr/>
        <w:t xml:space="preserve">Felis - 430, 834, 2232, 3233 </w:t>
      </w:r>
    </w:p>
    <w:p>
      <w:pPr>
        <w:pStyle w:val="TextBody"/>
        <w:rPr/>
      </w:pPr>
      <w:r>
        <w:rPr/>
        <w:t>Felon (pus, infection of finger tips) - 657, 659, 738, 751</w:t>
      </w:r>
    </w:p>
    <w:p>
      <w:pPr>
        <w:pStyle w:val="TextBody"/>
        <w:rPr/>
      </w:pPr>
      <w:r>
        <w:rPr/>
        <w:t>Felon II - 663, 665, 720, 722</w:t>
      </w:r>
    </w:p>
    <w:p>
      <w:pPr>
        <w:pStyle w:val="TextBody"/>
        <w:rPr/>
      </w:pPr>
      <w:r>
        <w:rPr/>
        <w:t xml:space="preserve">Feloris Wolyhnica - 547 </w:t>
      </w:r>
    </w:p>
    <w:p>
      <w:pPr>
        <w:pStyle w:val="TextBody"/>
        <w:rPr/>
      </w:pPr>
      <w:r>
        <w:rPr/>
        <w:t xml:space="preserve">Fever (various causes) - 880, 800, 832, 422, 2112, 787, 727, 20 </w:t>
      </w:r>
    </w:p>
    <w:p>
      <w:pPr>
        <w:pStyle w:val="TextBody"/>
        <w:rPr/>
      </w:pPr>
      <w:r>
        <w:rPr/>
        <w:t xml:space="preserve">Fever, sunstroke - 20, 440, 880 </w:t>
      </w:r>
    </w:p>
    <w:p>
      <w:pPr>
        <w:pStyle w:val="TextBody"/>
        <w:rPr/>
      </w:pPr>
      <w:r>
        <w:rPr/>
        <w:t xml:space="preserve">Fibroadenoma mamanae (non-cancerous, fibrous nodules in the breasts) - 1384 </w:t>
      </w:r>
    </w:p>
    <w:p>
      <w:pPr>
        <w:pStyle w:val="TextBody"/>
        <w:rPr/>
      </w:pPr>
      <w:r>
        <w:rPr/>
        <w:t xml:space="preserve">Fibroma - 2127, 2008, 727, 690, 666, 1550, 802, 465 </w:t>
      </w:r>
    </w:p>
    <w:p>
      <w:pPr>
        <w:pStyle w:val="TextBody"/>
        <w:rPr/>
      </w:pPr>
      <w:r>
        <w:rPr/>
        <w:t xml:space="preserve">Fibromyalgia - 328, 880, 800, 728, 5000, 2720, 2180, 2128, 664, 464, 304, 120, 20 </w:t>
      </w:r>
    </w:p>
    <w:p>
      <w:pPr>
        <w:pStyle w:val="TextBody"/>
        <w:rPr/>
      </w:pPr>
      <w:r>
        <w:rPr/>
        <w:t>Fibromyalgia (1) - 120, 140, 304, 464, 728, 800, 880, 2489, 3176, 5000, 6000, 9000 for 5 min</w:t>
      </w:r>
    </w:p>
    <w:p>
      <w:pPr>
        <w:pStyle w:val="TextBody"/>
        <w:rPr/>
      </w:pPr>
      <w:r>
        <w:rPr/>
        <w:t>Fibrosarcoma - 1744</w:t>
      </w:r>
    </w:p>
    <w:p>
      <w:pPr>
        <w:pStyle w:val="TextBody"/>
        <w:rPr/>
      </w:pPr>
      <w:r>
        <w:rPr/>
        <w:t xml:space="preserve">Fibrosis of Jung - 27.5, 220, 410 </w:t>
      </w:r>
    </w:p>
    <w:p>
      <w:pPr>
        <w:pStyle w:val="TextBody"/>
        <w:rPr/>
      </w:pPr>
      <w:r>
        <w:rPr/>
        <w:t>Fibropendulum - 661, 7465, 211, 233, 766</w:t>
      </w:r>
    </w:p>
    <w:p>
      <w:pPr>
        <w:pStyle w:val="TextBody"/>
        <w:rPr/>
      </w:pPr>
      <w:r>
        <w:rPr/>
        <w:t xml:space="preserve">Fischpyrogen - 832 </w:t>
      </w:r>
    </w:p>
    <w:p>
      <w:pPr>
        <w:pStyle w:val="TextBody"/>
        <w:rPr/>
      </w:pPr>
      <w:r>
        <w:rPr/>
        <w:t xml:space="preserve">Fissures - 787, 20, 10000 </w:t>
      </w:r>
    </w:p>
    <w:p>
      <w:pPr>
        <w:pStyle w:val="TextBody"/>
        <w:rPr/>
      </w:pPr>
      <w:r>
        <w:rPr/>
        <w:t xml:space="preserve">Fistula Dentalis - 550, 727, 844, 878, 1122 </w:t>
      </w:r>
    </w:p>
    <w:p>
      <w:pPr>
        <w:pStyle w:val="TextBody"/>
        <w:rPr/>
      </w:pPr>
      <w:r>
        <w:rPr/>
        <w:t xml:space="preserve">Fistula, ulcer (see also Staph freqs) - 880, 832, 787, 727 </w:t>
      </w:r>
    </w:p>
    <w:p>
      <w:pPr>
        <w:pStyle w:val="TextBody"/>
        <w:rPr/>
      </w:pPr>
      <w:r>
        <w:rPr/>
        <w:t xml:space="preserve">FIV - 262, 323, 372, 404, 567, 712, 742, 760, 773, 916, 1103, 1132, 3701 </w:t>
      </w:r>
    </w:p>
    <w:p>
      <w:pPr>
        <w:pStyle w:val="TextBody"/>
        <w:rPr/>
      </w:pPr>
      <w:r>
        <w:rPr/>
        <w:t xml:space="preserve">Flatulence - 1550, 880, 802, 787, 727, 465 </w:t>
      </w:r>
    </w:p>
    <w:p>
      <w:pPr>
        <w:pStyle w:val="TextBody"/>
        <w:rPr/>
      </w:pPr>
      <w:r>
        <w:rPr/>
        <w:t>Flea - 2374</w:t>
      </w:r>
    </w:p>
    <w:p>
      <w:pPr>
        <w:pStyle w:val="TextBody"/>
        <w:rPr/>
      </w:pPr>
      <w:r>
        <w:rPr/>
        <w:t xml:space="preserve">Flu (see Influenza) </w:t>
      </w:r>
    </w:p>
    <w:p>
      <w:pPr>
        <w:pStyle w:val="TextBody"/>
        <w:rPr/>
      </w:pPr>
      <w:r>
        <w:rPr/>
        <w:t>Flukes (see Parasites, flukes)</w:t>
      </w:r>
    </w:p>
    <w:p>
      <w:pPr>
        <w:pStyle w:val="TextBody"/>
        <w:rPr/>
      </w:pPr>
      <w:r>
        <w:rPr/>
        <w:t>Fluor Alb (homeopathic cell salt) - 110, 342, 420, 423, 688, 757</w:t>
      </w:r>
    </w:p>
    <w:p>
      <w:pPr>
        <w:pStyle w:val="TextBody"/>
        <w:rPr/>
      </w:pPr>
      <w:r>
        <w:rPr/>
        <w:t xml:space="preserve">Follicular mange (contagious dermatitis found in many animals that is caused by mites and in which the principle activity is at the hair follicles) -253, 693, 701, 774 </w:t>
      </w:r>
    </w:p>
    <w:p>
      <w:pPr>
        <w:pStyle w:val="TextBody"/>
        <w:rPr/>
      </w:pPr>
      <w:r>
        <w:rPr/>
        <w:t xml:space="preserve">Folliculitis, hot-tub (tiny pimples) - 174, 482, 5311 </w:t>
      </w:r>
    </w:p>
    <w:p>
      <w:pPr>
        <w:pStyle w:val="TextBody"/>
        <w:rPr/>
      </w:pPr>
      <w:r>
        <w:rPr/>
        <w:t>Food poisoning (some classes. Also use Salmonella typhimurium and see General antiseptic, Abdominal pain, and Abdominal inflammation.) - 1552, 802, 832</w:t>
      </w:r>
    </w:p>
    <w:p>
      <w:pPr>
        <w:pStyle w:val="TextBody"/>
        <w:rPr/>
      </w:pPr>
      <w:r>
        <w:rPr/>
        <w:t xml:space="preserve">Foot &amp; mouth syndrome (a mild viral infection found in young children) - 232, 237, 1214, 1243, 1244, 1271, 5411 </w:t>
      </w:r>
    </w:p>
    <w:p>
      <w:pPr>
        <w:pStyle w:val="TextBody"/>
        <w:rPr/>
      </w:pPr>
      <w:r>
        <w:rPr/>
        <w:t xml:space="preserve">Foot-blisters - 10000, 880, 787, 727, 465 </w:t>
      </w:r>
    </w:p>
    <w:p>
      <w:pPr>
        <w:pStyle w:val="TextBody"/>
        <w:rPr/>
      </w:pPr>
      <w:r>
        <w:rPr/>
        <w:t xml:space="preserve">Fractures - 220, 230, 10000, 880, 787, 727 </w:t>
      </w:r>
    </w:p>
    <w:p>
      <w:pPr>
        <w:pStyle w:val="TextBody"/>
        <w:rPr/>
      </w:pPr>
      <w:r>
        <w:rPr/>
        <w:t>Frequency fatigue (tiredness (that is not detox) from using frequency generator too long) - 10.55, 7.83</w:t>
      </w:r>
    </w:p>
    <w:p>
      <w:pPr>
        <w:pStyle w:val="TextBody"/>
        <w:rPr/>
      </w:pPr>
      <w:r>
        <w:rPr/>
        <w:t xml:space="preserve">Frigidity, female - 10000, 20 </w:t>
      </w:r>
    </w:p>
    <w:p>
      <w:pPr>
        <w:pStyle w:val="TextBody"/>
        <w:rPr/>
      </w:pPr>
      <w:r>
        <w:rPr/>
        <w:t xml:space="preserve">Frostbite - 880, 787, 727 </w:t>
      </w:r>
    </w:p>
    <w:p>
      <w:pPr>
        <w:pStyle w:val="TextBody"/>
        <w:rPr/>
      </w:pPr>
      <w:r>
        <w:rPr/>
        <w:t xml:space="preserve">Frozen shoulder - 10000, 880, 802, 787, 727 </w:t>
      </w:r>
    </w:p>
    <w:p>
      <w:pPr>
        <w:pStyle w:val="TextBody"/>
        <w:rPr/>
      </w:pPr>
      <w:r>
        <w:rPr/>
        <w:t>Fruitfly - 2167</w:t>
      </w:r>
    </w:p>
    <w:p>
      <w:pPr>
        <w:pStyle w:val="TextBody"/>
        <w:rPr/>
      </w:pPr>
      <w:r>
        <w:rPr/>
        <w:t xml:space="preserve">Fungus EW range - 823 to 829 </w:t>
      </w:r>
    </w:p>
    <w:p>
      <w:pPr>
        <w:pStyle w:val="TextBody"/>
        <w:rPr/>
      </w:pPr>
      <w:r>
        <w:rPr/>
        <w:t>Fungus flora (1) - 331, 336, 555, 587, 632, 688, 757, 882, 884, 887</w:t>
      </w:r>
    </w:p>
    <w:p>
      <w:pPr>
        <w:pStyle w:val="TextBody"/>
        <w:rPr/>
      </w:pPr>
      <w:r>
        <w:rPr/>
        <w:t xml:space="preserve">Fungus, general (also see candida, yeast, and other specific types) - 72, 254, 422, 582, 787, 1016, 1134, 1153, 2222, 465, 1550, 784, 880, 802, 727, 20 </w:t>
      </w:r>
    </w:p>
    <w:p>
      <w:pPr>
        <w:pStyle w:val="TextBody"/>
        <w:rPr/>
      </w:pPr>
      <w:r>
        <w:rPr/>
        <w:t xml:space="preserve">Fungus and mold, general - 728, 880, 784, 464, 886, 866, 414, 254, 344, 2411, 321, 555, 942, 337, 766, 1823, 524, 374, 743, 132, 866 </w:t>
      </w:r>
    </w:p>
    <w:p>
      <w:pPr>
        <w:pStyle w:val="TextBody"/>
        <w:rPr/>
      </w:pPr>
      <w:r>
        <w:rPr/>
        <w:t xml:space="preserve">Furunkulosis (boils on skin. Also use Staph aureus freqs) - 880, 1550, 802, 787, 727, 465, 660, 20, 116, 770 </w:t>
      </w:r>
    </w:p>
    <w:p>
      <w:pPr>
        <w:pStyle w:val="TextBody"/>
        <w:rPr/>
      </w:pPr>
      <w:r>
        <w:rPr/>
        <w:t xml:space="preserve">Furunkulosis herpes (also see Herpes general and Furunkulosis)- 200, 1000, 1550, 802, 787, 727 </w:t>
      </w:r>
    </w:p>
    <w:p>
      <w:pPr>
        <w:pStyle w:val="TextBody"/>
        <w:rPr/>
      </w:pPr>
      <w:r>
        <w:rPr/>
        <w:t>Fusarium general- 768, 625, 746</w:t>
      </w:r>
    </w:p>
    <w:p>
      <w:pPr>
        <w:pStyle w:val="TextBody"/>
        <w:rPr/>
      </w:pPr>
      <w:r>
        <w:rPr/>
        <w:t>Fusarium oxysporum (a fungus causing inflammation of the cornea of the eye) - 102, 332, 705, 795, 780</w:t>
      </w:r>
    </w:p>
    <w:p>
      <w:pPr>
        <w:pStyle w:val="TextBody"/>
        <w:rPr/>
      </w:pPr>
      <w:r>
        <w:rPr/>
        <w:t>Gaetner - 519, 577, 767, 693</w:t>
      </w:r>
    </w:p>
    <w:p>
      <w:pPr>
        <w:pStyle w:val="TextBody"/>
        <w:rPr/>
      </w:pPr>
      <w:r>
        <w:rPr/>
        <w:t xml:space="preserve">Gall bladder dystonia with osteitis - 2.65, 3000, 880, 787, 727, 20 </w:t>
      </w:r>
    </w:p>
    <w:p>
      <w:pPr>
        <w:pStyle w:val="TextBody"/>
        <w:rPr/>
      </w:pPr>
      <w:r>
        <w:rPr/>
        <w:t xml:space="preserve">Gallbladder inflammation (see Cholecystitis, chronic) </w:t>
      </w:r>
    </w:p>
    <w:p>
      <w:pPr>
        <w:pStyle w:val="TextBody"/>
        <w:rPr/>
      </w:pPr>
      <w:r>
        <w:rPr/>
        <w:t>Gallbladder pain - 1550, 800</w:t>
      </w:r>
    </w:p>
    <w:p>
      <w:pPr>
        <w:pStyle w:val="TextBody"/>
        <w:rPr/>
      </w:pPr>
      <w:r>
        <w:rPr/>
        <w:t>Gallstone attack (see Cholecystitis, acute)</w:t>
      </w:r>
    </w:p>
    <w:p>
      <w:pPr>
        <w:pStyle w:val="TextBody"/>
        <w:rPr/>
      </w:pPr>
      <w:r>
        <w:rPr/>
        <w:t>Gallstones - 2.65, 3.5, 3000, 1552, 800, 880, 787, 727, 20, 6000, 10000, 444</w:t>
      </w:r>
    </w:p>
    <w:p>
      <w:pPr>
        <w:pStyle w:val="TextBody"/>
        <w:rPr/>
      </w:pPr>
      <w:r>
        <w:rPr/>
        <w:t>Gangrene, general (see also Clostridium, Circulatory stasis, Infection</w:t>
      </w:r>
    </w:p>
    <w:p>
      <w:pPr>
        <w:pStyle w:val="TextBody"/>
        <w:rPr/>
      </w:pPr>
      <w:r>
        <w:rPr/>
        <w:t xml:space="preserve">general, and Bacterium coli) - 880, 787, 727, 20, 73 </w:t>
      </w:r>
    </w:p>
    <w:p>
      <w:pPr>
        <w:pStyle w:val="TextBody"/>
        <w:rPr/>
      </w:pPr>
      <w:r>
        <w:rPr/>
        <w:t>Gardinerella (bacteria that can infect and inflame the vaginal mucosa) -320, 695, 782, 995, 329, 485</w:t>
      </w:r>
    </w:p>
    <w:p>
      <w:pPr>
        <w:pStyle w:val="TextBody"/>
        <w:rPr/>
      </w:pPr>
      <w:r>
        <w:rPr/>
        <w:t>Gasoden - 878</w:t>
      </w:r>
    </w:p>
    <w:p>
      <w:pPr>
        <w:pStyle w:val="TextBody"/>
        <w:rPr/>
      </w:pPr>
      <w:r>
        <w:rPr/>
        <w:t xml:space="preserve">Gastritis and flatus - 880, 832, 802, 787, 727, 676, 422, 20 </w:t>
      </w:r>
    </w:p>
    <w:p>
      <w:pPr>
        <w:pStyle w:val="TextBody"/>
        <w:rPr/>
      </w:pPr>
      <w:r>
        <w:rPr/>
        <w:t xml:space="preserve">General antiseptic - 1550, 802, 880, 787, 760, 727, 465, 444, 450, 428, 660, 10000, 5000 </w:t>
      </w:r>
    </w:p>
    <w:p>
      <w:pPr>
        <w:pStyle w:val="TextBody"/>
        <w:rPr/>
      </w:pPr>
      <w:r>
        <w:rPr/>
        <w:t>General balancing - 1130, 1131, 33</w:t>
      </w:r>
    </w:p>
    <w:p>
      <w:pPr>
        <w:pStyle w:val="TextBody"/>
        <w:rPr/>
      </w:pPr>
      <w:r>
        <w:rPr/>
        <w:t>General malady - 40000, 10000, 5000</w:t>
      </w:r>
    </w:p>
    <w:p>
      <w:pPr>
        <w:pStyle w:val="TextBody"/>
        <w:rPr/>
      </w:pPr>
      <w:r>
        <w:rPr/>
        <w:t xml:space="preserve">General prophylaxis - 20, 64, 95, 125, 225, 427, 440, 664, 728, 784, 880, 802, 832, 680, 760, 1550, 464, 10000, 676, 1488 </w:t>
      </w:r>
    </w:p>
    <w:p>
      <w:pPr>
        <w:pStyle w:val="TextBody"/>
        <w:rPr/>
      </w:pPr>
      <w:r>
        <w:rPr/>
        <w:t xml:space="preserve">General demo (greatest hits) - 728, 120, 786, 128, 880, 422, 464, 644, 676, 688, 712, 732, 800, 1550, 1862, 2112, 2128, 4412, 3040 </w:t>
      </w:r>
    </w:p>
    <w:p>
      <w:pPr>
        <w:pStyle w:val="TextBody"/>
        <w:rPr/>
      </w:pPr>
      <w:r>
        <w:rPr/>
        <w:t>General comprehensive, complete Blaster5 program - 80, 120, 400, 500, 600, 622, 666, 690, 727, 740, 776, 784, 787, 800, 880, 1500, 1550, 1560, 1570, 1600, 1800, 1840, 1998, 2000, 2008, 2128, 2489</w:t>
      </w:r>
    </w:p>
    <w:p>
      <w:pPr>
        <w:pStyle w:val="TextBody"/>
        <w:rPr/>
      </w:pPr>
      <w:r>
        <w:rPr/>
        <w:t>General program, EMEM Main Freqs - 720, 1550, 20, 4200 for 5 min</w:t>
      </w:r>
    </w:p>
    <w:p>
      <w:pPr>
        <w:pStyle w:val="TextBody"/>
        <w:rPr/>
      </w:pPr>
      <w:r>
        <w:rPr/>
        <w:t xml:space="preserve">Geotrichum candidum (fungus found in feces and dairy products whose manifestations resemble those of candida) - 350, 355, 384, 386, 403, 404, 407, 409, 410, 412, 415, 418, 543, 544, 687, 987, 988, 737, 700 </w:t>
      </w:r>
    </w:p>
    <w:p>
      <w:pPr>
        <w:pStyle w:val="TextBody"/>
        <w:rPr/>
      </w:pPr>
      <w:r>
        <w:rPr/>
        <w:t>German measles (See Measles, rubella)</w:t>
      </w:r>
    </w:p>
    <w:p>
      <w:pPr>
        <w:pStyle w:val="TextBody"/>
        <w:rPr/>
      </w:pPr>
      <w:r>
        <w:rPr/>
        <w:t>Giardia (see Parasites, giardia)</w:t>
      </w:r>
    </w:p>
    <w:p>
      <w:pPr>
        <w:pStyle w:val="TextBody"/>
        <w:rPr/>
      </w:pPr>
      <w:r>
        <w:rPr/>
        <w:t xml:space="preserve">Gingivitis (inflammation of gums. See also Dental, Dental foci, Stomatitis. Take calcium and magnesium internally and brush with myrrh or goldenseal, and CoQ10) - 1550, 880, 802, 787, 728, 726, 465, 20, 1556, 776, 465 </w:t>
      </w:r>
    </w:p>
    <w:p>
      <w:pPr>
        <w:pStyle w:val="TextBody"/>
        <w:rPr/>
      </w:pPr>
      <w:r>
        <w:rPr/>
        <w:t>Glanders (see Pseudomonas mallei)</w:t>
      </w:r>
    </w:p>
    <w:p>
      <w:pPr>
        <w:pStyle w:val="TextBody"/>
        <w:rPr/>
      </w:pPr>
      <w:r>
        <w:rPr/>
        <w:t xml:space="preserve">Glandular fever - 10000, 20 </w:t>
      </w:r>
    </w:p>
    <w:p>
      <w:pPr>
        <w:pStyle w:val="TextBody"/>
        <w:rPr/>
      </w:pPr>
      <w:r>
        <w:rPr/>
        <w:t xml:space="preserve">Glandular fever, thyroid exp - 10000, 20, 16000 </w:t>
      </w:r>
    </w:p>
    <w:p>
      <w:pPr>
        <w:pStyle w:val="TextBody"/>
        <w:rPr/>
      </w:pPr>
      <w:r>
        <w:rPr/>
        <w:t xml:space="preserve">Gliocladium (brain fungus) - 855, 469, 633 </w:t>
      </w:r>
    </w:p>
    <w:p>
      <w:pPr>
        <w:pStyle w:val="TextBody"/>
        <w:rPr/>
      </w:pPr>
      <w:r>
        <w:rPr/>
        <w:t>Goiter (see Struma)</w:t>
      </w:r>
    </w:p>
    <w:p>
      <w:pPr>
        <w:pStyle w:val="TextBody"/>
        <w:rPr/>
      </w:pPr>
      <w:r>
        <w:rPr/>
        <w:t>Gonads, inflammation of (see Orchitis)</w:t>
      </w:r>
    </w:p>
    <w:p>
      <w:pPr>
        <w:pStyle w:val="TextBody"/>
        <w:rPr/>
      </w:pPr>
      <w:r>
        <w:rPr/>
        <w:t xml:space="preserve">Gonorrhea - 660, 600, 712 </w:t>
      </w:r>
    </w:p>
    <w:p>
      <w:pPr>
        <w:pStyle w:val="TextBody"/>
        <w:rPr/>
      </w:pPr>
      <w:r>
        <w:rPr/>
        <w:t xml:space="preserve">Gout (see also Kidney freqs) - 9.39, 3000, 10000, 880, 787, 727, 20 </w:t>
      </w:r>
    </w:p>
    <w:p>
      <w:pPr>
        <w:pStyle w:val="TextBody"/>
        <w:rPr/>
      </w:pPr>
      <w:r>
        <w:rPr/>
        <w:t>Granuloma dent - 441</w:t>
      </w:r>
    </w:p>
    <w:p>
      <w:pPr>
        <w:pStyle w:val="TextBody"/>
        <w:rPr/>
      </w:pPr>
      <w:r>
        <w:rPr/>
        <w:t xml:space="preserve">Gravel in urine - 2.65, 3000, 880, 787, 727, 20 </w:t>
      </w:r>
    </w:p>
    <w:p>
      <w:pPr>
        <w:pStyle w:val="TextBody"/>
        <w:rPr/>
      </w:pPr>
      <w:r>
        <w:rPr/>
        <w:t xml:space="preserve">Grave's disease I goiter - 20, 727, 787, 880 </w:t>
      </w:r>
    </w:p>
    <w:p>
      <w:pPr>
        <w:pStyle w:val="TextBody"/>
        <w:rPr/>
      </w:pPr>
      <w:r>
        <w:rPr/>
        <w:t xml:space="preserve">Greatest Hits (see General demo) </w:t>
      </w:r>
    </w:p>
    <w:p>
      <w:pPr>
        <w:pStyle w:val="TextBody"/>
        <w:rPr/>
      </w:pPr>
      <w:r>
        <w:rPr/>
        <w:t xml:space="preserve">Green Dye - 563, 2333 </w:t>
      </w:r>
    </w:p>
    <w:p>
      <w:pPr>
        <w:pStyle w:val="TextBody"/>
        <w:rPr/>
      </w:pPr>
      <w:r>
        <w:rPr/>
        <w:t>Grippe (see Influenza, grippe)</w:t>
      </w:r>
    </w:p>
    <w:p>
      <w:pPr>
        <w:pStyle w:val="TextBody"/>
        <w:rPr/>
      </w:pPr>
      <w:r>
        <w:rPr/>
        <w:t>Gum disease (see Gingivitis, Pyorrhea)</w:t>
      </w:r>
    </w:p>
    <w:p>
      <w:pPr>
        <w:pStyle w:val="TextBody"/>
        <w:rPr/>
      </w:pPr>
      <w:r>
        <w:rPr/>
        <w:t xml:space="preserve">H#1 - 725, 2432, 243, 6353, 732, 844, 646 </w:t>
      </w:r>
    </w:p>
    <w:p>
      <w:pPr>
        <w:pStyle w:val="TextBody"/>
        <w:rPr/>
      </w:pPr>
      <w:r>
        <w:rPr/>
        <w:t xml:space="preserve">H#2 - 725, 1230, 245, 314, 965 </w:t>
      </w:r>
    </w:p>
    <w:p>
      <w:pPr>
        <w:pStyle w:val="TextBody"/>
        <w:rPr/>
      </w:pPr>
      <w:r>
        <w:rPr/>
        <w:t xml:space="preserve">H#3 - 633, 1220, 6230, 8225, 111, 392, 776, 837, 1675, 2664, 3806, 714 </w:t>
      </w:r>
    </w:p>
    <w:p>
      <w:pPr>
        <w:pStyle w:val="TextBody"/>
        <w:rPr/>
      </w:pPr>
      <w:r>
        <w:rPr/>
        <w:t xml:space="preserve">H#4 - 444, 2323 </w:t>
      </w:r>
    </w:p>
    <w:p>
      <w:pPr>
        <w:pStyle w:val="TextBody"/>
        <w:rPr/>
      </w:pPr>
      <w:r>
        <w:rPr/>
        <w:t xml:space="preserve">H#5 - 83, 235, 645, 2323, 3432, 4093, 5532 </w:t>
      </w:r>
    </w:p>
    <w:p>
      <w:pPr>
        <w:pStyle w:val="TextBody"/>
        <w:rPr/>
      </w:pPr>
      <w:r>
        <w:rPr/>
        <w:t xml:space="preserve">H#6 - 702, 747, 2245, 183 </w:t>
      </w:r>
    </w:p>
    <w:p>
      <w:pPr>
        <w:pStyle w:val="TextBody"/>
        <w:rPr/>
      </w:pPr>
      <w:r>
        <w:rPr/>
        <w:t>Haemophilia tonic (hereditary bleeding disorders in which the blood does not readily clot) - 778, 845, 751</w:t>
      </w:r>
    </w:p>
    <w:p>
      <w:pPr>
        <w:pStyle w:val="TextBody"/>
        <w:rPr/>
      </w:pPr>
      <w:r>
        <w:rPr/>
        <w:t xml:space="preserve">Hair, human - 646 </w:t>
      </w:r>
    </w:p>
    <w:p>
      <w:pPr>
        <w:pStyle w:val="TextBody"/>
        <w:rPr/>
      </w:pPr>
      <w:r>
        <w:rPr/>
        <w:t xml:space="preserve">Halitosis (bad breath. See also Pharyngitis, Dental, Parasite general, and General antiseptic sets) - 1550, 802, 880, 787, 727, 20 </w:t>
      </w:r>
    </w:p>
    <w:p>
      <w:pPr>
        <w:pStyle w:val="TextBody"/>
        <w:rPr/>
      </w:pPr>
      <w:r>
        <w:rPr/>
        <w:t xml:space="preserve">Hallucinations - 10000, 880, 787, 727, 20 </w:t>
      </w:r>
    </w:p>
    <w:p>
      <w:pPr>
        <w:pStyle w:val="TextBody"/>
        <w:rPr/>
      </w:pPr>
      <w:r>
        <w:rPr/>
        <w:t xml:space="preserve">Hand, foot, &amp; mouth syndrome (a mild viral infection found in young children) - 232, 237, 1214, 1243, 1244, 1271, 5411 </w:t>
      </w:r>
    </w:p>
    <w:p>
      <w:pPr>
        <w:pStyle w:val="TextBody"/>
        <w:rPr/>
      </w:pPr>
      <w:r>
        <w:rPr/>
        <w:t xml:space="preserve">Hangover (see also Kidney and Liver support freqs) - 10000, 522, 146 </w:t>
      </w:r>
    </w:p>
    <w:p>
      <w:pPr>
        <w:pStyle w:val="TextBody"/>
        <w:rPr/>
      </w:pPr>
      <w:r>
        <w:rPr/>
        <w:t xml:space="preserve">Hastoiditis - 287 </w:t>
      </w:r>
    </w:p>
    <w:p>
      <w:pPr>
        <w:pStyle w:val="TextBody"/>
        <w:rPr/>
      </w:pPr>
      <w:r>
        <w:rPr/>
        <w:t xml:space="preserve">Hay fever (only some types) - 880, 787, 727, 20 </w:t>
      </w:r>
    </w:p>
    <w:p>
      <w:pPr>
        <w:pStyle w:val="TextBody"/>
        <w:rPr/>
      </w:pPr>
      <w:r>
        <w:rPr/>
        <w:t xml:space="preserve">Head injury followup (Seek immediate medical attention!) - 9.6, 3000, 880, 787, 727, 522, 72, 5.8, 4.9 </w:t>
      </w:r>
    </w:p>
    <w:p>
      <w:pPr>
        <w:pStyle w:val="TextBody"/>
        <w:rPr/>
      </w:pPr>
      <w:r>
        <w:rPr/>
        <w:t xml:space="preserve">Headaches - 304, 144, 1.2, 520 </w:t>
      </w:r>
    </w:p>
    <w:p>
      <w:pPr>
        <w:pStyle w:val="TextBody"/>
        <w:rPr/>
      </w:pPr>
      <w:r>
        <w:rPr/>
        <w:t xml:space="preserve">Headaches caused by vertebral misalignment (Not a substitute for adjustment) - 9.6, 3000 </w:t>
      </w:r>
    </w:p>
    <w:p>
      <w:pPr>
        <w:pStyle w:val="TextBody"/>
        <w:rPr/>
      </w:pPr>
      <w:r>
        <w:rPr/>
        <w:t xml:space="preserve">Headaches due to parasites (see also Parasites, strongyloides) - 125, 95, 73, 20, 727, 3000 </w:t>
      </w:r>
    </w:p>
    <w:p>
      <w:pPr>
        <w:pStyle w:val="TextBody"/>
        <w:rPr/>
      </w:pPr>
      <w:r>
        <w:rPr/>
        <w:t xml:space="preserve">Headaches due to toxicity - 522, 146, 4.9, 3000, 880, 787, 727, 20 </w:t>
      </w:r>
    </w:p>
    <w:p>
      <w:pPr>
        <w:pStyle w:val="TextBody"/>
        <w:rPr/>
      </w:pPr>
      <w:r>
        <w:rPr/>
        <w:t xml:space="preserve">Headaches unknown cause - 10, 4, 5.8, 6.3, 7.83, 3000, 650, 625, 600 </w:t>
      </w:r>
    </w:p>
    <w:p>
      <w:pPr>
        <w:pStyle w:val="TextBody"/>
        <w:rPr/>
      </w:pPr>
      <w:r>
        <w:rPr/>
        <w:t xml:space="preserve">Headaches urogenitally caused - 9.39, 3000 </w:t>
      </w:r>
    </w:p>
    <w:p>
      <w:pPr>
        <w:pStyle w:val="TextBody"/>
        <w:rPr/>
      </w:pPr>
      <w:r>
        <w:rPr/>
        <w:t xml:space="preserve">Healing and regeneration - 2720, 266, 47 </w:t>
      </w:r>
    </w:p>
    <w:p>
      <w:pPr>
        <w:pStyle w:val="TextBody"/>
        <w:rPr/>
      </w:pPr>
      <w:r>
        <w:rPr/>
        <w:t xml:space="preserve">Heart tonic (lab animals only. See also Staph infection, Circulatory stasis, and Kidney freq sets ) - 80, 160, 20, 73, 3.9, 3000, 880, 787, 727, 465, 125, 95, 20, 1.2 </w:t>
      </w:r>
    </w:p>
    <w:p>
      <w:pPr>
        <w:pStyle w:val="TextBody"/>
        <w:rPr/>
      </w:pPr>
      <w:r>
        <w:rPr/>
        <w:t xml:space="preserve">Heartburn, chronic (see Staph and Strep general sets and h. pylori) - 832, 2720, 2170, 2127, 1800, 1600, 1550, 802, 1500, 880, 787, 727, 685, 465, 444, 1865, 125, 95, 72, 20 </w:t>
      </w:r>
    </w:p>
    <w:p>
      <w:pPr>
        <w:pStyle w:val="TextBody"/>
        <w:rPr/>
      </w:pPr>
      <w:r>
        <w:rPr/>
        <w:t>Heartworm (see Parasites, heartworm)</w:t>
      </w:r>
    </w:p>
    <w:p>
      <w:pPr>
        <w:pStyle w:val="TextBody"/>
        <w:rPr/>
      </w:pPr>
      <w:r>
        <w:rPr/>
        <w:t>Heliobacter pylori (ulcer) - 676, 704.9, 694.7</w:t>
      </w:r>
    </w:p>
    <w:p>
      <w:pPr>
        <w:pStyle w:val="TextBody"/>
        <w:rPr/>
      </w:pPr>
      <w:r>
        <w:rPr/>
        <w:t>Heliobacter pylori (1) - 2167, 728, 880, 2950</w:t>
      </w:r>
    </w:p>
    <w:p>
      <w:pPr>
        <w:pStyle w:val="TextBody"/>
        <w:rPr/>
      </w:pPr>
      <w:r>
        <w:rPr/>
        <w:t>Heliobacter pylori (exp) - 694.7, 2778.8, 704.9, 2819.4</w:t>
      </w:r>
    </w:p>
    <w:p>
      <w:pPr>
        <w:pStyle w:val="TextBody"/>
        <w:rPr/>
      </w:pPr>
      <w:r>
        <w:rPr/>
        <w:t xml:space="preserve">Helminthosporium (the reproductive element of parasitic worms) - 793, 969 </w:t>
      </w:r>
    </w:p>
    <w:p>
      <w:pPr>
        <w:pStyle w:val="TextBody"/>
        <w:rPr/>
      </w:pPr>
      <w:r>
        <w:rPr/>
        <w:t xml:space="preserve">Hemobartinella felis - 603, 957 </w:t>
      </w:r>
    </w:p>
    <w:p>
      <w:pPr>
        <w:pStyle w:val="TextBody"/>
        <w:rPr/>
      </w:pPr>
      <w:r>
        <w:rPr/>
        <w:t>Hemophilia - 603</w:t>
      </w:r>
    </w:p>
    <w:p>
      <w:pPr>
        <w:pStyle w:val="TextBody"/>
        <w:rPr/>
      </w:pPr>
      <w:r>
        <w:rPr/>
        <w:t xml:space="preserve">Hemorrage - 1550, 802 </w:t>
      </w:r>
    </w:p>
    <w:p>
      <w:pPr>
        <w:pStyle w:val="TextBody"/>
        <w:rPr/>
      </w:pPr>
      <w:r>
        <w:rPr/>
        <w:t xml:space="preserve">Hemorrhoids - 4474, 6117, 774, 1550, 447, 880, 802, 727 </w:t>
      </w:r>
    </w:p>
    <w:p>
      <w:pPr>
        <w:pStyle w:val="TextBody"/>
        <w:rPr/>
      </w:pPr>
      <w:r>
        <w:rPr/>
        <w:t xml:space="preserve">Hepatitis A - 321, 346, 414, 423, 487, 558, 578, 693, 786, 878, 3220, 717 </w:t>
      </w:r>
    </w:p>
    <w:p>
      <w:pPr>
        <w:pStyle w:val="TextBody"/>
        <w:rPr/>
      </w:pPr>
      <w:r>
        <w:rPr/>
        <w:t>Hepatitis B - 334, 433, 767, 869, 876, 477, 574, 752, 779</w:t>
      </w:r>
    </w:p>
    <w:p>
      <w:pPr>
        <w:pStyle w:val="TextBody"/>
        <w:rPr/>
      </w:pPr>
      <w:r>
        <w:rPr/>
        <w:t>Hepatitis C (also try Parasites, schistosoma mansoni freqs) - 166, 224, 317, 329, 528, 633, 929, 930, 931, 932, 933, 1371, 2189</w:t>
      </w:r>
    </w:p>
    <w:p>
      <w:pPr>
        <w:pStyle w:val="TextBody"/>
        <w:rPr/>
      </w:pPr>
      <w:r>
        <w:rPr/>
        <w:t xml:space="preserve">Hepatitis, general - 28, 1550, 1351, 880, 802, 727, 224, 317, 329, 477, 922 </w:t>
      </w:r>
    </w:p>
    <w:p>
      <w:pPr>
        <w:pStyle w:val="TextBody"/>
        <w:rPr/>
      </w:pPr>
      <w:r>
        <w:rPr/>
        <w:t>Hepatitis, general secondary - 284, 458, 477, 534, 788, 922, 9670, 768, 777, 1041</w:t>
      </w:r>
    </w:p>
    <w:p>
      <w:pPr>
        <w:pStyle w:val="TextBody"/>
        <w:rPr/>
      </w:pPr>
      <w:r>
        <w:rPr/>
        <w:t xml:space="preserve">Hernia - 10000, 787, 727, 2720, 5000 </w:t>
      </w:r>
    </w:p>
    <w:p>
      <w:pPr>
        <w:pStyle w:val="TextBody"/>
        <w:rPr/>
      </w:pPr>
      <w:r>
        <w:rPr/>
        <w:t xml:space="preserve">Herpes, general - 1577, 1550, 1489, 464, 1900, 304 for 3 min, 1488*, 2950 for 15 min. </w:t>
      </w:r>
    </w:p>
    <w:p>
      <w:pPr>
        <w:pStyle w:val="TextBody"/>
        <w:rPr/>
      </w:pPr>
      <w:r>
        <w:rPr/>
        <w:t xml:space="preserve">Herpes general secondary - 37000 </w:t>
      </w:r>
    </w:p>
    <w:p>
      <w:pPr>
        <w:pStyle w:val="TextBody"/>
        <w:rPr/>
      </w:pPr>
      <w:r>
        <w:rPr/>
        <w:t xml:space="preserve">Herpes progenetalis (genital - also use Herpes simplex II) - 141, 878, 898, 5310, 440, 171, 660, 590, 1175 </w:t>
      </w:r>
    </w:p>
    <w:p>
      <w:pPr>
        <w:pStyle w:val="TextBody"/>
        <w:rPr/>
      </w:pPr>
      <w:r>
        <w:rPr/>
        <w:t>Herpes simplex I (secondary. Cold sores - primarily non-genital, first try Herpes,general) - 322, 476, 589, 664, 785, 822, 895, 944, 1043, 1614, 2062, 2950</w:t>
      </w:r>
    </w:p>
    <w:p>
      <w:pPr>
        <w:pStyle w:val="TextBody"/>
        <w:rPr/>
      </w:pPr>
      <w:r>
        <w:rPr/>
        <w:t>Herpes simplex I (exp) - 467.8, 935.5, 1871, 3742, 7484</w:t>
      </w:r>
    </w:p>
    <w:p>
      <w:pPr>
        <w:pStyle w:val="TextBody"/>
        <w:rPr/>
      </w:pPr>
      <w:r>
        <w:rPr/>
        <w:t>Herpes simplex I (1) - 339, 343, 480, 591, 778, 782, 843, 1614, 657, 699, 700, 734</w:t>
      </w:r>
    </w:p>
    <w:p>
      <w:pPr>
        <w:pStyle w:val="TextBody"/>
        <w:rPr/>
      </w:pPr>
      <w:r>
        <w:rPr/>
        <w:t>Herpes simplex I (2) - 2489, 1800, 465, 1550, 1500, 880, 787, 727, 1850, 428</w:t>
      </w:r>
    </w:p>
    <w:p>
      <w:pPr>
        <w:pStyle w:val="TextBody"/>
        <w:rPr/>
      </w:pPr>
      <w:r>
        <w:rPr/>
        <w:t>Herpes simplex 1 (3) - 470, 647, 648, 650-659, 847, 5641, 8650</w:t>
      </w:r>
    </w:p>
    <w:p>
      <w:pPr>
        <w:pStyle w:val="TextBody"/>
        <w:rPr/>
      </w:pPr>
      <w:r>
        <w:rPr/>
        <w:t>Herpes simplex 1 (4) - 2950 for 20 min</w:t>
      </w:r>
    </w:p>
    <w:p>
      <w:pPr>
        <w:pStyle w:val="TextBody"/>
        <w:rPr/>
      </w:pPr>
      <w:r>
        <w:rPr/>
        <w:t xml:space="preserve">Herpes simplex II - 556, 832 </w:t>
      </w:r>
    </w:p>
    <w:p>
      <w:pPr>
        <w:pStyle w:val="TextBody"/>
        <w:rPr/>
      </w:pPr>
      <w:r>
        <w:rPr/>
        <w:t xml:space="preserve">Herpes simplex IU.2 - 808 </w:t>
      </w:r>
    </w:p>
    <w:p>
      <w:pPr>
        <w:pStyle w:val="TextBody"/>
        <w:rPr/>
      </w:pPr>
      <w:r>
        <w:rPr/>
        <w:t>Herpes type 2A - 532, 848</w:t>
      </w:r>
    </w:p>
    <w:p>
      <w:pPr>
        <w:pStyle w:val="TextBody"/>
        <w:rPr/>
      </w:pPr>
      <w:r>
        <w:rPr/>
        <w:t xml:space="preserve">Herpes type 2A secondary - 360-369, 373, 528, 685, 846, 880, 888, 8778, 540, 665, 716, 717, 718, 731, 732, 733, 776, 1402 </w:t>
      </w:r>
    </w:p>
    <w:p>
      <w:pPr>
        <w:pStyle w:val="TextBody"/>
        <w:rPr/>
      </w:pPr>
      <w:r>
        <w:rPr/>
        <w:t>Herpes type 5 (cytomegalovirus) - 2145*, 126, 597, 1045</w:t>
      </w:r>
    </w:p>
    <w:p>
      <w:pPr>
        <w:pStyle w:val="TextBody"/>
        <w:rPr/>
      </w:pPr>
      <w:r>
        <w:rPr/>
        <w:t>Herpes type 6 (exp) - 228, 1820, 3640, 3641, 7281</w:t>
      </w:r>
    </w:p>
    <w:p>
      <w:pPr>
        <w:pStyle w:val="TextBody"/>
        <w:rPr/>
      </w:pPr>
      <w:r>
        <w:rPr/>
        <w:t xml:space="preserve">Herpes type C - 395, 424, 460, 533, 554, 701, 745, 2450 </w:t>
      </w:r>
    </w:p>
    <w:p>
      <w:pPr>
        <w:pStyle w:val="TextBody"/>
        <w:rPr/>
      </w:pPr>
      <w:r>
        <w:rPr/>
        <w:t>Herpes zoster (chicken pox, shingles) - 664*, 3343, 914, 2170, 1600, 1500, 880, 802, 787</w:t>
      </w:r>
    </w:p>
    <w:p>
      <w:pPr>
        <w:pStyle w:val="TextBody"/>
        <w:rPr/>
      </w:pPr>
      <w:r>
        <w:rPr/>
        <w:t>Herpes zoster secondary - 1550, 802, 1800, 1865, 728, 2720, 2128, 5000, 464, 800, 574, 1557, 304, 20</w:t>
      </w:r>
    </w:p>
    <w:p>
      <w:pPr>
        <w:pStyle w:val="TextBody"/>
        <w:rPr/>
      </w:pPr>
      <w:r>
        <w:rPr/>
        <w:t>Hiatal hernia (use staph and strep sets)</w:t>
      </w:r>
    </w:p>
    <w:p>
      <w:pPr>
        <w:pStyle w:val="TextBody"/>
        <w:rPr/>
      </w:pPr>
      <w:r>
        <w:rPr/>
        <w:t xml:space="preserve">Hiccups - 20, 10000 </w:t>
      </w:r>
    </w:p>
    <w:p>
      <w:pPr>
        <w:pStyle w:val="TextBody"/>
        <w:rPr/>
      </w:pPr>
      <w:r>
        <w:rPr/>
        <w:t xml:space="preserve">Hip pain (see also Arthritis) - 880, 787, 727, 20 </w:t>
      </w:r>
    </w:p>
    <w:p>
      <w:pPr>
        <w:pStyle w:val="TextBody"/>
        <w:rPr/>
      </w:pPr>
      <w:r>
        <w:rPr/>
        <w:t xml:space="preserve">Hirudo medicinalis (a homeopathic remedy prepared from a leech used for therapeutic purposes) - 128 </w:t>
      </w:r>
    </w:p>
    <w:p>
      <w:pPr>
        <w:pStyle w:val="TextBody"/>
        <w:rPr/>
      </w:pPr>
      <w:r>
        <w:rPr/>
        <w:t>Histoplasma - 424, 616, 749</w:t>
      </w:r>
    </w:p>
    <w:p>
      <w:pPr>
        <w:pStyle w:val="TextBody"/>
        <w:rPr/>
      </w:pPr>
      <w:r>
        <w:rPr/>
        <w:t xml:space="preserve">HIV (see also AIDS) - 683, 714, 3554, 830, 450 </w:t>
      </w:r>
    </w:p>
    <w:p>
      <w:pPr>
        <w:pStyle w:val="TextBody"/>
        <w:rPr/>
      </w:pPr>
      <w:r>
        <w:rPr/>
        <w:t xml:space="preserve">Hives (urticaria) - 1800, 880, 787, 727, 522, 146, 4.9 </w:t>
      </w:r>
    </w:p>
    <w:p>
      <w:pPr>
        <w:pStyle w:val="TextBody"/>
        <w:rPr/>
      </w:pPr>
      <w:r>
        <w:rPr/>
        <w:t xml:space="preserve">Hoarseness - 880, 760, 727 </w:t>
      </w:r>
    </w:p>
    <w:p>
      <w:pPr>
        <w:pStyle w:val="TextBody"/>
        <w:rPr/>
      </w:pPr>
      <w:r>
        <w:rPr/>
        <w:t>Hodgkin's disease (see Cancer, Hodgkin's disease)</w:t>
      </w:r>
    </w:p>
    <w:p>
      <w:pPr>
        <w:pStyle w:val="TextBody"/>
        <w:rPr/>
      </w:pPr>
      <w:r>
        <w:rPr/>
        <w:t>Hookworm (see Parasites hookworm)</w:t>
      </w:r>
    </w:p>
    <w:p>
      <w:pPr>
        <w:pStyle w:val="TextBody"/>
        <w:rPr/>
      </w:pPr>
      <w:r>
        <w:rPr/>
        <w:t>Hordeolum (see Stye)</w:t>
      </w:r>
    </w:p>
    <w:p>
      <w:pPr>
        <w:pStyle w:val="TextBody"/>
        <w:rPr/>
      </w:pPr>
      <w:r>
        <w:rPr/>
        <w:t>Hormodendrum (a genus of fungi that includes human pathogens) - 663, 678, 695, 532, 627</w:t>
      </w:r>
    </w:p>
    <w:p>
      <w:pPr>
        <w:pStyle w:val="TextBody"/>
        <w:rPr/>
      </w:pPr>
      <w:r>
        <w:rPr/>
        <w:t xml:space="preserve">Hormonal imbalances - 5.5 </w:t>
      </w:r>
    </w:p>
    <w:p>
      <w:pPr>
        <w:pStyle w:val="TextBody"/>
        <w:rPr/>
      </w:pPr>
      <w:r>
        <w:rPr/>
        <w:t xml:space="preserve">Hot flashes (complications) - 10000, 880, 787, 727 </w:t>
      </w:r>
    </w:p>
    <w:p>
      <w:pPr>
        <w:pStyle w:val="TextBody"/>
        <w:rPr/>
      </w:pPr>
      <w:r>
        <w:rPr/>
        <w:t xml:space="preserve">Hot tub folliculitis (see Pseudomonas freqs) </w:t>
      </w:r>
    </w:p>
    <w:p>
      <w:pPr>
        <w:pStyle w:val="TextBody"/>
        <w:rPr/>
      </w:pPr>
      <w:r>
        <w:rPr/>
        <w:t>Household Insect Mix - 723, 100</w:t>
      </w:r>
    </w:p>
    <w:p>
      <w:pPr>
        <w:pStyle w:val="TextBody"/>
        <w:rPr/>
      </w:pPr>
      <w:r>
        <w:rPr/>
        <w:t xml:space="preserve">Hydrocele (fluid in testicle, etc.) - 880, 787, 727 </w:t>
      </w:r>
    </w:p>
    <w:p>
      <w:pPr>
        <w:pStyle w:val="TextBody"/>
        <w:rPr/>
      </w:pPr>
      <w:r>
        <w:rPr/>
        <w:t xml:space="preserve">Hyperacidity of stomach - 7.82, 20, 230 </w:t>
      </w:r>
    </w:p>
    <w:p>
      <w:pPr>
        <w:pStyle w:val="TextBody"/>
        <w:rPr/>
      </w:pPr>
      <w:r>
        <w:rPr/>
        <w:t xml:space="preserve">Hyperosmia (overacute smell and taste) - 20, 10000, 522, 146 </w:t>
      </w:r>
    </w:p>
    <w:p>
      <w:pPr>
        <w:pStyle w:val="TextBody"/>
        <w:rPr/>
      </w:pPr>
      <w:r>
        <w:rPr/>
        <w:t>Hyperparathyroidism - 4.6, 9.5, 9.6</w:t>
      </w:r>
    </w:p>
    <w:p>
      <w:pPr>
        <w:pStyle w:val="TextBody"/>
        <w:rPr/>
      </w:pPr>
      <w:r>
        <w:rPr/>
        <w:t xml:space="preserve">Hypertension - 20, 95, 324, 528, 15, 9.19, 7.83, 6, 10000, 880, 787, 727, 304 </w:t>
      </w:r>
    </w:p>
    <w:p>
      <w:pPr>
        <w:pStyle w:val="TextBody"/>
        <w:rPr/>
      </w:pPr>
      <w:r>
        <w:rPr/>
        <w:t xml:space="preserve">Hypertension (renin-induced, red high, diastolic high pressure. Also see Kidney freqs) - 9.19, 6 </w:t>
      </w:r>
    </w:p>
    <w:p>
      <w:pPr>
        <w:pStyle w:val="TextBody"/>
        <w:rPr/>
      </w:pPr>
      <w:r>
        <w:rPr/>
        <w:t xml:space="preserve">Hypertension, spastic - 95 </w:t>
      </w:r>
    </w:p>
    <w:p>
      <w:pPr>
        <w:pStyle w:val="TextBody"/>
        <w:rPr/>
      </w:pPr>
      <w:r>
        <w:rPr/>
        <w:t xml:space="preserve">Hyperthyroid - 3, 0.5 </w:t>
      </w:r>
    </w:p>
    <w:p>
      <w:pPr>
        <w:pStyle w:val="TextBody"/>
        <w:rPr/>
      </w:pPr>
      <w:r>
        <w:rPr/>
        <w:t xml:space="preserve">Hypochondrium, upper abdomen - 20, 10000 </w:t>
      </w:r>
    </w:p>
    <w:p>
      <w:pPr>
        <w:pStyle w:val="TextBody"/>
        <w:rPr/>
      </w:pPr>
      <w:r>
        <w:rPr/>
        <w:t>Hypophyseal (pituitary) disturbances - 4</w:t>
      </w:r>
    </w:p>
    <w:p>
      <w:pPr>
        <w:pStyle w:val="TextBody"/>
        <w:rPr/>
      </w:pPr>
      <w:r>
        <w:rPr/>
        <w:t xml:space="preserve">Hypotension (low blood pressure) - 20, 727, 787, 880 </w:t>
      </w:r>
    </w:p>
    <w:p>
      <w:pPr>
        <w:pStyle w:val="TextBody"/>
        <w:rPr/>
      </w:pPr>
      <w:r>
        <w:rPr/>
        <w:t>Hypothyroid - 2, 12, 35, 16000, 10000, 160, 80, 20</w:t>
      </w:r>
    </w:p>
    <w:p>
      <w:pPr>
        <w:pStyle w:val="TextBody"/>
        <w:rPr/>
      </w:pPr>
      <w:r>
        <w:rPr/>
        <w:t xml:space="preserve">Hypoxia (low oxygen, use also Circulatory stasis) - 727, 787, 880, 10000 </w:t>
      </w:r>
    </w:p>
    <w:p>
      <w:pPr>
        <w:pStyle w:val="TextBody"/>
        <w:rPr/>
      </w:pPr>
      <w:r>
        <w:rPr/>
        <w:t>Icterus, haemolytic (a chronic form of jaundice involving anemia) - 243, 768</w:t>
      </w:r>
    </w:p>
    <w:p>
      <w:pPr>
        <w:pStyle w:val="TextBody"/>
        <w:rPr/>
      </w:pPr>
      <w:r>
        <w:rPr/>
        <w:t xml:space="preserve">Ileocolitis, colon inflammation (see also Parasite general set) - 802, 832, 440 </w:t>
      </w:r>
    </w:p>
    <w:p>
      <w:pPr>
        <w:pStyle w:val="TextBody"/>
        <w:rPr/>
      </w:pPr>
      <w:r>
        <w:rPr/>
        <w:t>Immune system stimulation - 8, 1862, 2008, 2128, 2180, 3347, 5611, 2791, 3448, 2929, 4O14, 5611, 2867, 2855, 432</w:t>
      </w:r>
    </w:p>
    <w:p>
      <w:pPr>
        <w:pStyle w:val="TextBody"/>
        <w:rPr/>
      </w:pPr>
      <w:r>
        <w:rPr/>
        <w:t>Impotence (many classes. Also use Circulatory stasis) - 9.39, 2127, 2008, 465, 10000, 880, 802, 787, 727, 690, 666, 125, 95, 73, 72, 20, 650, 625, 600</w:t>
      </w:r>
    </w:p>
    <w:p>
      <w:pPr>
        <w:pStyle w:val="TextBody"/>
        <w:rPr/>
      </w:pPr>
      <w:r>
        <w:rPr/>
        <w:t>Incontinence (1) - 2250, 2050, 2128, 690, 666 for 10 min</w:t>
      </w:r>
    </w:p>
    <w:p>
      <w:pPr>
        <w:pStyle w:val="TextBody"/>
        <w:rPr/>
      </w:pPr>
      <w:r>
        <w:rPr/>
        <w:t>Indigestion (see Dyspepsia)</w:t>
      </w:r>
    </w:p>
    <w:p>
      <w:pPr>
        <w:pStyle w:val="TextBody"/>
        <w:rPr/>
      </w:pPr>
      <w:r>
        <w:rPr/>
        <w:t xml:space="preserve">Infantile paralysis (polio) - 1500, 880, 787, 727, 776, 10000 </w:t>
      </w:r>
    </w:p>
    <w:p>
      <w:pPr>
        <w:pStyle w:val="TextBody"/>
        <w:rPr/>
      </w:pPr>
      <w:r>
        <w:rPr/>
        <w:t xml:space="preserve">Infections general - 1550, 880, 802, 786, 728, 465, 444, 125, 95, 72, 48, 20, 304, 1.2, 5500, 676, 422, 766 </w:t>
      </w:r>
    </w:p>
    <w:p>
      <w:pPr>
        <w:pStyle w:val="TextBody"/>
        <w:rPr/>
      </w:pPr>
      <w:r>
        <w:rPr/>
        <w:t xml:space="preserve">Infections general secondary - 5000, 1600, 1500, 832, 776, 760, 700, 690, 666, 650, 625, 600, 1865, 500, 450, 440, 428, 660, 2112 </w:t>
      </w:r>
    </w:p>
    <w:p>
      <w:pPr>
        <w:pStyle w:val="TextBody"/>
        <w:rPr/>
      </w:pPr>
      <w:r>
        <w:rPr/>
        <w:t>Infections general tertiary - 1800, 2720, 2489, 832, 3040, 2008, 1850, 610, 732, 751, 40000</w:t>
      </w:r>
    </w:p>
    <w:p>
      <w:pPr>
        <w:pStyle w:val="TextBody"/>
        <w:rPr/>
      </w:pPr>
      <w:r>
        <w:rPr/>
        <w:t xml:space="preserve">Infertility (see also Impotence) - 2127, 2008, 465, 880, 802, 787, 727, 690, 666, 650, 625, 600, 9.39 </w:t>
      </w:r>
    </w:p>
    <w:p>
      <w:pPr>
        <w:pStyle w:val="TextBody"/>
        <w:rPr/>
      </w:pPr>
      <w:r>
        <w:rPr/>
        <w:t xml:space="preserve">Inflammation, general (also see Infection general sets) - 1.5, 3.6 </w:t>
      </w:r>
    </w:p>
    <w:p>
      <w:pPr>
        <w:pStyle w:val="TextBody"/>
        <w:rPr/>
      </w:pPr>
      <w:r>
        <w:rPr/>
        <w:t>Influencinum Berlin '55 - 430, 720, 733, 787</w:t>
      </w:r>
    </w:p>
    <w:p>
      <w:pPr>
        <w:pStyle w:val="TextBody"/>
        <w:rPr/>
      </w:pPr>
      <w:r>
        <w:rPr/>
        <w:t xml:space="preserve">Influencinum vesica (blisters) general - 203, 292, 588, 612, 975, 407, 682 </w:t>
      </w:r>
    </w:p>
    <w:p>
      <w:pPr>
        <w:pStyle w:val="TextBody"/>
        <w:rPr/>
      </w:pPr>
      <w:r>
        <w:rPr/>
        <w:t>Influencinum vesic NW - 332, 364, 519, 588, 590, 238, 239, 715</w:t>
      </w:r>
    </w:p>
    <w:p>
      <w:pPr>
        <w:pStyle w:val="TextBody"/>
        <w:rPr/>
      </w:pPr>
      <w:r>
        <w:rPr/>
        <w:t xml:space="preserve">Influencinum vesic SW - 433, 645, 658, 824 </w:t>
      </w:r>
    </w:p>
    <w:p>
      <w:pPr>
        <w:pStyle w:val="TextBody"/>
        <w:rPr/>
      </w:pPr>
      <w:r>
        <w:rPr/>
        <w:t>Influenza (mutates to new strains constantly but these may be helpful. See also Influenza, Grippe and Influenza Virus) - 464, 440, 3672, 7766, 7760, 7344, 1234, 5000, 727, 787, 800, 875, 880, 885, 728, 1550, 1500, 2008, 20, 304 for 5 min</w:t>
      </w:r>
    </w:p>
    <w:p>
      <w:pPr>
        <w:pStyle w:val="TextBody"/>
        <w:rPr/>
      </w:pPr>
      <w:r>
        <w:rPr/>
        <w:t>Influenza (aches and respiratory) - 440, 512, 683, 728, 784, 787, 800, 875, 880, 885, 2050, 2720, 5000 for 5 min, 7760, 7766 for 10 min, 304 for 3 min</w:t>
      </w:r>
    </w:p>
    <w:p>
      <w:pPr>
        <w:pStyle w:val="TextBody"/>
        <w:rPr/>
      </w:pPr>
      <w:r>
        <w:rPr/>
        <w:t>Influenza general (1) (winter 98-99) - scan from 6984 to 7016 by 2 or 4Hz.</w:t>
      </w:r>
    </w:p>
    <w:p>
      <w:pPr>
        <w:pStyle w:val="TextBody"/>
        <w:rPr/>
      </w:pPr>
      <w:r>
        <w:rPr/>
        <w:t>Influenza (2) (winter 99-00) - 10000, 880, 727, 330, 728</w:t>
      </w:r>
    </w:p>
    <w:p>
      <w:pPr>
        <w:pStyle w:val="TextBody"/>
        <w:rPr/>
      </w:pPr>
      <w:r>
        <w:rPr/>
        <w:t>Influenza (3) (winter 99-00) - 440, 465, 613, 666, 727, 787, 800, 1000, 5000, 10000</w:t>
      </w:r>
    </w:p>
    <w:p>
      <w:pPr>
        <w:pStyle w:val="TextBody"/>
        <w:rPr/>
      </w:pPr>
      <w:r>
        <w:rPr/>
        <w:t>Influenza with respiratory component (1) (winter 99-00) - 47, 1191, 2398, 2544, 5608, 7760, 7766, 672-679, 676, 647-652, 1215, 724-732, 746, 768, 687</w:t>
      </w:r>
    </w:p>
    <w:p>
      <w:pPr>
        <w:pStyle w:val="TextBody"/>
        <w:rPr/>
      </w:pPr>
      <w:r>
        <w:rPr/>
        <w:t>Influenza 1957 "A" Asian - 768, 574</w:t>
      </w:r>
    </w:p>
    <w:p>
      <w:pPr>
        <w:pStyle w:val="TextBody"/>
        <w:rPr/>
      </w:pPr>
      <w:r>
        <w:rPr/>
        <w:t xml:space="preserve">Influenza 1978 - 844, 814, 610 </w:t>
      </w:r>
    </w:p>
    <w:p>
      <w:pPr>
        <w:pStyle w:val="TextBody"/>
        <w:rPr/>
      </w:pPr>
      <w:r>
        <w:rPr/>
        <w:t xml:space="preserve">Influenza 1979 - 123, 513, 522, 565, 788, 601 </w:t>
      </w:r>
    </w:p>
    <w:p>
      <w:pPr>
        <w:pStyle w:val="TextBody"/>
        <w:rPr/>
      </w:pPr>
      <w:r>
        <w:rPr/>
        <w:t xml:space="preserve">Influenza 1983 - 424, 730, 734, 428 </w:t>
      </w:r>
    </w:p>
    <w:p>
      <w:pPr>
        <w:pStyle w:val="TextBody"/>
        <w:rPr/>
      </w:pPr>
      <w:r>
        <w:rPr/>
        <w:t xml:space="preserve">Influenza 1989 - 216, 322, 627, 703, 748 </w:t>
      </w:r>
    </w:p>
    <w:p>
      <w:pPr>
        <w:pStyle w:val="TextBody"/>
        <w:rPr/>
      </w:pPr>
      <w:r>
        <w:rPr/>
        <w:t>Influenza 1993 - 522, 615, 778, 850, 959</w:t>
      </w:r>
    </w:p>
    <w:p>
      <w:pPr>
        <w:pStyle w:val="TextBody"/>
        <w:rPr/>
      </w:pPr>
      <w:r>
        <w:rPr/>
        <w:t>Influenza 1993 secondary - 207, 254, 580s, 848, 947, 7967, 8910, 739, 741, 760, 765, 773, 915</w:t>
      </w:r>
    </w:p>
    <w:p>
      <w:pPr>
        <w:pStyle w:val="TextBody"/>
        <w:rPr/>
      </w:pPr>
      <w:r>
        <w:rPr/>
        <w:t>Influenza 1994 - 689, 697, 699, 798</w:t>
      </w:r>
    </w:p>
    <w:p>
      <w:pPr>
        <w:pStyle w:val="TextBody"/>
        <w:rPr/>
      </w:pPr>
      <w:r>
        <w:rPr/>
        <w:t>Influenza 1994 secondary - 337, 690, 868, 869, 702, 727, 729, 776, 779</w:t>
      </w:r>
    </w:p>
    <w:p>
      <w:pPr>
        <w:pStyle w:val="TextBody"/>
        <w:rPr/>
      </w:pPr>
      <w:r>
        <w:rPr/>
        <w:t xml:space="preserve">Influenza 1997 to 1998 - 2008, 880, 787, 727, 35, 20, 465 </w:t>
      </w:r>
    </w:p>
    <w:p>
      <w:pPr>
        <w:pStyle w:val="TextBody"/>
        <w:rPr/>
      </w:pPr>
      <w:r>
        <w:rPr/>
        <w:t>Influenza Asian grippe A - 516, 656, 434</w:t>
      </w:r>
    </w:p>
    <w:p>
      <w:pPr>
        <w:pStyle w:val="TextBody"/>
        <w:rPr/>
      </w:pPr>
      <w:r>
        <w:rPr/>
        <w:t xml:space="preserve">Influenza autumn 1998 - 250, 465 for 3min, 8210 for 5min, 8700, 7760 for15min </w:t>
      </w:r>
    </w:p>
    <w:p>
      <w:pPr>
        <w:pStyle w:val="TextBody"/>
        <w:rPr/>
      </w:pPr>
      <w:r>
        <w:rPr/>
        <w:t>Influenza Bach Poly - 122, 350, 487, 572, 634, 768, 823, 1043, 1272, 764, 771</w:t>
      </w:r>
    </w:p>
    <w:p>
      <w:pPr>
        <w:pStyle w:val="TextBody"/>
        <w:rPr/>
      </w:pPr>
      <w:r>
        <w:rPr/>
        <w:t xml:space="preserve">Influenza, grippe general - 343, 500, 512, 541, 862, 1000, 1192, 3012, 3423, 10223 </w:t>
      </w:r>
    </w:p>
    <w:p>
      <w:pPr>
        <w:pStyle w:val="TextBody"/>
        <w:rPr/>
      </w:pPr>
      <w:r>
        <w:rPr/>
        <w:t xml:space="preserve">Influenza, grippe, vapch - 153, 343 </w:t>
      </w:r>
    </w:p>
    <w:p>
      <w:pPr>
        <w:pStyle w:val="TextBody"/>
        <w:rPr/>
      </w:pPr>
      <w:r>
        <w:rPr/>
        <w:t>Influenza, grippe 1986 tri - 532, 588, 660-669, 994, 462, 712</w:t>
      </w:r>
    </w:p>
    <w:p>
      <w:pPr>
        <w:pStyle w:val="TextBody"/>
        <w:rPr/>
      </w:pPr>
      <w:r>
        <w:rPr/>
        <w:t>Influenza, grippe 1987 - 140, 332, 581, 953, 4868, 730</w:t>
      </w:r>
    </w:p>
    <w:p>
      <w:pPr>
        <w:pStyle w:val="TextBody"/>
        <w:rPr/>
      </w:pPr>
      <w:r>
        <w:rPr/>
        <w:t>Influenza, grippe 1988 - 267, 536, 568, 2050, 752, 781</w:t>
      </w:r>
    </w:p>
    <w:p>
      <w:pPr>
        <w:pStyle w:val="TextBody"/>
        <w:rPr/>
      </w:pPr>
      <w:r>
        <w:rPr/>
        <w:t>Influenza, grippe 1989 - 353, 536, 874</w:t>
      </w:r>
    </w:p>
    <w:p>
      <w:pPr>
        <w:pStyle w:val="TextBody"/>
        <w:rPr/>
      </w:pPr>
      <w:r>
        <w:rPr/>
        <w:t>Influenza, grippe 1990 - 541, 560, 656</w:t>
      </w:r>
    </w:p>
    <w:p>
      <w:pPr>
        <w:pStyle w:val="TextBody"/>
        <w:rPr/>
      </w:pPr>
      <w:r>
        <w:rPr/>
        <w:t>Influenza haemophilus - 542, 552, 885, 959, 734, 633.1, 2532.4</w:t>
      </w:r>
    </w:p>
    <w:p>
      <w:pPr>
        <w:pStyle w:val="TextBody"/>
        <w:rPr/>
      </w:pPr>
      <w:r>
        <w:rPr/>
        <w:t xml:space="preserve">Influenza haemophilus type B - 652, 942, 483, 731, 746 </w:t>
      </w:r>
    </w:p>
    <w:p>
      <w:pPr>
        <w:pStyle w:val="TextBody"/>
        <w:rPr/>
      </w:pPr>
      <w:r>
        <w:rPr/>
        <w:t>Influenza spanish - 462, 787</w:t>
      </w:r>
    </w:p>
    <w:p>
      <w:pPr>
        <w:pStyle w:val="TextBody"/>
        <w:rPr/>
      </w:pPr>
      <w:r>
        <w:rPr/>
        <w:t xml:space="preserve">Influenzum toxicum - 854 </w:t>
      </w:r>
    </w:p>
    <w:p>
      <w:pPr>
        <w:pStyle w:val="TextBody"/>
        <w:rPr/>
      </w:pPr>
      <w:r>
        <w:rPr/>
        <w:t xml:space="preserve">Influenza triple nosode - 421, 632, 1242, 1422, 1922, 3122 </w:t>
      </w:r>
    </w:p>
    <w:p>
      <w:pPr>
        <w:pStyle w:val="TextBody"/>
        <w:rPr/>
      </w:pPr>
      <w:r>
        <w:rPr/>
        <w:t>Influenza V grippe - 861</w:t>
      </w:r>
    </w:p>
    <w:p>
      <w:pPr>
        <w:pStyle w:val="TextBody"/>
        <w:rPr/>
      </w:pPr>
      <w:r>
        <w:rPr/>
        <w:t xml:space="preserve">Influenza V-2 grippe - 324, 652, 653 </w:t>
      </w:r>
    </w:p>
    <w:p>
      <w:pPr>
        <w:pStyle w:val="TextBody"/>
        <w:rPr/>
      </w:pPr>
      <w:r>
        <w:rPr/>
        <w:t xml:space="preserve">Influenza V-3 grippe - 550, 553 </w:t>
      </w:r>
    </w:p>
    <w:p>
      <w:pPr>
        <w:pStyle w:val="TextBody"/>
        <w:rPr/>
      </w:pPr>
      <w:r>
        <w:rPr/>
        <w:t xml:space="preserve">Influenza V-4 grippe - 232, 352, 2558 </w:t>
      </w:r>
    </w:p>
    <w:p>
      <w:pPr>
        <w:pStyle w:val="TextBody"/>
        <w:rPr/>
      </w:pPr>
      <w:r>
        <w:rPr/>
        <w:t>Influenza V-5 grippe - 945, 518</w:t>
      </w:r>
    </w:p>
    <w:p>
      <w:pPr>
        <w:pStyle w:val="TextBody"/>
        <w:rPr/>
      </w:pPr>
      <w:r>
        <w:rPr/>
        <w:t xml:space="preserve">Influenza V-75 Victoria - 343, 316, 1020 </w:t>
      </w:r>
    </w:p>
    <w:p>
      <w:pPr>
        <w:pStyle w:val="TextBody"/>
        <w:rPr/>
      </w:pPr>
      <w:r>
        <w:rPr/>
        <w:t>Influenza VA-2 grippe - 334, 472, 496, 833, 836, 922, 728</w:t>
      </w:r>
    </w:p>
    <w:p>
      <w:pPr>
        <w:pStyle w:val="TextBody"/>
        <w:rPr/>
      </w:pPr>
      <w:r>
        <w:rPr/>
        <w:t xml:space="preserve">Influenza VA-2L grippe - 447 </w:t>
      </w:r>
    </w:p>
    <w:p>
      <w:pPr>
        <w:pStyle w:val="TextBody"/>
        <w:rPr/>
      </w:pPr>
      <w:r>
        <w:rPr/>
        <w:t>Influenza virus, general - 728, 800, 880, 7760, 8000, 8250</w:t>
      </w:r>
    </w:p>
    <w:p>
      <w:pPr>
        <w:pStyle w:val="TextBody"/>
        <w:rPr/>
      </w:pPr>
      <w:r>
        <w:rPr/>
        <w:t>Influenza virus 1991 to 1992 - 153, 345, 387, 758, 984, 985</w:t>
      </w:r>
    </w:p>
    <w:p>
      <w:pPr>
        <w:pStyle w:val="TextBody"/>
        <w:rPr/>
      </w:pPr>
      <w:r>
        <w:rPr/>
        <w:t>Influenza virus 1991 to 1992 secondary - 330-339, 350-359, 525, 632, 740, 761, 762, 776, 777, 780</w:t>
      </w:r>
    </w:p>
    <w:p>
      <w:pPr>
        <w:pStyle w:val="TextBody"/>
        <w:rPr/>
      </w:pPr>
      <w:r>
        <w:rPr/>
        <w:t>Influenza virus 1992 to 1993 - 535, 946</w:t>
      </w:r>
    </w:p>
    <w:p>
      <w:pPr>
        <w:pStyle w:val="TextBody"/>
        <w:rPr/>
      </w:pPr>
      <w:r>
        <w:rPr/>
        <w:t>Influenza virus 1992 to 1993 secondary - 272, 534, 566, 668, 674, 776, 782, 947, 632, 640, 713, 715, 742, 773, 777</w:t>
      </w:r>
    </w:p>
    <w:p>
      <w:pPr>
        <w:pStyle w:val="TextBody"/>
        <w:rPr/>
      </w:pPr>
      <w:r>
        <w:rPr/>
        <w:t>Influenza virus 1993 to 1994 - 757, 885, 895, 969</w:t>
      </w:r>
    </w:p>
    <w:p>
      <w:pPr>
        <w:pStyle w:val="TextBody"/>
        <w:rPr/>
      </w:pPr>
      <w:r>
        <w:rPr/>
        <w:t>Influenza virus 1993 to 1994 secondary - 447, 457, 597, 756, 764, 776, 798, 878, 967, 9090, 663, 720, 728, 729, 745, 762, 764, 770, 773, 779</w:t>
      </w:r>
    </w:p>
    <w:p>
      <w:pPr>
        <w:pStyle w:val="TextBody"/>
        <w:rPr/>
      </w:pPr>
      <w:r>
        <w:rPr/>
        <w:t>Influenza virus "A" - 322, 332, 776</w:t>
      </w:r>
    </w:p>
    <w:p>
      <w:pPr>
        <w:pStyle w:val="TextBody"/>
        <w:rPr/>
      </w:pPr>
      <w:r>
        <w:rPr/>
        <w:t>Influenza virus "A" 1974 - 442</w:t>
      </w:r>
    </w:p>
    <w:p>
      <w:pPr>
        <w:pStyle w:val="TextBody"/>
        <w:rPr/>
      </w:pPr>
      <w:r>
        <w:rPr/>
        <w:t>Influenza virus "A" Port Chalmers - 622, 863</w:t>
      </w:r>
    </w:p>
    <w:p>
      <w:pPr>
        <w:pStyle w:val="TextBody"/>
        <w:rPr/>
      </w:pPr>
      <w:r>
        <w:rPr/>
        <w:t>Influenza virus "B" - 468, 530, 532, 536, 537, 568, 722, 740s, 1186, 679</w:t>
      </w:r>
    </w:p>
    <w:p>
      <w:pPr>
        <w:pStyle w:val="TextBody"/>
        <w:rPr/>
      </w:pPr>
      <w:r>
        <w:rPr/>
        <w:t xml:space="preserve">Influenza virus "B" Hong Kong - 555 </w:t>
      </w:r>
    </w:p>
    <w:p>
      <w:pPr>
        <w:pStyle w:val="TextBody"/>
        <w:rPr/>
      </w:pPr>
      <w:r>
        <w:rPr/>
        <w:t xml:space="preserve">Influenza virus "swine" - 413, 432, 663, 839, 995 </w:t>
      </w:r>
    </w:p>
    <w:p>
      <w:pPr>
        <w:pStyle w:val="TextBody"/>
        <w:rPr/>
      </w:pPr>
      <w:r>
        <w:rPr/>
        <w:t xml:space="preserve">Influenza virus British - 558, 932 </w:t>
      </w:r>
    </w:p>
    <w:p>
      <w:pPr>
        <w:pStyle w:val="TextBody"/>
        <w:rPr/>
      </w:pPr>
      <w:r>
        <w:rPr/>
        <w:t xml:space="preserve">Injection, allergic reaction to - 10000 </w:t>
      </w:r>
    </w:p>
    <w:p>
      <w:pPr>
        <w:pStyle w:val="TextBody"/>
        <w:rPr/>
      </w:pPr>
      <w:r>
        <w:rPr/>
        <w:t>Insomnia (see also Parasite general set) - 3.59, 3, 7.83, 10, 1550, 1500, 880, 802, 6000, 304</w:t>
      </w:r>
    </w:p>
    <w:p>
      <w:pPr>
        <w:pStyle w:val="TextBody"/>
        <w:rPr/>
      </w:pPr>
      <w:r>
        <w:rPr/>
        <w:t xml:space="preserve">Intelligence, clarity of thought - 20, 10000 </w:t>
      </w:r>
    </w:p>
    <w:p>
      <w:pPr>
        <w:pStyle w:val="TextBody"/>
        <w:rPr/>
      </w:pPr>
      <w:r>
        <w:rPr/>
        <w:t xml:space="preserve">Intercostal neuralgia (pain in rib musculature) - 3000, 1550, 880, 802, 787, 776, 727, 125, 20, 1865, 444 </w:t>
      </w:r>
    </w:p>
    <w:p>
      <w:pPr>
        <w:pStyle w:val="TextBody"/>
        <w:rPr/>
      </w:pPr>
      <w:r>
        <w:rPr/>
        <w:t>Interleukin (used to stimulate lymphocyte production) - 3448, 2929, 4014, 5611, 2867, 2855, 2791</w:t>
      </w:r>
    </w:p>
    <w:p>
      <w:pPr>
        <w:pStyle w:val="TextBody"/>
        <w:rPr/>
      </w:pPr>
      <w:r>
        <w:rPr/>
        <w:t xml:space="preserve">Intermittent claudication - 45, 48 </w:t>
      </w:r>
    </w:p>
    <w:p>
      <w:pPr>
        <w:pStyle w:val="TextBody"/>
        <w:rPr/>
      </w:pPr>
      <w:r>
        <w:rPr/>
        <w:t xml:space="preserve">Intestinal problems, colon - 10, 440, 880, 787, 727 </w:t>
      </w:r>
    </w:p>
    <w:p>
      <w:pPr>
        <w:pStyle w:val="TextBody"/>
        <w:rPr/>
      </w:pPr>
      <w:r>
        <w:rPr/>
        <w:t xml:space="preserve">Intestinal problems, general (also try Parasite general set) - 802 </w:t>
      </w:r>
    </w:p>
    <w:p>
      <w:pPr>
        <w:pStyle w:val="TextBody"/>
        <w:rPr/>
      </w:pPr>
      <w:r>
        <w:rPr/>
        <w:t xml:space="preserve">Intestines, inflammation - 727, 787, 880, 105, 791 </w:t>
      </w:r>
    </w:p>
    <w:p>
      <w:pPr>
        <w:pStyle w:val="TextBody"/>
        <w:rPr/>
      </w:pPr>
      <w:r>
        <w:rPr/>
        <w:t>Irritable bowel syndrome (use with Parasites giardia and Parasites general set) - 20, 727, 787, 802, 832, 880, 465, 422, 6766, 1550</w:t>
      </w:r>
    </w:p>
    <w:p>
      <w:pPr>
        <w:pStyle w:val="TextBody"/>
        <w:rPr/>
      </w:pPr>
      <w:r>
        <w:rPr/>
        <w:t xml:space="preserve">Itching (pruritis. Take hot bath with a cup of apple cider vinegar afterwards. If chronic and no long term relief, use Parasite sets including Parasites general and Parasites blood flukes.) - 880, 787, 727, 444, 125, 95, 72, 20, 1865, 3176 </w:t>
      </w:r>
    </w:p>
    <w:p>
      <w:pPr>
        <w:pStyle w:val="TextBody"/>
        <w:rPr/>
      </w:pPr>
      <w:r>
        <w:rPr/>
        <w:t>Jade Machine color decode - Blue 624, Lt. blue 2155, Green 2055, Lt. green 960, Yellow 470, Orange 920, Red 815, Sienna 858, Magenta 800, Purple 745, Lavender 677, Indigo 640</w:t>
      </w:r>
    </w:p>
    <w:p>
      <w:pPr>
        <w:pStyle w:val="TextBody"/>
        <w:rPr/>
      </w:pPr>
      <w:r>
        <w:rPr/>
        <w:t xml:space="preserve">Jaundice (see also Liver support, gallbladder, Leptospirosis, and Parasites fluke and general frequency sets) - 1600, 1550, 1500, 880, 802, 650, 625, 600, 444, 1865, 146, 250, 125, 95, 72, 20 </w:t>
      </w:r>
    </w:p>
    <w:p>
      <w:pPr>
        <w:pStyle w:val="TextBody"/>
        <w:rPr/>
      </w:pPr>
      <w:r>
        <w:rPr/>
        <w:t>Jock itch (see Epidermophyton floccinum)</w:t>
      </w:r>
    </w:p>
    <w:p>
      <w:pPr>
        <w:pStyle w:val="TextBody"/>
        <w:rPr/>
      </w:pPr>
      <w:r>
        <w:rPr/>
        <w:t xml:space="preserve">Joint inflammation (also see arthritis sets) - 10000 </w:t>
      </w:r>
    </w:p>
    <w:p>
      <w:pPr>
        <w:pStyle w:val="TextBody"/>
        <w:rPr/>
      </w:pPr>
      <w:r>
        <w:rPr/>
        <w:t xml:space="preserve">Kaposi's sarcoma - 249, 418, 647 </w:t>
      </w:r>
    </w:p>
    <w:p>
      <w:pPr>
        <w:pStyle w:val="TextBody"/>
        <w:rPr/>
      </w:pPr>
      <w:r>
        <w:rPr/>
        <w:t xml:space="preserve">Kidney insufficiency - 9.2, 10, 40, 440, 1600, 1550, 1500, 880, 802, 650, 625, 600, 444, 1865, 146, 250, 125, 95, 72, 20 </w:t>
      </w:r>
    </w:p>
    <w:p>
      <w:pPr>
        <w:pStyle w:val="TextBody"/>
        <w:rPr/>
      </w:pPr>
      <w:r>
        <w:rPr/>
        <w:t>Kidney papilloma (small, usually benign growth on a kidney) - 110, 148, 264, 634, 767, 848, 917, 760, 762, 1102</w:t>
      </w:r>
    </w:p>
    <w:p>
      <w:pPr>
        <w:pStyle w:val="TextBody"/>
        <w:rPr/>
      </w:pPr>
      <w:r>
        <w:rPr/>
        <w:t>Kidney stones (use with vitamin, mineral, and herb supplementation) - 444, 727, 787, 880, 10000, 6000, 3000, 3.5, 1552</w:t>
      </w:r>
    </w:p>
    <w:p>
      <w:pPr>
        <w:pStyle w:val="TextBody"/>
        <w:rPr/>
      </w:pPr>
      <w:r>
        <w:rPr/>
        <w:t>Kidney tonic, general - 440, 248, 8, 880, 20, 10000, 800, 5000, 3000</w:t>
      </w:r>
    </w:p>
    <w:p>
      <w:pPr>
        <w:pStyle w:val="TextBody"/>
        <w:rPr/>
      </w:pPr>
      <w:r>
        <w:rPr/>
        <w:t>Kieferosteitis (a type of bone inflammation marked by enlargement and pain) - 432, 516, 384</w:t>
      </w:r>
    </w:p>
    <w:p>
      <w:pPr>
        <w:pStyle w:val="TextBody"/>
        <w:rPr/>
      </w:pPr>
      <w:r>
        <w:rPr/>
        <w:t>Klebsiella pneumoniae (see Pneumoniae klebsiella)</w:t>
      </w:r>
    </w:p>
    <w:p>
      <w:pPr>
        <w:pStyle w:val="TextBody"/>
        <w:rPr/>
      </w:pPr>
      <w:r>
        <w:rPr/>
        <w:t xml:space="preserve">Knee, joint pain - 1550, 880, 802, 787, 727, 28, 20, 7.69, 3, 1.2, 250, 9.6, 9.39 </w:t>
      </w:r>
    </w:p>
    <w:p>
      <w:pPr>
        <w:pStyle w:val="TextBody"/>
        <w:rPr/>
      </w:pPr>
      <w:r>
        <w:rPr/>
        <w:t xml:space="preserve">Lac Deflorat - 230, 371, 232, 2121 </w:t>
      </w:r>
    </w:p>
    <w:p>
      <w:pPr>
        <w:pStyle w:val="TextBody"/>
        <w:rPr/>
      </w:pPr>
      <w:r>
        <w:rPr/>
        <w:t>Lamblia (see Parasites, Giardia)</w:t>
      </w:r>
    </w:p>
    <w:p>
      <w:pPr>
        <w:pStyle w:val="TextBody"/>
        <w:rPr/>
      </w:pPr>
      <w:r>
        <w:rPr/>
        <w:t xml:space="preserve">Large intestine tonic - 8, 440, 880 </w:t>
      </w:r>
    </w:p>
    <w:p>
      <w:pPr>
        <w:pStyle w:val="TextBody"/>
        <w:rPr/>
      </w:pPr>
      <w:r>
        <w:rPr/>
        <w:t>Laryngeal polyp - 765, 202</w:t>
      </w:r>
    </w:p>
    <w:p>
      <w:pPr>
        <w:pStyle w:val="TextBody"/>
        <w:rPr/>
      </w:pPr>
      <w:r>
        <w:rPr/>
        <w:t xml:space="preserve">Larynx - 10, 440, 465, 444, 1550, 880, 802, 787, 727, 28, 7.69, 3, 1.2, 250, 9.6, 9.39 </w:t>
      </w:r>
    </w:p>
    <w:p>
      <w:pPr>
        <w:pStyle w:val="TextBody"/>
        <w:rPr/>
      </w:pPr>
      <w:r>
        <w:rPr/>
        <w:t>Lateral sclerose (degeneration of spinal cord leading to spastic paraplegia. See also ALS.) - 254</w:t>
      </w:r>
    </w:p>
    <w:p>
      <w:pPr>
        <w:pStyle w:val="TextBody"/>
        <w:rPr/>
      </w:pPr>
      <w:r>
        <w:rPr/>
        <w:t xml:space="preserve">Laxative, mild - 802 </w:t>
      </w:r>
    </w:p>
    <w:p>
      <w:pPr>
        <w:pStyle w:val="TextBody"/>
        <w:rPr/>
      </w:pPr>
      <w:r>
        <w:rPr/>
        <w:t>Legionella (Legionnaires' disease, caused by a gram-negative bacteria associated with condensed or treated water that migrate to lung tissue and stimulate severe respiratory manifestations, fever, headache, abdominal pain, and may affect kidneys and liver.) - 723, 724, 897, 975, 8120, 8856, 690, 693</w:t>
      </w:r>
    </w:p>
    <w:p>
      <w:pPr>
        <w:pStyle w:val="TextBody"/>
        <w:rPr/>
      </w:pPr>
      <w:r>
        <w:rPr/>
        <w:t>Leishman Donovan bodies (see Parasites, Leishmania)</w:t>
      </w:r>
    </w:p>
    <w:p>
      <w:pPr>
        <w:pStyle w:val="TextBody"/>
        <w:rPr/>
      </w:pPr>
      <w:r>
        <w:rPr/>
        <w:t xml:space="preserve">Leprosy - 600 </w:t>
      </w:r>
    </w:p>
    <w:p>
      <w:pPr>
        <w:pStyle w:val="TextBody"/>
        <w:rPr/>
      </w:pPr>
      <w:r>
        <w:rPr/>
        <w:t xml:space="preserve">Leprosy secondary infection - 1600, 1550, 1500, 880, 832, 802, 787, 776, 760, 727, 700, 690, 666, 650, 625, 600, 465, 444, 20, 500, 450, 440, 428, 660 </w:t>
      </w:r>
    </w:p>
    <w:p>
      <w:pPr>
        <w:pStyle w:val="TextBody"/>
        <w:rPr/>
      </w:pPr>
      <w:r>
        <w:rPr/>
        <w:t>Leptospirosis (a spirochete bacterial disease that is spread to humans through animal urine that can cause meningitis, jaundice, anemia, miscarriage, and death) - 612, 663</w:t>
      </w:r>
    </w:p>
    <w:p>
      <w:pPr>
        <w:pStyle w:val="TextBody"/>
        <w:rPr/>
      </w:pPr>
      <w:r>
        <w:rPr/>
        <w:t xml:space="preserve">Leukocytogenesis, stimulates (see also Immune system stimulation) - 20, 727 </w:t>
      </w:r>
    </w:p>
    <w:p>
      <w:pPr>
        <w:pStyle w:val="TextBody"/>
        <w:rPr/>
      </w:pPr>
      <w:r>
        <w:rPr/>
        <w:t>Leukoderma, acquired (see Vitiligo)</w:t>
      </w:r>
    </w:p>
    <w:p>
      <w:pPr>
        <w:pStyle w:val="TextBody"/>
        <w:rPr/>
      </w:pPr>
      <w:r>
        <w:rPr/>
        <w:t>Leukoencephalitis (inflammation of brain's white matter, usually in infants and children, but also found in horses as a result of forage poisoning) -324, 572, 776, 934, 1079, 1111, 1333</w:t>
      </w:r>
    </w:p>
    <w:p>
      <w:pPr>
        <w:pStyle w:val="TextBody"/>
        <w:rPr/>
      </w:pPr>
      <w:r>
        <w:rPr/>
        <w:t>Leukoencephalitis secondary - 338, 783, 932, 1035, 1160, 1630, 712, 713, 715, 1244</w:t>
      </w:r>
    </w:p>
    <w:p>
      <w:pPr>
        <w:pStyle w:val="TextBody"/>
        <w:rPr/>
      </w:pPr>
      <w:r>
        <w:rPr/>
        <w:t>Leukoplakia (white patches on mucous membranes, also see EBV, Papilloma, and Cancer, carcinoma freqs) - 465, 2127, 2008, 727, 690, 666</w:t>
      </w:r>
    </w:p>
    <w:p>
      <w:pPr>
        <w:pStyle w:val="TextBody"/>
        <w:rPr/>
      </w:pPr>
      <w:r>
        <w:rPr/>
        <w:t>Leukose (proliferation of tissues that form white blood cells; considered to be foundational stage of leukemia. See also Parasite general and Parasite fluke sets) - 612, 633, 653, 3722, 644</w:t>
      </w:r>
    </w:p>
    <w:p>
      <w:pPr>
        <w:pStyle w:val="TextBody"/>
        <w:rPr/>
      </w:pPr>
      <w:r>
        <w:rPr/>
        <w:t xml:space="preserve">Lipoma (benign, soft tumor of fatty tissue. Also use Liver support.) - 47, 606, 709 </w:t>
      </w:r>
    </w:p>
    <w:p>
      <w:pPr>
        <w:pStyle w:val="TextBody"/>
        <w:rPr/>
      </w:pPr>
      <w:r>
        <w:rPr/>
        <w:t>Listeriose (a serious disease causing miscarriage, meningitis, and endocarditis in humans; known as "circling disease" in ruminants and causes liver necrosis in animals with single stomachs. Also see Strep general and General infection) - 377, 471, 626, 628, 634, 774, 2162, 7867, 714, 724</w:t>
      </w:r>
    </w:p>
    <w:p>
      <w:pPr>
        <w:pStyle w:val="TextBody"/>
        <w:rPr/>
      </w:pPr>
      <w:r>
        <w:rPr/>
        <w:t>Liver fluke (See parasites, flukes)</w:t>
      </w:r>
    </w:p>
    <w:p>
      <w:pPr>
        <w:pStyle w:val="TextBody"/>
        <w:rPr/>
      </w:pPr>
      <w:r>
        <w:rPr/>
        <w:t xml:space="preserve">Liver necrosis (see Listeriose, Liver support, Parasites schistosoma mansoni) </w:t>
      </w:r>
    </w:p>
    <w:p>
      <w:pPr>
        <w:pStyle w:val="TextBody"/>
        <w:rPr/>
      </w:pPr>
      <w:r>
        <w:rPr/>
        <w:t xml:space="preserve">Liver stores, bile, cholesterol - 21.34 </w:t>
      </w:r>
    </w:p>
    <w:p>
      <w:pPr>
        <w:pStyle w:val="TextBody"/>
        <w:rPr/>
      </w:pPr>
      <w:r>
        <w:rPr/>
        <w:t>Liver support (also try Parasite general and fluke freqs) - 33.13, 1552, 802, 751</w:t>
      </w:r>
    </w:p>
    <w:p>
      <w:pPr>
        <w:pStyle w:val="TextBody"/>
        <w:rPr/>
      </w:pPr>
      <w:r>
        <w:rPr/>
        <w:t xml:space="preserve">Liver, enlargement - 727, 787, 880 </w:t>
      </w:r>
    </w:p>
    <w:p>
      <w:pPr>
        <w:pStyle w:val="TextBody"/>
        <w:rPr/>
      </w:pPr>
      <w:r>
        <w:rPr/>
        <w:t xml:space="preserve">Lockjaw (see Tetanus) </w:t>
      </w:r>
    </w:p>
    <w:p>
      <w:pPr>
        <w:pStyle w:val="TextBody"/>
        <w:rPr/>
      </w:pPr>
      <w:r>
        <w:rPr/>
        <w:t xml:space="preserve">Locomotor dysfunction incoordination (slow results. See also Schumann response) - 10000, 880, 787, 776, 727, 650, 625, 600, 444, 1865, 125, 95, 72, 20 </w:t>
      </w:r>
    </w:p>
    <w:p>
      <w:pPr>
        <w:pStyle w:val="TextBody"/>
        <w:rPr/>
      </w:pPr>
      <w:r>
        <w:rPr/>
        <w:t>Low blood pressure (see hypotension)</w:t>
      </w:r>
    </w:p>
    <w:p>
      <w:pPr>
        <w:pStyle w:val="TextBody"/>
        <w:rPr/>
      </w:pPr>
      <w:r>
        <w:rPr/>
        <w:t>Luesinum/Syphilinum (see Syphillis)</w:t>
      </w:r>
    </w:p>
    <w:p>
      <w:pPr>
        <w:pStyle w:val="TextBody"/>
        <w:rPr/>
      </w:pPr>
      <w:r>
        <w:rPr/>
        <w:t xml:space="preserve">Lumbago - 10000, 800, 880, 787, 727, 125, 95, 72, 444, 1865, 9.19, 8.25, 7.69, 300 </w:t>
      </w:r>
    </w:p>
    <w:p>
      <w:pPr>
        <w:pStyle w:val="TextBody"/>
        <w:rPr/>
      </w:pPr>
      <w:r>
        <w:rPr/>
        <w:t>Lung sinus bacteria - 244, 1466, 597, 1311</w:t>
      </w:r>
    </w:p>
    <w:p>
      <w:pPr>
        <w:pStyle w:val="TextBody"/>
        <w:rPr/>
      </w:pPr>
      <w:r>
        <w:rPr/>
        <w:t>Lung abscess (see Nocardia asteroides)</w:t>
      </w:r>
    </w:p>
    <w:p>
      <w:pPr>
        <w:pStyle w:val="TextBody"/>
        <w:rPr/>
      </w:pPr>
      <w:r>
        <w:rPr/>
        <w:t>Lupus, general (localized degeneration of skin by various diseases; vulgaris is a common form of this ailment that is actually a rare form of tuberculosis that manifests with disfigurement and destruction of the skin and cartilage of the face. Also use Parasite fluke sets for any type) -633 for 5 min, 2125 for 4 min, 2008 for 8 min, 3612 for 4 min, 802 for 8 min, 2489, 702, 243, 386, 442, 942 for 3 min</w:t>
      </w:r>
    </w:p>
    <w:p>
      <w:pPr>
        <w:pStyle w:val="TextBody"/>
        <w:rPr/>
      </w:pPr>
      <w:r>
        <w:rPr/>
        <w:t>Lupus general secondary - 205, 244, 352, 633, 847, 921, 993, 1333, 1464, 7865, 771</w:t>
      </w:r>
    </w:p>
    <w:p>
      <w:pPr>
        <w:pStyle w:val="TextBody"/>
        <w:rPr/>
      </w:pPr>
      <w:r>
        <w:rPr/>
        <w:t>Lupus SLE secondary - 2180, 2128, 2008, 1552, 880, 784, 664, 304, 386, 678, 481</w:t>
      </w:r>
    </w:p>
    <w:p>
      <w:pPr>
        <w:pStyle w:val="TextBody"/>
        <w:rPr/>
      </w:pPr>
      <w:r>
        <w:rPr/>
        <w:t xml:space="preserve">Luxation (dislocation of organs or joints) - 9.1, 110 </w:t>
      </w:r>
    </w:p>
    <w:p>
      <w:pPr>
        <w:pStyle w:val="TextBody"/>
        <w:rPr/>
      </w:pPr>
      <w:r>
        <w:rPr/>
        <w:t>Lyme disease (also known as borreliosis; relapsing fever in humans and animals caused by parasitic spirochetes from ticks. Also use Babesia if necessary.) - 432, 800, 4200, 338, 344, 345, 605, 673, 758, 797, 884, 1455, 6863, 6870, 34112 (533), 34170 (534), 46851, 46866 (732)</w:t>
      </w:r>
    </w:p>
    <w:p>
      <w:pPr>
        <w:pStyle w:val="TextBody"/>
        <w:rPr/>
      </w:pPr>
      <w:r>
        <w:rPr/>
        <w:t>Lyme hatchlings/eggs - 640, 8554, 203, 412, 414, 589, 667, 840, 1000, 1072, 1087, 1105</w:t>
      </w:r>
    </w:p>
    <w:p>
      <w:pPr>
        <w:pStyle w:val="TextBody"/>
        <w:rPr/>
      </w:pPr>
      <w:r>
        <w:rPr/>
        <w:t>Lyme secondary - 254, 525, 597, 644, 885, 699</w:t>
      </w:r>
    </w:p>
    <w:p>
      <w:pPr>
        <w:pStyle w:val="TextBody"/>
        <w:rPr/>
      </w:pPr>
      <w:r>
        <w:rPr/>
        <w:t>Lyme tertiary - 306, 432, 484, 610, 625, 690, 864, 2016, 790</w:t>
      </w:r>
    </w:p>
    <w:p>
      <w:pPr>
        <w:pStyle w:val="TextBody"/>
        <w:rPr/>
      </w:pPr>
      <w:r>
        <w:rPr/>
        <w:t xml:space="preserve">Lyme (1) always run 620 after 864 - 864, 495, 485 to 505, 620, 610 to 630, 690, 790, 785 to 795. </w:t>
      </w:r>
    </w:p>
    <w:p>
      <w:pPr>
        <w:pStyle w:val="TextBody"/>
        <w:rPr/>
      </w:pPr>
      <w:r>
        <w:rPr/>
        <w:t xml:space="preserve">Lyme (2) - 2050, 1520, 615 for 5 min, 2016, 625 for 10 min. </w:t>
      </w:r>
    </w:p>
    <w:p>
      <w:pPr>
        <w:pStyle w:val="TextBody"/>
        <w:rPr/>
      </w:pPr>
      <w:r>
        <w:rPr/>
        <w:t>Lymph plaque - 596, 346</w:t>
      </w:r>
    </w:p>
    <w:p>
      <w:pPr>
        <w:pStyle w:val="TextBody"/>
        <w:rPr/>
      </w:pPr>
      <w:r>
        <w:rPr/>
        <w:t>Lymph stasis - 3176</w:t>
      </w:r>
    </w:p>
    <w:p>
      <w:pPr>
        <w:pStyle w:val="TextBody"/>
        <w:rPr/>
      </w:pPr>
      <w:r>
        <w:rPr/>
        <w:t>Lymph stasis secondary (also see Lymphangitis) - 6.3, 148, 522, 146, 444, 440, 880, 787, 727, 10000, 2.5, 465, 10</w:t>
      </w:r>
    </w:p>
    <w:p>
      <w:pPr>
        <w:pStyle w:val="TextBody"/>
        <w:rPr/>
      </w:pPr>
      <w:r>
        <w:rPr/>
        <w:t xml:space="preserve">Lymph support - 15.05, 10.36, 3176 </w:t>
      </w:r>
    </w:p>
    <w:p>
      <w:pPr>
        <w:pStyle w:val="TextBody"/>
        <w:rPr/>
      </w:pPr>
      <w:r>
        <w:rPr/>
        <w:t>Lymphangitis (lymphatic vessel inflammation of humans and horses most commonly caused by strep but also by other bacteria, yeast fungus, and cancer) - 574, 778, 1120, 1078, 3176</w:t>
      </w:r>
    </w:p>
    <w:p>
      <w:pPr>
        <w:pStyle w:val="TextBody"/>
        <w:rPr/>
      </w:pPr>
      <w:r>
        <w:rPr/>
        <w:t xml:space="preserve">Lymphogranuloma (see Cancer, Hodgkin's disease) </w:t>
      </w:r>
    </w:p>
    <w:p>
      <w:pPr>
        <w:pStyle w:val="TextBody"/>
        <w:rPr/>
      </w:pPr>
      <w:r>
        <w:rPr/>
        <w:t>L-lysine (stimulates) - 195.5, 391, 782, 1564.1, 3128.2, 6256.4</w:t>
      </w:r>
    </w:p>
    <w:p>
      <w:pPr>
        <w:pStyle w:val="TextBody"/>
        <w:rPr/>
      </w:pPr>
      <w:r>
        <w:rPr/>
        <w:t xml:space="preserve">Lyssinum (see Rabies) </w:t>
      </w:r>
    </w:p>
    <w:p>
      <w:pPr>
        <w:pStyle w:val="TextBody"/>
        <w:rPr/>
      </w:pPr>
      <w:r>
        <w:rPr/>
        <w:t>Macular degeneration, visual acuity (use with Cataracts freqs if necessary) - 1830, 1840-1860</w:t>
      </w:r>
    </w:p>
    <w:p>
      <w:pPr>
        <w:pStyle w:val="TextBody"/>
        <w:rPr/>
      </w:pPr>
      <w:r>
        <w:rPr/>
        <w:t>Magnesium - 480</w:t>
      </w:r>
    </w:p>
    <w:p>
      <w:pPr>
        <w:pStyle w:val="TextBody"/>
        <w:rPr/>
      </w:pPr>
      <w:r>
        <w:rPr/>
        <w:t xml:space="preserve">Malabsorption syndrome (use with Parasites, General set) - 727, 787, 880, 800, 1552, 3000 </w:t>
      </w:r>
    </w:p>
    <w:p>
      <w:pPr>
        <w:pStyle w:val="TextBody"/>
        <w:rPr/>
      </w:pPr>
      <w:r>
        <w:rPr/>
        <w:t>Malaria (an infectious disease, originating in tropical areas, that is transmitted by a mosquito bite and characterized by fever, anemia, and spleen enlargement) - 20, 222, 550, 713, 930, 1032, 1433, 455, 743</w:t>
      </w:r>
    </w:p>
    <w:p>
      <w:pPr>
        <w:pStyle w:val="TextBody"/>
        <w:rPr/>
      </w:pPr>
      <w:r>
        <w:rPr/>
        <w:t>Malaria (1) - 20, 555</w:t>
      </w:r>
    </w:p>
    <w:p>
      <w:pPr>
        <w:pStyle w:val="TextBody"/>
        <w:rPr/>
      </w:pPr>
      <w:r>
        <w:rPr/>
        <w:t>Malaria (2) - 20, 28, 787, 880</w:t>
      </w:r>
    </w:p>
    <w:p>
      <w:pPr>
        <w:pStyle w:val="TextBody"/>
        <w:rPr/>
      </w:pPr>
      <w:r>
        <w:rPr/>
        <w:t>Malaria (Falciparum)(1) - 1518, 1348, 1473, 1002, 1019</w:t>
      </w:r>
    </w:p>
    <w:p>
      <w:pPr>
        <w:pStyle w:val="TextBody"/>
        <w:rPr/>
      </w:pPr>
      <w:r>
        <w:rPr/>
        <w:t>Malassezia furfur (causes tinea versicolor. See also Fungus general) - 222, 225, 491, 616, 700</w:t>
      </w:r>
    </w:p>
    <w:p>
      <w:pPr>
        <w:pStyle w:val="TextBody"/>
        <w:rPr/>
      </w:pPr>
      <w:r>
        <w:rPr/>
        <w:t xml:space="preserve">Mamma fibromatosis (see Breast, fibroid cysts) </w:t>
      </w:r>
    </w:p>
    <w:p>
      <w:pPr>
        <w:pStyle w:val="TextBody"/>
        <w:rPr/>
      </w:pPr>
      <w:r>
        <w:rPr/>
        <w:t>Mange, follicular (Scabies - contagious dermatitis found in many animals that is caused by mites and in which the principle activity is at the hair follicles) - 920, 1436, 2871, 5742, for 3 min, 90 to 110, 253, 693 for 10 min</w:t>
      </w:r>
    </w:p>
    <w:p>
      <w:pPr>
        <w:pStyle w:val="TextBody"/>
        <w:rPr/>
      </w:pPr>
      <w:r>
        <w:rPr/>
        <w:t>Mannan - 961, 661</w:t>
      </w:r>
    </w:p>
    <w:p>
      <w:pPr>
        <w:pStyle w:val="TextBody"/>
        <w:rPr/>
      </w:pPr>
      <w:r>
        <w:rPr/>
        <w:t xml:space="preserve">Marsh elder - 474 </w:t>
      </w:r>
    </w:p>
    <w:p>
      <w:pPr>
        <w:pStyle w:val="TextBody"/>
        <w:rPr/>
      </w:pPr>
      <w:r>
        <w:rPr/>
        <w:t>Mastitis (an inflamed breast usually caused by bacterial infection) - 654, 698</w:t>
      </w:r>
    </w:p>
    <w:p>
      <w:pPr>
        <w:pStyle w:val="TextBody"/>
        <w:rPr/>
      </w:pPr>
      <w:r>
        <w:rPr/>
        <w:t>Mastoiditis (inflammation of the bony structure of the head in the region of the ears below the eyes) - 287</w:t>
      </w:r>
    </w:p>
    <w:p>
      <w:pPr>
        <w:pStyle w:val="TextBody"/>
        <w:rPr/>
      </w:pPr>
      <w:r>
        <w:rPr/>
        <w:t>Measles - 727, 787, 880, 342, 442, 443, 467, 520, 521, 552, 1489, 745, 757, 763, 712</w:t>
      </w:r>
    </w:p>
    <w:p>
      <w:pPr>
        <w:pStyle w:val="TextBody"/>
        <w:rPr/>
      </w:pPr>
      <w:r>
        <w:rPr/>
        <w:t>Measles, rubella (German or 3 day measles) - 431, 459, 510, 517, 796, 967, 368, 734, 772</w:t>
      </w:r>
    </w:p>
    <w:p>
      <w:pPr>
        <w:pStyle w:val="TextBody"/>
        <w:rPr/>
      </w:pPr>
      <w:r>
        <w:rPr/>
        <w:t xml:space="preserve">Measles, rubella secondary - 727, 787, 880 </w:t>
      </w:r>
    </w:p>
    <w:p>
      <w:pPr>
        <w:pStyle w:val="TextBody"/>
        <w:rPr/>
      </w:pPr>
      <w:r>
        <w:rPr/>
        <w:t>Measles, rubella vaccine - 429, 459, 832, 926, 505</w:t>
      </w:r>
    </w:p>
    <w:p>
      <w:pPr>
        <w:pStyle w:val="TextBody"/>
        <w:rPr/>
      </w:pPr>
      <w:r>
        <w:rPr/>
        <w:t xml:space="preserve">Measles, rubeola (9 day measles) - 342, 467, 520, 784, 787, 962, 1489 </w:t>
      </w:r>
    </w:p>
    <w:p>
      <w:pPr>
        <w:pStyle w:val="TextBody"/>
        <w:rPr/>
      </w:pPr>
      <w:r>
        <w:rPr/>
        <w:t xml:space="preserve">Measles vaccine - 214, 725, 747, 783, 962 </w:t>
      </w:r>
    </w:p>
    <w:p>
      <w:pPr>
        <w:pStyle w:val="TextBody"/>
        <w:rPr/>
      </w:pPr>
      <w:r>
        <w:rPr/>
        <w:t xml:space="preserve">Medorrhinum (homeopathic nosode for urethral discharge. See also Vaginosis.) - 230, 442, 554, 843, 854, 1700, 1880, 2222, 602 </w:t>
      </w:r>
    </w:p>
    <w:p>
      <w:pPr>
        <w:pStyle w:val="TextBody"/>
        <w:rPr/>
      </w:pPr>
      <w:r>
        <w:rPr/>
        <w:t>Meniere's disease (auditory vertigo associated with deafness and tinnitus) -1550, 802, 880, 787, 727, 465, 428 for 3 min, 33, 329 for 7 min, 5000 for 16 min, 1130 for 1 min, 782 for 26 min</w:t>
      </w:r>
    </w:p>
    <w:p>
      <w:pPr>
        <w:pStyle w:val="TextBody"/>
        <w:rPr/>
      </w:pPr>
      <w:r>
        <w:rPr/>
        <w:t>Meniere's (1) - 8.8, 8.9, 9.0</w:t>
      </w:r>
    </w:p>
    <w:p>
      <w:pPr>
        <w:pStyle w:val="TextBody"/>
        <w:rPr/>
      </w:pPr>
      <w:r>
        <w:rPr/>
        <w:t xml:space="preserve">Meningcoccus Virus - 720 </w:t>
      </w:r>
    </w:p>
    <w:p>
      <w:pPr>
        <w:pStyle w:val="TextBody"/>
        <w:rPr/>
      </w:pPr>
      <w:r>
        <w:rPr/>
        <w:t>Meningioma (a benign, slow-growing tumor of the membranes that envelop the brain and spinal cord) - 446, 535, 537</w:t>
      </w:r>
    </w:p>
    <w:p>
      <w:pPr>
        <w:pStyle w:val="TextBody"/>
        <w:rPr/>
      </w:pPr>
      <w:r>
        <w:rPr/>
        <w:t>Meningitis (inflammation of the membranes that envelop the brain and spinal cord. Also see Streptococcus pneumoniae, Listeriose, and Leptospirosis) -322, 517, 720, 733, 764, 822, 1044, 1422, 423</w:t>
      </w:r>
    </w:p>
    <w:p>
      <w:pPr>
        <w:pStyle w:val="TextBody"/>
        <w:rPr/>
      </w:pPr>
      <w:r>
        <w:rPr/>
        <w:t>Meningitis secondary - 130, 676, 677, 507</w:t>
      </w:r>
    </w:p>
    <w:p>
      <w:pPr>
        <w:pStyle w:val="TextBody"/>
        <w:rPr/>
      </w:pPr>
      <w:r>
        <w:rPr/>
        <w:t xml:space="preserve">Meningitis tertiary - 1550, 802, 880, 832, 787, 727, 650, 625, 600, 465, 444, 1865, 125, 95, 72, 20, 428, 660 </w:t>
      </w:r>
    </w:p>
    <w:p>
      <w:pPr>
        <w:pStyle w:val="TextBody"/>
        <w:rPr/>
      </w:pPr>
      <w:r>
        <w:rPr/>
        <w:t xml:space="preserve">Menstrual problems (douche with plain water first) - 880, 1550, 802, 787, 727, 465, 20 </w:t>
      </w:r>
    </w:p>
    <w:p>
      <w:pPr>
        <w:pStyle w:val="TextBody"/>
        <w:rPr/>
      </w:pPr>
      <w:r>
        <w:rPr/>
        <w:t xml:space="preserve">Mental concentration - 10000, 7.82 </w:t>
      </w:r>
    </w:p>
    <w:p>
      <w:pPr>
        <w:pStyle w:val="TextBody"/>
        <w:rPr/>
      </w:pPr>
      <w:r>
        <w:rPr/>
        <w:t xml:space="preserve">Mental disorders (general aid; especially if toxins are the cause) - 522, 146, 10000, 125, 95, 72, 20, 4.9, 428, 550, 802 </w:t>
      </w:r>
    </w:p>
    <w:p>
      <w:pPr>
        <w:pStyle w:val="TextBody"/>
        <w:rPr/>
      </w:pPr>
      <w:r>
        <w:rPr/>
        <w:t>Mercury - 47, 48, 49, 75</w:t>
      </w:r>
    </w:p>
    <w:p>
      <w:pPr>
        <w:pStyle w:val="TextBody"/>
        <w:rPr/>
      </w:pPr>
      <w:r>
        <w:rPr/>
        <w:t xml:space="preserve">Methotrexate - 584 </w:t>
      </w:r>
    </w:p>
    <w:p>
      <w:pPr>
        <w:pStyle w:val="TextBody"/>
        <w:rPr/>
      </w:pPr>
      <w:r>
        <w:rPr/>
        <w:t>Microsporum audouini (a fungus which commonly causes ringworm of the scalp and other areas) - 422, 831, 1222, 285</w:t>
      </w:r>
    </w:p>
    <w:p>
      <w:pPr>
        <w:pStyle w:val="TextBody"/>
        <w:rPr/>
      </w:pPr>
      <w:r>
        <w:rPr/>
        <w:t>Microsporum canis (a fungus causing ringworm in cats, dogs, and children) - 347, 970, 1644, 402, 650</w:t>
      </w:r>
    </w:p>
    <w:p>
      <w:pPr>
        <w:pStyle w:val="TextBody"/>
        <w:rPr/>
      </w:pPr>
      <w:r>
        <w:rPr/>
        <w:t xml:space="preserve">Migraine (also use Parasites strongyloides and general sets) - 10 </w:t>
      </w:r>
    </w:p>
    <w:p>
      <w:pPr>
        <w:pStyle w:val="TextBody"/>
        <w:rPr/>
      </w:pPr>
      <w:r>
        <w:rPr/>
        <w:t xml:space="preserve">Mold (see also specific types) - 222, 242, 523, 565, 592, 623, 745, 933, 1130, 1155, 1333, 1833, 4442 </w:t>
      </w:r>
    </w:p>
    <w:p>
      <w:pPr>
        <w:pStyle w:val="TextBody"/>
        <w:rPr/>
      </w:pPr>
      <w:r>
        <w:rPr/>
        <w:t xml:space="preserve">Mold and fungus, general (see also specific types) - 728, 880, 784, 464, 886, 414, 254, 344, 2411, 321, 555, 942, 337, 766, 1823, 524, 374, 743, 132, 866 </w:t>
      </w:r>
    </w:p>
    <w:p>
      <w:pPr>
        <w:pStyle w:val="TextBody"/>
        <w:rPr/>
      </w:pPr>
      <w:r>
        <w:rPr/>
        <w:t xml:space="preserve">Moles - 20, 120, 177, 600, 625, 626, 650, 659, 660, 728, 784, 880, 464 </w:t>
      </w:r>
    </w:p>
    <w:p>
      <w:pPr>
        <w:pStyle w:val="TextBody"/>
        <w:rPr/>
      </w:pPr>
      <w:r>
        <w:rPr/>
        <w:t>Moles(1) - 761.7 for 15 min, 650, 625, 600, 76.2 for 10 min</w:t>
      </w:r>
    </w:p>
    <w:p>
      <w:pPr>
        <w:pStyle w:val="TextBody"/>
        <w:rPr/>
      </w:pPr>
      <w:r>
        <w:rPr/>
        <w:t>Mononucleosis (see Epstein-Barr virus)</w:t>
      </w:r>
    </w:p>
    <w:p>
      <w:pPr>
        <w:pStyle w:val="TextBody"/>
        <w:rPr/>
      </w:pPr>
      <w:r>
        <w:rPr/>
        <w:t xml:space="preserve">Monotospora languinosa (homeopathic remedy for fungal allergen) - 788 </w:t>
      </w:r>
    </w:p>
    <w:p>
      <w:pPr>
        <w:pStyle w:val="TextBody"/>
        <w:rPr/>
      </w:pPr>
      <w:r>
        <w:rPr/>
        <w:t xml:space="preserve">Morbillinum - 467, 520, 1489 </w:t>
      </w:r>
    </w:p>
    <w:p>
      <w:pPr>
        <w:pStyle w:val="TextBody"/>
        <w:rPr/>
      </w:pPr>
      <w:r>
        <w:rPr/>
        <w:t xml:space="preserve">Morbus Parkinson (see Parkinson's disease) </w:t>
      </w:r>
    </w:p>
    <w:p>
      <w:pPr>
        <w:pStyle w:val="TextBody"/>
        <w:rPr/>
      </w:pPr>
      <w:r>
        <w:rPr/>
        <w:t xml:space="preserve">Morgan (bact) - 778, 784, 787, 788, 988, 726 </w:t>
      </w:r>
    </w:p>
    <w:p>
      <w:pPr>
        <w:pStyle w:val="TextBody"/>
        <w:rPr/>
      </w:pPr>
      <w:r>
        <w:rPr/>
        <w:t xml:space="preserve">Motion sickness (also see nausea) - 10000, 650, 625, 600, 465, 440, 648, 444, 1865, 522, 146, 125, 95, 72, 20 </w:t>
      </w:r>
    </w:p>
    <w:p>
      <w:pPr>
        <w:pStyle w:val="TextBody"/>
        <w:rPr/>
      </w:pPr>
      <w:r>
        <w:rPr/>
        <w:t xml:space="preserve">Mouth eruptions, herpes sores (see Herpes and Herpes Simplex I) </w:t>
      </w:r>
    </w:p>
    <w:p>
      <w:pPr>
        <w:pStyle w:val="TextBody"/>
        <w:rPr/>
      </w:pPr>
      <w:r>
        <w:rPr/>
        <w:t>Mouth eruptions, white patches (see leukoplakia)</w:t>
      </w:r>
    </w:p>
    <w:p>
      <w:pPr>
        <w:pStyle w:val="TextBody"/>
        <w:rPr/>
      </w:pPr>
      <w:r>
        <w:rPr/>
        <w:t>Mucocutan perniciosis - 833, 667, 756</w:t>
      </w:r>
    </w:p>
    <w:p>
      <w:pPr>
        <w:pStyle w:val="TextBody"/>
        <w:rPr/>
      </w:pPr>
      <w:r>
        <w:rPr/>
        <w:t xml:space="preserve">Mucor mucedo (causes rot in fruit and baked goods &amp; sometimes found on feet and skin) - 612, 1000, 488, 766, 9788, 735 </w:t>
      </w:r>
    </w:p>
    <w:p>
      <w:pPr>
        <w:pStyle w:val="TextBody"/>
        <w:rPr/>
      </w:pPr>
      <w:r>
        <w:rPr/>
        <w:t xml:space="preserve">Mucor plumbeus - 361, 578, 785, 877 </w:t>
      </w:r>
    </w:p>
    <w:p>
      <w:pPr>
        <w:pStyle w:val="TextBody"/>
        <w:rPr/>
      </w:pPr>
      <w:r>
        <w:rPr/>
        <w:t>Mucor racemosis (grows on decaying vegetation and bread and can cause ear infection) - 310, 474, 875</w:t>
      </w:r>
    </w:p>
    <w:p>
      <w:pPr>
        <w:pStyle w:val="TextBody"/>
        <w:rPr/>
      </w:pPr>
      <w:r>
        <w:rPr/>
        <w:t>Mucor racemosis secondary - 473, 686, 871, 873, 876, 878, 887, 7768, 7976, 8788, 713, 729, 731, 751, 760, 778, 1200</w:t>
      </w:r>
    </w:p>
    <w:p>
      <w:pPr>
        <w:pStyle w:val="TextBody"/>
        <w:rPr/>
      </w:pPr>
      <w:r>
        <w:rPr/>
        <w:t xml:space="preserve">Mucormycosis (see Zygomycosis) </w:t>
      </w:r>
    </w:p>
    <w:p>
      <w:pPr>
        <w:pStyle w:val="TextBody"/>
        <w:rPr/>
      </w:pPr>
      <w:r>
        <w:rPr/>
        <w:t xml:space="preserve">Mucous membrane inflammation general - 380 </w:t>
      </w:r>
    </w:p>
    <w:p>
      <w:pPr>
        <w:pStyle w:val="TextBody"/>
        <w:rPr/>
      </w:pPr>
      <w:r>
        <w:rPr/>
        <w:t xml:space="preserve">Mucoviscidosis (see Cystic fibrosis) </w:t>
      </w:r>
    </w:p>
    <w:p>
      <w:pPr>
        <w:pStyle w:val="TextBody"/>
        <w:rPr/>
      </w:pPr>
      <w:r>
        <w:rPr/>
        <w:t xml:space="preserve">Multiple sclerosis (aspertame, mercury, benzene, lead, and toluene can cause same symptoms. Also see chlamydia pneumonia, blastocystis hominus,Parasites flukes, Shigella, Nocardia, Herpes general, Herpes virus 6, and Herpes zoster) - 5000 for 30 min on one day, 728, 166, 224, 317, 727, 787, 880, 218 for 45 sec the next day. Alternate days. </w:t>
      </w:r>
    </w:p>
    <w:p>
      <w:pPr>
        <w:pStyle w:val="TextBody"/>
        <w:rPr/>
      </w:pPr>
      <w:r>
        <w:rPr/>
        <w:t>Multiple sclerosis (1) - 2253, 2467, 2357, 2358, 242, 305, 2089, 3057, 81, 5K, 1550, 802, 880, 787, 728, 690, 660, 20</w:t>
      </w:r>
    </w:p>
    <w:p>
      <w:pPr>
        <w:pStyle w:val="TextBody"/>
        <w:rPr/>
      </w:pPr>
      <w:r>
        <w:rPr/>
        <w:t xml:space="preserve">Multiple sclerosis (2) - 3040, 5000, 2720, 10000, 470, 120, 240, 300, 328, 728, 880 for 3 min, 2005, 2006, 2007, 2008, 2009, 2010, 2011 for 1 min, 20 </w:t>
      </w:r>
    </w:p>
    <w:p>
      <w:pPr>
        <w:pStyle w:val="TextBody"/>
        <w:rPr/>
      </w:pPr>
      <w:r>
        <w:rPr/>
        <w:t xml:space="preserve">Multiple sclerosis tremor or twitch - 470 </w:t>
      </w:r>
    </w:p>
    <w:p>
      <w:pPr>
        <w:pStyle w:val="TextBody"/>
        <w:rPr/>
      </w:pPr>
      <w:r>
        <w:rPr/>
        <w:t xml:space="preserve">Multiple sclerosis secondary - 20, 143, 275, 430, 470, 524, 620, 624, 802, 840, 854, 1550, 2213, 5000, 728, 784, 880, 464 </w:t>
      </w:r>
    </w:p>
    <w:p>
      <w:pPr>
        <w:pStyle w:val="TextBody"/>
        <w:rPr/>
      </w:pPr>
      <w:r>
        <w:rPr/>
        <w:t>Multiple sclerosis (symptom of stiff legs) - 315.77</w:t>
      </w:r>
    </w:p>
    <w:p>
      <w:pPr>
        <w:pStyle w:val="TextBody"/>
        <w:rPr/>
      </w:pPr>
      <w:r>
        <w:rPr/>
        <w:t>Multiple sclerosis (1) - 20, 80.9, 143, 166, 218, 224, 235, 241.68, 253, 275, 304.6, 317, 421, 430, 464, 470, 524, 620, 624, 660 + 690 + 727/728, 784, 787, 802 + 1550, 840, 854, 880, 1331, 1875, 1883, 2088.59, 2189, 2213, 2252.8, 23570.5, 2466.9, 2720, 3056.9, 3767, 4992, (5K for 30 minutes)</w:t>
      </w:r>
    </w:p>
    <w:p>
      <w:pPr>
        <w:pStyle w:val="TextBody"/>
        <w:rPr/>
      </w:pPr>
      <w:r>
        <w:rPr/>
        <w:t>Multiple sclerosis (2) - 20, 80.9, 241.68, 304.6, 660 + 690 + 727/728, 787, 880, 2088.59, 2252.8, 23570.5, 2466.9, 3056.9, 5K</w:t>
      </w:r>
    </w:p>
    <w:p>
      <w:pPr>
        <w:pStyle w:val="TextBody"/>
        <w:rPr/>
      </w:pPr>
      <w:r>
        <w:rPr/>
        <w:t>Mumps (acute viral inflammation of the saliva glands. See also Coxsackie) -152, 242, 642, 674, 922</w:t>
      </w:r>
    </w:p>
    <w:p>
      <w:pPr>
        <w:pStyle w:val="TextBody"/>
        <w:rPr/>
      </w:pPr>
      <w:r>
        <w:rPr/>
        <w:t>Mumps secondary - 190, 235, 516, 1243, 1660, 2630, 3142, 9667, 729, 741, 759, 761, 1170</w:t>
      </w:r>
    </w:p>
    <w:p>
      <w:pPr>
        <w:pStyle w:val="TextBody"/>
        <w:rPr/>
      </w:pPr>
      <w:r>
        <w:rPr/>
        <w:t xml:space="preserve">Mumps tertiary - 10000, 727, 2720, 2489, 2127, 2008, 428, 880, 787, 727, 20 </w:t>
      </w:r>
    </w:p>
    <w:p>
      <w:pPr>
        <w:pStyle w:val="TextBody"/>
        <w:rPr/>
      </w:pPr>
      <w:r>
        <w:rPr/>
        <w:t xml:space="preserve">Mumps vaccine - 273, 551, 711, 730, 1419 </w:t>
      </w:r>
    </w:p>
    <w:p>
      <w:pPr>
        <w:pStyle w:val="TextBody"/>
        <w:rPr/>
      </w:pPr>
      <w:r>
        <w:rPr/>
        <w:t xml:space="preserve">Muscles, to relax - 965, 20, 120, 240, 760, 6.8, 6000, 304 </w:t>
      </w:r>
    </w:p>
    <w:p>
      <w:pPr>
        <w:pStyle w:val="TextBody"/>
        <w:rPr/>
      </w:pPr>
      <w:r>
        <w:rPr/>
        <w:t>Muscle, tonic - 20, 120, 240, 300, 304, 328, 728, 880, 5000, 10000</w:t>
      </w:r>
    </w:p>
    <w:p>
      <w:pPr>
        <w:pStyle w:val="TextBody"/>
        <w:rPr/>
      </w:pPr>
      <w:r>
        <w:rPr/>
        <w:t xml:space="preserve">Muscular dystrophy (disorder characterized by weakness and progressive wasting of skeletal muscles despite no concommitant wasting of nerve tissue. Aspartame, mercury, benzene, lead, and toluene can cause same symptoms. Also use Parasites flukes and see Parasites general and MS sets) - 153, 522, 146, 880, 787, 727 </w:t>
      </w:r>
    </w:p>
    <w:p>
      <w:pPr>
        <w:pStyle w:val="TextBody"/>
        <w:rPr/>
      </w:pPr>
      <w:r>
        <w:rPr/>
        <w:t xml:space="preserve">Muscular pain, injury (also see Pain and General antiseptic) - 2720, 6000, 320, 250, 240, 160, 125, 80, 40, 20, 10, 5.8, 2.5, 1.5, 1.2, 1, 0.5 </w:t>
      </w:r>
    </w:p>
    <w:p>
      <w:pPr>
        <w:pStyle w:val="TextBody"/>
        <w:rPr/>
      </w:pPr>
      <w:r>
        <w:rPr/>
        <w:t>Mycobacterium tuberculosis (exp) - 525.3, 2101.1</w:t>
      </w:r>
    </w:p>
    <w:p>
      <w:pPr>
        <w:pStyle w:val="TextBody"/>
        <w:rPr/>
      </w:pPr>
      <w:r>
        <w:rPr/>
        <w:t>Mycobacterium avium (exp) - 642.2, 700.9, 769.6, 803.4, 818.5, 1001.2, 858.2, 786.7, 625.9, 674.3, 953.6, 1180, 1148.3, 773.3, 615.7, 608.4, 770.6, 896.9, 694.1, 680.8, 632.2, 619.7, 680.4, 857.6, 860.2, 590, 825.7, 824.5 -830 sweep, 937.4, 529.3, 1058.6, 2117.1, 617.8, 1235.7, 2471.3, 1037.5, 2075</w:t>
      </w:r>
    </w:p>
    <w:p>
      <w:pPr>
        <w:pStyle w:val="TextBody"/>
        <w:rPr/>
      </w:pPr>
      <w:r>
        <w:rPr/>
        <w:t>Mycogone spp (homeopathic allergenic preparation based on fungus) - 371, 446, 1123, 748</w:t>
      </w:r>
    </w:p>
    <w:p>
      <w:pPr>
        <w:pStyle w:val="TextBody"/>
        <w:rPr/>
      </w:pPr>
      <w:r>
        <w:rPr/>
        <w:t>Mycogone fungoides - 488, 532, 662, 764, 852, 1444</w:t>
      </w:r>
    </w:p>
    <w:p>
      <w:pPr>
        <w:pStyle w:val="TextBody"/>
        <w:rPr/>
      </w:pPr>
      <w:r>
        <w:rPr/>
        <w:t>Mycogone fungoides secondary - 328, 367, 490, 491, 495, 496, 628, 678, 761, 766, 768, 1055, 1074, 9979, 709, 714, 729, 746, 757</w:t>
      </w:r>
    </w:p>
    <w:p>
      <w:pPr>
        <w:pStyle w:val="TextBody"/>
        <w:rPr/>
      </w:pPr>
      <w:r>
        <w:rPr/>
        <w:t>Mycoplasma fermentans (exp. May be a factor in chronic fatigue, alzheimer's, parkinson's, and MS) - 2900, 864, 790, 690, 610, 484, 986, 644, 254</w:t>
      </w:r>
    </w:p>
    <w:p>
      <w:pPr>
        <w:pStyle w:val="TextBody"/>
        <w:rPr/>
      </w:pPr>
      <w:r>
        <w:rPr/>
        <w:t>Mycoplasma pneumonia (see Pneumonia, mycoplasma)</w:t>
      </w:r>
    </w:p>
    <w:p>
      <w:pPr>
        <w:pStyle w:val="TextBody"/>
        <w:rPr/>
      </w:pPr>
      <w:r>
        <w:rPr/>
        <w:t xml:space="preserve">Mycosis fungoides (a form of skin cancer resembling eczema) - 532, 662, 678, 852, 1444 </w:t>
      </w:r>
    </w:p>
    <w:p>
      <w:pPr>
        <w:pStyle w:val="TextBody"/>
        <w:rPr/>
      </w:pPr>
      <w:r>
        <w:rPr/>
        <w:t>Myocarditis narbe - 279, 761</w:t>
      </w:r>
    </w:p>
    <w:p>
      <w:pPr>
        <w:pStyle w:val="TextBody"/>
        <w:rPr/>
      </w:pPr>
      <w:r>
        <w:rPr/>
        <w:t xml:space="preserve">Myocarditis necrose (homeopathic remedy from heart cells that died as a result of inadequate blood flow to them. See also Circulatory stasis) -706, 789 </w:t>
      </w:r>
    </w:p>
    <w:p>
      <w:pPr>
        <w:pStyle w:val="TextBody"/>
        <w:rPr/>
      </w:pPr>
      <w:r>
        <w:rPr/>
        <w:t xml:space="preserve">Myoma (a benign tumor on the uterus) - 253, 420, 453, 832 </w:t>
      </w:r>
    </w:p>
    <w:p>
      <w:pPr>
        <w:pStyle w:val="TextBody"/>
        <w:rPr/>
      </w:pPr>
      <w:r>
        <w:rPr/>
        <w:t xml:space="preserve">Myositis (involves progressive muscle weakness) - 120, 122, 125, 129, 1124, 1169, 762 </w:t>
      </w:r>
    </w:p>
    <w:p>
      <w:pPr>
        <w:pStyle w:val="TextBody"/>
        <w:rPr/>
      </w:pPr>
      <w:r>
        <w:rPr/>
        <w:t>Nasal infection (see Sinusitis and Rhinitis)</w:t>
      </w:r>
    </w:p>
    <w:p>
      <w:pPr>
        <w:pStyle w:val="TextBody"/>
        <w:rPr/>
      </w:pPr>
      <w:r>
        <w:rPr/>
        <w:t xml:space="preserve">Nasal polyp (benign growth inside the nasal passage) - 542, 1436 </w:t>
      </w:r>
    </w:p>
    <w:p>
      <w:pPr>
        <w:pStyle w:val="TextBody"/>
        <w:rPr/>
      </w:pPr>
      <w:r>
        <w:rPr/>
        <w:t xml:space="preserve">Nasturtium (a healing herb) - 143 </w:t>
      </w:r>
    </w:p>
    <w:p>
      <w:pPr>
        <w:pStyle w:val="TextBody"/>
        <w:rPr/>
      </w:pPr>
      <w:r>
        <w:rPr/>
        <w:t xml:space="preserve">Nausea and cramping (also see Parasites, enterobiasis, roundworms, and Parasites, general) - 72, 95, 190, 880, 832, 787, 727, 20, 4.9 </w:t>
      </w:r>
    </w:p>
    <w:p>
      <w:pPr>
        <w:pStyle w:val="TextBody"/>
        <w:rPr/>
      </w:pPr>
      <w:r>
        <w:rPr/>
        <w:t xml:space="preserve">Nematodes (See Parasites, nematodes) </w:t>
      </w:r>
    </w:p>
    <w:p>
      <w:pPr>
        <w:pStyle w:val="TextBody"/>
        <w:rPr/>
      </w:pPr>
      <w:r>
        <w:rPr/>
        <w:t>Neoplasms (See cancer)</w:t>
      </w:r>
    </w:p>
    <w:p>
      <w:pPr>
        <w:pStyle w:val="TextBody"/>
        <w:rPr/>
      </w:pPr>
      <w:r>
        <w:rPr/>
        <w:t>Nephritis (kidney inflammatory disease. Also treat for stones and crystals supplementally), or nephrosis (non-inflammatory kidney disease) - 1550, 274, 423, 636, 688, 880, 787, 727, 10, 20, 10000, 40, 73, 465, 3000</w:t>
      </w:r>
    </w:p>
    <w:p>
      <w:pPr>
        <w:pStyle w:val="TextBody"/>
        <w:rPr/>
      </w:pPr>
      <w:r>
        <w:rPr/>
        <w:t xml:space="preserve">Nerve disorders - 10000, 2720, 2489, 2170, 1800, 1600, 1550, 802, 880, 787, 727, 650, 625, 600, 125, 95, 72, 20, 440, 660 </w:t>
      </w:r>
    </w:p>
    <w:p>
      <w:pPr>
        <w:pStyle w:val="TextBody"/>
        <w:rPr/>
      </w:pPr>
      <w:r>
        <w:rPr/>
        <w:t>Nervousness, Prozac agitation (akathsia. See also Relaxation) - 3, 7.83</w:t>
      </w:r>
    </w:p>
    <w:p>
      <w:pPr>
        <w:pStyle w:val="TextBody"/>
        <w:rPr/>
      </w:pPr>
      <w:r>
        <w:rPr/>
        <w:t xml:space="preserve">Neuralgia (a painful disorder of the nervous system) - 833, 3.9, 10000 </w:t>
      </w:r>
    </w:p>
    <w:p>
      <w:pPr>
        <w:pStyle w:val="TextBody"/>
        <w:rPr/>
      </w:pPr>
      <w:r>
        <w:rPr/>
        <w:t xml:space="preserve">Neuralgia, intercostal - 802 </w:t>
      </w:r>
    </w:p>
    <w:p>
      <w:pPr>
        <w:pStyle w:val="TextBody"/>
        <w:rPr/>
      </w:pPr>
      <w:r>
        <w:rPr/>
        <w:t xml:space="preserve">Neuralgia, trigeminal - 880 </w:t>
      </w:r>
    </w:p>
    <w:p>
      <w:pPr>
        <w:pStyle w:val="TextBody"/>
        <w:rPr/>
      </w:pPr>
      <w:r>
        <w:rPr/>
        <w:t>Neurosis - 28</w:t>
      </w:r>
    </w:p>
    <w:p>
      <w:pPr>
        <w:pStyle w:val="TextBody"/>
        <w:rPr/>
      </w:pPr>
      <w:r>
        <w:rPr/>
        <w:t>Neurospora sitophila - 705, 878</w:t>
      </w:r>
    </w:p>
    <w:p>
      <w:pPr>
        <w:pStyle w:val="TextBody"/>
        <w:rPr/>
      </w:pPr>
      <w:r>
        <w:rPr/>
        <w:t>Nigrospora spp - 302, 350, 764</w:t>
      </w:r>
    </w:p>
    <w:p>
      <w:pPr>
        <w:pStyle w:val="TextBody"/>
        <w:rPr/>
      </w:pPr>
      <w:r>
        <w:rPr/>
        <w:t xml:space="preserve">Nocardia asteroides (the microorganism causing Nocardiosis, an infectious pulmonary disease characterized by abscesses in the lungs) - 228, 231, 237, 694, 719, 747, 887, 2890 </w:t>
      </w:r>
    </w:p>
    <w:p>
      <w:pPr>
        <w:pStyle w:val="TextBody"/>
        <w:rPr/>
      </w:pPr>
      <w:r>
        <w:rPr/>
        <w:t>Nose, infection or congestion (see Sinusitis and Rhinitis)</w:t>
      </w:r>
    </w:p>
    <w:p>
      <w:pPr>
        <w:pStyle w:val="TextBody"/>
        <w:rPr/>
      </w:pPr>
      <w:r>
        <w:rPr/>
        <w:t xml:space="preserve">Numbness (also see Circulatory stasis) - 10000, 2720, 2489, 2170, 1800, 1600, 1550, 802, 880, 787, 727, 650, 625, 600, 440, 660 </w:t>
      </w:r>
    </w:p>
    <w:p>
      <w:pPr>
        <w:pStyle w:val="TextBody"/>
        <w:rPr/>
      </w:pPr>
      <w:r>
        <w:rPr/>
        <w:t>Oat smut - 806</w:t>
      </w:r>
    </w:p>
    <w:p>
      <w:pPr>
        <w:pStyle w:val="TextBody"/>
        <w:rPr/>
      </w:pPr>
      <w:r>
        <w:rPr/>
        <w:t xml:space="preserve">Oligodena - 853 </w:t>
      </w:r>
    </w:p>
    <w:p>
      <w:pPr>
        <w:pStyle w:val="TextBody"/>
        <w:rPr/>
      </w:pPr>
      <w:r>
        <w:rPr/>
        <w:t>Oospora - 9599, 5346</w:t>
      </w:r>
    </w:p>
    <w:p>
      <w:pPr>
        <w:pStyle w:val="TextBody"/>
        <w:rPr/>
      </w:pPr>
      <w:r>
        <w:rPr/>
        <w:t xml:space="preserve">Oral lesions (chronic cases will always return until metal dental work is replaced with uranium free porcelain. See also herpes simplex I and use Stomatitis) - 2720, 2489, 2008, 1800, 1600, 1550, 802, 880, 787, 727, 465, 444, 522, 146 </w:t>
      </w:r>
    </w:p>
    <w:p>
      <w:pPr>
        <w:pStyle w:val="TextBody"/>
        <w:rPr/>
      </w:pPr>
      <w:r>
        <w:rPr/>
        <w:t xml:space="preserve">Orchitis (inflammation of testes due to TB, mumps, gonorrhea, cancer, bacteria, etc. See also causative condition if known) - 2720, 2489, 2170, 2127, 2008, 1800, 1600, 1550, 802, 1500, 880, 832, 787, 776, 727, 690, 666, 650, 625, 600, 125, 95, 72, 20, 9 </w:t>
      </w:r>
    </w:p>
    <w:p>
      <w:pPr>
        <w:pStyle w:val="TextBody"/>
        <w:rPr/>
      </w:pPr>
      <w:r>
        <w:rPr/>
        <w:t xml:space="preserve">Orchitis secondary - 727, 787, 880, 10000 </w:t>
      </w:r>
    </w:p>
    <w:p>
      <w:pPr>
        <w:pStyle w:val="TextBody"/>
        <w:rPr/>
      </w:pPr>
      <w:r>
        <w:rPr/>
        <w:t xml:space="preserve">Ornithosis (or Psittacosis or Parrot Fever; an infectious pneumonia transmitted by certain birds) - 233, 331, 332, 583, 859, 1217 </w:t>
      </w:r>
    </w:p>
    <w:p>
      <w:pPr>
        <w:pStyle w:val="TextBody"/>
        <w:rPr/>
      </w:pPr>
      <w:r>
        <w:rPr/>
        <w:t xml:space="preserve">Osteitis (bone inflammation) - 770 </w:t>
      </w:r>
    </w:p>
    <w:p>
      <w:pPr>
        <w:pStyle w:val="TextBody"/>
        <w:rPr/>
      </w:pPr>
      <w:r>
        <w:rPr/>
        <w:t xml:space="preserve">Osteoarthritis (also see Arthritis) - 1500, 770 </w:t>
      </w:r>
    </w:p>
    <w:p>
      <w:pPr>
        <w:pStyle w:val="TextBody"/>
        <w:rPr/>
      </w:pPr>
      <w:r>
        <w:rPr/>
        <w:t xml:space="preserve">Osteoitis - 2.65 </w:t>
      </w:r>
    </w:p>
    <w:p>
      <w:pPr>
        <w:pStyle w:val="TextBody"/>
        <w:rPr/>
      </w:pPr>
      <w:r>
        <w:rPr/>
        <w:t xml:space="preserve">Osteomyelitis - 2720, 2489, 2170, 2127, 2008, 1800, 1600, 1550, 802, 1500, 880, 832, 787, 776, 727, 690, 666 </w:t>
      </w:r>
    </w:p>
    <w:p>
      <w:pPr>
        <w:pStyle w:val="TextBody"/>
        <w:rPr/>
      </w:pPr>
      <w:r>
        <w:rPr/>
        <w:t xml:space="preserve">Osteomyelosclerosis (marrow replacement by bone in response to low-grade infection) - 79, 330 </w:t>
      </w:r>
    </w:p>
    <w:p>
      <w:pPr>
        <w:pStyle w:val="TextBody"/>
        <w:rPr/>
      </w:pPr>
      <w:r>
        <w:rPr/>
        <w:t>Osteosinusitis max. - 243, 327</w:t>
      </w:r>
    </w:p>
    <w:p>
      <w:pPr>
        <w:pStyle w:val="TextBody"/>
        <w:rPr/>
      </w:pPr>
      <w:r>
        <w:rPr/>
        <w:t>Ostitis - 770, 743, 736, 724</w:t>
      </w:r>
    </w:p>
    <w:p>
      <w:pPr>
        <w:pStyle w:val="TextBody"/>
        <w:rPr/>
      </w:pPr>
      <w:r>
        <w:rPr/>
        <w:t xml:space="preserve">Otitis externa (outer ear infection. Also see Pseudomonas aeruginosa) -727, 787, 880, 174, 482, 5311 </w:t>
      </w:r>
    </w:p>
    <w:p>
      <w:pPr>
        <w:pStyle w:val="TextBody"/>
        <w:rPr/>
      </w:pPr>
      <w:r>
        <w:rPr/>
        <w:t xml:space="preserve">Otitis medinum (middle ear swelling and/or infection and fever. See also strep pneumonia) - 316, 784, 786, 125, 802, 72, 522, 440 for 5 min, 880, 720, 1550 for 10 min </w:t>
      </w:r>
    </w:p>
    <w:p>
      <w:pPr>
        <w:pStyle w:val="TextBody"/>
        <w:rPr/>
      </w:pPr>
      <w:r>
        <w:rPr/>
        <w:t xml:space="preserve">Otosclerosis - 9.19 </w:t>
      </w:r>
    </w:p>
    <w:p>
      <w:pPr>
        <w:pStyle w:val="TextBody"/>
        <w:rPr/>
      </w:pPr>
      <w:r>
        <w:rPr/>
        <w:t>Ovarian cyst - 567, 982, 711</w:t>
      </w:r>
    </w:p>
    <w:p>
      <w:pPr>
        <w:pStyle w:val="TextBody"/>
        <w:rPr/>
      </w:pPr>
      <w:r>
        <w:rPr/>
        <w:t xml:space="preserve">Ovarian disorders, general - 650, 625, 600, 465, 444, 26, 2720, 2489, 2170, 2127, 2008, 1800, 1600, 1550, 802, 1500, 880, 832, 787, 776, 727, 690, 666, 20 </w:t>
      </w:r>
    </w:p>
    <w:p>
      <w:pPr>
        <w:pStyle w:val="TextBody"/>
        <w:rPr/>
      </w:pPr>
      <w:r>
        <w:rPr/>
        <w:t xml:space="preserve">Ovarian elimination, to stimulate - 20 </w:t>
      </w:r>
    </w:p>
    <w:p>
      <w:pPr>
        <w:pStyle w:val="TextBody"/>
        <w:rPr/>
      </w:pPr>
      <w:r>
        <w:rPr/>
        <w:t xml:space="preserve">Ovum - 752 </w:t>
      </w:r>
    </w:p>
    <w:p>
      <w:pPr>
        <w:pStyle w:val="TextBody"/>
        <w:rPr/>
      </w:pPr>
      <w:r>
        <w:rPr/>
        <w:t xml:space="preserve">Ox bile (the homeopathic remedy derived from it) - 672 </w:t>
      </w:r>
    </w:p>
    <w:p>
      <w:pPr>
        <w:pStyle w:val="TextBody"/>
        <w:rPr/>
      </w:pPr>
      <w:r>
        <w:rPr/>
        <w:t>Ozaena - 184, 222, 439</w:t>
      </w:r>
    </w:p>
    <w:p>
      <w:pPr>
        <w:pStyle w:val="TextBody"/>
        <w:rPr/>
      </w:pPr>
      <w:r>
        <w:rPr/>
        <w:t xml:space="preserve">Pain (Also look under name of condition causing pain) - 3000, 95, 666, 80 </w:t>
      </w:r>
    </w:p>
    <w:p>
      <w:pPr>
        <w:pStyle w:val="TextBody"/>
        <w:rPr/>
      </w:pPr>
      <w:r>
        <w:rPr/>
        <w:t xml:space="preserve">Pain of cancer - 3000, 95, 2127, 2008, 727, 690, 666 </w:t>
      </w:r>
    </w:p>
    <w:p>
      <w:pPr>
        <w:pStyle w:val="TextBody"/>
        <w:rPr/>
      </w:pPr>
      <w:r>
        <w:rPr/>
        <w:t xml:space="preserve">Pain of infection - 3000, 95, 880, 1550, 802, 787, 776, 727, 4.9 </w:t>
      </w:r>
    </w:p>
    <w:p>
      <w:pPr>
        <w:pStyle w:val="TextBody"/>
        <w:rPr/>
      </w:pPr>
      <w:r>
        <w:rPr/>
        <w:t xml:space="preserve">Pain relief - 304, 6000, 3000, 666, 80 </w:t>
      </w:r>
    </w:p>
    <w:p>
      <w:pPr>
        <w:pStyle w:val="TextBody"/>
        <w:rPr/>
      </w:pPr>
      <w:r>
        <w:rPr/>
        <w:t xml:space="preserve">Pain, acute - 3000, 95, 10000, 1550, 802, 880, 787, 727, 690, 666 </w:t>
      </w:r>
    </w:p>
    <w:p>
      <w:pPr>
        <w:pStyle w:val="TextBody"/>
        <w:rPr/>
      </w:pPr>
      <w:r>
        <w:rPr/>
        <w:t xml:space="preserve">Pancreas - 440, 464, 600, 624, 648, 1552, 727, 787, 880 </w:t>
      </w:r>
    </w:p>
    <w:p>
      <w:pPr>
        <w:pStyle w:val="TextBody"/>
        <w:rPr/>
      </w:pPr>
      <w:r>
        <w:rPr/>
        <w:t xml:space="preserve">Pancreatic insufficiency - 20, 250, 650, 625, 600, 465, 444, 26, 2720, 2489, 2170, 2127, 2008, 1800, 1600, 1550, 802, 1500, 880, 832, 787, 776, 727, 690, 666, 20 </w:t>
      </w:r>
    </w:p>
    <w:p>
      <w:pPr>
        <w:pStyle w:val="TextBody"/>
        <w:rPr/>
      </w:pPr>
      <w:r>
        <w:rPr/>
        <w:t xml:space="preserve">Papilloma virus (causes warts and benign tumors having a branch or stalk and in some cases white patches (leukoplakia)) - 45, 489, 874*, 907*, 16970 (265, 5657), 64734 (1011, 9258), 67265 (1051, 9609), 466, 110, 767, 404 </w:t>
      </w:r>
    </w:p>
    <w:p>
      <w:pPr>
        <w:pStyle w:val="TextBody"/>
        <w:rPr/>
      </w:pPr>
      <w:r>
        <w:rPr/>
        <w:t>Papilloma kidney (small, usually benign growth on a kidney) - 110, 148, 264, 634, 767, 848, 917, 760, 762, 1102</w:t>
      </w:r>
    </w:p>
    <w:p>
      <w:pPr>
        <w:pStyle w:val="TextBody"/>
        <w:rPr/>
      </w:pPr>
      <w:r>
        <w:rPr/>
        <w:t xml:space="preserve">Paraceli - 232 </w:t>
      </w:r>
    </w:p>
    <w:p>
      <w:pPr>
        <w:pStyle w:val="TextBody"/>
        <w:rPr/>
      </w:pPr>
      <w:r>
        <w:rPr/>
        <w:t xml:space="preserve">Paradontose - 424, 1552 </w:t>
      </w:r>
    </w:p>
    <w:p>
      <w:pPr>
        <w:pStyle w:val="TextBody"/>
        <w:rPr/>
      </w:pPr>
      <w:r>
        <w:rPr/>
        <w:t xml:space="preserve">Paralysis, nonspastic - 10000, 880, 787, 776, 727, 650, 625, 600, 444, 1865, 125, 95, 72, 20, 9.19, 8.25 </w:t>
      </w:r>
    </w:p>
    <w:p>
      <w:pPr>
        <w:pStyle w:val="TextBody"/>
        <w:rPr/>
      </w:pPr>
      <w:r>
        <w:rPr/>
        <w:t xml:space="preserve">Paralysis, spastic - 10000, 880, 787, 776, 727, 650, 625, 600, 444, 1865, 125, 95, 72, 20, 7.69 </w:t>
      </w:r>
    </w:p>
    <w:p>
      <w:pPr>
        <w:pStyle w:val="TextBody"/>
        <w:rPr/>
      </w:pPr>
      <w:r>
        <w:rPr/>
        <w:t xml:space="preserve">Paramecium caudatum - 4500, 1150, 2298 </w:t>
      </w:r>
    </w:p>
    <w:p>
      <w:pPr>
        <w:pStyle w:val="TextBody"/>
        <w:rPr/>
      </w:pPr>
      <w:r>
        <w:rPr/>
        <w:t>Parasites, ascaris - 152, 442, 8146, 751, 1146, 797</w:t>
      </w:r>
    </w:p>
    <w:p>
      <w:pPr>
        <w:pStyle w:val="TextBody"/>
        <w:rPr/>
      </w:pPr>
      <w:r>
        <w:rPr/>
        <w:t xml:space="preserve">Parasites, enterobiasis (pinworms; intestinal worms frequently found in children) - 20, 120, 773, 826, 827, 835, 4152 </w:t>
      </w:r>
    </w:p>
    <w:p>
      <w:pPr>
        <w:pStyle w:val="TextBody"/>
        <w:rPr/>
      </w:pPr>
      <w:r>
        <w:rPr/>
        <w:t>Parasites, filariose (worms in blood and organs of mammals, larvae passed from biting insects) - 112, 120, 332, 753</w:t>
      </w:r>
    </w:p>
    <w:p>
      <w:pPr>
        <w:pStyle w:val="TextBody"/>
        <w:rPr/>
      </w:pPr>
      <w:r>
        <w:rPr/>
        <w:t>Parasites, flukes, blood - 847, 867, 329, 419, 635, 7391, 5516, 9889</w:t>
      </w:r>
    </w:p>
    <w:p>
      <w:pPr>
        <w:pStyle w:val="TextBody"/>
        <w:rPr/>
      </w:pPr>
      <w:r>
        <w:rPr/>
        <w:t xml:space="preserve">Parasites, flukes, general - 143, 275, 435, 676, 763, 524, 854, 945, 651, 664, 6766, 435, 15244 Parasites, flukes, general (short set) - 524, 854, 651 </w:t>
      </w:r>
    </w:p>
    <w:p>
      <w:pPr>
        <w:pStyle w:val="TextBody"/>
        <w:rPr/>
      </w:pPr>
      <w:r>
        <w:rPr/>
        <w:t xml:space="preserve">Parasites, flukes, intestinal (exp) - 651, 676, 844, 848, 854, 2128, 2084, 2150, 6766 </w:t>
      </w:r>
    </w:p>
    <w:p>
      <w:pPr>
        <w:pStyle w:val="TextBody"/>
        <w:rPr/>
      </w:pPr>
      <w:r>
        <w:rPr/>
        <w:t xml:space="preserve">Parasites, flukes, liver - 143, 275, 676, 763, 238, 6641, 6672 </w:t>
      </w:r>
    </w:p>
    <w:p>
      <w:pPr>
        <w:pStyle w:val="TextBody"/>
        <w:rPr/>
      </w:pPr>
      <w:r>
        <w:rPr/>
        <w:t>Parasites, flukes, lymph - 10050, 157</w:t>
      </w:r>
    </w:p>
    <w:p>
      <w:pPr>
        <w:pStyle w:val="TextBody"/>
        <w:rPr/>
      </w:pPr>
      <w:r>
        <w:rPr/>
        <w:t xml:space="preserve">Parasites, flukes, pancreatic (exp) - 1850, 2000, 2003, 2008, 2013, 2050, 2080, 6578 </w:t>
      </w:r>
    </w:p>
    <w:p>
      <w:pPr>
        <w:pStyle w:val="TextBody"/>
        <w:rPr/>
      </w:pPr>
      <w:r>
        <w:rPr/>
        <w:t>Parasites, flukes, sheep liver - 826, 830, 834</w:t>
      </w:r>
    </w:p>
    <w:p>
      <w:pPr>
        <w:pStyle w:val="TextBody"/>
        <w:rPr/>
      </w:pPr>
      <w:r>
        <w:rPr/>
        <w:t xml:space="preserve">Parasites, follicular mange - 253, 693 </w:t>
      </w:r>
    </w:p>
    <w:p>
      <w:pPr>
        <w:pStyle w:val="TextBody"/>
        <w:rPr/>
      </w:pPr>
      <w:r>
        <w:rPr/>
        <w:t xml:space="preserve">Parasites, general (1) (cleanup with 728, 784, 880, 465) - 20, 64, 72, 96, 112, 120, 125, 128, 152, 240, 334, 422, 442, 524, 651, 688, 732, 751, 800, 854, 1864 </w:t>
      </w:r>
    </w:p>
    <w:p>
      <w:pPr>
        <w:pStyle w:val="TextBody"/>
        <w:rPr/>
      </w:pPr>
      <w:r>
        <w:rPr/>
        <w:t>Parasites, general (2) - 120, 128, 422, 644/642, 676, 688/690, 712, 728, 732, 800/802, 1550/1552, 1862/1864, 2112, 4412</w:t>
      </w:r>
    </w:p>
    <w:p>
      <w:pPr>
        <w:pStyle w:val="TextBody"/>
        <w:rPr/>
      </w:pPr>
      <w:r>
        <w:rPr/>
        <w:t>Parasites general (3) - 47, 72, 80, 95, 120, 125, 440, 444, 465, 660, 665, 690, 727, 728, 740, 770, 780, 800, 880, 1840, 1865, 1998, 3176, 10000</w:t>
      </w:r>
    </w:p>
    <w:p>
      <w:pPr>
        <w:pStyle w:val="TextBody"/>
        <w:rPr/>
      </w:pPr>
      <w:r>
        <w:rPr/>
        <w:t>Parasites, general, short set - 20, 64, 72, 96, 112, 120, 152, 651, 732</w:t>
      </w:r>
    </w:p>
    <w:p>
      <w:pPr>
        <w:pStyle w:val="TextBody"/>
        <w:rPr/>
      </w:pPr>
      <w:r>
        <w:rPr/>
        <w:t>Parasites, giardia - 334, 4334, 5429, 829, 812, 2018, 407</w:t>
      </w:r>
    </w:p>
    <w:p>
      <w:pPr>
        <w:pStyle w:val="TextBody"/>
        <w:rPr/>
      </w:pPr>
      <w:r>
        <w:rPr/>
        <w:t>Parasites, heartworms - 543, 2322, 200, 535, 1077, 799</w:t>
      </w:r>
    </w:p>
    <w:p>
      <w:pPr>
        <w:pStyle w:val="TextBody"/>
        <w:rPr/>
      </w:pPr>
      <w:r>
        <w:rPr/>
        <w:t xml:space="preserve">Parasites, helminthsporium (worm eggs) - 793, 969, 164, 5243 </w:t>
      </w:r>
    </w:p>
    <w:p>
      <w:pPr>
        <w:pStyle w:val="TextBody"/>
        <w:rPr/>
      </w:pPr>
      <w:r>
        <w:rPr/>
        <w:t>Parasites, hookworm - 6.8, 440, 2008, 6436, 5868</w:t>
      </w:r>
    </w:p>
    <w:p>
      <w:pPr>
        <w:pStyle w:val="TextBody"/>
        <w:rPr/>
      </w:pPr>
      <w:r>
        <w:rPr/>
        <w:t xml:space="preserve">Parasites, leishmania donovan - 525, 781 </w:t>
      </w:r>
    </w:p>
    <w:p>
      <w:pPr>
        <w:pStyle w:val="TextBody"/>
        <w:rPr/>
      </w:pPr>
      <w:r>
        <w:rPr/>
        <w:t>Parasites, leishmania braziliensis - 787</w:t>
      </w:r>
    </w:p>
    <w:p>
      <w:pPr>
        <w:pStyle w:val="TextBody"/>
        <w:rPr/>
      </w:pPr>
      <w:r>
        <w:rPr/>
        <w:t>Parasites, leishmania tropica - 791</w:t>
      </w:r>
    </w:p>
    <w:p>
      <w:pPr>
        <w:pStyle w:val="TextBody"/>
        <w:rPr/>
      </w:pPr>
      <w:r>
        <w:rPr/>
        <w:t xml:space="preserve">Parasites, pinworm - see Parasites, enterobiasis </w:t>
      </w:r>
    </w:p>
    <w:p>
      <w:pPr>
        <w:pStyle w:val="TextBody"/>
        <w:rPr/>
      </w:pPr>
      <w:r>
        <w:rPr/>
        <w:t>Parasites, roundworms, general - 20, 104, 120, 128, 152, 240, 650, 688, 332, 422, 112, 721, 942, 3212, 732, 4412, 543, 772, 827, 835, 4152, 5897, 7159</w:t>
      </w:r>
    </w:p>
    <w:p>
      <w:pPr>
        <w:pStyle w:val="TextBody"/>
        <w:rPr/>
      </w:pPr>
      <w:r>
        <w:rPr/>
        <w:t xml:space="preserve">Parasites, roundworms, general (short set) - 128, 152, 240, 422, 650, 688 </w:t>
      </w:r>
    </w:p>
    <w:p>
      <w:pPr>
        <w:pStyle w:val="TextBody"/>
        <w:rPr/>
      </w:pPr>
      <w:r>
        <w:rPr/>
        <w:t>Parasites, schistosoma haematobium (blood flukes) - 847, 867, 635</w:t>
      </w:r>
    </w:p>
    <w:p>
      <w:pPr>
        <w:pStyle w:val="TextBody"/>
        <w:rPr/>
      </w:pPr>
      <w:r>
        <w:rPr/>
        <w:t xml:space="preserve">Parasites, schistosoma mansoni (blood fluke which can cause symptoms identical to hepatitis C) - 329, 9889 </w:t>
      </w:r>
    </w:p>
    <w:p>
      <w:pPr>
        <w:pStyle w:val="TextBody"/>
        <w:rPr/>
      </w:pPr>
      <w:r>
        <w:rPr/>
        <w:t xml:space="preserve">Parasites, strongyloides (threadworm, genus of roundworms) - 332, 422, 721, 732, 749, 942, 3212, 4412 </w:t>
      </w:r>
    </w:p>
    <w:p>
      <w:pPr>
        <w:pStyle w:val="TextBody"/>
        <w:rPr/>
      </w:pPr>
      <w:r>
        <w:rPr/>
        <w:t>Parasites, strongyloides secondary - 380, 698, 752, 776, 722, 738, 746, 1113</w:t>
      </w:r>
    </w:p>
    <w:p>
      <w:pPr>
        <w:pStyle w:val="TextBody"/>
        <w:rPr/>
      </w:pPr>
      <w:r>
        <w:rPr/>
        <w:t xml:space="preserve">Parasites, taenia - see Parasites, tapeworms </w:t>
      </w:r>
    </w:p>
    <w:p>
      <w:pPr>
        <w:pStyle w:val="TextBody"/>
        <w:rPr/>
      </w:pPr>
      <w:r>
        <w:rPr/>
        <w:t>Parasites, tapeworms (do not use for known tapeworms unless familiar with tapeworm protocol) - 164, 187*, 453, 523, 542, 623, 843, 854, 1223, 803, 3032, 5522*</w:t>
      </w:r>
    </w:p>
    <w:p>
      <w:pPr>
        <w:pStyle w:val="TextBody"/>
        <w:rPr/>
      </w:pPr>
      <w:r>
        <w:rPr/>
        <w:t xml:space="preserve">Parasites, tapeworms, echinococcinum (tapeworms found in dogs, wolves, cats, &amp; rodents that can infect man) - 164, 453, 542, 623 </w:t>
      </w:r>
    </w:p>
    <w:p>
      <w:pPr>
        <w:pStyle w:val="TextBody"/>
        <w:rPr/>
      </w:pPr>
      <w:r>
        <w:rPr/>
        <w:t xml:space="preserve">Parasites, tapeworms secondary - 142, 187, 624, 662 </w:t>
      </w:r>
    </w:p>
    <w:p>
      <w:pPr>
        <w:pStyle w:val="TextBody"/>
        <w:rPr/>
      </w:pPr>
      <w:r>
        <w:rPr/>
        <w:t xml:space="preserve">Parasites, threadworms (see Parasites, strongyloides) </w:t>
      </w:r>
    </w:p>
    <w:p>
      <w:pPr>
        <w:pStyle w:val="TextBody"/>
        <w:rPr/>
      </w:pPr>
      <w:r>
        <w:rPr/>
        <w:t xml:space="preserve">Parasites, trichinosis - 101, 541, 822, 1054, 1372 </w:t>
      </w:r>
    </w:p>
    <w:p>
      <w:pPr>
        <w:pStyle w:val="TextBody"/>
        <w:rPr/>
      </w:pPr>
      <w:r>
        <w:rPr/>
        <w:t xml:space="preserve">Parasites, turbatrix - 104 </w:t>
      </w:r>
    </w:p>
    <w:p>
      <w:pPr>
        <w:pStyle w:val="TextBody"/>
        <w:rPr/>
      </w:pPr>
      <w:r>
        <w:rPr/>
        <w:t xml:space="preserve">Paresis - 9.4 </w:t>
      </w:r>
    </w:p>
    <w:p>
      <w:pPr>
        <w:pStyle w:val="TextBody"/>
        <w:rPr/>
      </w:pPr>
      <w:r>
        <w:rPr/>
        <w:t xml:space="preserve">Paresthesia - 5.5 </w:t>
      </w:r>
    </w:p>
    <w:p>
      <w:pPr>
        <w:pStyle w:val="TextBody"/>
        <w:rPr/>
      </w:pPr>
      <w:r>
        <w:rPr/>
        <w:t>Parkinson tremor, temporary relief - 6000 for 10 min, 130, 169</w:t>
      </w:r>
    </w:p>
    <w:p>
      <w:pPr>
        <w:pStyle w:val="TextBody"/>
        <w:rPr/>
      </w:pPr>
      <w:r>
        <w:rPr/>
        <w:t>Parkinson's disease (a slowly progressive, degenerative, neurologic disorder, also use Chlamydia pneumoniae and see Nocardia asteroides freqs) -693, 813, 1.1, 5000, 1131 for 3 min, 33 for 30 min</w:t>
      </w:r>
    </w:p>
    <w:p>
      <w:pPr>
        <w:pStyle w:val="TextBody"/>
        <w:rPr/>
      </w:pPr>
      <w:r>
        <w:rPr/>
        <w:t>Parrot Fever (see Ornithosis)</w:t>
      </w:r>
    </w:p>
    <w:p>
      <w:pPr>
        <w:pStyle w:val="TextBody"/>
        <w:rPr/>
      </w:pPr>
      <w:r>
        <w:rPr/>
        <w:t xml:space="preserve">Parvovirus, canine - 637, 185, 323, 562, 613, 622, 1000, 4027 </w:t>
      </w:r>
    </w:p>
    <w:p>
      <w:pPr>
        <w:pStyle w:val="TextBody"/>
        <w:rPr/>
      </w:pPr>
      <w:r>
        <w:rPr/>
        <w:t xml:space="preserve">Parvovirus, canine mutant strain - 323, 514 </w:t>
      </w:r>
    </w:p>
    <w:p>
      <w:pPr>
        <w:pStyle w:val="TextBody"/>
        <w:rPr/>
      </w:pPr>
      <w:r>
        <w:rPr/>
        <w:t xml:space="preserve">Parvovirus, canine type B - 323, 535, 613, 755 </w:t>
      </w:r>
    </w:p>
    <w:p>
      <w:pPr>
        <w:pStyle w:val="TextBody"/>
        <w:rPr/>
      </w:pPr>
      <w:r>
        <w:rPr/>
        <w:t>Parvovirus, new strain - 2257, 488, 488</w:t>
      </w:r>
    </w:p>
    <w:p>
      <w:pPr>
        <w:pStyle w:val="TextBody"/>
        <w:rPr/>
      </w:pPr>
      <w:r>
        <w:rPr/>
        <w:t>Pasteurella combination (bacterial diseases spread by animal bites) - 323, 913, 694</w:t>
      </w:r>
    </w:p>
    <w:p>
      <w:pPr>
        <w:pStyle w:val="TextBody"/>
        <w:rPr/>
      </w:pPr>
      <w:r>
        <w:rPr/>
        <w:t xml:space="preserve">Pelvic inflammatory disease - 2720, 2489, 2170, 2127, 2008, 1800, 1600, 1550, 802, 787, 776, 727, 690, 666, 650, 625, 600, 465, 444, 522, 95, 72, 450, 428 </w:t>
      </w:r>
    </w:p>
    <w:p>
      <w:pPr>
        <w:pStyle w:val="TextBody"/>
        <w:rPr/>
      </w:pPr>
      <w:r>
        <w:rPr/>
        <w:t xml:space="preserve">Pemniciosis - 232, 622, 822, 4211 </w:t>
      </w:r>
    </w:p>
    <w:p>
      <w:pPr>
        <w:pStyle w:val="TextBody"/>
        <w:rPr/>
      </w:pPr>
      <w:r>
        <w:rPr/>
        <w:t>Pemphigus (rare, autoimmune skin disorders characterized by blisters in the</w:t>
      </w:r>
    </w:p>
    <w:p>
      <w:pPr>
        <w:pStyle w:val="TextBody"/>
        <w:rPr/>
      </w:pPr>
      <w:r>
        <w:rPr/>
        <w:t xml:space="preserve">outer layer of skin and mucous membranes) - 694, 893, 665 </w:t>
      </w:r>
    </w:p>
    <w:p>
      <w:pPr>
        <w:pStyle w:val="TextBody"/>
        <w:rPr/>
      </w:pPr>
      <w:r>
        <w:rPr/>
        <w:t>Penicillium chyrosogenium - 129, 249, 344, 967</w:t>
      </w:r>
    </w:p>
    <w:p>
      <w:pPr>
        <w:pStyle w:val="TextBody"/>
        <w:rPr/>
      </w:pPr>
      <w:r>
        <w:rPr/>
        <w:t xml:space="preserve">Penicillium chyrosogenium secondary - 345, 688, 868, 1070, 2411, 728, 764, 765 </w:t>
      </w:r>
    </w:p>
    <w:p>
      <w:pPr>
        <w:pStyle w:val="TextBody"/>
        <w:rPr/>
      </w:pPr>
      <w:r>
        <w:rPr/>
        <w:t>Penicillium notatum - 334, 629</w:t>
      </w:r>
    </w:p>
    <w:p>
      <w:pPr>
        <w:pStyle w:val="TextBody"/>
        <w:rPr/>
      </w:pPr>
      <w:r>
        <w:rPr/>
        <w:t xml:space="preserve">Penicillium notatum secondary - 321, 550, 555, 556, 558, 560, 562, 566, 572, 644, 825, 922, 942, 4870, 7780, 412, 715 </w:t>
      </w:r>
    </w:p>
    <w:p>
      <w:pPr>
        <w:pStyle w:val="TextBody"/>
        <w:rPr/>
      </w:pPr>
      <w:r>
        <w:rPr/>
        <w:t xml:space="preserve">Penicillium rubrum - 332, 457, 460, 462, 766, 1015, 1018 </w:t>
      </w:r>
    </w:p>
    <w:p>
      <w:pPr>
        <w:pStyle w:val="TextBody"/>
        <w:rPr/>
      </w:pPr>
      <w:r>
        <w:rPr/>
        <w:t xml:space="preserve">Pennyroyal (an herb) - 772 </w:t>
      </w:r>
    </w:p>
    <w:p>
      <w:pPr>
        <w:pStyle w:val="TextBody"/>
        <w:rPr/>
      </w:pPr>
      <w:r>
        <w:rPr/>
        <w:t xml:space="preserve">Penqueculum - 746, 755, 1375, 6965, 626, 948 </w:t>
      </w:r>
    </w:p>
    <w:p>
      <w:pPr>
        <w:pStyle w:val="TextBody"/>
        <w:rPr/>
      </w:pPr>
      <w:r>
        <w:rPr/>
        <w:t xml:space="preserve">Pepto streptococcus - 201, 629 </w:t>
      </w:r>
    </w:p>
    <w:p>
      <w:pPr>
        <w:pStyle w:val="TextBody"/>
        <w:rPr/>
      </w:pPr>
      <w:r>
        <w:rPr/>
        <w:t xml:space="preserve">Pericarditis (NOTE, Cardiac conditions are inherently unstable. Therefore,we cannot recommend the use of frequencies on humans, even outside U.S. jurisdiction. These frequencies are for animal research only.) - 2720, 2170, 1600, 880, 1550, 802, 787, 727, 625, 125, 95, 72, 20 </w:t>
      </w:r>
    </w:p>
    <w:p>
      <w:pPr>
        <w:pStyle w:val="TextBody"/>
        <w:rPr/>
      </w:pPr>
      <w:r>
        <w:rPr/>
        <w:t xml:space="preserve">Periodontal disease (see also osteo infection freqs) - 47.5, 1800, 1600, 650, 625, 600, 880, 787, 776, 727 </w:t>
      </w:r>
    </w:p>
    <w:p>
      <w:pPr>
        <w:pStyle w:val="TextBody"/>
        <w:rPr/>
      </w:pPr>
      <w:r>
        <w:rPr/>
        <w:t xml:space="preserve">Peritonitis - 727, 787, 880 </w:t>
      </w:r>
    </w:p>
    <w:p>
      <w:pPr>
        <w:pStyle w:val="TextBody"/>
        <w:rPr/>
      </w:pPr>
      <w:r>
        <w:rPr/>
        <w:t xml:space="preserve">Perniosis (chillbains : a disorder of the blood vessels caused by prolonged exposure to cold and characterized by skin lesions on the lower legs, hands, toes, feet, ears and face) - 20, 232, 622, 822, 4211, 2112 </w:t>
      </w:r>
    </w:p>
    <w:p>
      <w:pPr>
        <w:pStyle w:val="TextBody"/>
        <w:rPr/>
      </w:pPr>
      <w:r>
        <w:rPr/>
        <w:t xml:space="preserve">Pertussis (whooping cough) - 526, 765, 46, 284, 9101, 697, 906 </w:t>
      </w:r>
    </w:p>
    <w:p>
      <w:pPr>
        <w:pStyle w:val="TextBody"/>
        <w:rPr/>
      </w:pPr>
      <w:r>
        <w:rPr/>
        <w:t xml:space="preserve">Pertussis secondary - 880, 832, 802, 787, 776, 727, 1234, 7344 </w:t>
      </w:r>
    </w:p>
    <w:p>
      <w:pPr>
        <w:pStyle w:val="TextBody"/>
        <w:rPr/>
      </w:pPr>
      <w:r>
        <w:rPr/>
        <w:t>Pesticide detox (see also Liver and Kidney support, Circulatory and Lymph stasis freqs) - 73, 26, 6, 1</w:t>
      </w:r>
    </w:p>
    <w:p>
      <w:pPr>
        <w:pStyle w:val="TextBody"/>
        <w:rPr/>
      </w:pPr>
      <w:r>
        <w:rPr/>
        <w:t xml:space="preserve">Phaqocyross, stimulates - 20, 125, 727, 787, 880 </w:t>
      </w:r>
    </w:p>
    <w:p>
      <w:pPr>
        <w:pStyle w:val="TextBody"/>
        <w:rPr/>
      </w:pPr>
      <w:r>
        <w:rPr/>
        <w:t xml:space="preserve">Pharyngitis (inflammation of pharynx, can cause chronic sore throat,halitosis, and pharyngeal ulcers. Also see Sore throat, Halitosis) - 440, 380, 1600, 1550, 802, 776, 784, 880, 727, 20, 522, 146 </w:t>
      </w:r>
    </w:p>
    <w:p>
      <w:pPr>
        <w:pStyle w:val="TextBody"/>
        <w:rPr/>
      </w:pPr>
      <w:r>
        <w:rPr/>
        <w:t xml:space="preserve">Phlebitis (vein inflammation) - 1500, 776 </w:t>
      </w:r>
    </w:p>
    <w:p>
      <w:pPr>
        <w:pStyle w:val="TextBody"/>
        <w:rPr/>
      </w:pPr>
      <w:r>
        <w:rPr/>
        <w:t>Phoma Destructiva (homeopathic) - 163, 815, 621</w:t>
      </w:r>
    </w:p>
    <w:p>
      <w:pPr>
        <w:pStyle w:val="TextBody"/>
        <w:rPr/>
      </w:pPr>
      <w:r>
        <w:rPr/>
        <w:t xml:space="preserve">Pineal gland (to stimulate) - 20 </w:t>
      </w:r>
    </w:p>
    <w:p>
      <w:pPr>
        <w:pStyle w:val="TextBody"/>
        <w:rPr/>
      </w:pPr>
      <w:r>
        <w:rPr/>
        <w:t xml:space="preserve">Plague (see Bubonic plague) </w:t>
      </w:r>
    </w:p>
    <w:p>
      <w:pPr>
        <w:pStyle w:val="TextBody"/>
        <w:rPr/>
      </w:pPr>
      <w:r>
        <w:rPr/>
        <w:t xml:space="preserve">Plantaris - 2008 </w:t>
      </w:r>
    </w:p>
    <w:p>
      <w:pPr>
        <w:pStyle w:val="TextBody"/>
        <w:rPr/>
      </w:pPr>
      <w:r>
        <w:rPr/>
        <w:t xml:space="preserve">Plasmacytoma (a tumor with plasma cells that occurs in the bone marrow, as in multiple myeloma, or outside of the bone marrow, as in tumors of the inner organs and lining of the nose, mouth, and throat) - 475 </w:t>
      </w:r>
    </w:p>
    <w:p>
      <w:pPr>
        <w:pStyle w:val="TextBody"/>
        <w:rPr/>
      </w:pPr>
      <w:r>
        <w:rPr/>
        <w:t xml:space="preserve">Pleurisy (Inflammation of the lung membrane and abdominal lining) - 1550, 802, 880, 787, 776, 727, 125, 95, 72, 20, 444, 1865, 450 </w:t>
      </w:r>
    </w:p>
    <w:p>
      <w:pPr>
        <w:pStyle w:val="TextBody"/>
        <w:rPr/>
      </w:pPr>
      <w:r>
        <w:rPr/>
        <w:t xml:space="preserve">Plosis (eyelid droop. Also use Parasite general, ascaris, and roundworm) -10000 </w:t>
      </w:r>
    </w:p>
    <w:p>
      <w:pPr>
        <w:pStyle w:val="TextBody"/>
        <w:rPr/>
      </w:pPr>
      <w:r>
        <w:rPr/>
        <w:t>Pneumococcus (see Streptococcus pneumoniae)</w:t>
      </w:r>
    </w:p>
    <w:p>
      <w:pPr>
        <w:pStyle w:val="TextBody"/>
        <w:rPr/>
      </w:pPr>
      <w:r>
        <w:rPr/>
        <w:t xml:space="preserve">Pneumocystis carnii (fungus which causes pneumonia usually developing in the immune suppressed or in infants) - 204, 340, 742 </w:t>
      </w:r>
    </w:p>
    <w:p>
      <w:pPr>
        <w:pStyle w:val="TextBody"/>
        <w:rPr/>
      </w:pPr>
      <w:r>
        <w:rPr/>
        <w:t>Pneumonia (see also Pneumonia klebsiella, Pneumonia mycoplasma, Pneumonia bronchial, Pneumonocystis carnii, Streptococcus pneumoniae) - 1238, 1550, 1862, 802, 880, 787, 776, 727, 20, 450, 412, 766, 688, 683, 975, 2688, 660</w:t>
      </w:r>
    </w:p>
    <w:p>
      <w:pPr>
        <w:pStyle w:val="TextBody"/>
        <w:rPr/>
      </w:pPr>
      <w:r>
        <w:rPr/>
        <w:t>Pneumonia, bronchial (inflammation of bronchii and lungs) - 550, 802, 880, 787, 776, 727, 452, 1474, 578</w:t>
      </w:r>
    </w:p>
    <w:p>
      <w:pPr>
        <w:pStyle w:val="TextBody"/>
        <w:rPr/>
      </w:pPr>
      <w:r>
        <w:rPr/>
        <w:t xml:space="preserve">Pneumoniae klebsiella (causes an acute, bacterial pneumonia) - 412, 766, 776, 413, 840, 746, 765, 779, 783, 818 </w:t>
      </w:r>
    </w:p>
    <w:p>
      <w:pPr>
        <w:pStyle w:val="TextBody"/>
        <w:rPr/>
      </w:pPr>
      <w:r>
        <w:rPr/>
        <w:t>Pneumonia mycoplasma (a contagious pneumonia of children and young adults) - 688, 975, 777, 2688, 660, 709.2, 2838.5</w:t>
      </w:r>
    </w:p>
    <w:p>
      <w:pPr>
        <w:pStyle w:val="TextBody"/>
        <w:rPr/>
      </w:pPr>
      <w:r>
        <w:rPr/>
        <w:t>Pneumonia, walking (see Pneumonia mycoplasma)</w:t>
      </w:r>
    </w:p>
    <w:p>
      <w:pPr>
        <w:pStyle w:val="TextBody"/>
        <w:rPr/>
      </w:pPr>
      <w:r>
        <w:rPr/>
        <w:t>Pneumovirus (causes bronchiolitis and pneumonia in infants, see Respiratory syncitial virus)</w:t>
      </w:r>
    </w:p>
    <w:p>
      <w:pPr>
        <w:pStyle w:val="TextBody"/>
        <w:rPr/>
      </w:pPr>
      <w:r>
        <w:rPr/>
        <w:t xml:space="preserve">Polio (also known as poliomyelitis) - 135, 283, 742, 776, 1500, 2632, 1850 </w:t>
      </w:r>
    </w:p>
    <w:p>
      <w:pPr>
        <w:pStyle w:val="TextBody"/>
        <w:rPr/>
      </w:pPr>
      <w:r>
        <w:rPr/>
        <w:t xml:space="preserve">Polio secondary complications - 1550, 802, 428, 1500, 880, 787, 727 </w:t>
      </w:r>
    </w:p>
    <w:p>
      <w:pPr>
        <w:pStyle w:val="TextBody"/>
        <w:rPr/>
      </w:pPr>
      <w:r>
        <w:rPr/>
        <w:t>Polyarthritis - 512</w:t>
      </w:r>
    </w:p>
    <w:p>
      <w:pPr>
        <w:pStyle w:val="TextBody"/>
        <w:rPr/>
      </w:pPr>
      <w:r>
        <w:rPr/>
        <w:t xml:space="preserve">Polyp, nasal - 542, 1436 </w:t>
      </w:r>
    </w:p>
    <w:p>
      <w:pPr>
        <w:pStyle w:val="TextBody"/>
        <w:rPr/>
      </w:pPr>
      <w:r>
        <w:rPr/>
        <w:t xml:space="preserve">Polyp, uterine - 689 </w:t>
      </w:r>
    </w:p>
    <w:p>
      <w:pPr>
        <w:pStyle w:val="TextBody"/>
        <w:rPr/>
      </w:pPr>
      <w:r>
        <w:rPr/>
        <w:t>Polyp, general - 522, 146, 2720, 2489, 2170, 2127, 2008, 1800, 1600, 727, 690, 666, 650, 625, 600, 465, 444, 20</w:t>
      </w:r>
    </w:p>
    <w:p>
      <w:pPr>
        <w:pStyle w:val="TextBody"/>
        <w:rPr/>
      </w:pPr>
      <w:r>
        <w:rPr/>
        <w:t>Porphyria (several rare disorders of the nervous system and skin) - 698, 780</w:t>
      </w:r>
    </w:p>
    <w:p>
      <w:pPr>
        <w:pStyle w:val="TextBody"/>
        <w:rPr/>
      </w:pPr>
      <w:r>
        <w:rPr/>
        <w:t xml:space="preserve">Postsurgery detoxification of anaesthesia (also requires post-recovery saunas with electrolyte replacement) - 522, 146 </w:t>
      </w:r>
    </w:p>
    <w:p>
      <w:pPr>
        <w:pStyle w:val="TextBody"/>
        <w:rPr/>
      </w:pPr>
      <w:r>
        <w:rPr/>
        <w:t>Proctitis (see Chlamydia trachomatis)</w:t>
      </w:r>
    </w:p>
    <w:p>
      <w:pPr>
        <w:pStyle w:val="TextBody"/>
        <w:rPr/>
      </w:pPr>
      <w:r>
        <w:rPr/>
        <w:t>Prostate, enlarged (see Prostatitis and other prostate sets) - 2250, 2128, 2050, 690, 666.</w:t>
      </w:r>
    </w:p>
    <w:p>
      <w:pPr>
        <w:pStyle w:val="TextBody"/>
        <w:rPr/>
      </w:pPr>
      <w:r>
        <w:rPr/>
        <w:t>Prostatitis (benign prostate tumor or infection) - 100, 410, 522, 146, 2720, 2050, 2489, 2170, 2127, 2008, 1550, 802, 787, 776, 727, 690, 666, 465, 125, 95, 72, 20, 444, 522, 9.1</w:t>
      </w:r>
    </w:p>
    <w:p>
      <w:pPr>
        <w:pStyle w:val="TextBody"/>
        <w:rPr/>
      </w:pPr>
      <w:r>
        <w:rPr/>
        <w:t xml:space="preserve">Prostatitis (1) - 2050, 2250 for 15 min </w:t>
      </w:r>
    </w:p>
    <w:p>
      <w:pPr>
        <w:pStyle w:val="TextBody"/>
        <w:rPr/>
      </w:pPr>
      <w:r>
        <w:rPr/>
        <w:t>Prostate adenominum - 442, 688, 1875, 748, 766</w:t>
      </w:r>
    </w:p>
    <w:p>
      <w:pPr>
        <w:pStyle w:val="TextBody"/>
        <w:rPr/>
      </w:pPr>
      <w:r>
        <w:rPr/>
        <w:t>Prostate hyperplasia - 920</w:t>
      </w:r>
    </w:p>
    <w:p>
      <w:pPr>
        <w:pStyle w:val="TextBody"/>
        <w:rPr/>
      </w:pPr>
      <w:r>
        <w:rPr/>
        <w:t>Prostate problems, general - 2128, 2008, 2720, 664, 728, 408, 9.39, 2127, 2008, 727, 690, 666, 465, 880, 802, 787, 727, 125, 95, 73, 72, 20, 9, 9.19</w:t>
      </w:r>
    </w:p>
    <w:p>
      <w:pPr>
        <w:pStyle w:val="TextBody"/>
        <w:rPr/>
      </w:pPr>
      <w:r>
        <w:rPr/>
        <w:t>Proteus - 424, 434, 834</w:t>
      </w:r>
    </w:p>
    <w:p>
      <w:pPr>
        <w:pStyle w:val="TextBody"/>
        <w:rPr/>
      </w:pPr>
      <w:r>
        <w:rPr/>
        <w:t>Protozoa - 432, 753, 5776</w:t>
      </w:r>
    </w:p>
    <w:p>
      <w:pPr>
        <w:pStyle w:val="TextBody"/>
        <w:rPr/>
      </w:pPr>
      <w:r>
        <w:rPr/>
        <w:t>Pruritis (see Itching)</w:t>
      </w:r>
    </w:p>
    <w:p>
      <w:pPr>
        <w:pStyle w:val="TextBody"/>
        <w:rPr/>
      </w:pPr>
      <w:r>
        <w:rPr/>
        <w:t>Pseudomonas aeruginosa (bacteria causing blue pus infections found in wounds, burns, and the urinary tract, et al) - 174, 482, 785, 1132, 5311, 3965, 405, 633, 191, 178, 731, 6646, 178, 739.8, 2959.4</w:t>
      </w:r>
    </w:p>
    <w:p>
      <w:pPr>
        <w:pStyle w:val="TextBody"/>
        <w:rPr/>
      </w:pPr>
      <w:r>
        <w:rPr/>
        <w:t>Pseudomonas mallei (also called glanders bacillus. Causes glanders, a blue pus infection of the respiratory system and mouth, and transmitted occasionally to man by equine.) - 687, 857, 875, 1273, 501, 743, 774</w:t>
      </w:r>
    </w:p>
    <w:p>
      <w:pPr>
        <w:pStyle w:val="TextBody"/>
        <w:rPr/>
      </w:pPr>
      <w:r>
        <w:rPr/>
        <w:t xml:space="preserve">Pseudomonas pyocyanea - 437 </w:t>
      </w:r>
    </w:p>
    <w:p>
      <w:pPr>
        <w:pStyle w:val="TextBody"/>
        <w:rPr/>
      </w:pPr>
      <w:r>
        <w:rPr/>
        <w:t>Psittacosis (see Ornithosis)</w:t>
      </w:r>
    </w:p>
    <w:p>
      <w:pPr>
        <w:pStyle w:val="TextBody"/>
        <w:rPr/>
      </w:pPr>
      <w:r>
        <w:rPr/>
        <w:t xml:space="preserve">Psoriasis (also use Hypothyroid set and see General Parasite, ascaris, and other roundworm freqs) - 2180, 2128, 2008, 2489, 1552, 880, 800, 786, 728, 664, 304, 96, 112, 100, 60, 104, 64, 152, 2170, 2720 </w:t>
      </w:r>
    </w:p>
    <w:p>
      <w:pPr>
        <w:pStyle w:val="TextBody"/>
        <w:rPr/>
      </w:pPr>
      <w:r>
        <w:rPr/>
        <w:t xml:space="preserve">Psoriasis, ankylosing spondylitis - 3000, 95, 1550, 802, 880, 787, 776, 727, 650, 625, 600, 28, 1.2, 10, 35, 28, 7.69, 110, 100, 60, 428, 680 </w:t>
      </w:r>
    </w:p>
    <w:p>
      <w:pPr>
        <w:pStyle w:val="TextBody"/>
        <w:rPr/>
      </w:pPr>
      <w:r>
        <w:rPr/>
        <w:t>Psorinum - 786, 767</w:t>
      </w:r>
    </w:p>
    <w:p>
      <w:pPr>
        <w:pStyle w:val="TextBody"/>
        <w:rPr/>
      </w:pPr>
      <w:r>
        <w:rPr/>
        <w:t>Pullularia pullulans (allergy remedy) - 432, 873, 1364, 684, 739, 750</w:t>
      </w:r>
    </w:p>
    <w:p>
      <w:pPr>
        <w:pStyle w:val="TextBody"/>
        <w:rPr/>
      </w:pPr>
      <w:r>
        <w:rPr/>
        <w:t>Pyelitis, proteus (bacteria commonly found in hospital-borne conditions) - 434, 594, 776</w:t>
      </w:r>
    </w:p>
    <w:p>
      <w:pPr>
        <w:pStyle w:val="TextBody"/>
        <w:rPr/>
      </w:pPr>
      <w:r>
        <w:rPr/>
        <w:t xml:space="preserve">Pyocyaneus (homeopathic nosode for Pseudomonas pyocyanea) - 437 </w:t>
      </w:r>
    </w:p>
    <w:p>
      <w:pPr>
        <w:pStyle w:val="TextBody"/>
        <w:rPr/>
      </w:pPr>
      <w:r>
        <w:rPr/>
        <w:t>Pyoderma (or Pyoderma Gangrenosum; a rare skin disorder of unknown cause. Small pustules develop into large ulcers at various sites on the body. Also see Parasites general and General antiseptic) - 123, 132, 967, 974, 1556, 1489, 663</w:t>
      </w:r>
    </w:p>
    <w:p>
      <w:pPr>
        <w:pStyle w:val="TextBody"/>
        <w:rPr/>
      </w:pPr>
      <w:r>
        <w:rPr/>
        <w:t xml:space="preserve">Pyorrhea (Infection of periodontium causing inflammation of gums and bone loss. Although pyorrhea may be controlled or eliminated with treatment, infection will always return whenever subject experiences stress or poor diet, until mercury inlays (so-called 'silver' fillings) and nickel alloy ('stainless steel') dental appliances are replaced with porcelain that does not contain uranium and infected root canals and sockets are treated. See also Dental, Dental foci, Stomatitis, Gingivitis, Toothache) - 2720, 2489, 2008, 1800, 1600, 1550, 802, 880, 787, 776, 727, 465, 444, 522, 146 </w:t>
      </w:r>
    </w:p>
    <w:p>
      <w:pPr>
        <w:pStyle w:val="TextBody"/>
        <w:rPr/>
      </w:pPr>
      <w:r>
        <w:rPr/>
        <w:t>Pyrogenium 62 (general homeopathic remedy for pus) - 151, 429, 594, 622, 872, 497, 498</w:t>
      </w:r>
    </w:p>
    <w:p>
      <w:pPr>
        <w:pStyle w:val="TextBody"/>
        <w:rPr/>
      </w:pPr>
      <w:r>
        <w:rPr/>
        <w:t>Pyrogenium ex ovo - 231, 1244, 1210, 1216</w:t>
      </w:r>
    </w:p>
    <w:p>
      <w:pPr>
        <w:pStyle w:val="TextBody"/>
        <w:rPr/>
      </w:pPr>
      <w:r>
        <w:rPr/>
        <w:t>Pyrogenium fish - 287, 304 Pyrogenium mayo - 688, 759, 1625, 727, 770</w:t>
      </w:r>
    </w:p>
    <w:p>
      <w:pPr>
        <w:pStyle w:val="TextBody"/>
        <w:rPr/>
      </w:pPr>
      <w:r>
        <w:rPr/>
        <w:t>Pyrogenium suis - 341, 356, 673</w:t>
      </w:r>
    </w:p>
    <w:p>
      <w:pPr>
        <w:pStyle w:val="TextBody"/>
        <w:rPr/>
      </w:pPr>
      <w:r>
        <w:rPr/>
        <w:t xml:space="preserve">Q Fever (an infectious disease caused by contact with animals with the parasitic Rickettsia bacteria and Coxiella burnetii whose symptoms may include headache, fever, chills, and sweats. See also Typhoid fever and Rickettsia) - 523, 1357, 607, 129, 632, 943, 1062, 549, 720, 726 </w:t>
      </w:r>
    </w:p>
    <w:p>
      <w:pPr>
        <w:pStyle w:val="TextBody"/>
        <w:rPr/>
      </w:pPr>
      <w:r>
        <w:rPr/>
        <w:t xml:space="preserve">Rabies (lyssinum) - 20, 120, 547, 793 </w:t>
      </w:r>
    </w:p>
    <w:p>
      <w:pPr>
        <w:pStyle w:val="TextBody"/>
        <w:rPr/>
      </w:pPr>
      <w:r>
        <w:rPr/>
        <w:t xml:space="preserve">Radiation burns (also see Regeneration and Healing) - 727, 787, 880, 10000 </w:t>
      </w:r>
    </w:p>
    <w:p>
      <w:pPr>
        <w:pStyle w:val="TextBody"/>
        <w:rPr/>
      </w:pPr>
      <w:r>
        <w:rPr/>
        <w:t>Ragweed - 473</w:t>
      </w:r>
    </w:p>
    <w:p>
      <w:pPr>
        <w:pStyle w:val="TextBody"/>
        <w:rPr/>
      </w:pPr>
      <w:r>
        <w:rPr/>
        <w:t xml:space="preserve">Raynaud's disease - 727, 20 </w:t>
      </w:r>
    </w:p>
    <w:p>
      <w:pPr>
        <w:pStyle w:val="TextBody"/>
        <w:rPr/>
      </w:pPr>
      <w:r>
        <w:rPr/>
        <w:t>Refractory an - 435</w:t>
      </w:r>
    </w:p>
    <w:p>
      <w:pPr>
        <w:pStyle w:val="TextBody"/>
        <w:rPr/>
      </w:pPr>
      <w:r>
        <w:rPr/>
        <w:t>Regeneration and healing - 47, 2720</w:t>
      </w:r>
    </w:p>
    <w:p>
      <w:pPr>
        <w:pStyle w:val="TextBody"/>
        <w:rPr/>
      </w:pPr>
      <w:r>
        <w:rPr/>
        <w:t>Relaxation, to produce - 6000, 10, 7.83</w:t>
      </w:r>
    </w:p>
    <w:p>
      <w:pPr>
        <w:pStyle w:val="TextBody"/>
        <w:rPr/>
      </w:pPr>
      <w:r>
        <w:rPr/>
        <w:t>Renal calculi (see Kidney stones)</w:t>
      </w:r>
    </w:p>
    <w:p>
      <w:pPr>
        <w:pStyle w:val="TextBody"/>
        <w:rPr/>
      </w:pPr>
      <w:r>
        <w:rPr/>
        <w:t xml:space="preserve">Renal excretory insufficiency; diastolic hypertensive (also see Kidney insufficiency) - 9.2 </w:t>
      </w:r>
    </w:p>
    <w:p>
      <w:pPr>
        <w:pStyle w:val="TextBody"/>
        <w:rPr/>
      </w:pPr>
      <w:r>
        <w:rPr/>
        <w:t>Reproductive - 335, 536, 622, 712</w:t>
      </w:r>
    </w:p>
    <w:p>
      <w:pPr>
        <w:pStyle w:val="TextBody"/>
        <w:rPr/>
      </w:pPr>
      <w:r>
        <w:rPr/>
        <w:t>Respiratory syncitial virus - 336, 712, 278</w:t>
      </w:r>
    </w:p>
    <w:p>
      <w:pPr>
        <w:pStyle w:val="TextBody"/>
        <w:rPr/>
      </w:pPr>
      <w:r>
        <w:rPr/>
        <w:t xml:space="preserve">Retrovirus, variants - 2489, 465, 727, 787, 880, 448, 800, 10000 </w:t>
      </w:r>
    </w:p>
    <w:p>
      <w:pPr>
        <w:pStyle w:val="TextBody"/>
        <w:rPr/>
      </w:pPr>
      <w:r>
        <w:rPr/>
        <w:t xml:space="preserve">Rhesus gravidatum - 312, 322, 536, 684 </w:t>
      </w:r>
    </w:p>
    <w:p>
      <w:pPr>
        <w:pStyle w:val="TextBody"/>
        <w:rPr/>
      </w:pPr>
      <w:r>
        <w:rPr/>
        <w:t xml:space="preserve">Rheuma (watery discharge from nose or eyes) - 952, 436, 595, 775 </w:t>
      </w:r>
    </w:p>
    <w:p>
      <w:pPr>
        <w:pStyle w:val="TextBody"/>
        <w:rPr/>
      </w:pPr>
      <w:r>
        <w:rPr/>
        <w:t xml:space="preserve">Rheumaticus - 333, 376, 820 </w:t>
      </w:r>
    </w:p>
    <w:p>
      <w:pPr>
        <w:pStyle w:val="TextBody"/>
        <w:rPr/>
      </w:pPr>
      <w:r>
        <w:rPr/>
        <w:t xml:space="preserve">Rheumatism - 10000, 776, 262 </w:t>
      </w:r>
    </w:p>
    <w:p>
      <w:pPr>
        <w:pStyle w:val="TextBody"/>
        <w:rPr/>
      </w:pPr>
      <w:r>
        <w:rPr/>
        <w:t xml:space="preserve">Rheumatoid arthritis (see Arthritis, rheumatoid) </w:t>
      </w:r>
    </w:p>
    <w:p>
      <w:pPr>
        <w:pStyle w:val="TextBody"/>
        <w:rPr/>
      </w:pPr>
      <w:r>
        <w:rPr/>
        <w:t xml:space="preserve">Rhinitis (runny nose, also see Sinusitis) - 1550, 802, 1500, 880, 787, 727, 465, 522, 146 </w:t>
      </w:r>
    </w:p>
    <w:p>
      <w:pPr>
        <w:pStyle w:val="TextBody"/>
        <w:rPr/>
      </w:pPr>
      <w:r>
        <w:rPr/>
        <w:t xml:space="preserve">Rhino pneumonitis - 185, 367, 820, 487 </w:t>
      </w:r>
    </w:p>
    <w:p>
      <w:pPr>
        <w:pStyle w:val="TextBody"/>
        <w:rPr/>
      </w:pPr>
      <w:r>
        <w:rPr/>
        <w:t xml:space="preserve">Rhizopus nigricans - 132, 327, 775, 659, 660 </w:t>
      </w:r>
    </w:p>
    <w:p>
      <w:pPr>
        <w:pStyle w:val="TextBody"/>
        <w:rPr/>
      </w:pPr>
      <w:r>
        <w:rPr/>
        <w:t xml:space="preserve">Rhodo torula - 833, 598, 778 </w:t>
      </w:r>
    </w:p>
    <w:p>
      <w:pPr>
        <w:pStyle w:val="TextBody"/>
        <w:rPr/>
      </w:pPr>
      <w:r>
        <w:rPr/>
        <w:t xml:space="preserve">Rhodococcus - 124, 835, 432, 764, 337, 682, 720 </w:t>
      </w:r>
    </w:p>
    <w:p>
      <w:pPr>
        <w:pStyle w:val="TextBody"/>
        <w:rPr/>
      </w:pPr>
      <w:r>
        <w:rPr/>
        <w:t>Rickettsia (bacteria that are transmitted to man by lice, fleas, ticks, and mites. Can cause typhoid fever and Q fever.) - 129, 632, 943, 1062, 549, 720, 726, 521.2, 2084.8</w:t>
      </w:r>
    </w:p>
    <w:p>
      <w:pPr>
        <w:pStyle w:val="TextBody"/>
        <w:rPr/>
      </w:pPr>
      <w:r>
        <w:rPr/>
        <w:t>Ringworm (see Microsporum audouini, Microsporum canis, Trichophyton, and/or Epidermophyton) - 422, 442, 732, 5000, 60, 76, 92, 120, 128, 440, 800 for 6 min</w:t>
      </w:r>
    </w:p>
    <w:p>
      <w:pPr>
        <w:pStyle w:val="TextBody"/>
        <w:rPr/>
      </w:pPr>
      <w:r>
        <w:rPr/>
        <w:t>Roaches (may target a symbiot) - 100</w:t>
      </w:r>
    </w:p>
    <w:p>
      <w:pPr>
        <w:pStyle w:val="TextBody"/>
        <w:rPr/>
      </w:pPr>
      <w:r>
        <w:rPr/>
        <w:t xml:space="preserve">Rocky Mountain spotted fever - 375, 862, 943, 788, 468, 308 </w:t>
      </w:r>
    </w:p>
    <w:p>
      <w:pPr>
        <w:pStyle w:val="TextBody"/>
        <w:rPr/>
      </w:pPr>
      <w:r>
        <w:rPr/>
        <w:t xml:space="preserve">Rotifer - 4500 </w:t>
      </w:r>
    </w:p>
    <w:p>
      <w:pPr>
        <w:pStyle w:val="TextBody"/>
        <w:rPr/>
      </w:pPr>
      <w:r>
        <w:rPr/>
        <w:t>Rubella (see Measles, rubella)</w:t>
      </w:r>
    </w:p>
    <w:p>
      <w:pPr>
        <w:pStyle w:val="TextBody"/>
        <w:rPr/>
      </w:pPr>
      <w:r>
        <w:rPr/>
        <w:t>Rubeola (see Measles, rubeola)</w:t>
      </w:r>
    </w:p>
    <w:p>
      <w:pPr>
        <w:pStyle w:val="TextBody"/>
        <w:rPr/>
      </w:pPr>
      <w:r>
        <w:rPr/>
        <w:t>Ruko tick - 6634, 285, 308</w:t>
      </w:r>
    </w:p>
    <w:p>
      <w:pPr>
        <w:pStyle w:val="TextBody"/>
        <w:rPr/>
      </w:pPr>
      <w:r>
        <w:rPr/>
        <w:t xml:space="preserve">Salivary gland virus (human herpes type 5 - see Cytomegalovirus) </w:t>
      </w:r>
    </w:p>
    <w:p>
      <w:pPr>
        <w:pStyle w:val="TextBody"/>
        <w:rPr/>
      </w:pPr>
      <w:r>
        <w:rPr/>
        <w:t>Salmonella (can cause intestinal inflammation and infection, and contribute to flu in children) - 1522, 717, 972, 664, 643</w:t>
      </w:r>
    </w:p>
    <w:p>
      <w:pPr>
        <w:pStyle w:val="TextBody"/>
        <w:rPr/>
      </w:pPr>
      <w:r>
        <w:rPr/>
        <w:t xml:space="preserve">Salmonella paratyphi B - 59, 92, 643, 707, 717, 719, 752, 972, 7771, 1244, 6787, 165, 711 </w:t>
      </w:r>
    </w:p>
    <w:p>
      <w:pPr>
        <w:pStyle w:val="TextBody"/>
        <w:rPr/>
      </w:pPr>
      <w:r>
        <w:rPr/>
        <w:t xml:space="preserve">Salmonella type B - 546, 1634 </w:t>
      </w:r>
    </w:p>
    <w:p>
      <w:pPr>
        <w:pStyle w:val="TextBody"/>
        <w:rPr/>
      </w:pPr>
      <w:r>
        <w:rPr/>
        <w:t>Salmonella typhi (can cause typhoid fever) - 420, 664, 8656, 773</w:t>
      </w:r>
    </w:p>
    <w:p>
      <w:pPr>
        <w:pStyle w:val="TextBody"/>
        <w:rPr/>
      </w:pPr>
      <w:r>
        <w:rPr/>
        <w:t xml:space="preserve">Salmonella typhimurium (can cause food poisoning) - 693, 754, 762 </w:t>
      </w:r>
    </w:p>
    <w:p>
      <w:pPr>
        <w:pStyle w:val="TextBody"/>
        <w:rPr/>
      </w:pPr>
      <w:r>
        <w:rPr/>
        <w:t xml:space="preserve">Sanguis menst - 591 </w:t>
      </w:r>
    </w:p>
    <w:p>
      <w:pPr>
        <w:pStyle w:val="TextBody"/>
        <w:rPr/>
      </w:pPr>
      <w:r>
        <w:rPr/>
        <w:t>Sanguinera - 634</w:t>
      </w:r>
    </w:p>
    <w:p>
      <w:pPr>
        <w:pStyle w:val="TextBody"/>
        <w:rPr/>
      </w:pPr>
      <w:r>
        <w:rPr/>
        <w:t xml:space="preserve">Scabies (see Mange, follicular) </w:t>
      </w:r>
    </w:p>
    <w:p>
      <w:pPr>
        <w:pStyle w:val="TextBody"/>
        <w:rPr/>
      </w:pPr>
      <w:r>
        <w:rPr/>
        <w:t xml:space="preserve">Scarlet fever - 437, 880, 787, 727, 690, 666 </w:t>
      </w:r>
    </w:p>
    <w:p>
      <w:pPr>
        <w:pStyle w:val="TextBody"/>
        <w:rPr/>
      </w:pPr>
      <w:r>
        <w:rPr/>
        <w:t xml:space="preserve">Schistosoma (see Parasites, schistosoma) </w:t>
      </w:r>
    </w:p>
    <w:p>
      <w:pPr>
        <w:pStyle w:val="TextBody"/>
        <w:rPr/>
      </w:pPr>
      <w:r>
        <w:rPr/>
        <w:t>Schumann resonance (relaxing) - 7.83</w:t>
      </w:r>
    </w:p>
    <w:p>
      <w:pPr>
        <w:pStyle w:val="TextBody"/>
        <w:rPr/>
      </w:pPr>
      <w:r>
        <w:rPr/>
        <w:t xml:space="preserve">Schunan B-Cell - 322, 425, 561, 600, 620, 623, 780, 781, 950, 952, 1023, 1524, 1097, 1100 </w:t>
      </w:r>
    </w:p>
    <w:p>
      <w:pPr>
        <w:pStyle w:val="TextBody"/>
        <w:rPr/>
      </w:pPr>
      <w:r>
        <w:rPr/>
        <w:t xml:space="preserve">Sciaticor schias - 1550, 802, 880, 787, 727, 690, 666, 10 </w:t>
      </w:r>
    </w:p>
    <w:p>
      <w:pPr>
        <w:pStyle w:val="TextBody"/>
        <w:rPr/>
      </w:pPr>
      <w:r>
        <w:rPr/>
        <w:t xml:space="preserve">Sclerosis, lateral (degeneration of spinal cord resulting in spastic paraplegia) - 254 </w:t>
      </w:r>
    </w:p>
    <w:p>
      <w:pPr>
        <w:pStyle w:val="TextBody"/>
        <w:rPr/>
      </w:pPr>
      <w:r>
        <w:rPr/>
        <w:t xml:space="preserve">Sedation and pain relief - 304, 6000 </w:t>
      </w:r>
    </w:p>
    <w:p>
      <w:pPr>
        <w:pStyle w:val="TextBody"/>
        <w:rPr/>
      </w:pPr>
      <w:r>
        <w:rPr/>
        <w:t xml:space="preserve">Sedative effect (Reported use on bleeding, bruises, insomnia, sinusitis) - 2.5 </w:t>
      </w:r>
    </w:p>
    <w:p>
      <w:pPr>
        <w:pStyle w:val="TextBody"/>
        <w:rPr/>
      </w:pPr>
      <w:r>
        <w:rPr/>
        <w:t>Seizure (1) - 329, 226, 953</w:t>
      </w:r>
    </w:p>
    <w:p>
      <w:pPr>
        <w:pStyle w:val="TextBody"/>
        <w:rPr/>
      </w:pPr>
      <w:r>
        <w:rPr/>
        <w:t xml:space="preserve">Semperillium - 1140 </w:t>
      </w:r>
    </w:p>
    <w:p>
      <w:pPr>
        <w:pStyle w:val="TextBody"/>
        <w:rPr/>
      </w:pPr>
      <w:r>
        <w:rPr/>
        <w:t xml:space="preserve">Serum schweinepest - 503, 246, 604, 465 </w:t>
      </w:r>
    </w:p>
    <w:p>
      <w:pPr>
        <w:pStyle w:val="TextBody"/>
        <w:rPr/>
      </w:pPr>
      <w:r>
        <w:rPr/>
        <w:t xml:space="preserve">Sexual dysfunction, men (see also Circulatory stasis, Orchitis) - 9.39, 2127, 2008, 465, 880, 802, 787, 727, 690, 666, 124, 95, 73, 72, 20, 650, 625, 600 </w:t>
      </w:r>
    </w:p>
    <w:p>
      <w:pPr>
        <w:pStyle w:val="TextBody"/>
        <w:rPr/>
      </w:pPr>
      <w:r>
        <w:rPr/>
        <w:t xml:space="preserve">Shigella (can cause acute dysentery and diarrhea as well as infect nerves, brain, and spinal cord chronically) - 621, 762, 769, 770, 1550, 802, 832 </w:t>
      </w:r>
    </w:p>
    <w:p>
      <w:pPr>
        <w:pStyle w:val="TextBody"/>
        <w:rPr/>
      </w:pPr>
      <w:r>
        <w:rPr/>
        <w:t xml:space="preserve">Shingles (see Herpes zoster) </w:t>
      </w:r>
    </w:p>
    <w:p>
      <w:pPr>
        <w:pStyle w:val="TextBody"/>
        <w:rPr/>
      </w:pPr>
      <w:r>
        <w:rPr/>
        <w:t>Silver (exp) - 15903</w:t>
      </w:r>
    </w:p>
    <w:p>
      <w:pPr>
        <w:pStyle w:val="TextBody"/>
        <w:rPr/>
      </w:pPr>
      <w:r>
        <w:rPr/>
        <w:t xml:space="preserve">Sinus Bacteria - 548 </w:t>
      </w:r>
    </w:p>
    <w:p>
      <w:pPr>
        <w:pStyle w:val="TextBody"/>
        <w:rPr/>
      </w:pPr>
      <w:r>
        <w:rPr/>
        <w:t>Sinusitis (sinus and lung infections can be caused by a large number of pathogens including viruses like RSV, adenovirus, parainfluenza, influenza A, influenza B, rhino virus, et al. Common bacteria like strep pneum. are always suspect when condition is chronic. Sinusitis frontalis and maxillaris should be tried first.)</w:t>
      </w:r>
    </w:p>
    <w:p>
      <w:pPr>
        <w:pStyle w:val="TextBody"/>
        <w:rPr/>
      </w:pPr>
      <w:r>
        <w:rPr/>
        <w:t xml:space="preserve">Sinusitis (1) - 728, 784, 880, 20, 72, 120, 146, 400, 440, 464, 524, 548, 660, 712, 732, 802, 1500, 1552, 1600, 1862, 683 for 5 min </w:t>
      </w:r>
    </w:p>
    <w:p>
      <w:pPr>
        <w:pStyle w:val="TextBody"/>
        <w:rPr/>
      </w:pPr>
      <w:r>
        <w:rPr/>
        <w:t xml:space="preserve">Sinusitis (2) - 125, 160, 367, 472, 600, 615, 625, 650, 820, 952, 1150, 1520, 1865, 2000, 4392, 4400, 4412 </w:t>
      </w:r>
    </w:p>
    <w:p>
      <w:pPr>
        <w:pStyle w:val="TextBody"/>
        <w:rPr/>
      </w:pPr>
      <w:r>
        <w:rPr/>
        <w:t xml:space="preserve">Sinusitis (3) - 60, 95, 128, 225, 414, 427, 432, 456, 610, 614, 618, 1234, 2600, 5500, 304 </w:t>
      </w:r>
    </w:p>
    <w:p>
      <w:pPr>
        <w:pStyle w:val="TextBody"/>
        <w:rPr/>
      </w:pPr>
      <w:r>
        <w:rPr/>
        <w:t xml:space="preserve">Sinusitis (4) - 107, 160, 952, 942, 320, 741, 682, 1395 </w:t>
      </w:r>
    </w:p>
    <w:p>
      <w:pPr>
        <w:pStyle w:val="TextBody"/>
        <w:rPr/>
      </w:pPr>
      <w:r>
        <w:rPr/>
        <w:t>Sinusitis frontalis - 952, 320, 682</w:t>
      </w:r>
    </w:p>
    <w:p>
      <w:pPr>
        <w:pStyle w:val="TextBody"/>
        <w:rPr/>
      </w:pPr>
      <w:r>
        <w:rPr/>
        <w:t>Sinusitis maxillaris - 160, 741</w:t>
      </w:r>
    </w:p>
    <w:p>
      <w:pPr>
        <w:pStyle w:val="TextBody"/>
        <w:rPr/>
      </w:pPr>
      <w:r>
        <w:rPr/>
        <w:t xml:space="preserve">Sleeping sickness - 120, 20 </w:t>
      </w:r>
    </w:p>
    <w:p>
      <w:pPr>
        <w:pStyle w:val="TextBody"/>
        <w:rPr/>
      </w:pPr>
      <w:r>
        <w:rPr/>
        <w:t xml:space="preserve">Slipped discs (spasms from microbial toxins) - 125, 880, 787, 727, 95, 72, 20 </w:t>
      </w:r>
    </w:p>
    <w:p>
      <w:pPr>
        <w:pStyle w:val="TextBody"/>
        <w:rPr/>
      </w:pPr>
      <w:r>
        <w:rPr/>
        <w:t xml:space="preserve">Smallpox (also known as variola, an extremely contagious viral disease marked by fever, prostration, and a rash of small blisters) - 142, 476, 511, 876, 1644, 2132, 2544, 1550, 802, 542, 569, 832, 3222 </w:t>
      </w:r>
    </w:p>
    <w:p>
      <w:pPr>
        <w:pStyle w:val="TextBody"/>
        <w:rPr/>
      </w:pPr>
      <w:r>
        <w:rPr/>
        <w:t xml:space="preserve">Smallpox (secondary) - 334, 360, 471, 647, 506, 711, 880, 787, 727, 20 </w:t>
      </w:r>
    </w:p>
    <w:p>
      <w:pPr>
        <w:pStyle w:val="TextBody"/>
        <w:rPr/>
      </w:pPr>
      <w:r>
        <w:rPr/>
        <w:t>Smegma - 153, 180, 638</w:t>
      </w:r>
    </w:p>
    <w:p>
      <w:pPr>
        <w:pStyle w:val="TextBody"/>
        <w:rPr/>
      </w:pPr>
      <w:r>
        <w:rPr/>
        <w:t xml:space="preserve">Sneezing - 880, 787, 727, 465, 146 </w:t>
      </w:r>
    </w:p>
    <w:p>
      <w:pPr>
        <w:pStyle w:val="TextBody"/>
        <w:rPr/>
      </w:pPr>
      <w:r>
        <w:rPr/>
        <w:t>Sore throat (also see Pharyngitis, Strep general, Strep pyrogenes, and</w:t>
      </w:r>
    </w:p>
    <w:p>
      <w:pPr>
        <w:pStyle w:val="TextBody"/>
        <w:rPr/>
      </w:pPr>
      <w:r>
        <w:rPr/>
        <w:t xml:space="preserve">Actinomyces israelii) - 2720, 2489, 1800, 1600, 1550, 802, 880, 787, 776, 727, 46.5, 766 </w:t>
      </w:r>
    </w:p>
    <w:p>
      <w:pPr>
        <w:pStyle w:val="TextBody"/>
        <w:rPr/>
      </w:pPr>
      <w:r>
        <w:rPr/>
        <w:t xml:space="preserve">Sorghum smut (homeopathic preparation for an allergen) - 294 </w:t>
      </w:r>
    </w:p>
    <w:p>
      <w:pPr>
        <w:pStyle w:val="TextBody"/>
        <w:rPr/>
      </w:pPr>
      <w:r>
        <w:rPr/>
        <w:t xml:space="preserve">Spasms, muscle - 6.8 </w:t>
      </w:r>
    </w:p>
    <w:p>
      <w:pPr>
        <w:pStyle w:val="TextBody"/>
        <w:rPr/>
      </w:pPr>
      <w:r>
        <w:rPr/>
        <w:t xml:space="preserve">Spastic paresis - 30.87, 48 </w:t>
      </w:r>
    </w:p>
    <w:p>
      <w:pPr>
        <w:pStyle w:val="TextBody"/>
        <w:rPr/>
      </w:pPr>
      <w:r>
        <w:rPr/>
        <w:t xml:space="preserve">Spleen (secondary) - 10000, 2720, 2170, 1800, 1550, 880, 802, 727, 465, 20 </w:t>
      </w:r>
    </w:p>
    <w:p>
      <w:pPr>
        <w:pStyle w:val="TextBody"/>
        <w:rPr/>
      </w:pPr>
      <w:r>
        <w:rPr/>
        <w:t>Spleen, enlarged - 35, 787, 3176</w:t>
      </w:r>
    </w:p>
    <w:p>
      <w:pPr>
        <w:pStyle w:val="TextBody"/>
        <w:rPr/>
      </w:pPr>
      <w:r>
        <w:rPr/>
        <w:t>Sporobolomyces - 753, 700</w:t>
      </w:r>
    </w:p>
    <w:p>
      <w:pPr>
        <w:pStyle w:val="TextBody"/>
        <w:rPr/>
      </w:pPr>
      <w:r>
        <w:rPr/>
        <w:t>Sporotrichum pruinosum - 584, 598, 687, 755, 715</w:t>
      </w:r>
    </w:p>
    <w:p>
      <w:pPr>
        <w:pStyle w:val="TextBody"/>
        <w:rPr/>
      </w:pPr>
      <w:r>
        <w:rPr/>
        <w:t xml:space="preserve">Stammering - 10000, 20, 6000, 7.83 </w:t>
      </w:r>
    </w:p>
    <w:p>
      <w:pPr>
        <w:pStyle w:val="TextBody"/>
        <w:rPr/>
      </w:pPr>
      <w:r>
        <w:rPr/>
        <w:t>Staphylococci infection (see also other Staph freqs) - 960, 727*, 786*, 453, 678, 674, 550, 1109, 424, 943, 1050, 643, 2600, 7160, 639, 1089, 8697</w:t>
      </w:r>
    </w:p>
    <w:p>
      <w:pPr>
        <w:pStyle w:val="TextBody"/>
        <w:rPr/>
      </w:pPr>
      <w:r>
        <w:rPr/>
        <w:t>Staph infection (1) - 943, 727, 643, 20</w:t>
      </w:r>
    </w:p>
    <w:p>
      <w:pPr>
        <w:pStyle w:val="TextBody"/>
        <w:rPr/>
      </w:pPr>
      <w:r>
        <w:rPr/>
        <w:t>Staphylococcus aureus (can cause boils, carbuncles, abscesses, tooth infection, heart disease, and infect tumors) - 824.4, 424, 727, 786*, 943, 1050, 8697, 644, 647, 745, 738, 744</w:t>
      </w:r>
    </w:p>
    <w:p>
      <w:pPr>
        <w:pStyle w:val="TextBody"/>
        <w:rPr/>
      </w:pPr>
      <w:r>
        <w:rPr/>
        <w:t>Staphylococcus general - 453, 550, 674, 728*, 786*, 1109, 7160, 634, 639, 1089</w:t>
      </w:r>
    </w:p>
    <w:p>
      <w:pPr>
        <w:pStyle w:val="TextBody"/>
        <w:rPr/>
      </w:pPr>
      <w:r>
        <w:rPr/>
        <w:t xml:space="preserve">Staphylococcus coagulae positive - 643 </w:t>
      </w:r>
    </w:p>
    <w:p>
      <w:pPr>
        <w:pStyle w:val="TextBody"/>
        <w:rPr/>
      </w:pPr>
      <w:r>
        <w:rPr/>
        <w:t>Stemphylium - 461, 340, 114</w:t>
      </w:r>
    </w:p>
    <w:p>
      <w:pPr>
        <w:pStyle w:val="TextBody"/>
        <w:rPr/>
      </w:pPr>
      <w:r>
        <w:rPr/>
        <w:t>Stiff muscles - 320, 328, 304, 300, 240, 160, 776, 728, 1800, 125, 80, 40, 20, 6000</w:t>
      </w:r>
    </w:p>
    <w:p>
      <w:pPr>
        <w:pStyle w:val="TextBody"/>
        <w:rPr/>
      </w:pPr>
      <w:r>
        <w:rPr/>
        <w:t>Stiff muscles (secondary) - 250, 10, 5.8, 2.5, 1.5, 1.2, 1, 0.5, 1550, 802, 880, 787, 776</w:t>
      </w:r>
    </w:p>
    <w:p>
      <w:pPr>
        <w:pStyle w:val="TextBody"/>
        <w:rPr/>
      </w:pPr>
      <w:r>
        <w:rPr/>
        <w:t xml:space="preserve">Stiff neck - 4.9, 6, 9.19 </w:t>
      </w:r>
    </w:p>
    <w:p>
      <w:pPr>
        <w:pStyle w:val="TextBody"/>
        <w:rPr/>
      </w:pPr>
      <w:r>
        <w:rPr/>
        <w:t>Stiff shoulder - 10000, 727, 766, 20</w:t>
      </w:r>
    </w:p>
    <w:p>
      <w:pPr>
        <w:pStyle w:val="TextBody"/>
        <w:rPr/>
      </w:pPr>
      <w:r>
        <w:rPr/>
        <w:br/>
        <w:t xml:space="preserve">Stomach disorders (see also E. Coli and Parasites general if no lasting relief) - 2127, 2008, 880, 784, 727, 690, 676, 664, 125, 95, 72, 20, 3.9, 450, 802, 1552, 832, 422 </w:t>
      </w:r>
    </w:p>
    <w:p>
      <w:pPr>
        <w:pStyle w:val="TextBody"/>
        <w:rPr/>
      </w:pPr>
      <w:r>
        <w:rPr/>
        <w:t>Stomatitis (Inflammation of mucous membranes in the mouth. See also Candida, Herpes simplex I, Stomatitis aphthous, Pyorrhea, and Gingivitis) - 465, 677, 702, 787, 234, 278, 568, 672</w:t>
      </w:r>
    </w:p>
    <w:p>
      <w:pPr>
        <w:pStyle w:val="TextBody"/>
        <w:rPr/>
      </w:pPr>
      <w:r>
        <w:rPr/>
        <w:t xml:space="preserve">Stomatitis aphthous (ulcers on mucous membrane of mouth. Also called canker sores) - 478, 487, 498, 788, 955, 982 </w:t>
      </w:r>
    </w:p>
    <w:p>
      <w:pPr>
        <w:pStyle w:val="TextBody"/>
        <w:rPr/>
      </w:pPr>
      <w:r>
        <w:rPr/>
        <w:t>Stomatitis aphthous (1) - 1901, 1902, 1903, 1904, 1905, 1906, 1907 for 5 min</w:t>
      </w:r>
    </w:p>
    <w:p>
      <w:pPr>
        <w:pStyle w:val="TextBody"/>
        <w:rPr/>
      </w:pPr>
      <w:r>
        <w:rPr/>
        <w:t xml:space="preserve">Streptococcus infection, general (streptococcus family. Also see General antiseptic and other Strep sets) - 1266, 880*, 848, 787, 784, 727, 875, 885, 2000 </w:t>
      </w:r>
    </w:p>
    <w:p>
      <w:pPr>
        <w:pStyle w:val="TextBody"/>
        <w:rPr/>
      </w:pPr>
      <w:r>
        <w:rPr/>
        <w:t>Streptococcus enterococcinum (can cause infection in the digestive and urinary tracts) - 686, 409</w:t>
      </w:r>
    </w:p>
    <w:p>
      <w:pPr>
        <w:pStyle w:val="TextBody"/>
        <w:rPr/>
      </w:pPr>
      <w:r>
        <w:rPr/>
        <w:t xml:space="preserve">Streptococcus hemolytic (blood infection by strep) - 728, 880, 786, 712, 128, 134, 334, 443, 535*, 542, 675, 1415, 1522*, 1902, 691, 710, 1203, 368*, 318* </w:t>
      </w:r>
    </w:p>
    <w:p>
      <w:pPr>
        <w:pStyle w:val="TextBody"/>
        <w:rPr/>
      </w:pPr>
      <w:r>
        <w:rPr/>
        <w:t>Streptococcus mutant strain - 114, 437, 625, 883, 994</w:t>
      </w:r>
    </w:p>
    <w:p>
      <w:pPr>
        <w:pStyle w:val="TextBody"/>
        <w:rPr/>
      </w:pPr>
      <w:r>
        <w:rPr/>
        <w:t>Streptococcus mutant strain secondary - 108, 433, 488, 687, 833, 8686, 8777, 9676, 660, 732, 745, 754, 764</w:t>
      </w:r>
    </w:p>
    <w:p>
      <w:pPr>
        <w:pStyle w:val="TextBody"/>
        <w:rPr/>
      </w:pPr>
      <w:r>
        <w:rPr/>
        <w:t>Streptococcus pepto (can infect digestive tract) - 201, 629</w:t>
      </w:r>
    </w:p>
    <w:p>
      <w:pPr>
        <w:pStyle w:val="TextBody"/>
        <w:rPr/>
      </w:pPr>
      <w:r>
        <w:rPr/>
        <w:t>Streptococcus pneumoniae (can cause pneumonia, empyema, middle ear infections, endocarditis, peritonitis, arthitis, bacteremia, and meningitis) - 231, 232, 683, 688, 846, 8865</w:t>
      </w:r>
    </w:p>
    <w:p>
      <w:pPr>
        <w:pStyle w:val="TextBody"/>
        <w:rPr/>
      </w:pPr>
      <w:r>
        <w:rPr/>
        <w:t xml:space="preserve">Streptococcus pyrogenes (pus-forming infections. Can cause sore throat, skin inflammation (erysipelas), scarlet fever, pharyngitis (streptococcal sore throat), scarlet fever, impetigo, erysipelas, cellulitis, septicemia, toxic shock syndrome, and acute glomerulonephritis See also General antiseptic) - 625.48, 2501.9, 616, 776, 735, 845, 660, 10000, 880, 787, 727, 465, 20 </w:t>
      </w:r>
    </w:p>
    <w:p>
      <w:pPr>
        <w:pStyle w:val="TextBody"/>
        <w:rPr/>
      </w:pPr>
      <w:r>
        <w:rPr/>
        <w:t xml:space="preserve">Streptococcus viridans - 425*, 433*, 445, 935, 1010, 1060, 8478, 457, 465, 777, 778, 1214, 1216 </w:t>
      </w:r>
    </w:p>
    <w:p>
      <w:pPr>
        <w:pStyle w:val="TextBody"/>
        <w:rPr/>
      </w:pPr>
      <w:r>
        <w:rPr/>
        <w:t xml:space="preserve">Strep virus - 563, 611, 727 </w:t>
      </w:r>
    </w:p>
    <w:p>
      <w:pPr>
        <w:pStyle w:val="TextBody"/>
        <w:rPr/>
      </w:pPr>
      <w:r>
        <w:rPr/>
        <w:t xml:space="preserve">Streptococcus pneumoniae, mixed flora - 158, 174, 645, 801 </w:t>
      </w:r>
    </w:p>
    <w:p>
      <w:pPr>
        <w:pStyle w:val="TextBody"/>
        <w:rPr/>
      </w:pPr>
      <w:r>
        <w:rPr/>
        <w:t xml:space="preserve">Streptomyces griseus (soil bacteria which yields streptomycin) - 333, 887 </w:t>
      </w:r>
    </w:p>
    <w:p>
      <w:pPr>
        <w:pStyle w:val="TextBody"/>
        <w:rPr/>
      </w:pPr>
      <w:r>
        <w:rPr/>
        <w:t xml:space="preserve">Streptothrix (includes Nocardia and Actinomyces israeli) - 784, 228, 231, 237, 887, 2890, 222, 262, 2154, 465, 488, 567, 7880, 10000, 787, 747, 727, 20 </w:t>
      </w:r>
    </w:p>
    <w:p>
      <w:pPr>
        <w:pStyle w:val="TextBody"/>
        <w:rPr/>
      </w:pPr>
      <w:r>
        <w:rPr/>
        <w:t>Stroke (follow up) - 3, 203, 1800, 880, 787, 727, 650, 625, 600, 125, 95, 72, 20, 1865, 522, 428, 10000, 20, 2720</w:t>
      </w:r>
    </w:p>
    <w:p>
      <w:pPr>
        <w:pStyle w:val="TextBody"/>
        <w:rPr/>
      </w:pPr>
      <w:r>
        <w:rPr/>
        <w:t>Strongyloides (see Parasites, strongyloides)</w:t>
      </w:r>
    </w:p>
    <w:p>
      <w:pPr>
        <w:pStyle w:val="TextBody"/>
        <w:rPr/>
      </w:pPr>
      <w:r>
        <w:rPr/>
        <w:t xml:space="preserve">Struma (family of organisms that can infect the thyroid causing goiter. Use kelp internally. Use Struma cystica, nodosa, and parenchyme freqs.) </w:t>
      </w:r>
    </w:p>
    <w:p>
      <w:pPr>
        <w:pStyle w:val="TextBody"/>
        <w:rPr/>
      </w:pPr>
      <w:r>
        <w:rPr/>
        <w:t>Struma cystica - 5311, 531, 756, 361</w:t>
      </w:r>
    </w:p>
    <w:p>
      <w:pPr>
        <w:pStyle w:val="TextBody"/>
        <w:rPr/>
      </w:pPr>
      <w:r>
        <w:rPr/>
        <w:t xml:space="preserve">Struma nodosa - 105, 122, 321, 517, 532, 651, 714 </w:t>
      </w:r>
    </w:p>
    <w:p>
      <w:pPr>
        <w:pStyle w:val="TextBody"/>
        <w:rPr/>
      </w:pPr>
      <w:r>
        <w:rPr/>
        <w:t>Struma parenchyme - 121, 576</w:t>
      </w:r>
    </w:p>
    <w:p>
      <w:pPr>
        <w:pStyle w:val="TextBody"/>
        <w:rPr/>
      </w:pPr>
      <w:r>
        <w:rPr/>
        <w:t xml:space="preserve">Stye (staph infection of sebaceous gland of eyelash. Also use Staphylococci infection set) - 10000, 880, 787, 727, 20, 453, 2600 </w:t>
      </w:r>
    </w:p>
    <w:p>
      <w:pPr>
        <w:pStyle w:val="TextBody"/>
        <w:rPr/>
      </w:pPr>
      <w:r>
        <w:rPr/>
        <w:t xml:space="preserve">Sub luxation induced disorders - 9.6 </w:t>
      </w:r>
    </w:p>
    <w:p>
      <w:pPr>
        <w:pStyle w:val="TextBody"/>
        <w:rPr/>
      </w:pPr>
      <w:r>
        <w:rPr/>
        <w:t xml:space="preserve">Sudor pedis (excessive foot sweat) - 148 </w:t>
      </w:r>
    </w:p>
    <w:p>
      <w:pPr>
        <w:pStyle w:val="TextBody"/>
        <w:rPr/>
      </w:pPr>
      <w:r>
        <w:rPr/>
        <w:t xml:space="preserve">Sun allergy (Examine prescription drugs, such as Psoralen, for photo-sensitization properties. ) - 3, 330 </w:t>
      </w:r>
    </w:p>
    <w:p>
      <w:pPr>
        <w:pStyle w:val="TextBody"/>
        <w:rPr/>
      </w:pPr>
      <w:r>
        <w:rPr/>
        <w:t xml:space="preserve">Sunstroke - 444, 440, 190, 3000, 95, 522, 146, 880, 20, 10000 </w:t>
      </w:r>
    </w:p>
    <w:p>
      <w:pPr>
        <w:pStyle w:val="TextBody"/>
        <w:rPr/>
      </w:pPr>
      <w:r>
        <w:rPr/>
        <w:t xml:space="preserve">Surgery pre-op and post-op to prevent and control nosocomial (hospital acquired) and idiopathic infection (see also General antiseptic, Staph, and Strep sets) - 2170, 1800, 1600, 1550, 802, 1500, 880, 832, 802, 787, 776, 727, 465, 444, 522, 146, 428 </w:t>
      </w:r>
    </w:p>
    <w:p>
      <w:pPr>
        <w:pStyle w:val="TextBody"/>
        <w:rPr/>
      </w:pPr>
      <w:r>
        <w:rPr/>
        <w:t xml:space="preserve">Surgery, detox of anaesthesia (see also Liver support) - 522, 146 </w:t>
      </w:r>
    </w:p>
    <w:p>
      <w:pPr>
        <w:pStyle w:val="TextBody"/>
        <w:rPr/>
      </w:pPr>
      <w:r>
        <w:rPr/>
        <w:t xml:space="preserve">Surgical pain, post-op recovery - 3000, 2720, 95 </w:t>
      </w:r>
    </w:p>
    <w:p>
      <w:pPr>
        <w:pStyle w:val="TextBody"/>
        <w:rPr/>
      </w:pPr>
      <w:r>
        <w:rPr/>
        <w:t xml:space="preserve">Swelling (edema. See also Kidney insufficiency and Lymph stasis freqs) -522, 146, 6.3, 148, 444, 440, 880, 787, 727, 20, 10000, 5000, 3000 </w:t>
      </w:r>
    </w:p>
    <w:p>
      <w:pPr>
        <w:pStyle w:val="TextBody"/>
        <w:rPr/>
      </w:pPr>
      <w:r>
        <w:rPr/>
        <w:t xml:space="preserve">Swimmer's ear (also see Pseudomonas aeruginosa and Otitis externa) - 728, 784, 880, 464, 174, 482, 5311 </w:t>
      </w:r>
    </w:p>
    <w:p>
      <w:pPr>
        <w:pStyle w:val="TextBody"/>
        <w:rPr/>
      </w:pPr>
      <w:r>
        <w:rPr/>
        <w:t>Swollen glands (use Lymph and see Mumps freq sets)</w:t>
      </w:r>
    </w:p>
    <w:p>
      <w:pPr>
        <w:pStyle w:val="TextBody"/>
        <w:rPr/>
      </w:pPr>
      <w:r>
        <w:rPr/>
        <w:t>Syphilis - 177, 650, 625, 600, 660, 658</w:t>
      </w:r>
    </w:p>
    <w:p>
      <w:pPr>
        <w:pStyle w:val="TextBody"/>
        <w:rPr/>
      </w:pPr>
      <w:r>
        <w:rPr/>
        <w:t xml:space="preserve">Tachycardia (rapid heart beat. For lab animals only. See also Heart tonic, Relaxation sets.) - 1.2 </w:t>
      </w:r>
    </w:p>
    <w:p>
      <w:pPr>
        <w:pStyle w:val="TextBody"/>
        <w:rPr/>
      </w:pPr>
      <w:r>
        <w:rPr/>
        <w:t xml:space="preserve">Taenia (see Parasites tapeworm) </w:t>
      </w:r>
    </w:p>
    <w:p>
      <w:pPr>
        <w:pStyle w:val="TextBody"/>
        <w:rPr/>
      </w:pPr>
      <w:r>
        <w:rPr/>
        <w:t xml:space="preserve">Taste, none - 10000, 20 </w:t>
      </w:r>
    </w:p>
    <w:p>
      <w:pPr>
        <w:pStyle w:val="TextBody"/>
        <w:rPr/>
      </w:pPr>
      <w:r>
        <w:rPr/>
        <w:t xml:space="preserve">Tendomyopathy - 320, 250, 160, 80, 40, 20, 10, 5.8, 2.5, 1.5, 1.2, 1, 0.5 </w:t>
      </w:r>
    </w:p>
    <w:p>
      <w:pPr>
        <w:pStyle w:val="TextBody"/>
        <w:rPr/>
      </w:pPr>
      <w:r>
        <w:rPr/>
        <w:t xml:space="preserve">Tetanus (infectious disease of the central nervous system caused by clostridium tetani) - 244, 600, 554, 120, 352, 1142, 363, 458, 465, 628 </w:t>
      </w:r>
    </w:p>
    <w:p>
      <w:pPr>
        <w:pStyle w:val="TextBody"/>
        <w:rPr/>
      </w:pPr>
      <w:r>
        <w:rPr/>
        <w:t xml:space="preserve">Tetanus (secondary complications) - 880, 787, 727 </w:t>
      </w:r>
    </w:p>
    <w:p>
      <w:pPr>
        <w:pStyle w:val="TextBody"/>
        <w:rPr/>
      </w:pPr>
      <w:r>
        <w:rPr/>
        <w:t xml:space="preserve">Tetragenus - 393, 433, 2712 </w:t>
      </w:r>
    </w:p>
    <w:p>
      <w:pPr>
        <w:pStyle w:val="TextBody"/>
        <w:rPr/>
      </w:pPr>
      <w:r>
        <w:rPr/>
        <w:t xml:space="preserve">Thalamus stimulant - 20 </w:t>
      </w:r>
    </w:p>
    <w:p>
      <w:pPr>
        <w:pStyle w:val="TextBody"/>
        <w:rPr/>
      </w:pPr>
      <w:r>
        <w:rPr/>
        <w:t xml:space="preserve">Thermi bacteria - 233, 441 </w:t>
      </w:r>
    </w:p>
    <w:p>
      <w:pPr>
        <w:pStyle w:val="TextBody"/>
        <w:rPr/>
      </w:pPr>
      <w:r>
        <w:rPr/>
        <w:t xml:space="preserve">Throat "tickle", chronic (see also Streptococcus sets) - 120, 666, 690, 727, 787, 800, 880, 1560, 1840, 1998, 766, 776 </w:t>
      </w:r>
    </w:p>
    <w:p>
      <w:pPr>
        <w:pStyle w:val="TextBody"/>
        <w:rPr/>
      </w:pPr>
      <w:r>
        <w:rPr/>
        <w:t xml:space="preserve">Thrombophlebitis (inflammation of vein walls from clotting. Use on lab animals only. See also Circulatory stasis) - 1500, 776, 685 </w:t>
      </w:r>
    </w:p>
    <w:p>
      <w:pPr>
        <w:pStyle w:val="TextBody"/>
        <w:rPr/>
      </w:pPr>
      <w:r>
        <w:rPr/>
        <w:t>Thrombosis, infective I herpes family (not to be used with arrhythmia or in U.S.) - 2720, 2489, 2170, 1800, 1550, 802, 880, 787, 727, 444, 125, 95, 72, 20, 444, 1865, 1489</w:t>
      </w:r>
    </w:p>
    <w:p>
      <w:pPr>
        <w:pStyle w:val="TextBody"/>
        <w:rPr/>
      </w:pPr>
      <w:r>
        <w:rPr/>
        <w:t>Thrush (use Candida and see Stomatitis freqs) - 414, 465</w:t>
      </w:r>
    </w:p>
    <w:p>
      <w:pPr>
        <w:pStyle w:val="TextBody"/>
        <w:rPr/>
      </w:pPr>
      <w:r>
        <w:rPr/>
        <w:t xml:space="preserve">Thymus, to stimulate - 20 </w:t>
      </w:r>
    </w:p>
    <w:p>
      <w:pPr>
        <w:pStyle w:val="TextBody"/>
        <w:rPr/>
      </w:pPr>
      <w:r>
        <w:rPr/>
        <w:t xml:space="preserve">Tinea pedis (see Trichophyon mentagrophyte) </w:t>
      </w:r>
    </w:p>
    <w:p>
      <w:pPr>
        <w:pStyle w:val="TextBody"/>
        <w:rPr/>
      </w:pPr>
      <w:r>
        <w:rPr/>
        <w:t xml:space="preserve">Tinea cruris (see Epidermophyton floccinum) </w:t>
      </w:r>
    </w:p>
    <w:p>
      <w:pPr>
        <w:pStyle w:val="TextBody"/>
        <w:rPr/>
      </w:pPr>
      <w:r>
        <w:rPr/>
        <w:t xml:space="preserve">Tinea versicolor (see Malassezia furfur) </w:t>
      </w:r>
    </w:p>
    <w:p>
      <w:pPr>
        <w:pStyle w:val="TextBody"/>
        <w:rPr/>
      </w:pPr>
      <w:r>
        <w:rPr/>
        <w:t xml:space="preserve">Tinnitus (see also Circulatory stasis, Dental, Dental foci, General antiseptic, and Otitis freqs) - 20, 2720, 728, 784, 880 </w:t>
      </w:r>
    </w:p>
    <w:p>
      <w:pPr>
        <w:pStyle w:val="TextBody"/>
        <w:rPr/>
      </w:pPr>
      <w:r>
        <w:rPr/>
        <w:t xml:space="preserve">Tobacco mosaic - 233, 274, 543, 782, 1052 </w:t>
      </w:r>
    </w:p>
    <w:p>
      <w:pPr>
        <w:pStyle w:val="TextBody"/>
        <w:rPr/>
      </w:pPr>
      <w:r>
        <w:rPr/>
        <w:t xml:space="preserve">Tonsillar nosode - 1656 </w:t>
      </w:r>
    </w:p>
    <w:p>
      <w:pPr>
        <w:pStyle w:val="TextBody"/>
        <w:rPr/>
      </w:pPr>
      <w:r>
        <w:rPr/>
        <w:t>Tonsillar pfropfe - 246, 151, 414</w:t>
      </w:r>
    </w:p>
    <w:p>
      <w:pPr>
        <w:pStyle w:val="TextBody"/>
        <w:rPr/>
      </w:pPr>
      <w:r>
        <w:rPr/>
        <w:t xml:space="preserve">Tonsillitis (inflammation of tonsils) - 1.2, 73, 1550, 802, 1500, 880, 832, 787, 776, 727, 650, 625, 600, 465, 144, 452, 582 </w:t>
      </w:r>
    </w:p>
    <w:p>
      <w:pPr>
        <w:pStyle w:val="TextBody"/>
        <w:rPr/>
      </w:pPr>
      <w:r>
        <w:rPr/>
        <w:t xml:space="preserve">Tooth extraction follow up frequencies (see also General antiseptic set) -3000, 2720, 95, 47.5, 7.82 </w:t>
      </w:r>
    </w:p>
    <w:p>
      <w:pPr>
        <w:pStyle w:val="TextBody"/>
        <w:rPr/>
      </w:pPr>
      <w:r>
        <w:rPr/>
        <w:t>Toothache (to neglect this can prevent recovery from any illness. Should also be treated professionally. See also Dental, Dental foci, Gingivitis, Pyorrhea.) - 3000, 95, 190, 47.5, 2720, 2489, 1800, 1600, 1550, 802, 1500, 880, 832, 787, 776, 727, 666, 650, 600, 465, 646, 5170</w:t>
      </w:r>
    </w:p>
    <w:p>
      <w:pPr>
        <w:pStyle w:val="TextBody"/>
        <w:rPr/>
      </w:pPr>
      <w:r>
        <w:rPr/>
        <w:t>Toxins (to eliminate) - 0.5, 522, 146, 1552, 800</w:t>
      </w:r>
    </w:p>
    <w:p>
      <w:pPr>
        <w:pStyle w:val="TextBody"/>
        <w:rPr/>
      </w:pPr>
      <w:r>
        <w:rPr/>
        <w:t xml:space="preserve">Toxoplasmosis (a serious, infectious disease that can be either acquired or present at birth and that is commonly contracted by handling contaminated cat litter) - 434, 852 </w:t>
      </w:r>
    </w:p>
    <w:p>
      <w:pPr>
        <w:pStyle w:val="TextBody"/>
        <w:rPr/>
      </w:pPr>
      <w:r>
        <w:rPr/>
        <w:t>Trachoma (use Chlamydia trachomatis)</w:t>
      </w:r>
    </w:p>
    <w:p>
      <w:pPr>
        <w:pStyle w:val="TextBody"/>
        <w:rPr/>
      </w:pPr>
      <w:r>
        <w:rPr/>
        <w:t xml:space="preserve">Trauma - 96, 192, 300, 760, 3000 </w:t>
      </w:r>
    </w:p>
    <w:p>
      <w:pPr>
        <w:pStyle w:val="TextBody"/>
        <w:rPr/>
      </w:pPr>
      <w:r>
        <w:rPr/>
        <w:t>Trench mouth (use Gingivitis)</w:t>
      </w:r>
    </w:p>
    <w:p>
      <w:pPr>
        <w:pStyle w:val="TextBody"/>
        <w:rPr/>
      </w:pPr>
      <w:r>
        <w:rPr/>
        <w:t xml:space="preserve">Treponema pallidum (use also Syphilis) - 660, 902 </w:t>
      </w:r>
    </w:p>
    <w:p>
      <w:pPr>
        <w:pStyle w:val="TextBody"/>
        <w:rPr/>
      </w:pPr>
      <w:r>
        <w:rPr/>
        <w:t xml:space="preserve">Trichinosis (the very serious parasitism resulting from eating pork or bear meat) - 101, 541, 822, 1054, 1372 </w:t>
      </w:r>
    </w:p>
    <w:p>
      <w:pPr>
        <w:pStyle w:val="TextBody"/>
        <w:rPr/>
      </w:pPr>
      <w:r>
        <w:rPr/>
        <w:t xml:space="preserve">Trichodermia - 711 </w:t>
      </w:r>
    </w:p>
    <w:p>
      <w:pPr>
        <w:pStyle w:val="TextBody"/>
        <w:rPr/>
      </w:pPr>
      <w:r>
        <w:rPr/>
        <w:t xml:space="preserve">Trichomonas (a microorganism causing vaginal irritation with discharge and itching) - 610, 692, 980 </w:t>
      </w:r>
    </w:p>
    <w:p>
      <w:pPr>
        <w:pStyle w:val="TextBody"/>
        <w:rPr/>
      </w:pPr>
      <w:r>
        <w:rPr/>
        <w:t xml:space="preserve">Trichophytie general - 132, 725, 808, 812, 2422, 9493 </w:t>
      </w:r>
    </w:p>
    <w:p>
      <w:pPr>
        <w:pStyle w:val="TextBody"/>
        <w:rPr/>
      </w:pPr>
      <w:r>
        <w:rPr/>
        <w:t>Trichophytie nagel - 381, 585, 593, 812</w:t>
      </w:r>
    </w:p>
    <w:p>
      <w:pPr>
        <w:pStyle w:val="TextBody"/>
        <w:rPr/>
      </w:pPr>
      <w:r>
        <w:rPr/>
        <w:t>Trichophytie nagel secondary - 133, 142, 373, 376, 378, 385, 387, 420, 425, 428, 576, 578, 580, 581, 583, 584, 587, 588, 592, 595, 597, 724, 725, 726, 750, 794, 797, 801, 805, 808, 809, 817, 886, 2422, 6887, 7688, 7697, 7885, 584, 587, 592, 732, 733, 738, 748, 765, 766, 771, 777, 778, 779, 1256</w:t>
      </w:r>
    </w:p>
    <w:p>
      <w:pPr>
        <w:pStyle w:val="TextBody"/>
        <w:rPr/>
      </w:pPr>
      <w:r>
        <w:rPr/>
        <w:t>Trichophyton mentagrophytes - 311, 414</w:t>
      </w:r>
    </w:p>
    <w:p>
      <w:pPr>
        <w:pStyle w:val="TextBody"/>
        <w:rPr/>
      </w:pPr>
      <w:r>
        <w:rPr/>
        <w:t xml:space="preserve">Trichophyton rubrum - 752, 923 </w:t>
      </w:r>
    </w:p>
    <w:p>
      <w:pPr>
        <w:pStyle w:val="TextBody"/>
        <w:rPr/>
      </w:pPr>
      <w:r>
        <w:rPr/>
        <w:t xml:space="preserve">Trichophyton tonsuraus - 454, 765 </w:t>
      </w:r>
    </w:p>
    <w:p>
      <w:pPr>
        <w:pStyle w:val="TextBody"/>
        <w:rPr/>
      </w:pPr>
      <w:r>
        <w:rPr/>
        <w:t xml:space="preserve">Trigeminal neuralgia - 2720, 2489, 2170, 1800, 1600, 1550, 802, 7.5, 880, 832, 787, 776, 760, 727, 650, 146, 7.82, 27.5, 428 </w:t>
      </w:r>
    </w:p>
    <w:p>
      <w:pPr>
        <w:pStyle w:val="TextBody"/>
        <w:rPr/>
      </w:pPr>
      <w:r>
        <w:rPr/>
        <w:t xml:space="preserve">Trypanosoma gambiense - 255, 316, 403, 700, 724 </w:t>
      </w:r>
    </w:p>
    <w:p>
      <w:pPr>
        <w:pStyle w:val="TextBody"/>
        <w:rPr/>
      </w:pPr>
      <w:r>
        <w:rPr/>
        <w:t xml:space="preserve">Tuberculinum - 332, 522, 664, 731, 737, 748, 1085, 1099, 1700, 761 </w:t>
      </w:r>
    </w:p>
    <w:p>
      <w:pPr>
        <w:pStyle w:val="TextBody"/>
        <w:rPr/>
      </w:pPr>
      <w:r>
        <w:rPr/>
        <w:t xml:space="preserve">Tuberculosis (also see Tuberculinum) - 20, 740, 1840, 720, 1552*, 1600, 216, 802*, 784, 1500, 727, 690, 666 </w:t>
      </w:r>
    </w:p>
    <w:p>
      <w:pPr>
        <w:pStyle w:val="TextBody"/>
        <w:rPr/>
      </w:pPr>
      <w:r>
        <w:rPr/>
        <w:t xml:space="preserve">Tuberculosis aviare - 303, 332, 342, 438, 440, 532, 3113, 6515, 697, 698, 720, 731, 741, 748, 770 </w:t>
      </w:r>
    </w:p>
    <w:p>
      <w:pPr>
        <w:pStyle w:val="TextBody"/>
        <w:rPr/>
      </w:pPr>
      <w:r>
        <w:rPr/>
        <w:t>Tuberculosis bovine - 229, 523, 625, 635, 838, 877, 3353, 748, 757</w:t>
      </w:r>
    </w:p>
    <w:p>
      <w:pPr>
        <w:pStyle w:val="TextBody"/>
        <w:rPr/>
      </w:pPr>
      <w:r>
        <w:rPr/>
        <w:t xml:space="preserve">Tuberculosis klebsiella - 217, 220, 221, 686, 1132, 1644, 2313, 6516, 729, 748 </w:t>
      </w:r>
    </w:p>
    <w:p>
      <w:pPr>
        <w:pStyle w:val="TextBody"/>
        <w:rPr/>
      </w:pPr>
      <w:r>
        <w:rPr/>
        <w:t>Tuberculosis rod form - 803*, 1513</w:t>
      </w:r>
    </w:p>
    <w:p>
      <w:pPr>
        <w:pStyle w:val="TextBody"/>
        <w:rPr/>
      </w:pPr>
      <w:r>
        <w:rPr/>
        <w:t xml:space="preserve">Tuberculosis secondary complications - 776, 2127, 2008, 465 </w:t>
      </w:r>
    </w:p>
    <w:p>
      <w:pPr>
        <w:pStyle w:val="TextBody"/>
        <w:rPr/>
      </w:pPr>
      <w:r>
        <w:rPr/>
        <w:t>Tuberculosis, rod, E. coli, TB infections - 799, 802, 804, 1550, 1513</w:t>
      </w:r>
    </w:p>
    <w:p>
      <w:pPr>
        <w:pStyle w:val="TextBody"/>
        <w:rPr/>
      </w:pPr>
      <w:r>
        <w:rPr/>
        <w:t>Tuberculosis, virus - 2565, 1552*</w:t>
      </w:r>
    </w:p>
    <w:p>
      <w:pPr>
        <w:pStyle w:val="TextBody"/>
        <w:rPr/>
      </w:pPr>
      <w:r>
        <w:rPr/>
        <w:t xml:space="preserve">Tularemia (a serious infectious disease also called deerfly fever or rabbit fever) - 324, 427, 823 </w:t>
      </w:r>
    </w:p>
    <w:p>
      <w:pPr>
        <w:pStyle w:val="TextBody"/>
        <w:rPr/>
      </w:pPr>
      <w:r>
        <w:rPr/>
        <w:t xml:space="preserve">Tumor, brain - see Cancer, astrocytoma, glioma, glioblastoma </w:t>
      </w:r>
    </w:p>
    <w:p>
      <w:pPr>
        <w:pStyle w:val="TextBody"/>
        <w:rPr/>
      </w:pPr>
      <w:r>
        <w:rPr/>
        <w:t xml:space="preserve">Turbatrix - 104 </w:t>
      </w:r>
    </w:p>
    <w:p>
      <w:pPr>
        <w:pStyle w:val="TextBody"/>
        <w:rPr/>
      </w:pPr>
      <w:r>
        <w:rPr/>
        <w:t xml:space="preserve">Typhoid fever (typhus infection related symptoms causing high fever, headache, and rash. Also use Salmonella typhi and Rickettsia and see Q fever.) - 3205, 824, 1550, 802, 690, 1800, 1862, 712, 714 </w:t>
      </w:r>
    </w:p>
    <w:p>
      <w:pPr>
        <w:pStyle w:val="TextBody"/>
        <w:rPr/>
      </w:pPr>
      <w:r>
        <w:rPr/>
        <w:t xml:space="preserve">Ulcer, duodenal - 676, 727, 750, 880, 10000 </w:t>
      </w:r>
    </w:p>
    <w:p>
      <w:pPr>
        <w:pStyle w:val="TextBody"/>
        <w:rPr/>
      </w:pPr>
      <w:r>
        <w:rPr/>
        <w:t xml:space="preserve">Ulcer, gastric - 676 </w:t>
      </w:r>
    </w:p>
    <w:p>
      <w:pPr>
        <w:pStyle w:val="TextBody"/>
        <w:rPr/>
      </w:pPr>
      <w:r>
        <w:rPr/>
        <w:t xml:space="preserve">Ulcers, general - 676, 664, 802, 784, 2489, 2170, 2127, 1800, 1600, 880, 832, 802, 787, 776, 727, 73 </w:t>
      </w:r>
    </w:p>
    <w:p>
      <w:pPr>
        <w:pStyle w:val="TextBody"/>
        <w:rPr/>
      </w:pPr>
      <w:r>
        <w:rPr/>
        <w:t>Ulcer, ventric - 142, 566, 676, 232, 1000</w:t>
      </w:r>
    </w:p>
    <w:p>
      <w:pPr>
        <w:pStyle w:val="TextBody"/>
        <w:rPr/>
      </w:pPr>
      <w:r>
        <w:rPr/>
        <w:t xml:space="preserve">Ulcer, ventricular - 769, 760 </w:t>
      </w:r>
    </w:p>
    <w:p>
      <w:pPr>
        <w:pStyle w:val="TextBody"/>
        <w:rPr/>
      </w:pPr>
      <w:r>
        <w:rPr/>
        <w:t xml:space="preserve">Urea-plasma - 756 </w:t>
      </w:r>
    </w:p>
    <w:p>
      <w:pPr>
        <w:pStyle w:val="TextBody"/>
        <w:rPr/>
      </w:pPr>
      <w:r>
        <w:rPr/>
        <w:t xml:space="preserve">Uremia (also known as uremic poisoning; excessive amounts of nitrogenous waste products in the blood, as seen in kidney failure. Also use Kidney and Lymph stasis freqs.) - 911 </w:t>
      </w:r>
    </w:p>
    <w:p>
      <w:pPr>
        <w:pStyle w:val="TextBody"/>
        <w:rPr/>
      </w:pPr>
      <w:r>
        <w:rPr/>
        <w:t xml:space="preserve">Urethritis (also see Vaginosis and use Chlamydia trachomatis) - 2720, 2170, 2127, 1800, 1600, 1550, 802, 1500, 880, 832, 787, 776, 727, 650, 625, 600, 465, 444, 1865, 125, 95, 72, 1.2 </w:t>
      </w:r>
    </w:p>
    <w:p>
      <w:pPr>
        <w:pStyle w:val="TextBody"/>
        <w:rPr/>
      </w:pPr>
      <w:r>
        <w:rPr/>
        <w:t xml:space="preserve">Urinary Tract Infections (some types) - 2050, 880, 1550, 802, 787, 727, 465, 20, 9.39 </w:t>
      </w:r>
    </w:p>
    <w:p>
      <w:pPr>
        <w:pStyle w:val="TextBody"/>
        <w:rPr/>
      </w:pPr>
      <w:r>
        <w:rPr/>
        <w:t xml:space="preserve">Urticaria (hives, often due to toxins) - 1800, 522, 146, 4.9, 787, 727 </w:t>
      </w:r>
    </w:p>
    <w:p>
      <w:pPr>
        <w:pStyle w:val="TextBody"/>
        <w:rPr/>
      </w:pPr>
      <w:r>
        <w:rPr/>
        <w:t xml:space="preserve">Uterine polyp - 689 </w:t>
      </w:r>
    </w:p>
    <w:p>
      <w:pPr>
        <w:pStyle w:val="TextBody"/>
        <w:rPr/>
      </w:pPr>
      <w:r>
        <w:rPr/>
        <w:t xml:space="preserve">Vaccinium (a homeopathic nosode) - 476 </w:t>
      </w:r>
    </w:p>
    <w:p>
      <w:pPr>
        <w:pStyle w:val="TextBody"/>
        <w:rPr/>
      </w:pPr>
      <w:r>
        <w:rPr/>
        <w:t xml:space="preserve">Vaginosis (non-specific infection. Also see Gardinerella, Candida, and Trichomonas) - 414, 542, 642, 652, 800, 832, 845, 866, 942, 728, 784, 880, 464 </w:t>
      </w:r>
    </w:p>
    <w:p>
      <w:pPr>
        <w:pStyle w:val="TextBody"/>
        <w:rPr/>
      </w:pPr>
      <w:r>
        <w:rPr/>
        <w:t xml:space="preserve">Varicella (see herpes zoster) </w:t>
      </w:r>
    </w:p>
    <w:p>
      <w:pPr>
        <w:pStyle w:val="TextBody"/>
        <w:rPr/>
      </w:pPr>
      <w:r>
        <w:rPr/>
        <w:t xml:space="preserve">Varicoses - 1.2, 28 </w:t>
      </w:r>
    </w:p>
    <w:p>
      <w:pPr>
        <w:pStyle w:val="TextBody"/>
        <w:rPr/>
      </w:pPr>
      <w:r>
        <w:rPr/>
        <w:t xml:space="preserve">Variola (see Smallpox) </w:t>
      </w:r>
    </w:p>
    <w:p>
      <w:pPr>
        <w:pStyle w:val="TextBody"/>
        <w:rPr/>
      </w:pPr>
      <w:r>
        <w:rPr/>
        <w:t xml:space="preserve">Vegetative dystonia (involuntary muscle dysfunction) - 40 </w:t>
      </w:r>
    </w:p>
    <w:p>
      <w:pPr>
        <w:pStyle w:val="TextBody"/>
        <w:rPr/>
      </w:pPr>
      <w:r>
        <w:rPr/>
        <w:t>Vein thrombosis (see Thrombophlebitis)</w:t>
      </w:r>
    </w:p>
    <w:p>
      <w:pPr>
        <w:pStyle w:val="TextBody"/>
        <w:rPr/>
      </w:pPr>
      <w:r>
        <w:rPr/>
        <w:t xml:space="preserve">Verruca (a rough-surfaced, supposedly-harmless, virus-caused skin wart. Also see Wart) - 644, 767, 797, 877, 953, 173, 787 </w:t>
      </w:r>
    </w:p>
    <w:p>
      <w:pPr>
        <w:pStyle w:val="TextBody"/>
        <w:rPr/>
      </w:pPr>
      <w:r>
        <w:rPr/>
        <w:t xml:space="preserve">Vertigo (also use Otitis and see General antiseptic freqs) - 60, 5.8, 4 </w:t>
      </w:r>
    </w:p>
    <w:p>
      <w:pPr>
        <w:pStyle w:val="TextBody"/>
        <w:rPr/>
      </w:pPr>
      <w:r>
        <w:rPr/>
        <w:t xml:space="preserve">Vision, poor (see also Cataracts) - 350, 360 </w:t>
      </w:r>
    </w:p>
    <w:p>
      <w:pPr>
        <w:pStyle w:val="TextBody"/>
        <w:rPr/>
      </w:pPr>
      <w:r>
        <w:rPr/>
        <w:t xml:space="preserve">Vitamag complete set - 1, 2, 3, 4, 5, 6, 7, 7.8, 9, 10, 13, 16, 19.5, 22.5, 24 </w:t>
      </w:r>
    </w:p>
    <w:p>
      <w:pPr>
        <w:pStyle w:val="TextBody"/>
        <w:rPr/>
      </w:pPr>
      <w:r>
        <w:rPr/>
        <w:t xml:space="preserve">Vitiligo (loss of pigmentation in areas of skin. Use with B complex with extra PABA internally and PABA cream topically. Also see E. coli, Parasite General, Liver support, and Fungus freqs if necessary) - 440, 600, 650, 2112, 880, 787, 727, 444, 20 </w:t>
      </w:r>
    </w:p>
    <w:p>
      <w:pPr>
        <w:pStyle w:val="TextBody"/>
        <w:rPr/>
      </w:pPr>
      <w:r>
        <w:rPr/>
        <w:t xml:space="preserve">Wart, condyloma (venereal warts caused by infectious papilloma virus) - 466, 907 </w:t>
      </w:r>
    </w:p>
    <w:p>
      <w:pPr>
        <w:pStyle w:val="TextBody"/>
        <w:rPr/>
      </w:pPr>
      <w:r>
        <w:rPr/>
        <w:t xml:space="preserve">Warts (general, also see Papilloma and Parasites roundworms and flukes) - 2720, 2489, 2170, 2127, 2008, 1800, 1600, 1500, 907, 915, 727, 690, 666, 644, 767, 953, 495, 466 </w:t>
      </w:r>
    </w:p>
    <w:p>
      <w:pPr>
        <w:pStyle w:val="TextBody"/>
        <w:rPr/>
      </w:pPr>
      <w:r>
        <w:rPr/>
        <w:t xml:space="preserve">Warts (papilloma type, branch or stalk) - 907, 466 </w:t>
      </w:r>
    </w:p>
    <w:p>
      <w:pPr>
        <w:pStyle w:val="TextBody"/>
        <w:rPr/>
      </w:pPr>
      <w:r>
        <w:rPr/>
        <w:t xml:space="preserve">Warts (verruca) - 644, 767, 953, 787 </w:t>
      </w:r>
    </w:p>
    <w:p>
      <w:pPr>
        <w:pStyle w:val="TextBody"/>
        <w:rPr/>
      </w:pPr>
      <w:r>
        <w:rPr/>
        <w:t>Warts, plantar - 915, 918 for 15-30 min</w:t>
      </w:r>
    </w:p>
    <w:p>
      <w:pPr>
        <w:pStyle w:val="TextBody"/>
        <w:rPr/>
      </w:pPr>
      <w:r>
        <w:rPr/>
        <w:t>Wellness - 6.8, 7.83</w:t>
      </w:r>
    </w:p>
    <w:p>
      <w:pPr>
        <w:pStyle w:val="TextBody"/>
        <w:rPr/>
      </w:pPr>
      <w:r>
        <w:rPr/>
        <w:t>Werlhof - 690, 452</w:t>
      </w:r>
    </w:p>
    <w:p>
      <w:pPr>
        <w:pStyle w:val="TextBody"/>
        <w:rPr/>
      </w:pPr>
      <w:r>
        <w:rPr/>
        <w:t>Wheat smut - 10163, 156, 375</w:t>
      </w:r>
    </w:p>
    <w:p>
      <w:pPr>
        <w:pStyle w:val="TextBody"/>
        <w:rPr/>
      </w:pPr>
      <w:r>
        <w:rPr/>
        <w:t>Wheat stem rust (1) - 643</w:t>
      </w:r>
    </w:p>
    <w:p>
      <w:pPr>
        <w:pStyle w:val="TextBody"/>
        <w:rPr/>
      </w:pPr>
      <w:r>
        <w:rPr/>
        <w:t xml:space="preserve">Whiplash - 20, 2720, 10000 </w:t>
      </w:r>
    </w:p>
    <w:p>
      <w:pPr>
        <w:pStyle w:val="TextBody"/>
        <w:rPr/>
      </w:pPr>
      <w:r>
        <w:rPr/>
        <w:t>White Blood Cell stimulation (see Immune system stimulation)</w:t>
      </w:r>
    </w:p>
    <w:p>
      <w:pPr>
        <w:pStyle w:val="TextBody"/>
        <w:rPr/>
      </w:pPr>
      <w:r>
        <w:rPr/>
        <w:t xml:space="preserve">Whooping cough (see Pertussis) </w:t>
      </w:r>
    </w:p>
    <w:p>
      <w:pPr>
        <w:pStyle w:val="TextBody"/>
        <w:rPr/>
      </w:pPr>
      <w:r>
        <w:rPr/>
        <w:t xml:space="preserve">Wolhynia fever (a Rickettsia illness, transmitted by lice, that is debilitating and conducive to relapse. Also see Rickettsia) - 547 </w:t>
      </w:r>
    </w:p>
    <w:p>
      <w:pPr>
        <w:pStyle w:val="TextBody"/>
        <w:rPr/>
      </w:pPr>
      <w:r>
        <w:rPr/>
        <w:t xml:space="preserve">Wound healing (also see General antiseptic) - 2720, 880, 787, 727, 220, 190, 20, 40 </w:t>
      </w:r>
    </w:p>
    <w:p>
      <w:pPr>
        <w:pStyle w:val="TextBody"/>
        <w:rPr/>
      </w:pPr>
      <w:r>
        <w:rPr/>
        <w:t>Yeast, cervical (also use Candida) - 788, 706, 771</w:t>
      </w:r>
    </w:p>
    <w:p>
      <w:pPr>
        <w:pStyle w:val="TextBody"/>
        <w:rPr/>
      </w:pPr>
      <w:r>
        <w:rPr/>
        <w:t>Yeast, general (also see Candida. Use Parasites general, roundworm, and ascaris if no lasting relief) - 72, 254, 375, 522, 876, 987, 414, 422, 465, 582, 787, 1016, 2222</w:t>
      </w:r>
    </w:p>
    <w:p>
      <w:pPr>
        <w:pStyle w:val="TextBody"/>
        <w:rPr/>
      </w:pPr>
      <w:r>
        <w:rPr/>
        <w:t xml:space="preserve">Yeast (baker's) - 843 </w:t>
      </w:r>
    </w:p>
    <w:p>
      <w:pPr>
        <w:pStyle w:val="TextBody"/>
        <w:rPr/>
      </w:pPr>
      <w:r>
        <w:rPr/>
        <w:t>Yellow fly - 996</w:t>
      </w:r>
    </w:p>
    <w:p>
      <w:pPr>
        <w:pStyle w:val="TextBody"/>
        <w:rPr/>
      </w:pPr>
      <w:r>
        <w:rPr/>
        <w:t>Yellow fever (a severe, viral infection which can cause damage to the liver, kidneys, heart, and entire gastrointestinal tract) - 20, 142, 178, 232, 432, 734, 1187, 733, 779, 10000</w:t>
      </w:r>
    </w:p>
    <w:p>
      <w:pPr>
        <w:pStyle w:val="TextBody"/>
        <w:rPr/>
      </w:pPr>
      <w:r>
        <w:rPr/>
        <w:t xml:space="preserve">Yersenia pestis (see Bubonic plague) </w:t>
      </w:r>
    </w:p>
    <w:p>
      <w:pPr>
        <w:pStyle w:val="TextBody"/>
        <w:rPr/>
      </w:pPr>
      <w:r>
        <w:rPr/>
        <w:t>Zygomycosis (also called mucormycosis; a serious fungal infection usually associated with uncontrolled diabetes mellitus or immunosuppressive drugs) - 942, 623, 733</w:t>
      </w:r>
    </w:p>
    <w:p>
      <w:pPr>
        <w:pStyle w:val="TextBody"/>
        <w:rPr/>
      </w:pPr>
      <w:r>
        <w:rPr/>
        <w:br/>
        <w:t xml:space="preserve">Abdominal Pain </w:t>
        <w:br/>
        <w:t>5,000</w:t>
        <w:br/>
        <w:t xml:space="preserve">10,000 </w:t>
        <w:br/>
        <w:t xml:space="preserve">Acne </w:t>
        <w:br/>
        <w:t>727</w:t>
        <w:br/>
        <w:t>787</w:t>
        <w:br/>
        <w:t>880</w:t>
        <w:br/>
        <w:t xml:space="preserve">5,000 </w:t>
        <w:br/>
        <w:t xml:space="preserve">Adenoids </w:t>
        <w:br/>
        <w:t>20 to 880 727</w:t>
        <w:br/>
        <w:t>787</w:t>
        <w:br/>
        <w:t xml:space="preserve">880 </w:t>
        <w:br/>
        <w:t xml:space="preserve">Adrenal </w:t>
        <w:br/>
        <w:t xml:space="preserve">10 </w:t>
        <w:br/>
        <w:t xml:space="preserve">AIDS </w:t>
        <w:br/>
        <w:t>727</w:t>
        <w:br/>
        <w:t>787</w:t>
        <w:br/>
        <w:t>880</w:t>
        <w:br/>
        <w:t>2,489</w:t>
        <w:br/>
        <w:t>5,000</w:t>
        <w:br/>
        <w:t>31,000</w:t>
        <w:br/>
        <w:t>31,750</w:t>
        <w:br/>
        <w:t xml:space="preserve">34,750 </w:t>
        <w:br/>
        <w:t xml:space="preserve">Allergy </w:t>
        <w:br/>
        <w:t xml:space="preserve">5,000 </w:t>
        <w:br/>
        <w:t xml:space="preserve">Alopecia (Hairloss) </w:t>
        <w:br/>
        <w:t>20</w:t>
        <w:br/>
        <w:t>800</w:t>
        <w:br/>
        <w:t>5,000</w:t>
        <w:br/>
        <w:t xml:space="preserve">10,000 </w:t>
        <w:br/>
        <w:t xml:space="preserve">Anal Itch </w:t>
        <w:br/>
        <w:t>20</w:t>
        <w:br/>
        <w:t xml:space="preserve">10,000 </w:t>
        <w:br/>
        <w:t xml:space="preserve">Anemia </w:t>
        <w:br/>
        <w:t xml:space="preserve">5,000 </w:t>
        <w:br/>
        <w:t xml:space="preserve">Aneurism </w:t>
        <w:br/>
        <w:t xml:space="preserve">20 </w:t>
        <w:br/>
        <w:t xml:space="preserve">Antispetic </w:t>
        <w:br/>
        <w:t>727</w:t>
        <w:br/>
        <w:t>787</w:t>
        <w:br/>
        <w:t xml:space="preserve">880 </w:t>
        <w:br/>
        <w:t xml:space="preserve">Appendix </w:t>
        <w:br/>
        <w:t>10 to 880 10</w:t>
        <w:br/>
        <w:t>440</w:t>
        <w:br/>
        <w:t xml:space="preserve">880 </w:t>
        <w:br/>
        <w:t xml:space="preserve">Apoplexy Paralysis </w:t>
        <w:br/>
        <w:t xml:space="preserve">20 </w:t>
        <w:br/>
        <w:t xml:space="preserve">Arthritis </w:t>
        <w:br/>
        <w:t>727</w:t>
        <w:br/>
        <w:t>787</w:t>
        <w:br/>
        <w:t>880</w:t>
        <w:br/>
        <w:t>2,720</w:t>
        <w:br/>
        <w:t>1,000 880</w:t>
        <w:br/>
        <w:t>800</w:t>
        <w:br/>
        <w:t>784</w:t>
        <w:br/>
        <w:t>728</w:t>
        <w:br/>
        <w:t xml:space="preserve">10,000 </w:t>
        <w:br/>
        <w:t xml:space="preserve">Asthma </w:t>
        <w:br/>
        <w:t>727</w:t>
        <w:br/>
        <w:t>787</w:t>
        <w:br/>
        <w:t xml:space="preserve">880 </w:t>
        <w:br/>
        <w:t xml:space="preserve">Ateriosclerosis </w:t>
        <w:br/>
        <w:t xml:space="preserve">5,000 </w:t>
        <w:br/>
        <w:t xml:space="preserve">Bacillus Coli Rod Form </w:t>
        <w:br/>
        <w:t xml:space="preserve">800 </w:t>
        <w:br/>
        <w:t xml:space="preserve">Bacillus Coli Virus </w:t>
        <w:br/>
        <w:t xml:space="preserve">1,552 </w:t>
        <w:br/>
        <w:t xml:space="preserve">Backache </w:t>
        <w:br/>
        <w:t xml:space="preserve">10,000 </w:t>
        <w:br/>
        <w:t xml:space="preserve">Bacteria Infections </w:t>
        <w:br/>
        <w:t>832</w:t>
        <w:br/>
        <w:t>800</w:t>
        <w:br/>
        <w:t xml:space="preserve">784 </w:t>
        <w:br/>
        <w:t xml:space="preserve">Bad Frequencies </w:t>
        <w:br/>
        <w:t>PRODUCES</w:t>
        <w:br/>
        <w:t>OZONE:</w:t>
        <w:br/>
        <w:t>15.99</w:t>
        <w:br/>
        <w:t>HELPS MAL</w:t>
        <w:br/>
        <w:t>GROWTHS:</w:t>
        <w:br/>
        <w:t>1,840</w:t>
        <w:br/>
        <w:t xml:space="preserve">1,910 </w:t>
        <w:br/>
        <w:t xml:space="preserve">Blood - Heart Area </w:t>
        <w:br/>
        <w:t xml:space="preserve">20 to 2.2K </w:t>
        <w:br/>
        <w:t xml:space="preserve">Blood Pressure </w:t>
        <w:br/>
        <w:t>GENERAL:</w:t>
        <w:br/>
        <w:t>20</w:t>
        <w:br/>
        <w:t>1,100</w:t>
        <w:br/>
        <w:t>2,200</w:t>
        <w:br/>
        <w:t>HIGH:</w:t>
        <w:br/>
        <w:t>10,000</w:t>
        <w:br/>
        <w:t>LOW:</w:t>
        <w:br/>
        <w:t>20 880</w:t>
        <w:br/>
        <w:t>728</w:t>
        <w:br/>
        <w:t xml:space="preserve">304 </w:t>
        <w:br/>
        <w:t xml:space="preserve">Boils </w:t>
        <w:br/>
        <w:t>20</w:t>
        <w:br/>
        <w:t>727</w:t>
        <w:br/>
        <w:t>787</w:t>
        <w:br/>
        <w:t>880</w:t>
        <w:br/>
        <w:t xml:space="preserve">5,000 </w:t>
        <w:br/>
        <w:t xml:space="preserve">Bones </w:t>
        <w:br/>
        <w:t>REGEN:</w:t>
        <w:br/>
        <w:t>2,720</w:t>
        <w:br/>
        <w:t>BROKEN:</w:t>
        <w:br/>
        <w:t xml:space="preserve">10,000 </w:t>
        <w:br/>
        <w:t xml:space="preserve">Brain </w:t>
        <w:br/>
        <w:t>20 to 2,000 20</w:t>
        <w:br/>
        <w:t>1,000</w:t>
        <w:br/>
        <w:t xml:space="preserve">2,000 </w:t>
        <w:br/>
        <w:t xml:space="preserve">Brain Waves-Alpha </w:t>
        <w:br/>
        <w:t>8 to 13 13</w:t>
        <w:br/>
        <w:t>15</w:t>
        <w:br/>
        <w:t xml:space="preserve">18 </w:t>
        <w:br/>
        <w:t xml:space="preserve">Brain Waves-Beta </w:t>
        <w:br/>
        <w:t>14 to 30 14</w:t>
        <w:br/>
        <w:t>22</w:t>
        <w:br/>
        <w:t xml:space="preserve">30 </w:t>
        <w:br/>
        <w:t xml:space="preserve">Brain Waves-Delta </w:t>
        <w:br/>
        <w:t>.5 to 3.5 1.8</w:t>
        <w:br/>
        <w:t>3.5</w:t>
        <w:br/>
        <w:t xml:space="preserve">5 </w:t>
        <w:br/>
        <w:t xml:space="preserve">Brain Waves-Theta </w:t>
        <w:br/>
        <w:t>4 to 7 4</w:t>
        <w:br/>
        <w:t>5.5</w:t>
        <w:br/>
        <w:t xml:space="preserve">7 </w:t>
        <w:br/>
        <w:t xml:space="preserve">Bronchiloes (dilates) </w:t>
        <w:br/>
        <w:t>1,234 727</w:t>
        <w:br/>
        <w:t xml:space="preserve">880 </w:t>
        <w:br/>
        <w:t xml:space="preserve">Cancer </w:t>
        <w:br/>
        <w:t>663</w:t>
        <w:br/>
        <w:t>727</w:t>
        <w:br/>
        <w:t>778</w:t>
        <w:br/>
        <w:t>787</w:t>
        <w:br/>
        <w:t>*802</w:t>
        <w:br/>
        <w:t>880</w:t>
        <w:br/>
        <w:t>1,050</w:t>
        <w:br/>
        <w:t>1,550</w:t>
        <w:br/>
        <w:t>2,008</w:t>
        <w:br/>
        <w:t>2,050</w:t>
        <w:br/>
        <w:t>2,127</w:t>
        <w:br/>
        <w:t xml:space="preserve">@ 44min. </w:t>
        <w:br/>
        <w:t xml:space="preserve">Candida Albicans </w:t>
        <w:br/>
        <w:t>20</w:t>
        <w:br/>
        <w:t>60</w:t>
        <w:br/>
        <w:t>95</w:t>
        <w:br/>
        <w:t>125</w:t>
        <w:br/>
        <w:t>225</w:t>
        <w:br/>
        <w:t>427</w:t>
        <w:br/>
        <w:t>727</w:t>
        <w:br/>
        <w:t xml:space="preserve">@ 28min. </w:t>
        <w:br/>
        <w:t xml:space="preserve">Carcinoma </w:t>
        <w:br/>
        <w:t>2,128</w:t>
        <w:br/>
        <w:t>VIRUS:</w:t>
        <w:br/>
        <w:t>2,120 to 2,130</w:t>
        <w:br/>
        <w:t>(2,127)</w:t>
        <w:br/>
        <w:t>2,182</w:t>
        <w:br/>
        <w:t>2,050</w:t>
        <w:br/>
        <w:t>2,452 BREAST:</w:t>
        <w:br/>
        <w:t>2,008</w:t>
        <w:br/>
        <w:t>2,128</w:t>
        <w:br/>
        <w:t>GENERAL:</w:t>
        <w:br/>
        <w:t>666</w:t>
        <w:br/>
        <w:t>690</w:t>
        <w:br/>
        <w:t>727</w:t>
        <w:br/>
        <w:t>2,127</w:t>
        <w:br/>
        <w:t>LEUK:</w:t>
        <w:br/>
        <w:t>2,127</w:t>
        <w:br/>
        <w:t>SARCOMA:</w:t>
        <w:br/>
        <w:t>2,008</w:t>
        <w:br/>
        <w:t>VIRAL:</w:t>
        <w:br/>
        <w:t>2,120</w:t>
        <w:br/>
        <w:t xml:space="preserve">2,130 </w:t>
        <w:br/>
        <w:t xml:space="preserve">Cataract </w:t>
        <w:br/>
        <w:t>GENERAL:</w:t>
        <w:br/>
        <w:t>5,000</w:t>
        <w:br/>
        <w:t>10,000</w:t>
        <w:br/>
        <w:t>NON-DIABETIC:</w:t>
        <w:br/>
        <w:t>10,000 880</w:t>
        <w:br/>
        <w:t>784</w:t>
        <w:br/>
        <w:t xml:space="preserve">728 </w:t>
        <w:br/>
        <w:t xml:space="preserve">Catarrh (Mucous Inflamation) </w:t>
        <w:br/>
        <w:t>20</w:t>
        <w:br/>
        <w:t>880 5,000</w:t>
        <w:br/>
        <w:t>880</w:t>
        <w:br/>
        <w:t>800</w:t>
        <w:br/>
        <w:t>728</w:t>
        <w:br/>
        <w:t xml:space="preserve">1,234 </w:t>
        <w:br/>
        <w:t xml:space="preserve">Cerebal Palsy </w:t>
        <w:br/>
        <w:t xml:space="preserve">10,000 </w:t>
        <w:br/>
        <w:t xml:space="preserve">Chicken Pox </w:t>
        <w:br/>
        <w:t>20</w:t>
        <w:br/>
        <w:t>727</w:t>
        <w:br/>
        <w:t xml:space="preserve">880 </w:t>
        <w:br/>
        <w:t xml:space="preserve">Colic </w:t>
        <w:br/>
        <w:t xml:space="preserve">800 </w:t>
        <w:br/>
        <w:t xml:space="preserve">Colitis </w:t>
        <w:br/>
        <w:t>800</w:t>
        <w:br/>
        <w:t xml:space="preserve">10,000 </w:t>
        <w:br/>
        <w:t>Colon (*802 should not be used if a healthy colon is involved</w:t>
        <w:br/>
        <w:t xml:space="preserve">as it will kill both beneficial and detrimental bacteria.) </w:t>
        <w:br/>
        <w:t>20 to 880 20</w:t>
        <w:br/>
        <w:t>440</w:t>
        <w:br/>
        <w:t xml:space="preserve">880 </w:t>
        <w:br/>
        <w:t xml:space="preserve">Conjunctivitis </w:t>
        <w:br/>
        <w:t>728</w:t>
        <w:br/>
        <w:t xml:space="preserve">880 </w:t>
        <w:br/>
        <w:t xml:space="preserve">Constipation </w:t>
        <w:br/>
        <w:t xml:space="preserve">800 </w:t>
        <w:br/>
        <w:t xml:space="preserve">Cramps </w:t>
        <w:br/>
        <w:t>25 10,000</w:t>
        <w:br/>
        <w:t>ALPHATRONIC:</w:t>
        <w:br/>
        <w:t xml:space="preserve">26 </w:t>
        <w:br/>
        <w:t xml:space="preserve">Cystic Fibrosis </w:t>
        <w:br/>
        <w:t>660</w:t>
        <w:br/>
        <w:t>727</w:t>
        <w:br/>
        <w:t>778</w:t>
        <w:br/>
        <w:t>787</w:t>
        <w:br/>
        <w:t>*802</w:t>
        <w:br/>
        <w:t>880</w:t>
        <w:br/>
        <w:t xml:space="preserve">@ 24min. </w:t>
        <w:br/>
        <w:t xml:space="preserve">Dandruf </w:t>
        <w:br/>
        <w:t xml:space="preserve">5,000 </w:t>
        <w:br/>
        <w:t xml:space="preserve">Diabetes </w:t>
        <w:br/>
        <w:t xml:space="preserve">10,000 </w:t>
        <w:br/>
        <w:t xml:space="preserve">Diarrhea </w:t>
        <w:br/>
        <w:t xml:space="preserve">5,000 </w:t>
        <w:br/>
        <w:t xml:space="preserve">Diphtheria </w:t>
        <w:br/>
        <w:t>20</w:t>
        <w:br/>
        <w:t>727</w:t>
        <w:br/>
        <w:t>787</w:t>
        <w:br/>
        <w:t xml:space="preserve">880 </w:t>
        <w:br/>
        <w:t xml:space="preserve">Dropsy </w:t>
        <w:br/>
        <w:t xml:space="preserve">10,000 </w:t>
        <w:br/>
        <w:t xml:space="preserve">Drug Addiction </w:t>
        <w:br/>
        <w:t xml:space="preserve">20 </w:t>
        <w:br/>
        <w:t xml:space="preserve">Dysentery </w:t>
        <w:br/>
        <w:t xml:space="preserve">5,000 </w:t>
        <w:br/>
        <w:t xml:space="preserve">Ear </w:t>
        <w:br/>
        <w:t>20 to 880 DEAFNESS:</w:t>
        <w:br/>
        <w:t>20</w:t>
        <w:br/>
        <w:t>800</w:t>
        <w:br/>
        <w:t>10,000</w:t>
        <w:br/>
        <w:t>GENERAL:</w:t>
        <w:br/>
        <w:t>20</w:t>
        <w:br/>
        <w:t>440</w:t>
        <w:br/>
        <w:t>880</w:t>
        <w:br/>
        <w:t>RINGING:</w:t>
        <w:br/>
        <w:t>20</w:t>
        <w:br/>
        <w:t>5,000</w:t>
        <w:br/>
        <w:t>ACHE:</w:t>
        <w:br/>
        <w:t>5,000</w:t>
        <w:br/>
        <w:t xml:space="preserve">10,000 </w:t>
        <w:br/>
        <w:t xml:space="preserve">Eyes </w:t>
        <w:br/>
        <w:t xml:space="preserve">20 </w:t>
        <w:br/>
        <w:t xml:space="preserve">E-Coli </w:t>
        <w:br/>
        <w:t xml:space="preserve">799 to 804 </w:t>
        <w:br/>
        <w:t xml:space="preserve">Eczema </w:t>
        <w:br/>
        <w:t xml:space="preserve">5,000 </w:t>
        <w:br/>
        <w:t xml:space="preserve">Emotional Relief </w:t>
        <w:br/>
        <w:t>664</w:t>
        <w:br/>
        <w:t>764</w:t>
        <w:br/>
        <w:t>EXPERIMENTAL:</w:t>
        <w:br/>
        <w:t xml:space="preserve">6,000 </w:t>
        <w:br/>
        <w:t xml:space="preserve">Epstein Barr Virus </w:t>
        <w:br/>
        <w:t>660</w:t>
        <w:br/>
        <w:t>727</w:t>
        <w:br/>
        <w:t>787 660</w:t>
        <w:br/>
        <w:t>727</w:t>
        <w:br/>
        <w:t>787 428</w:t>
        <w:br/>
        <w:t>660</w:t>
        <w:br/>
        <w:t>727</w:t>
        <w:br/>
        <w:t>778</w:t>
        <w:br/>
        <w:t>787</w:t>
        <w:br/>
        <w:t xml:space="preserve">@ 20 min. </w:t>
        <w:br/>
        <w:t xml:space="preserve">Escherichia </w:t>
        <w:br/>
        <w:t>INTESTINAL:</w:t>
        <w:br/>
        <w:t xml:space="preserve">802 </w:t>
        <w:br/>
        <w:t xml:space="preserve">Fatigue </w:t>
        <w:br/>
        <w:t>424</w:t>
        <w:br/>
        <w:t>664</w:t>
        <w:br/>
        <w:t>464</w:t>
        <w:br/>
        <w:t xml:space="preserve">120 </w:t>
        <w:br/>
        <w:t xml:space="preserve">Fever </w:t>
        <w:br/>
        <w:t>20 to 880 GENERAL:</w:t>
        <w:br/>
        <w:t>20</w:t>
        <w:br/>
        <w:t>5,000</w:t>
        <w:br/>
        <w:t>YELLOW:</w:t>
        <w:br/>
        <w:t>20</w:t>
        <w:br/>
        <w:t>10,000</w:t>
        <w:br/>
        <w:t>SCARLET:</w:t>
        <w:br/>
        <w:t>728</w:t>
        <w:br/>
        <w:t>787</w:t>
        <w:br/>
        <w:t xml:space="preserve">880 </w:t>
        <w:br/>
        <w:t xml:space="preserve">Food Poisoning </w:t>
        <w:br/>
        <w:t xml:space="preserve">10,000 </w:t>
        <w:br/>
        <w:t xml:space="preserve">Gallstones </w:t>
        <w:br/>
        <w:t>20</w:t>
        <w:br/>
        <w:t>5,000 3,000</w:t>
        <w:br/>
        <w:t>880</w:t>
        <w:br/>
        <w:t xml:space="preserve">728 </w:t>
        <w:br/>
        <w:t xml:space="preserve">Gangrene / Blood Poisoning </w:t>
        <w:br/>
        <w:t>20</w:t>
        <w:br/>
        <w:t>727</w:t>
        <w:br/>
        <w:t>787</w:t>
        <w:br/>
        <w:t xml:space="preserve">880 </w:t>
        <w:br/>
        <w:t xml:space="preserve">GENERAL PROGRAM </w:t>
        <w:br/>
        <w:t>20</w:t>
        <w:br/>
        <w:t>60</w:t>
        <w:br/>
        <w:t>95</w:t>
        <w:br/>
        <w:t>125</w:t>
        <w:br/>
        <w:t>225</w:t>
        <w:br/>
        <w:t>427</w:t>
        <w:br/>
        <w:t>440</w:t>
        <w:br/>
        <w:t>660</w:t>
        <w:br/>
        <w:t xml:space="preserve">@ 32mins. </w:t>
        <w:br/>
        <w:t xml:space="preserve">German Measles / Measles </w:t>
        <w:br/>
        <w:t>728</w:t>
        <w:br/>
        <w:t>787</w:t>
        <w:br/>
        <w:t xml:space="preserve">880 </w:t>
        <w:br/>
        <w:t xml:space="preserve">Glands </w:t>
        <w:br/>
        <w:t>ADENOID:</w:t>
        <w:br/>
        <w:t>20</w:t>
        <w:br/>
        <w:t>440</w:t>
        <w:br/>
        <w:t>880</w:t>
        <w:br/>
        <w:t>ENLARGED:</w:t>
        <w:br/>
        <w:t xml:space="preserve">10,000 </w:t>
        <w:br/>
        <w:t xml:space="preserve">Goiter </w:t>
        <w:br/>
        <w:t>20</w:t>
        <w:br/>
        <w:t xml:space="preserve">5,000 </w:t>
        <w:br/>
        <w:t xml:space="preserve">Gonorrhea </w:t>
        <w:br/>
        <w:t>712</w:t>
        <w:br/>
        <w:t xml:space="preserve">600 to 700 660 </w:t>
        <w:br/>
        <w:t xml:space="preserve">Gout </w:t>
        <w:br/>
        <w:t>20</w:t>
        <w:br/>
        <w:t xml:space="preserve">10,000 </w:t>
        <w:br/>
        <w:t xml:space="preserve">Gums </w:t>
        <w:br/>
        <w:t>BLEEDING:</w:t>
        <w:br/>
        <w:t>20</w:t>
        <w:br/>
        <w:t>880</w:t>
        <w:br/>
        <w:t xml:space="preserve">5,000 </w:t>
        <w:br/>
        <w:t xml:space="preserve">Headaches </w:t>
        <w:br/>
        <w:t>10</w:t>
        <w:br/>
        <w:t>10,000 520</w:t>
        <w:br/>
        <w:t>304</w:t>
        <w:br/>
        <w:t xml:space="preserve">144 </w:t>
        <w:br/>
        <w:t xml:space="preserve">Heart </w:t>
        <w:br/>
        <w:t>20 to162 20</w:t>
        <w:br/>
        <w:t>81</w:t>
        <w:br/>
        <w:t>162</w:t>
        <w:br/>
        <w:t xml:space="preserve">5,000 </w:t>
        <w:br/>
        <w:t xml:space="preserve">Hemorrhoids </w:t>
        <w:br/>
        <w:t>20</w:t>
        <w:br/>
        <w:t>800</w:t>
        <w:br/>
        <w:t xml:space="preserve">880 </w:t>
        <w:br/>
        <w:t xml:space="preserve">Hepatitis </w:t>
        <w:br/>
        <w:t>727</w:t>
        <w:br/>
        <w:t>728</w:t>
        <w:br/>
        <w:t xml:space="preserve">880 </w:t>
        <w:br/>
        <w:t xml:space="preserve">Hernia </w:t>
        <w:br/>
        <w:t xml:space="preserve">5,000 </w:t>
        <w:br/>
        <w:t xml:space="preserve">Herpes </w:t>
        <w:br/>
        <w:t>1,489</w:t>
        <w:br/>
        <w:t>1,500</w:t>
        <w:br/>
        <w:t>1,550 GENERAL:</w:t>
        <w:br/>
        <w:t>1,550</w:t>
        <w:br/>
        <w:t>VIRAL:</w:t>
        <w:br/>
        <w:t>1,500</w:t>
        <w:br/>
        <w:t>ZOSTER:</w:t>
        <w:br/>
        <w:t xml:space="preserve">1,550 </w:t>
        <w:br/>
        <w:t xml:space="preserve">Hives </w:t>
        <w:br/>
        <w:t xml:space="preserve">1,800 </w:t>
        <w:br/>
        <w:t xml:space="preserve">Ileocolitis (colon inflamation) </w:t>
        <w:br/>
        <w:t xml:space="preserve">800 </w:t>
        <w:br/>
        <w:t xml:space="preserve">Infantile Paralysis </w:t>
        <w:br/>
        <w:t>1,500</w:t>
        <w:br/>
        <w:t>5,000</w:t>
        <w:br/>
        <w:t xml:space="preserve">10,000 </w:t>
        <w:br/>
        <w:t xml:space="preserve">Infection </w:t>
        <w:br/>
        <w:t>20</w:t>
        <w:br/>
        <w:t>727</w:t>
        <w:br/>
        <w:t>787</w:t>
        <w:br/>
        <w:t xml:space="preserve">880 </w:t>
        <w:br/>
        <w:t xml:space="preserve">Influenza / Cold </w:t>
        <w:br/>
        <w:t>728</w:t>
        <w:br/>
        <w:t>800</w:t>
        <w:br/>
        <w:t>880 20</w:t>
        <w:br/>
        <w:t>728</w:t>
        <w:br/>
        <w:t>787</w:t>
        <w:br/>
        <w:t>880</w:t>
        <w:br/>
        <w:t>5,000</w:t>
        <w:br/>
        <w:t>FLU:</w:t>
        <w:br/>
        <w:t>727</w:t>
        <w:br/>
        <w:t>787</w:t>
        <w:br/>
        <w:t>800</w:t>
        <w:br/>
        <w:t xml:space="preserve">880 </w:t>
        <w:br/>
        <w:t xml:space="preserve">Insect Bites </w:t>
        <w:br/>
        <w:t>727</w:t>
        <w:br/>
        <w:t xml:space="preserve">880 </w:t>
        <w:br/>
        <w:t xml:space="preserve">Insomnia </w:t>
        <w:br/>
        <w:t xml:space="preserve">10,000 </w:t>
        <w:br/>
        <w:t xml:space="preserve">Jaundice </w:t>
        <w:br/>
        <w:t xml:space="preserve">5,000 </w:t>
        <w:br/>
        <w:t xml:space="preserve">Joint Inflamation </w:t>
        <w:br/>
        <w:t xml:space="preserve">10,000 </w:t>
        <w:br/>
        <w:t xml:space="preserve">Kidneys </w:t>
        <w:br/>
        <w:t>8 to 880 GENERAL:</w:t>
        <w:br/>
        <w:t>8</w:t>
        <w:br/>
        <w:t>440</w:t>
        <w:br/>
        <w:t>880</w:t>
        <w:br/>
        <w:t>OTHER:</w:t>
        <w:br/>
        <w:t>20</w:t>
        <w:br/>
        <w:t>10,000 1,865</w:t>
        <w:br/>
        <w:t>1,600</w:t>
        <w:br/>
        <w:t>440</w:t>
        <w:br/>
        <w:t xml:space="preserve">248 </w:t>
        <w:br/>
        <w:t xml:space="preserve">Knee </w:t>
        <w:br/>
        <w:t xml:space="preserve">800 </w:t>
        <w:br/>
        <w:t xml:space="preserve">Large Intestine </w:t>
        <w:br/>
        <w:t>10 to 880 10</w:t>
        <w:br/>
        <w:t>440</w:t>
        <w:br/>
        <w:t xml:space="preserve">880 </w:t>
        <w:br/>
        <w:t xml:space="preserve">Larnyx </w:t>
        <w:br/>
        <w:t>20 to 880 20</w:t>
        <w:br/>
        <w:t>440</w:t>
        <w:br/>
        <w:t xml:space="preserve">880 </w:t>
        <w:br/>
        <w:t xml:space="preserve">Leprosy </w:t>
        <w:br/>
        <w:t xml:space="preserve">800 </w:t>
        <w:br/>
        <w:t xml:space="preserve">Lumbago </w:t>
        <w:br/>
        <w:t>880</w:t>
        <w:br/>
        <w:t>800</w:t>
        <w:br/>
        <w:t>728</w:t>
        <w:br/>
        <w:t xml:space="preserve">300 </w:t>
        <w:br/>
        <w:t xml:space="preserve">Lungs </w:t>
        <w:br/>
        <w:t xml:space="preserve">9 9 </w:t>
        <w:br/>
        <w:t xml:space="preserve">Lyme </w:t>
        <w:br/>
        <w:t>KEY FREQS 1min only</w:t>
        <w:br/>
        <w:t>*432</w:t>
        <w:br/>
        <w:t>*864</w:t>
        <w:br/>
        <w:t>*HERXHEIMER REACTIONS</w:t>
        <w:br/>
        <w:t>OTHERS:</w:t>
        <w:br/>
        <w:t>690</w:t>
        <w:br/>
        <w:t>610</w:t>
        <w:br/>
        <w:t>484</w:t>
        <w:br/>
        <w:t xml:space="preserve">790 </w:t>
        <w:br/>
        <w:t xml:space="preserve">Lymph </w:t>
        <w:br/>
        <w:t>10 to 880 10</w:t>
        <w:br/>
        <w:t>440</w:t>
        <w:br/>
        <w:t xml:space="preserve">880 </w:t>
        <w:br/>
        <w:t xml:space="preserve">Malaria </w:t>
        <w:br/>
        <w:t>20</w:t>
        <w:br/>
        <w:t>28</w:t>
        <w:br/>
        <w:t>787</w:t>
        <w:br/>
        <w:t xml:space="preserve">880 </w:t>
        <w:br/>
        <w:t xml:space="preserve">Menigitis </w:t>
        <w:br/>
        <w:t>20</w:t>
        <w:br/>
        <w:t xml:space="preserve">5,000 </w:t>
        <w:br/>
        <w:t xml:space="preserve">Mononucleosis </w:t>
        <w:br/>
        <w:t>660</w:t>
        <w:br/>
        <w:t>728</w:t>
        <w:br/>
        <w:t xml:space="preserve">787 </w:t>
        <w:br/>
        <w:t xml:space="preserve">Motion Sickness </w:t>
        <w:br/>
        <w:t>648</w:t>
        <w:br/>
        <w:t>624</w:t>
        <w:br/>
        <w:t>600</w:t>
        <w:br/>
        <w:t>464</w:t>
        <w:br/>
        <w:t xml:space="preserve">440 </w:t>
        <w:br/>
        <w:t xml:space="preserve">MS </w:t>
        <w:br/>
        <w:t xml:space="preserve">5,000 </w:t>
        <w:br/>
        <w:t xml:space="preserve">Mumps </w:t>
        <w:br/>
        <w:t>728</w:t>
        <w:br/>
        <w:t>787</w:t>
        <w:br/>
        <w:t xml:space="preserve">880 </w:t>
        <w:br/>
        <w:t xml:space="preserve">Muscles </w:t>
        <w:br/>
        <w:t>0 to 240 20</w:t>
        <w:br/>
        <w:t>120</w:t>
        <w:br/>
        <w:t xml:space="preserve">240 </w:t>
        <w:br/>
        <w:t xml:space="preserve">Muscular Dystrophy </w:t>
        <w:br/>
        <w:t xml:space="preserve">5,000 </w:t>
        <w:br/>
        <w:t xml:space="preserve">Nausea </w:t>
        <w:br/>
        <w:t xml:space="preserve">5,000 </w:t>
        <w:br/>
        <w:t xml:space="preserve">Neck Pains </w:t>
        <w:br/>
        <w:t xml:space="preserve">5,000 </w:t>
        <w:br/>
        <w:t xml:space="preserve">Nerves </w:t>
        <w:br/>
        <w:t xml:space="preserve">2,720 </w:t>
        <w:br/>
        <w:t xml:space="preserve">Neuralgia </w:t>
        <w:br/>
        <w:t xml:space="preserve">10,000 </w:t>
        <w:br/>
        <w:t xml:space="preserve">Neuritis (Nerve Inflamation) </w:t>
        <w:br/>
        <w:t xml:space="preserve">10,000 </w:t>
        <w:br/>
        <w:t xml:space="preserve">Nose </w:t>
        <w:br/>
        <w:t>20 to 880 20</w:t>
        <w:br/>
        <w:t>440</w:t>
        <w:br/>
        <w:t>880</w:t>
        <w:br/>
        <w:t>SINUS:</w:t>
        <w:br/>
        <w:t>20</w:t>
        <w:br/>
        <w:t xml:space="preserve">120 </w:t>
        <w:br/>
        <w:t xml:space="preserve">Osteomyelitis </w:t>
        <w:br/>
        <w:t xml:space="preserve">5,000 </w:t>
        <w:br/>
        <w:t xml:space="preserve">Ovaries </w:t>
        <w:br/>
        <w:t>1 to 880 727</w:t>
        <w:br/>
        <w:t>787</w:t>
        <w:br/>
        <w:t>880</w:t>
        <w:br/>
        <w:t>GENERAL:</w:t>
        <w:br/>
        <w:t>1</w:t>
        <w:br/>
        <w:t>440</w:t>
        <w:br/>
        <w:t xml:space="preserve">880 </w:t>
        <w:br/>
        <w:t xml:space="preserve">Pancreas </w:t>
        <w:br/>
        <w:t>15 727</w:t>
        <w:br/>
        <w:t>787</w:t>
        <w:br/>
        <w:t>880</w:t>
        <w:br/>
        <w:t>GENERAL:</w:t>
        <w:br/>
        <w:t xml:space="preserve">15 </w:t>
        <w:br/>
        <w:t xml:space="preserve">Parasites </w:t>
        <w:br/>
        <w:t>20</w:t>
        <w:br/>
        <w:t>60</w:t>
        <w:br/>
        <w:t>95</w:t>
        <w:br/>
        <w:t>125</w:t>
        <w:br/>
        <w:t>440</w:t>
        <w:br/>
        <w:t xml:space="preserve">@ 20min. </w:t>
        <w:br/>
        <w:t xml:space="preserve">Peritonitis (Intestinal Inflamation) </w:t>
        <w:br/>
        <w:t>727</w:t>
        <w:br/>
        <w:t>787</w:t>
        <w:br/>
        <w:t xml:space="preserve">880 </w:t>
        <w:br/>
        <w:t xml:space="preserve">Pharyngitis </w:t>
        <w:br/>
        <w:t>727</w:t>
        <w:br/>
        <w:t>787</w:t>
        <w:br/>
        <w:t>880 1,552</w:t>
        <w:br/>
        <w:t>880</w:t>
        <w:br/>
        <w:t>800</w:t>
        <w:br/>
        <w:t>784</w:t>
        <w:br/>
        <w:t>776</w:t>
        <w:br/>
        <w:t xml:space="preserve">728 </w:t>
        <w:br/>
        <w:t xml:space="preserve">Pineal Gland </w:t>
        <w:br/>
        <w:t xml:space="preserve">20 20 666 </w:t>
        <w:br/>
        <w:t xml:space="preserve">Pnemococi </w:t>
        <w:br/>
        <w:t xml:space="preserve">776 </w:t>
        <w:br/>
        <w:t xml:space="preserve">Pnuemonia </w:t>
        <w:br/>
        <w:t>770 to 780 20</w:t>
        <w:br/>
        <w:t>775</w:t>
        <w:br/>
        <w:t>5,000</w:t>
        <w:br/>
        <w:t>GENERAL:</w:t>
        <w:br/>
        <w:t>770</w:t>
        <w:br/>
        <w:t xml:space="preserve">780 </w:t>
        <w:br/>
        <w:t xml:space="preserve">Poliomyelitis </w:t>
        <w:br/>
        <w:t>1,500</w:t>
        <w:br/>
        <w:t>5,000</w:t>
        <w:br/>
        <w:t xml:space="preserve">10,000 </w:t>
        <w:br/>
        <w:t xml:space="preserve">Prostate </w:t>
        <w:br/>
        <w:t>20 to 2K 20</w:t>
        <w:br/>
        <w:t>1,000</w:t>
        <w:br/>
        <w:t>2,000 2,720</w:t>
        <w:br/>
        <w:t>2,128</w:t>
        <w:br/>
        <w:t>2,008</w:t>
        <w:br/>
        <w:t>728</w:t>
        <w:br/>
        <w:t>664</w:t>
        <w:br/>
        <w:t xml:space="preserve">408 </w:t>
        <w:br/>
        <w:t xml:space="preserve">Psoriasis </w:t>
        <w:br/>
        <w:t>20</w:t>
        <w:br/>
        <w:t>5,000 112</w:t>
        <w:br/>
        <w:t>104</w:t>
        <w:br/>
        <w:t>96</w:t>
        <w:br/>
        <w:t xml:space="preserve">64 </w:t>
        <w:br/>
        <w:t xml:space="preserve">Pulse Stimulation </w:t>
        <w:br/>
        <w:t>MALE 70 to162</w:t>
        <w:br/>
        <w:t>FEMALE 78 to 82 MEN:</w:t>
        <w:br/>
        <w:t>36</w:t>
        <w:br/>
        <w:t>70</w:t>
        <w:br/>
        <w:t>72</w:t>
        <w:br/>
        <w:t>WOMEN:</w:t>
        <w:br/>
        <w:t>41</w:t>
        <w:br/>
        <w:t>78</w:t>
        <w:br/>
        <w:t xml:space="preserve">82 </w:t>
        <w:br/>
        <w:t xml:space="preserve">Rabies </w:t>
        <w:br/>
        <w:t>20</w:t>
        <w:br/>
        <w:t xml:space="preserve">120 </w:t>
        <w:br/>
        <w:t xml:space="preserve">Rheumatism </w:t>
        <w:br/>
        <w:t xml:space="preserve">10,000 </w:t>
        <w:br/>
        <w:t xml:space="preserve">Rhinitis </w:t>
        <w:br/>
        <w:t>20</w:t>
        <w:br/>
        <w:t xml:space="preserve">120 </w:t>
        <w:br/>
        <w:t xml:space="preserve">Rickets </w:t>
        <w:br/>
        <w:t xml:space="preserve">5,000 </w:t>
        <w:br/>
        <w:t xml:space="preserve">Rubella / Rubeola </w:t>
        <w:br/>
        <w:t xml:space="preserve">784 </w:t>
        <w:br/>
        <w:t xml:space="preserve">Sarcoma All Forms </w:t>
        <w:br/>
        <w:t>2,008</w:t>
        <w:br/>
        <w:t>VIRUS:</w:t>
        <w:br/>
        <w:t>2K to2.1K VIRAL:</w:t>
        <w:br/>
        <w:t>2,000</w:t>
        <w:br/>
        <w:t xml:space="preserve">2,100 </w:t>
        <w:br/>
        <w:t xml:space="preserve">Sciatica Nerve </w:t>
        <w:br/>
        <w:t>20</w:t>
        <w:br/>
        <w:t xml:space="preserve">120 </w:t>
        <w:br/>
        <w:t xml:space="preserve">Scurvy </w:t>
        <w:br/>
        <w:t xml:space="preserve">5,000 </w:t>
        <w:br/>
        <w:t xml:space="preserve">Sedation / Pain Relief </w:t>
        <w:br/>
        <w:t>300</w:t>
        <w:br/>
        <w:t>304</w:t>
        <w:br/>
        <w:t>310</w:t>
        <w:br/>
        <w:t xml:space="preserve">1,234 </w:t>
        <w:br/>
        <w:t xml:space="preserve">Shingles </w:t>
        <w:br/>
        <w:t>1,550 1,864</w:t>
        <w:br/>
        <w:t>1,800</w:t>
        <w:br/>
        <w:t>1,552</w:t>
        <w:br/>
        <w:t xml:space="preserve">800 </w:t>
        <w:br/>
        <w:t xml:space="preserve">Small Intestine </w:t>
        <w:br/>
        <w:t xml:space="preserve">10 to 880 </w:t>
        <w:br/>
        <w:t xml:space="preserve">Small Pox </w:t>
        <w:br/>
        <w:t>728</w:t>
        <w:br/>
        <w:t>787</w:t>
        <w:br/>
        <w:t xml:space="preserve">880 </w:t>
        <w:br/>
        <w:t xml:space="preserve">Spinal </w:t>
        <w:br/>
        <w:t>20</w:t>
        <w:br/>
        <w:t xml:space="preserve">5,000 </w:t>
        <w:br/>
        <w:t xml:space="preserve">Spleen </w:t>
        <w:br/>
        <w:t xml:space="preserve">Under the left arm 20 20 </w:t>
        <w:br/>
        <w:t xml:space="preserve">Staphlococci </w:t>
        <w:br/>
        <w:t>728</w:t>
        <w:br/>
        <w:t>725 to730 GENERAL:</w:t>
        <w:br/>
        <w:t>875</w:t>
        <w:br/>
        <w:t>880</w:t>
        <w:br/>
        <w:t>885</w:t>
        <w:br/>
        <w:t>INFECTION:</w:t>
        <w:br/>
        <w:t xml:space="preserve">727 </w:t>
        <w:br/>
        <w:t xml:space="preserve">Stiff Muscles </w:t>
        <w:br/>
        <w:t>880</w:t>
        <w:br/>
        <w:t>728</w:t>
        <w:br/>
        <w:t>328</w:t>
        <w:br/>
        <w:t xml:space="preserve">300 </w:t>
        <w:br/>
        <w:t xml:space="preserve">Stomach </w:t>
        <w:br/>
        <w:t>20 20 880</w:t>
        <w:br/>
        <w:t>784</w:t>
        <w:br/>
        <w:t>728</w:t>
        <w:br/>
        <w:t xml:space="preserve">664 </w:t>
        <w:br/>
        <w:t xml:space="preserve">Strepococci </w:t>
        <w:br/>
        <w:t>880 GENERAL:</w:t>
        <w:br/>
        <w:t>880</w:t>
        <w:br/>
        <w:t>INFECTIONS:</w:t>
        <w:br/>
        <w:t>875</w:t>
        <w:br/>
        <w:t>880</w:t>
        <w:br/>
        <w:t xml:space="preserve">885 </w:t>
        <w:br/>
        <w:t xml:space="preserve">Streptococcal </w:t>
        <w:br/>
        <w:br/>
        <w:t xml:space="preserve">Streptococcus </w:t>
        <w:br/>
        <w:t xml:space="preserve">875 to 885 </w:t>
        <w:br/>
        <w:t xml:space="preserve">Streptothrix (Fungi) </w:t>
        <w:br/>
        <w:t>784</w:t>
        <w:br/>
        <w:t>781to790 727</w:t>
        <w:br/>
        <w:t>728</w:t>
        <w:br/>
        <w:t>784</w:t>
        <w:br/>
        <w:t xml:space="preserve">787 </w:t>
        <w:br/>
        <w:t xml:space="preserve">Stroke </w:t>
        <w:br/>
        <w:t xml:space="preserve">20 20 </w:t>
        <w:br/>
        <w:t xml:space="preserve">Sunstroke </w:t>
        <w:br/>
        <w:t>20 to 880 20</w:t>
        <w:br/>
        <w:t>440</w:t>
        <w:br/>
        <w:t xml:space="preserve">880 </w:t>
        <w:br/>
        <w:t xml:space="preserve">Syphilis </w:t>
        <w:br/>
        <w:t>600 to 700 20</w:t>
        <w:br/>
        <w:t>120</w:t>
        <w:br/>
        <w:t>625</w:t>
        <w:br/>
        <w:t>650</w:t>
        <w:br/>
        <w:t>659</w:t>
        <w:br/>
        <w:t xml:space="preserve">700 </w:t>
        <w:br/>
        <w:t xml:space="preserve">Testes </w:t>
        <w:br/>
        <w:t>1 to 880 1</w:t>
        <w:br/>
        <w:t>440</w:t>
        <w:br/>
        <w:t xml:space="preserve">880 </w:t>
        <w:br/>
        <w:t xml:space="preserve">Tetanus </w:t>
        <w:br/>
        <w:t>120 20</w:t>
        <w:br/>
        <w:t xml:space="preserve">400 </w:t>
        <w:br/>
        <w:t xml:space="preserve">Thrush </w:t>
        <w:br/>
        <w:t xml:space="preserve">464 </w:t>
        <w:br/>
        <w:t xml:space="preserve">Thyphoid Virus </w:t>
        <w:br/>
        <w:t xml:space="preserve">1.5K to 1.6K </w:t>
        <w:br/>
        <w:t xml:space="preserve">Thyroid </w:t>
        <w:br/>
        <w:t xml:space="preserve">20 to 160 </w:t>
        <w:br/>
        <w:t xml:space="preserve">Tinnitus </w:t>
        <w:br/>
        <w:t>880</w:t>
        <w:br/>
        <w:t>784</w:t>
        <w:br/>
        <w:t xml:space="preserve">728 </w:t>
        <w:br/>
        <w:t xml:space="preserve">Tonsilitis </w:t>
        <w:br/>
        <w:t>20 to 880 20</w:t>
        <w:br/>
        <w:t>880</w:t>
        <w:br/>
        <w:t>GENERAL:</w:t>
        <w:br/>
        <w:t>20</w:t>
        <w:br/>
        <w:t>440</w:t>
        <w:br/>
        <w:t xml:space="preserve">880 </w:t>
        <w:br/>
        <w:t xml:space="preserve">Tooth </w:t>
        <w:br/>
        <w:t>DECAY:</w:t>
        <w:br/>
        <w:t>20</w:t>
        <w:br/>
        <w:t>10,000</w:t>
        <w:br/>
        <w:t>ACHE:</w:t>
        <w:br/>
        <w:t>727</w:t>
        <w:br/>
        <w:t>787</w:t>
        <w:br/>
        <w:t xml:space="preserve">880 </w:t>
        <w:br/>
        <w:t xml:space="preserve">Trachoma (eye) </w:t>
        <w:br/>
        <w:t>727</w:t>
        <w:br/>
        <w:t>787</w:t>
        <w:br/>
        <w:t xml:space="preserve">880 </w:t>
        <w:br/>
        <w:t xml:space="preserve">Trauma </w:t>
        <w:br/>
        <w:t>3,000</w:t>
        <w:br/>
        <w:t>760</w:t>
        <w:br/>
        <w:t>300</w:t>
        <w:br/>
        <w:t>192</w:t>
        <w:br/>
        <w:t xml:space="preserve">96 </w:t>
        <w:br/>
        <w:t xml:space="preserve">Treponema </w:t>
        <w:br/>
        <w:t xml:space="preserve">660 </w:t>
        <w:br/>
        <w:t xml:space="preserve">Tuberculosis Rod Form </w:t>
        <w:br/>
        <w:t>803</w:t>
        <w:br/>
        <w:t xml:space="preserve">799 to 804 802 </w:t>
        <w:br/>
        <w:t xml:space="preserve">Tuberculosis Virus </w:t>
        <w:br/>
        <w:t xml:space="preserve">1.5K to 1.6K </w:t>
        <w:br/>
        <w:t xml:space="preserve">Typhoid Virus </w:t>
        <w:br/>
        <w:t>1,862 20</w:t>
        <w:br/>
        <w:t>690</w:t>
        <w:br/>
        <w:t>1,570</w:t>
        <w:br/>
        <w:t>1,865</w:t>
        <w:br/>
        <w:br/>
        <w:t xml:space="preserve">Ulcers </w:t>
        <w:br/>
        <w:t>727</w:t>
        <w:br/>
        <w:t>776</w:t>
        <w:br/>
        <w:t>787</w:t>
        <w:br/>
        <w:t>880 832</w:t>
        <w:br/>
        <w:t>800</w:t>
        <w:br/>
        <w:t>784</w:t>
        <w:br/>
        <w:t>776</w:t>
        <w:br/>
        <w:t xml:space="preserve">664 </w:t>
        <w:br/>
        <w:t xml:space="preserve">Urethritis </w:t>
        <w:br/>
        <w:t>660</w:t>
        <w:br/>
        <w:t>727</w:t>
        <w:br/>
        <w:t>787</w:t>
        <w:br/>
        <w:t xml:space="preserve">880 </w:t>
        <w:br/>
        <w:t xml:space="preserve">Vision </w:t>
        <w:br/>
        <w:t>350</w:t>
        <w:br/>
        <w:t>360 GENERAL:</w:t>
        <w:br/>
        <w:t>20</w:t>
        <w:br/>
        <w:t>5,000</w:t>
        <w:br/>
        <w:t xml:space="preserve">10,000 </w:t>
        <w:br/>
        <w:t>SWELLING:</w:t>
        <w:br/>
        <w:t>787</w:t>
        <w:br/>
        <w:t>GLAUCOMA:</w:t>
        <w:br/>
        <w:t>1,600 350</w:t>
        <w:br/>
        <w:t>360</w:t>
        <w:br/>
        <w:t>400</w:t>
        <w:br/>
        <w:t xml:space="preserve">728 </w:t>
        <w:br/>
        <w:t xml:space="preserve">Whooping Cough </w:t>
        <w:br/>
        <w:t>728</w:t>
        <w:br/>
        <w:t>787</w:t>
        <w:br/>
        <w:t xml:space="preserve">880 </w:t>
        <w:br/>
        <w:t xml:space="preserve">Worms </w:t>
        <w:br/>
        <w:t>60 to125 PARASITES:</w:t>
        <w:br/>
        <w:t>20</w:t>
        <w:br/>
        <w:t>60</w:t>
        <w:br/>
        <w:t>80</w:t>
        <w:br/>
        <w:t>120</w:t>
        <w:br/>
        <w:t>125</w:t>
        <w:br/>
        <w:t>440</w:t>
        <w:br/>
        <w:t>RINGWORM:</w:t>
        <w:br/>
        <w:t>20</w:t>
        <w:br/>
        <w:t>80</w:t>
        <w:br/>
        <w:t>120</w:t>
        <w:br/>
        <w:t>MICROSCOPIC:</w:t>
        <w:br/>
        <w:t>60</w:t>
        <w:br/>
        <w:t xml:space="preserve">125 </w:t>
      </w:r>
    </w:p>
    <w:p>
      <w:pPr>
        <w:pStyle w:val="TextBody"/>
        <w:rPr/>
      </w:pPr>
      <w:r>
        <w:rPr/>
        <w:t xml:space="preserve">MASTER LIST </w:t>
      </w:r>
    </w:p>
    <w:p>
      <w:pPr>
        <w:pStyle w:val="TextBody"/>
        <w:rPr/>
      </w:pPr>
      <w:r>
        <w:rPr/>
        <w:br/>
        <w:t xml:space="preserve">This table is a little rough on layout rather than alter the original copy. </w:t>
      </w:r>
    </w:p>
    <w:p>
      <w:pPr>
        <w:pStyle w:val="TextBody"/>
        <w:rPr/>
      </w:pPr>
      <w:r>
        <w:rPr/>
        <w:t>&amp;lt;XMP&gt; MASTER RATE SHEET GUDELINES All frequencies are given in Hertz at 4 to 5 volts SQUARE WAVE. Electrodes are to be applied directly onto the skin with a non-menthol shaving cream or electrode gel. Do not use oils or creams as they will insulate the transferance of the energy to the body. In general: Drink one quart of polarized positive water with juice of lemon daily. Drink electrolyte solution 20 minutes before electromagnetic application. Electrolyte solution is made by adding 1/2 teaspoon rico polishings, 1/2 teaspoon granular tedthin, and 1/2 teaspoon whey INTO 1/2 glass of polarized positive water. You can polarize the water positive by placing the glass of water on a ceramic magnet ("polarizer") with the south side facing up for at least 2 minutes. Drink 1/4 teaspoon of Acidophilus in 1/2 glass of polarized positive water after energy application. COLOR POWER: Use 500 to 1000 watt projectors for one hour; mimmum time between energy to be 3 hours. Use 150 watt color flood lamps for 1 and 1/2 hours minimum from head to toe. Use 40 watt color lamps for 2 and 1/4 hours. See pages 9-23 to 9-31 for details. Eyes: Use 12 watt lamps a; 12 volts. ;5ee: page 6-17 for application times. Nt~ERICAL COLOR CODE AS USED IN RATE CHART: 1...RED 2...ORANGE 3...YELLOW 4...LEMON 5...GREEN 6...TURQUOISE 7...BLUE 8...INDlCO 9...VIOLET 10...PURPLE 11...MAGENTA 12...SCARLET SEE PACE 613 TO 616. AND PAGE 929 TO 937 FOR MASTER COLOR CHARTS AND DETAILED INFORMATION. COSMIC ON NAVEL: SEE PAGE 413.573.602 to 608. and 613 IN P.R.M. MAGNETIC THERAPY METHODS FOR SECTIONS 1-1 TO 7-12 MAY BE FOUND ON PAGE 609 to fim FURTHER INFORMATION ABOUT MAGNETIC POLARITY MAY BE FOUND ON THE FOLLOWING PAGES: 356 to 357. 385 to 386. 389 to 412. 573 to 578. and 602 to 608. These method numbers are placed in brackets, for example, [10,14,8]. P.R.M. section and page numbers are mixed in with the method numbers, and are given in the order that they should be used. Section/page numbers appear like this example: 6-34 (this would indicate section 6, page 34 in the P.R.M. -1- =========================================================================== DISORDER COLOR8: APPLY IN (+/-) POLARIZER, 1-1 ELiCTRO MAGNETIC ORDER BY NUMBER to 7-12 Method HERTZ FREQUENCY ACIDOSIS 3,4,6 + [101 ACNE, PIMPLES 3,4,2,1 + [1] 727,787,880 A.I.D.S. 5,11 + 9-9[10] 727,787,880,2489,5K ABDOMINAL PAIN 2,3 (2 hr. after meal),12 + 3-19, 3-1, 2[~1l 5K, 10K 1-18,4-35 ACUTE PAIN 8,12,10 + [714-40, 3-11 10K ADENOIDS 5,7 if HOT + [11t-1 727,787,880 ADHESlONS 8,5 - [151 x ALCOLObIlSM 5,3 + [1411-10 10K ANEMIA 1, then 4; 12 + [101 5K ALOPECIA, hair loss 10,8,12 + [81 10K AMENORIIEA, no men- 'ration 12,10 + [101 10K ANEURISM, lg. blood vessles 11,10,8,4 + [11 20 ANUS, itching 7,5,4,6 + [5] 20, 10K APPENDICITIS 5,3,4, + [101 727,787,880 ARTERIES, hardening 10,11,4 + [141 5K,20 APPETITE, skinniness 11,3,8 + 1-21 10K APHTHAE THRUSH 5 + 1-13[14] 727,787,880 ANTISEPTlC 6, If fever: 7 [101 727,787,880 ARTERIOSCLEROSIS 10,11,4 + 6-14,[141 2-15 5K,20 ARTHRITIS 7,6,8,9 + 5-1,2[171 10K ASTHMA 3,5,4,6 + 2-6[141 727,787,880 AUTOINTOXIFICATION 6,4,5 + 4-20[1,14] 10K ARTERY, stimulator 12 + 2-15(21 X AURA BUILDER 11,10,9 + [61 20 ATAXIA OF MUSCLES 10,4,3,5 + 5-3 5K ALLERGIES 5,4,6 + [1411-13,14 5K BACK ACHE 5,3,2,4,9 [1415-4 10K BAD BREATH 5 + [1413-11,1-18 20, 5K BAD COMPLEXION 5,11,4,3,2,1 + 2-13(141 5K BAD TEETH 5,7,4 + 6-37(111 20,1 OK BED WETTING 6 + 4-32(141 5K -2- =========================================================================== BILIOUSNESS 6,4,7 + (6]3-20, 2-12, 2-5 10K BACK, bent 5,3,4 + 5-5 10K BiTES, insects 5,2,3 + 3-13[17] 727,880 BLADDER TROUBLES 5,6,7,8,9 + 3-13(17] X BLOOD DISEASES 5,4,10,9,6 + 440(14] 727,787,880 BLOOD PRESSURE, HIGH 5,9,10,12,11 - 2-1, 2-2(14] 10K BLOOD PRESSURE, LOW 3,4,12,11,8 + 2-3(10] 20 BOiLS 4,2,3,bursts-remove core - 3-13(14] 727,787,880 5 to drain pus, 6 (2x) seal with 8 20 BREAST JEROUBLE 4,12,5 + 1-15, 1-19, 4-18 5K BREAST TUMOR 4,8 on lump - 7-1 to 7-10 2008,2128 BRONCO-PNEUMONIA 5,2,6 - 3-20, 3-13 776,727,880 BRONCHITIS 1Q5,2, 3-10 6-1, 247,2-12 727,880 BUBONiC PLAGUE 7-6-8-9 + (9,10,14,18] 20,500,5K BRIGHT'S Disease, Nephritis 12,5,4,7,6,8,9 - 1-1(14] 727,787,880 BRUISES 9,5,6,8 - 5-7(14] 10K BREATH SEE "BAD..." BREATHING 4 + 1-16(14,1] 5K BUNION PAIN 9,7,6,8 + 4-9(14,9] 20,5K BONES, cut or broken 3 Positive heals in 2 days (both sides) 10K BURNS 9,7,6,8 + (14] 10K BURSlT1S 9,7,6,8 + 5-8(14] 727,787,880 BURNS, radium, X-ray, nuke Same as above; drink 1 qt. aloe vera jc.daily (14,18] CANCER, internal, external - 7-1 to 7-10[18,10] 2127 CARCINOMA 4, 8 on tumor area. Use neg. pol. on all cancer 3 min/every 3 days CANCER, LEUKEMIA same as above - 7-3 2008 CANCER, SCARCOMA same as above - 7-2 to7-10 2008 GARB UNCLES same as BOILS CATARRH (mucous) Inflam. 7,6,8,9 + 4-25,26(10] 727,787,880,20 CHILD DISORDERS 6,5,7 + [10] 727,880 CATARACT 5,7 (if not diabetic, use 1 or 2) + (10]6-17,18 10K CEREBRO-SPINAL PROB. 4,3,2,10 + (10]54,3-15,20, 10K (&amp; 5-18) CERVICAL GLAND PROB. + 1-9,5-9(101 5K CERVICiTIS 7,6,8,9 + (10] 727,787,88Q20 -3- =========================================================================== CHICKEN POX 7,5,6.(5 all nite for 12 nites, + [101 20, 727,787,880 blue to stop fever) CHILBLANS 7,5,4 + 3-12(10] 20,5K CHRONIC TIRED FEELING 4,3,7,11,8 + (10] 10K COUCHING, COLDS 12,5,2,4,Positive water every 2 hrs. with lemon + 1-17(10] 10k, 728 COLD HANDS 12,11,10 + (10) 20, 5K COLD FEET 1,12,11 + 20, 5K[10] COLD IN HEAD, CHEST, etc. 4,11,6,8,9,7 + 4-12[10] 728, 787, 880, 5K COLITlS,Catarrh in Colon 7,6,8,9 + on colon 2 1/2 l~s 4-25,26(10,14] 800, 10k CONJUNCTIVIT1S, eyelid swel 7,6,8,9 + 6-24,36[10, 14] 728,880,787 COLIC, stomach, colon pain 2,7,3,10,8 + 3-1,2 800 CONSTIPATION 3; + on colon 2 hrs, + water 3-20, 1-18, 3-3, 800(10,14] every 2 hrs. CONVULSIONS 7,6,8,9 + 3-4,5 10K CRICKS IN THE NECK 12,3,5 + 1-9 5K CRAMPS 2 + 3-1,17,1-12 10K COSTALGIA, rib pain 7,6,8,9 + 4-3 10K COlINS IN FEET 8 + 4-9(10,14] 20, 10K CORYZA, Nose disorder 7,6,8,9 + 6-31,32(10,8,14] 727, 787, 880 CUTS (+to heal) 5,3,8 + 3-13(10,14] 20, 5K CEREBRAL PALSY 7,6,8,9 + 4-2 10K CYSTITIS, Bladder inflam. 7,6,8,9,4 + 3-9(10,14] 727, 787, 800, 880 CONTRACTION, stop dischg. 8 + [10,14] 10K CARDIAC DEPRESSANT 9 + (10,14,6]. 10K CLEANS blood plasma 4 + (1Q14] 5K DANDRUFF, SCALES 4,3,2,1 + 3-3,20[8] 5K DEAFNESS 4,3,2,1 + 6-3,2 10K, 20, 800 DIABETES 4,3 + 4A(10,14I 10K DIARRHEA, DYSENTARY 3; Fluid diet, +water every (10,14,6] 5K 2 hrs. 7,8 DROPSY 7,6,8 + (10,14,6] 10K DIPHTHERIA 7,6,8,9; 5 for 12 nites clears up +[10,14,1} 727, 787,880,20 DYSPEPSIA, i}'digestion2,3,5,4 + 3-8(14] 800 -4- =========================================================================== DREAMS 10,8,6 +1-7, 4-31 10K, 20 DULLNESS 7,6,8,9 +1-18[14] 5K DYSMENORRHEA, painful 7,6,8,9, +1-12(14] 727,787,880,800 menstration DRUG ADDICTION 2 with water to vomit + 7-11(14] 20 9,8,12,6 DISTENDED ORGANS 7,6,8,9 + 3-9(14] 10K DIGESTION 4,3,6; Polarize + over stomach(14] and colon. + 1-18 5K DUODE~AL ULCER 5,3,6,4 + 3-12(14] 10K, 727, 880 DISTENDED STOMACH 7,6,8,9 + 3-1,10(14] 5K, 800 EARS, BALANCE 5,6,7,9 + 6-2(14] 10K EARS, hard to hear 3,10,2 + 6-3,4 5K, 20 EARS, RINGING 4,3,2,12 + 6-8,9 5K, 20 (15K to 20K) EARS, DIZZINESS 3,4,6,9 + 6-10(14] 20, 880 EAR ACHES 7,6,8,9 + 6-5(10,14] 5K EAR DISCHARGES 4,2,5,6 + 6-5 10K EASlLY DEPRESSED 3,4,12,11 + (10,14] 10K EASILY FATIGUED 2,4,10,8 + (10,14] 5K ECZEMA, all skin prob, 4,3,2,1,7;Burning: 6,8,9 + [14,1,5] 5K Herpes 7 foritching 6-41 ENLARGED GLANDS 7,6,8,9 + 2-5(10,14] 10K ENURESiS, bed wetting 7,4,6,8,9 + 4-32 10K EPILEPSY, FITS 8,11,10,4 + 4-6 20, 120 EPIDIDYMITIS, inflam testicle 7,6,8,9 + 4-9 20, 1500 EUSTACHIAN TUBE 7,6,8,9 + 6-31(14] 800 MOUTH ERUPTIONS 4,8,5,6 + 6-11 5K ESOPHAGUS 7,6,8,9 + 6-12 727, 787, 880 EYE, COLORBLIND 4,3,5,2,7 + 6-13 10K EYE, ARTERIOSCLEROSIS 11,10,2,7,4,6 + 6-14(14] 2Q 5K EYE, BIFOCAL 7,5,6,3 + 6-15,20 20, 5K EYE, BLURRED 7,4,6,3 + 6-16,29 20, 5K EYE, CATARP&amp;ACT 5,7 + 6-17,18 5K EYE, CROSSED 5,4,6,3 + 6-19(14] 5K, 10K -5- =========================================================================== EYE, DEGENERATION 7,6,8,9 + 6-20[14] 10K EYE, DIPLOPIA 4,2,3,5 + 6-21(14] 10K EYE,near/far sighted 2,1,8,9,7 + 6-22(14] 5K, 10K EYE, INFECTED 5,7,3,8 + 6-24, 3-13 5K, 10K EYE, LACRIMAL 7,6,8,9 + 6-25[14] 5K EYE, NERVE PAIN 8,9,7,4 + 6-26[14] 10K EYE, STRAINED 11,10,7 + 629,27(14] 727, 787, 880 EYE, GLAUCOMA 4,3,2,1,7 + 6-29(14] 1600 EYE, Spots before, inflam. 7,6,8,9 + Rotate + &amp; - 5 min. over eyes 180 degrees EYE, STY,.or droop of lid, ptosis 4,3,2,1 +6-36 5K, 10K EDEMA, Lungs, swell, fluids 7,6,8,9 + 4-5(14] 727,787,880 ELBOW PAIN 4,2,3,10 + 5-10 5K, 20 ERYSIPELAS, skin inflam. 7,6,8,9 + 2-13(10,14] 600, 2000 FACIAL PARALYSIS 3 + 4-8 5K, 10K FACIAL CRAMPS 2,4,3 + 4-7[14] 10K FALLING HAIR 4,3,2,1 (avoid soap onhair) +(8] 20, 10K FEVER, ALL KINDS 7,6,8,9 + [19,14] 20,5K FLASHES, HOT 7,6,8,9. Drink + lemonade/ G' 2 lirs + 1-7,22 10K FEARS 11,10,12,6 + 1-22[10,14] 10K FLU 7,6,8,9 + 4-12[10,14] 800 FOOT BLISTERS 4,6,7,8 + [10,14] 10K FISTULA, ULCER 7,6,8,9 + (+ to heal) 727, 787, 880 FISSURES 7,6,8,9 + [10,14] 20, 10K FLATULENCE, SEE: gastritis,distended stomach. Use + water every 2 l~s. FRIGIDITY, female 12removes + [10,14] 20, 10K FASCIA, fibrous tissue under skin 7,6,8,9 + [14] 20, 5K FEMALE DISORDER 1,5,9,12 + 1-23[14] 727, 787, 880 FAINTING 3,4,9,1 + [10,8] 20, 5K FOOD POISONING Drinkwater, then 2 to vomit [14,10] 10K FROST BiTE 7,6,8,9 + [10,14 on bite] 5K FROZEN SHOULDER 3,2,9 + 5-26(10,14] 10K GALL STONES 10,12,11.(+ water 0' 2 hr) + [1,14] 20 GALL BLADDER 7,6,8,9 + [10,14] 20, 5K GANGRENE, tissue death 7,5,4,2,3 (Apply color to both sides)[10,14] 20, 727, 787, 880 -6- =========================================================================== GAS PAINS, stomach, colon 8,4,3,5,,7,6,9 + 3-8[14,6] 20, 5K GIDDINESS, DIZZY 7,8,6,9 + 6-10[10,14] 20, 10K GLANDULAR FEVER 7,6,8,9 + [10,14] 20, 10K PAPATIlYROID: Use 8 to energize; 2 to depress THYROID: Use 2 to energize; 8 to depress THYMUS: Use 4 to energize; 10 to depress. 3 to energize; 9 to depress ADRENALS: Use 11 to energize; 5 to depress PITUITARY: Use5 to energize; 11 to depress NERVE STIMULATOR: Use 3 (best motor stimulant) SEX GLANDS: Use 4 to heM and as a bone builder, plus 11 PINEAL: Use5 to energize; 11 to depress GOITER 2,8 + [10,14] 20, 5K GOLT 7,6,8,9 + 4-9[10,14] 20, 10K GRAVEL, deposits in urine 5,10 Drink + dist.water ~ 2 hrs +[10,14,5] 5K GONORRHEA 5,6,7,4,8,9 + [10,14] 660, 622 GRIPPE, INFLUENZA 7,6,8,9 + [10,14] 727, 787, 880 GONAD, gland inflam. 7,6,8,9 + [10,14] 727, 787, 880 GUMS, INFLAM. 7,6,8,9 Use + on gums + [10,14] 20, 800, 5K HAIR, LOSS OF 4,3,2,1 + [10,14] 10K HAY FEVER 7,6,8,9 + [10,14] 5K HEADACHES 8,9,4,10 + [10,14]4-24, IA 20, 10K HANGOVER 3,11,4,9 1-10[10,14] 10K HEART PALPITATIONS 8 To rectuce 2A[10,14] 2-11 10K HEART, FAST 8Toreduce + 2-11[10,14) X HEART DISORDERS: MYOCARDlTIS 11 [1] 5K ENDOCARDITIS 11 [1] 5K PERlCARDlTIS 11 [1] 5K STENOSlS 11 [1] 5K ANGINA PECTORIS 11 [1] 5K CARDIAC HYPERTROPHY 11 [1] 5K BRADYCARDIA 11,3 [1] 5K TACHYCARDIA 11,5 [1] 5K -7- =========================================================================== HEPA~TIS, liver inflam. 7,6,8,9(+ water ~3 'vs) + [1,14]2-5 727, 787, 880 HEMORRHOIDS 7,6,8,9 + [10,14] 20, 800, 880 HERPES ZOSTER, SHINGLES '7,6,8,9 + [10,14] 1550 HERPES, water blisters 5,4,3,2,1 + [10,14] 1550 HiVES, URTICAPJA 7,6,8,9 + 6A0[10,14] 1800 HERNIA OF DISC 7,6,8,9 + 5-11[10,14] 10K HiP PAIN 7,6,8,9 + 5-12[10,14] 5K HEAD INJURY VitaJity up; 7,4,3,12 2-9,10 10K Vitality down: 9,8,5,10 2-8 10K HiCCOUGHS 2,4,7 + 1-3(10,34] 20, 10K HALLUCINATIONS 6,11,7,4 + 4-10[10,14] 20, 5K HEAD, PRESSURE I,N 7,6,9, + 4-12[10,14] 20, 5K HYSTERICAL SYMPTOMS 3,5,11,10 - 4-14[10,14] 20, 5K HEMORRHAGE 3,4,5,8 + [10,14] 800, 10K HERNIA 3,4,7,5,6 + to heal 5K HOARSENESS 7,6,8,9 + [10,14,1] 727, 787, 880 Gargle with apple cider vinegar diluted 1 to 10 every hour. HYDROCELE, fluid in testicle 3,7,11,9 + [10,14,13] 10K HYPERACIDITY 4,7,6,9 Drink + water (I) 2 hrs. +[10,14,1] 20, 10K HYPOXIA, low oxygen 3,7,4,11,2 + [10,14] 10K Use + on heart, - on spleen hourly HYPOXIA, labored breathing POS. under right armpit toward body, and NEG under left armpit toward body for 30 minutes. HYPOCHONDRIUM, upp&amp;r abdomen7,6,8,9 + [10,14,1] 20, 10K HEREDITARY SEX derangement 10 + [14] 5K HiGH FEVER, PYREXIA 10 + [14] 20 HYPERTENSiON A,9,3,10 + [1,14] 20, 10K INCREASE HEIGHT 5 on pitituary + [8] 10K INFLUENZA 7,6,8,9 (+ water G 2 'vs) + 6-31[10,14] 20, 800, 880 INDIGESTION 3 two hrs after meals + 3-20[10,14j 5K Use + on stomach &amp; colon areas for 10 min. iNFECTIONS 3 (avoid meat), 8,4,7,10,5,9 3-13[10,14] 20, 880, 728, 787 iNFANTILE PARALYSIS 3,4,6,8,12,5 + 4-16[10,14] 1500 ENFLAMMATION, BREAST 7,6,8,9 + 4-18[10,14] 5K -8- =========================================================================== IMPOTENCE 11,10,12,4 + 1-2[10,14] 10K INSOMNIA 7,9,8 + 4-19 10K iRRITABILITY 7,12,8,9 + 4-20,23 5K INTERCOSTAL NEURALGIA 5,3,4,10 + 3-14,15(14] 800, 10K Use + over injury to cancel pain INJURIES 7,6,8,9 (Give warm foods, + water &amp; drinks) + 5K[10,14] INTELLIGENCE, INCREASE 7,8,11,9 + 1-24 20, 10K INTESTINES, INFLAM. 7,6,8,9 (+water ~ 2 hrs, lx with acidophilus 1/2 teaspoon) + 4-25 727,787,880 ITCHING of anus, toes, feet 7 + 4-25[10,14] 5K ILEOCOLI~S, colon inflam. 7,6,8,9 + 1-18[10,14] 800 INTESTINAL SPASMS 2 (Breath deeply) + 1-16(10,14] 5K INTESTINES, to release 9,1,2,3 (+ on colon areas) + (10,14,6] 800 INJECTION, ALLERGiES 5,9,3 + (10,14,6] 10K INTOXICATiON 3,9,7,4 + [1Q6,14] 10K JANUDICE 4,3,2,1,9 + 4-25[14] 5K JOINTS, INFLAM. 4,7,3,5,7,6,8,9 + 5-26,27[14] 10K KIDNEY 12,5,9,8,7 + [10,141 20, 10K, 800 KNEE, See Pains in Knee 5-20 LIVER, ENLARGEMENT 7,6,8,9 + 2-5, 3-19 728, 787,880 Use - on liver; drink + fluids LEUKODERMIA, white skin patches 7,6,8,9 + 6t40 X LUMBAGO, back pain 7,6,8,9 + SA, 4-21[5] 10K LACK OF CONDUCTIVITY 2,3,4,12 + 20, 10K LUPUS VULGAPAS 5,2,6,4 + 3-13, 800 LUMBAR VERTABRAE, deformed 4,7,6,12 + 5-15[l0,14] 10K LYMPHATIC DEPRESSANT 9 + [141 5K LEUCOCYTE BUILDER 9 + (14] 5K LUNGS, BREATHING 4,5,3 + 1-16[10,14] 728, 787, 880 LOCOMOTOR ATAXIA, muscle failure 5,3,4,911,12 + 1-1,2 10K LEPROSY 4,3,2,1,5 + 1-1,2 600, 10K LYMPH GLANDS, plugged, overloaded 3,2,6,5,12 - 1-1,2[14] 10K LASSITUDE, WEAK 4,3,2,1,12 + (10,14] 20 LEUKORP&amp;IEA, white vaginal discharge 6,8,9,5,3,7 + (10,14] 727, 787, 880 -9- =========================================================================== LEUKEMIA, See Cancer LAXATIVE, MILD 4 (Sit on + for 2 hrs.) + [10,14] 800 LOWER BODY TEMPERATURE 10 X LOWER BLOOD PRESSURE 10 + on spleen see blood pressure LEGS 5,10,11,4,3 (If fever; 7,9) + 5-14(10,14] 10K MALARIA - 10 (+ fluids § 2 hrs. Apply energy 2x daily) 20(10,14] MEASLES, AND ALL CHILD DISORDERS (smallpox, German measles, mumps, whooping cough, scarlet fever, diptheria, chicken pox): DRlINK + ELUIDS § 2 HRS. Acute: skin eruptions, use 6. Communi;able: use 5; with fever, use 7. 5 for 12 nights- ALL night. MELANCHOLIA 3; If fever, use 7; when normal, use 3 MUSCLE REPAIR 4 (Use + lime or lemon juice § 2 l'rs. 5K MEMORY 10,7,11,8 (seeIntelligence) + '4-22(10,14] 20, 10K MENTALLY RETARDED SEE INTELLIGENCE + 1-24 10K MENTAL IRRITABILITY 7,10,11,8,9,6 + 4-23(10,14] 20, 10K MIGRANE 6,4,3,5,6 + 4-24(14,8] 20,5K MUMPS SEE MEASLES ABOVE MENINGITIS 7,6,8,9 + 4-24, 1-9(10,14] 5K MENSES SEE AMENORREA, STOPPAGE MUL~PLE SCLEROSIS 7,6,8,9 + 4-34(10,14] 5K MOTION SICKNESS 7,5,9,4,3 + 1-8(10,14] 20, 10K MONGOLOIDISM 8,9,3,4,5,11 + 1-24(10,14] ° 20,5K MOUTH ERUPTIONS SEE ERUPTIONS, MOUTH MUSCLES, IlEART, ARM 10,12,11,7,4,5 + 5-16(10,14] 5K MUSCULAR DISTROPHY 3,4,11,5 + 6-17(10,14] 5K MUCOUS 5,3,4,8 + 4-26,5[10,14] 800 MOTH PATCHES, See Urticaria + 6-40(10,14] 20,800 MENIERE'S DISEASE See Ears, hard to hear 6-4 NEPlIRITIS, KIDNEY in Ham. 7,6,8,9 (Drink + lemonade § 2 hrs.)(1Q14] ° 20,10 NAUSEA 2,6,7,4 + 3-16(10,14] 5K NEURITIS, nerve inflam. 7,6,8,9 + 1-23(10,1 £1] 10K NEUROSIS 3,10,8,5 + 4-28(10,14] 10K NEURALGIA, ARMS 2,9,6,5,12,3 + 4-27(10,14] 10K NOCTURNAL EMISSION 4,7,6,10 + 4-31(10,14] 5K - 10 - =========================================================================== NERVES, INFLAM. See neuritis NEURASTHENIA, fatigued 1,4,11,3,9 + 4-23(10,14) 5K NERVE, motor depressant 9 (+ on spleen for 2 rain.) + NECK 8,9,6,4 + 5-18[10,14] 5K NUMBNESS, arm, fingers 3,8,6,4 + 4-33(10,14) 20, 5K NICOTINE POISON 3,4,11,10 + [10,14) 10K NIPPLES, SORE 5,1,3, 3&amp;1 + [10,14) 5K NOSE DISORDERS 5,7,6,8,9 + 6-31(10,14) 727,787,880 NEUTRALIZE ACID 6,3 (10,14) OBESITY Use strong neg. magnets on each hip. Lose 1 Ib. [10,14) ~ day; wear all day, every day. (4,3,8,11,12) OVARIES 4,12,7,6,8,9 + 6-30[10,14) 727,787,880 OBSESSIVE FEARS 12,4,8,6,7 + 1-22(10,14) 10K OSTEOMYELITIS 4,5,12,2,3 + 5-19(10,14) 5K ORAL INFLAM. 7,6,8,9 + 2-16(10,14) x ORCHITIS, testes inflam. 7,6,8,9 + 2-16(10,14) 800 - Use neg. magnet to reduce inflammation. OSTEOARTHRlTIS, joint prob. 7,6,8,9 + 2-16[10,14) 1500 OCCIPITAL NEURALGIA 7,6,8,9 + 4-30, 5-18(10,14) 5K OPERATIONS BEFORE: polarize + all instruments and body contacts to remove negative polarity that can destroy. Use 5,6 as antiseptic. 727,787,880,20 ORGAN DISORDERS Use neg. on spleen 3 rain. to give oxygen. PAIN, PARALYSIS, to remove 3,5,7,6,8,9 + 4-35,37(10,14) 727,787,880 PAIN, TO REMOVE Use + polarities on both sides of area. POOR APPETITE 7,6,8,9 + 2-12(10,14) - 10K POLYPS, GROWTHS 3,8,4,9,7 + 4-36(10,14) 2128 PROSTATE GLAND 7,6,8,9 + 6-33,34(14) 5K PTOSIS See Droop of eyelid PARATHYROID 8 to energize; 2 to depress PANCREAS DISORDER 7,6,8,9 + (10,14) 727,787,880 PYORRHEA, trench mouth 7,6,8,9,5 + 6-35(10,14) 20 PELVIC DISORDEPA 7,6,8,9,5,4 + 6-39(10,14) 660,20,1500 PERITONITIS 7,6,8,9 + (10,14) 727,787,880 PHARYNGITIS 7,6,8,9 (Gargle w/+ apple cider vinegar.) + 727,787,880(10,14) PILES See Hemorrhoids - 11 - =========================================================================== PLEURISY 7,6,8,9 + 3-13[10,14] 20,5K PNEUMONIA 7,6,8,9 + 3-13[10,14J 20,5K POOR CIRCULATION 11,5,12,8,9,4,3,6 + [10,141 20,10K PERICARDITIS, inflam. heart covering 7,6,8,9 + [10,14] 727,787,880 PRURITIS, ANUS See anus itching PSORIASIS 7,6,8,9 + 6A0[10,14] 20,5K PAINS lN THE KNEE 7,6,8,9 + 5-20[10,14] 20,10K POLIOMYELITIS See Infantile Paralysis POX, CHICKEN See Measles POlSON, botulism, ptomaine, drugs (Drink + water, then orange irradiation to cause vomiting. BONE BUILDER 4 (+ to heal in 2 days w/polahzers.) PLACENTA, to expel USE 12 PIN WORMS, any worms or parasites 3 (Avoid meat or fish) +[10,14] 20,120,8(y) PERSIS7ENT DISORDERS 4 (Phagocyte builder: 8) + [10,14] 20,120 RINGWORM See Pinworm above + [1,5] 20,120 RHEUMATISM 5,7,6,8,9 + 5.21,22[10,14] 10K RHEUMATOID ARTHRITIS 5,7,6,8,9,3,4 + 5-23,1,2[10,14] 10K RABIES 7,6,8,9, + [10,14.18.21] 20,120 P&amp;AYNAUD'S DISEASE See Gangrene RICKETS 2,6,3,4 + 5-24[10,14] 5K RHINITIS 7,6,8,9 + 4-25[10,14J 20,120 RESTORE BLOOD EQUILIBRIUM 10 SCARLET FEVER See Measles SCIATICA NERVE 7,6,8,9 + 4A3[10,14] 20,120 SEXUAL DISEASES See Gonorrhea, Syphilis SHELL SHOCK 4,3,2,1,7 + 4-37[10,14) 20,120 SHINGLES See Herpes Zoster SINUS DISORDERS 7,6,8,9 + 3-13[10,14] 20,120 SLEEPLESSNESS See Insomnia SPONDYLTITS 7,6,8,9 + [10,14] 800,880,1560 SLEEPING SICKNESS 4,3,2,1,12,11 + [10,14] 20,120 SMALLPOX See Measles SORE THROAT 7,6,8,9 + 1-6[10,14J 727,787,880 - 12 - =========================================================================== SKIN TROUBLE 34,3,2,1,5 (Drink + fluids ED 3 hrs) 2-13[i0,14] 20,1500 SPLEEN Increase Activity: 9 and neg. pol. over spleen Decrease Activity; 3 and pos. pol. over spleen SEXUAL WEAKNESS 11,10,12 + 4-42[13,10,14,8] 20,1 0K SINUSITIS See Nose Disorders SLIPPED DISC See Hernia of disc SPPvAlNS, twisted joints, sprained muscles 7,6,8,9 + 5-27[10,14] 20,5K STIFF SHOULDER 3,6,8,9 + 5-25[10,14] 20,10K STIFF SHOULDER BONE 7,6,8,9 + 5-29[10,14] 20,1 0K SEMIPARALYSIS 3,5,7,6 + 4-37,38[14j 20,5K STAMMERING 7,6,5,3 + 4-39[10,14] 20,10K STROKE 7,6,8,9,3 4A0[10,14j 20,10K SKINNINESS See appetite, aneroxia STOMACH CP*NMPS 2,11 + 3-17[10,14] 20,10K STOMACH cramps, neuralgia 2,11,5,4 + 3-18[10,14J 20,10K STOMACH, SWELLING 7,6,8,9 + 3-19[10,14J 20,800 SUNSTROKE, HOT 7,6,8,9 + [10,14] 20,10K SUNSTROKE, COLD 4,3,2,1 + [10,14 20,10K STERILITY See Impotence, Sexual Weakness SYPHILIS Use 5 front/back ED 2 weeks, 1 br. ED side daily 625,659,20 Use 4 front/back ED 2 weeks, 1 hr. ED side daily AVOID: +4 Wasser,nenn test; Kaim test; Nuguchi test! STY See Eye, Sty, Droop of eyelid SNEEZING See Convulsions SPERMATORRHEA See Sexual weakness SPLEEN ENLARGEMENT 3 and + pol. over spleen. STIFFNESS OF NECK See Neck STONES 8,4,2,35,9 (Drink + distilled water every 2 hrs) [10,1,14,5] Use Method 1 if in gallbladder; Method 5 in Kidney SWELLING, LEGS, FEET 7,6,8,9 (Drink + water ED 2 hrs. w/lernonade) (9,10,14] 10K,20 SMELLS, NONE, anosmia 4,3,2,1 + [10,14] 20,10K SMELL, morbid, hypernsmia 7,6,8,9 + [10,14] 800,10K SPASM, contraction due to muscle action 2 + [10,14] 20,10k STIMULATES OVARIAN eliminafion 12 + [10,14] 20,5k - 13 - =========================================================================== SUPEARENAL STIMULANT 11 + [10,14] 20,5K SEDATIVE, induces sleep 10 + [10,14] + on s)leen SOOTHES SUGGEP&amp;ING 10 + [10,14] + on pain STOPS EXCESS MENSTRATION 11 + [10,14] + on uterus SCURVY OUT 4 + (10,14] 5K SPONGY GUMS 4 + [10,14] 800,10K SKIN HEMORP&amp;1AGES 4 + [10,14] 800,5K SEX POLARITY BALANCE 11,10,12, + [81 1-2 10K SOLAR PLAXUS, PAiN 3,4,11,12 + [10,14,8,7] 20,5K STREPTOCOCCUS, INFCTN. 7,6,8,9,5 + [9,10,14] 880 STAPHYLOCOCCUS INFCTN.7,6,8,9,5 + [9,10,14] 727,740 STREPTOTHEIX, INFCTN. of actinomyces, streptomyces &amp; nocardia (soil bacteria or ray fungus) from cattle and swine, sometimes in man. 7,6,8,9,5 + [9,10,14] 787,784 SURGERY 11,10,5,4,6,9,8(+fluid ED 2 hrs)[9,10,14] 727,787,880 SYNDROME DISORDERS, morbid state of many symptoms 7,6,8,9 + [10,14] 20,10K ThETH, BAD See Bad teeth THROAT INFLAM. See esophagus TONSILLITIS 7,6,8,9 + [10,14] 6-38, 20,880 TOOTHACHE 7,6,8,9 + 6-37 727,787,880 USE + pol. on ache to stop pain. TEATNUS + [10,14] 5-26 20 to 400 TUBERCULOSIS 2(Drink + fluids ED 2 hrs) + [7,10,14] 20,800,1550 TYPHOID FEVER 7,6,8,9 (Drink + fluids ED 2 hrs)[7,10,14,20] 690,1570 TRAUMA, HEART injury, shock 11,10,7,3,4,5 + [7,10,14] 2-14 10K TISSUE NUTRITION 4 + [7,10,14] 5K THYMUS GLAND S~M. 3 + [7,10,14] 20,5K TASTE,NONE,anosmia 4,3,2,1 + [7,10,14] 20,10K TASTE, MORBID,llYOEROSMlA 7,6,8,9 + [7,1%~4] 20,10K TUMORS, ANY KlND SEE CANCER (Reduce out wfneg.pol. &amp; 4 on body; 8 on tumor localized THALAMUS, sensor relay ctr. 5,11,8,3 + [10,14J 20,5K THROMBOSIS,heart blood clot 3,7,4,6 + [10,14] 20,800.5K - 14 - =========================================================================== TRACHOMA, EYE inflam.7,6,8,9 + [10,14] 727,787,880 ULCERS, peptic, gastric, duodenal, diabetic, dental, gouty, pneurnococcus, chancbroid, etc. 7,6,8,9,4,5,3,10 + [18,10,14]3-12 727,787,880,776 URTICARIA See Hives URETHRITIS 7,6,8,9 + [13J6-39[10,14] 880,660,727,787 UNCONSCiOUS 4,3,2,1 + [6,8,10,14]4.41 20 WEAK STQMACH,heartburn 7,6,8,9 + 3-11 [10,14] 20,1 OK WHIPLASH 7,2,12,4,3 5-30[10,14] 20,10K WORMS, PARASICTS 3 + [10,14] 20,120,800 YELLOW FEVER 7,6,8,9 + [9,10,14] 20,10K -15- =========================================================================== ==================================MORE ========================================= MASTER RATE SHEET 20 HERTZ: ANEURISM ANUS ITCH 10K ARThRIES, Hard 5K ARThRIOSCLEROSIS 5K AURA BREATH, Bad 5K BLOOD PRESS. LOW BOILS 727,787,850 BUBOMC PLC. 500,5K CHICKEN POX 727 CHILBLAINS 5K COLD HANDS, FEET 5K CORNS, FEET 10K CUTS (+ to heal) 5K DEAFNESS 800,10K DIPTHERIA 727,787,880 DREAMS 10K DRUG ADDICTION EARS: BALANCE, HARD TO HEAR, RINGING, DIZZINESS EPILEPTIC FITS EPIDIDYMITIS 1500 EUSTACHIAN TUBE 800 EYE, Arteriosclerosis 10K EYE, BLUR. VISiON 5K ELBOW PAIN 5K FALLING HAIR 10K FEVER, ALL 5K FISSURES 10K FEIGIDITY 10K FASCIA, Fibrous 5K FAINTING 5K GALL STONES GALL BLADDER 5K GANGRENE 727,787,880 GAS PAINS 5K GASTRI~S 5K GIDDY, DIZZY 10K GLANDULAR lYR 10K GOITER 5K GOUT 10K HEADACHES 10K GUM INFLAMED 800,5K HANDS, Cold HEMORRHOIDS 800,880 HICCOUGHS 10K llALLUCINA~ONS 5K HEAD PRESSURE 5K HYSTERICAL SYMP. 5K HYPERACIDITY 10K HYPOCHONDRIUM 10K HI FVR./PYREXIA HYPERThNSION 10K INFECTIONS 880 INFLUENZA 880 INTELLIGENCE 10K KIDNEY 10K LACK of conductivity 10K LASSITUDE, weak MALARIA MEMORY 10K MENTAL irritability 10K MIGRi&amp;NE 5K MENINGITIS 5K MO~ON SICKNESS 10K MONGOLOIDISM 5K MOTH PATCHES 800 NEPHRITIS, KIDNEY 10K NUMB in arros 5K PAN, after operations PELVIC DISORDERS PLEURISY 5K PNEUMOMA 5K POOR CIRCULA~ON 10K PSORIASIS 5K PAIN, KNEE 10K PIN WOWS 120,800 RINGWORM 120 RABIES 120 RHINI~S 120 -SCIA~CA 120 SEXUAL DISEASES 120 SINUS 120 SLEEP. SICKNESS 120 SKIN TROUBLE 1500 SEX WEAKNESS 10K SPRAINS 5K S~FF SHOULDER 10K SEMI-PARALYSIS 5K STAMMERING 10K -STROKE 10K STOMACH CRAMPS 10K SUNSTROKE, 10K STOMACH SWELLING 800 SYPHILIS 625,650 SPLEEN, enlarged SWELLING, legs, feet 10K SMELL, none(Anosmia) 10K SPASM, muscle 10K SUPRARENAL stimulant 5K SOLAR PLEXUS 5K TONSILLITIS 880 TUBERCULOSIS 800,1550 TYPHOID 690, 1570 THYMUS stimulant 5K TASTh, none(Anesmia) 10K TASTE, morbid (Hyoerosmia) 10K TETANUS to 400 THALAMUS 5K THROMBOSIS, heart clot 800,5K UNCONSCIOUS WEAK STOMACH 10K WHIPLASH 10K WORMS, PARASITES 120,800 20 to 400: TETANJUS 60 TO 125: WOWS niL. EPILEPSY 20 PIN WORMS 20 PINGWOWS 20 PERSISTENT DISORDERS, PHAGOCYTE BUILDER 20 - RABIES 20 R1tIM~S 20 SCIATICA 20 SEXUAL DiSEASES 20 -SHELL SHOCK 20 SINUS 20 SLEEP. SICKNESS 20 WOWS, PARASITES 20,800 -Th5£4 CANDIDIASIS (CANDIDA ALBiCANS, CANADA SPORES) ------ PAGE 1 ----- ========================================================================== 500: BUBOMC PLAGUE 600: ERYSIPELAS, SKI)N INFLAMMATION 2000, LEPROSY 622: GONORRHEA, 660 £j2° SYPHILIS 20, 120, 650, 659 ("60010 700") 650: SYPHILIS 20,120,625,659 ~ SYPHILIS 20, 120, 625,650 frsk GONOREHEA, PELVIC DISORDERS 622 690: TYPHOID VIRUS 20, 1570, 1865 727: (* 'To save space, this means to add 740, 787 &amp; 880 to H~ rates listed) ACNE * A.I.D.S. *2489,5K ADENOIDS * APPENDICI~S * APHTHAE THRUSH * AN~SEPTIC * ASTHMA * BITES, INSECTS 880 BLOOD DISEASE * BOILS * BRONCHO-PNELTMOMA 776,880 BRONCHITH 880 BRIGHT'S DISEASE * BURSITIS * CARBUNCLES *20 CHILD DISORDERS 880 CERVICITIS *20 CHICKEN POX *20 CORYZA , Nose * cySTITIS, Bladder *800 DIPTHERIA *20 DYSMENORRHEA *800 ESOPHAGUS * DUODENAL ULCER lOK,880 EYE, STRAINED * EDEMA, LUNGS * PISTULA, ULCER * EEMALE DISORDER * GANGRENE 20 GRIPPE, FLU * GONAD INELAM. * HEPMfflS * HOARSENESS * INEESTINES, INFLAM. * LELIKORRHEA * NOSE DISORDERS 787 OVARIES 787 PAIN, PARALYSIS * PANCREAS * PERITON~S * PHARYGNIllS * PERICARDI~S * SORE THROAT * STAPHYLOCOCCUS SURGERY * TONSILLITIS *20 TOOTHEACHE *20 TRACHOMA, EYE * ULCERS, PEP~C / GASTRIC *776 URETHRITH *660 MEASLES, MUMPS, SCARLET PEVER, SMALLPOX* EtIL WHOOPING COUGH, LIVER ENLARGEMENT 787,784 77£ BRONCHOPNEUMONIA, 727,880 I,Iij£STREPTOTHRIX 787 mm STREPTOTHRIX 784, AND ALL DISORDERS LISTED UNDER 727, LIVER ENLARGEMENT 728 COLffiS 10K COLIC CONSTIPA~ON C%TI~S 727,880 DYSPEPSIA DYSMENORRHEA 727,787,880 DISTENDED STOMACH 5K EUSTACHIAN ItIlBES FLU GUMS, INFLAM. 20,5K HEMORRHOIDS 20,880 INThRCOSTAL NEURALGIA 10K ILEOCOLITIS INTESTINES to release LUPUS VULGARIUS lINEE PAINS LAXATIVE, MILD MUCOUS, MUCUS MOTH PATCHES ORCHI~S, ThSThS PINWORMS 20, 120 SPONDYLITIS 880, 1560 SMELL, morbid 10K -SPONGY GUMS 10K SKIN, Hemorrhages 5K TOOTHACHE *727 ------ PAGE 2 ----- ========================================================================== TIdROMBOSIS 20,5K - WORMS, PARASITES 20,120 fiQz: E. COLI, TUBERCULOSIS ROD ~ ALL DISORDERS LISTED UNDER 727, AND TIlE FOLLOWING: EARS, Dizziness 20 GAS PAINS, Stomach 20, 787,5K HEMORRNOIDS 20, 800 INTECTIONS 20, 728,787 SPONSYLITIS 800, 1560 TONSILITIS 20 15Th EPIDIDYMITIS 20 INTANTILE PARALYSYS OSThOARTEIRITIS PELVIC DISORDERS 20,660 SKIN TROUBLE, Thrombosis 20 POLIO 5K, 10K 1550; HERPES ZOSTER (Shingles), HERPES, Water blisters 1560: SPONDYLI~S 800, 880 15Th TYPHOID 20, 690, 1865 mQQLHlVES 1865: TYPHOID VIRUS 20,690 Zitilo:_ERYSIPELAS, Skin inflammation 600 ,l0LCANCER, SARCOMA 2093, (3 MIN./ EVERY 3 DAYS, NEGATIVE POLARITY ONLY) 2ItIIIL CANCER, SARCOMA 2008 (3'. 'tIN./ EVERY 3 DAYS, NEGATIVE POLARITY ONLY) 2127: CANCER, CARCINOMA (INTERNAL OR EXTERNAL), LEUKEMIA. 2217 (3 MIN.EVERY 3 DAYS, NEGATWE POLARITY ONLY) 2128: POLYPS, GROWThIS 2217: CANCER, CARCINOMA and LEUKEMIA 2127 (3 MIN./ EVERY 3 DAYS, NEGATIVE POLARITY ONLY) 2250: TOMC FPlQ FOR ADRENALS 2489: A.I.D.S., 727, 787,880, 5K (ALSO TRY METHOD FOR SYPHILIS) SEE PAGE 912 IN P.R.M. 2500: TONIC FREQ FOR CELLS OF LEVDIG IN COLON (SEE P.359) i5QQ: TOMC FOR THYMUS 15Th TOMC FOR PINEAL, PITUITARY, THYROID, PLUS THE FOLLOWING: ABDOMINAL PAIN 10K ANEMIA ARTERIES, Hardening ARTERIOSCLEROSIS 20 ALLERGIES BAD BREATH 20 BAD COMPLEXION BED WETTING BOILS 727,787,880,20 BREAST TROUBLE BUBOMC PLAGUE 20,500 BREATHING BUNIC'N PAIN 20 CERVICAL GLAND CHILBLAINS 20 CRICK IN NECK CUTS(To heal) 20 Cleans blood plasma DIARRNEA DYSENTARY DULLNESS ------ PAGE 3 ----- ========================================================================== DIGESTf6N Distended stornach, 800 EARS, hard to hear 20 EARS, ringing 20,15K to 20K EARACHES EASILY FA~GUED ECZEMA, ALL SKIN PROBLEMS, HERPES MOUTH ERUPTIONS EYE, bifocal, blurred, catarract, crossed, near/far sighted, infected, lacrimal, sty 10K ELBOW FAIN 20 FACIAL PARALYSIS 10K FEVER, ALL 20 FASCIA, FIBROUS 20 FAINTING 20 FROST BlTE GALL BLADDER 20 GAS PAINS 20 GOITER 20 GRAVEL IN URINE GUMS, INFLAM. 20,800 HAY FEVER HEART DISORDERS: myocarditis, endocarditis, pericarditis, stenosis, angina pectoris, cardiac hypertrophy, bradycardia, tachycardia. IIIP PAIN HALLUCINATIONS 20 HEAD PRESSURE 20 HYSTERICAL SYMP. 20 HERNIA HEREDITARY SEX DERANGEMENT INDIGESTION i]1'LAM. BREASTS IRRITABILITY INJURIES ITCHING, ANUS LAaA~ON, INSFEINT. INTESTINAL SPASMS JAUNDICE LYMPHATIC depressant LEUCOCYTh BUILDER MUSCLE REPAIR MIGRANE 20 MENING1TlS 20 MULTIPLE SCHLEROSIS MONGOLOIDISM 20 MUSCLES, HEART, ARM MUSCULAR DISTROPHY NAUSEA NELlItASTHENIA NECK NOCTURNAL EMISSION NUMBNESS, ARMS 20 NIPPLES, SORE OSTEOMYEUT1S OCCIPITAL NEURALGIA PROSTRATE GLAND PLEURISY 20 PNEUMOMA 20 PSORIASIS 20 RICKETS SPRAINS, TWISTED JOINTS, SPRAINED MUSCLES 20 SEMIPARALYSiS 20 STIMULATES OVARIAN ELIMINATION 20 SUPRARENAL stim. 20 SCURVY, OUT SKIN, hemorrhages 800 SOLAR PLEXUS 20 TISSUE NUTRITION TFlt'MUS STIMULANT 20 THALAMUS 20 THIROMBOSIS, HEART BLOOD CLOT 20,800 10.000(10K): GENERAL OVERALL SYSTEM TONIC, PLUS THE FOLLOWING ABDOMINAL PAIN 5K ACUTE PAIN ALCOHOLISM ALOPECIA, HAIR LOSS AMENORREA ANUS 1TCHING 20 APPETITh, SKINNINESS ARThRI~S AUTOINTOXIRCATION BACHACHE BAD TEETH 20 ElLIOUSNESS BENT BACK BLOOD PRESSURE, HIGH BRUISES BONES, CUT OR BROKEN BURNS CATARACTS CEREBROSPINAL PROB. CHRONIC TIRED COUGHING, COLDS 728 COL1TIS, MUCOUS 800 CONVULSIONS CRAMPS COSTALGIA, PUB PAIN CONTRACTION, STOPS DISCHARGES CARDIAC DEPRESSANT DEAFNESS 20,800 DIABETES DROPSY DREAMS 20 DRUG ADDICTION DUODENAL ULCER 727,880 EAR% BALANCE 20 EAR DISCHARGES DEPRESSED, EASiLY ENLARGED GLANDS ENURES1% BED WET EYES, colorblind, arteriosclerosis 20, crossed, degeneration, diplopia, near/far sighted infected 5K, nerve pain, lacrimal 5K, droop of eye lid 5K, sty 5K, ptosis 5K. FACIAL PARALYSIS 5K FACIAL CRAMPS FALUNG HAIR 20 FLASHES, HOT FEARS FOOT BLISTERS FISSURES 20 FRIGIDITY, FEMALE 20 FOOD POISONING FROZEN SHOULDER GIDDINESS, DIZZY 20 GLANDULAR FEVER 20 GOUT 20 HAIR LOSS HEADACHES 20 HANGOVER HEART PALPITATIONS HERNIA OF DISC HEAD INJURY, Vitality Down HlCCOUGHS 20 HEMMORPHACE 800 HYDROCELE FLUID IN TESTICLE HYPERACIDITY 20 HYPOXIA, LOW OXY. HYPOCHONDRIUM, UPPER ABDOMEN 20 - HYPERTENSION 20 INCREASE HEIGHT IMPOTENCE INSOMNIA INTECOSTAL NEURALGIA Inteligence increase 20 INJECTION, ALLERGIES INTOXICATION JOINTS, INFLAM. KIDNEY 20 LUMBAGO, BACK PAIN LACK Conductivity 20 LUMBAR Verterbrae deformed LOCOMOTOR ATAXIA, MUSCLE FAILURE ------ PAGE 4 -----</w:t>
      </w:r>
    </w:p>
    <w:p>
      <w:pPr>
        <w:pStyle w:val="TextBody"/>
        <w:rPr/>
      </w:pPr>
      <w:r>
        <w:rPr/>
        <w:t xml:space="preserve">H#1- 725,2432,2436353,732,844,646 </w:t>
        <w:br/>
        <w:t xml:space="preserve">H#2- 725,1230,245,314,965 </w:t>
        <w:br/>
        <w:t xml:space="preserve">H#3- 633,1220,6230,8225,111,392, </w:t>
        <w:br/>
        <w:t xml:space="preserve">776,837,1675,2664,3806,714 </w:t>
        <w:br/>
        <w:t xml:space="preserve">H#4- 444, 2323 </w:t>
        <w:br/>
        <w:t xml:space="preserve">H#5- 83,235,645,2323,3432,4093,5532 </w:t>
        <w:br/>
        <w:t xml:space="preserve">H#6- 702,747,2245,183 </w:t>
        <w:br/>
        <w:t xml:space="preserve">Actinobacilia 773 </w:t>
        <w:br/>
        <w:t xml:space="preserve">Actinomyces Israeli 262,2154 </w:t>
        <w:br/>
        <w:t xml:space="preserve">Adenexitis 522,572,3343,3833,5312,440,441 </w:t>
        <w:br/>
        <w:t xml:space="preserve">Adenovirus 333,786 </w:t>
        <w:br/>
        <w:t xml:space="preserve">Aflatoxin 344 </w:t>
        <w:br/>
        <w:t xml:space="preserve">Alternaria Tenius 853 </w:t>
        <w:br/>
        <w:t xml:space="preserve">Amoeba Hepar Abscess 344 </w:t>
        <w:br/>
        <w:t xml:space="preserve">Anthracinun 633 </w:t>
        <w:br/>
        <w:t xml:space="preserve">Arenas Tennus 667 </w:t>
        <w:br/>
        <w:t xml:space="preserve">Atmenic Aib. 562 </w:t>
        <w:br/>
        <w:t xml:space="preserve">Aspargillis Flavus 1823 </w:t>
        <w:br/>
        <w:t xml:space="preserve">Aspergillis Glaucus 524 </w:t>
        <w:br/>
        <w:t xml:space="preserve">Aspergillis Niger 374 </w:t>
        <w:br/>
        <w:t xml:space="preserve">Aspergillis Terreus 743 </w:t>
        <w:br/>
        <w:t xml:space="preserve">Asthma (4) 1233,1283 </w:t>
        <w:br/>
        <w:t xml:space="preserve">Astro Cytorma 857 </w:t>
        <w:br/>
        <w:t xml:space="preserve">BC G Vaccine 477.7 (possabally 277) </w:t>
        <w:br/>
        <w:t xml:space="preserve">B. Subtilis 432,722,822,1246 </w:t>
        <w:br/>
        <w:t xml:space="preserve">Bacillinum 132,854,921,1042,1932 </w:t>
        <w:br/>
        <w:t xml:space="preserve">Bacteria Lactis Nosode 512,526,5412 </w:t>
        <w:br/>
        <w:t xml:space="preserve">Bacterum coil commune combo 282,333,413,957,1320,1722 </w:t>
        <w:br/>
        <w:t xml:space="preserve">Baker's Yeast 775 </w:t>
        <w:br/>
        <w:t xml:space="preserve">Banal 1778 </w:t>
        <w:br/>
        <w:t xml:space="preserve">Barley Smut 377 </w:t>
        <w:br/>
        <w:t xml:space="preserve">Beth Sutton's Bar Fungus 854 </w:t>
        <w:br/>
        <w:t xml:space="preserve">Biliary Cirrhosis 381,514,677,2271 </w:t>
        <w:br/>
        <w:t xml:space="preserve">Bilirubin 717,726,731,863 </w:t>
        <w:br/>
        <w:t xml:space="preserve">Bladder TBC 771 </w:t>
        <w:br/>
        <w:t xml:space="preserve">Blastocystis Hominus 848,365,844,595 </w:t>
        <w:br/>
        <w:t xml:space="preserve">Blue Cohash 364 </w:t>
        <w:br/>
        <w:t xml:space="preserve">Borrelia 254,644 </w:t>
        <w:br/>
        <w:t xml:space="preserve">Botrytis Cinereas 1132 </w:t>
        <w:br/>
        <w:t xml:space="preserve">Botulinum 518 </w:t>
        <w:br/>
        <w:t xml:space="preserve">Branhamella Catarhalis 2013 </w:t>
        <w:br/>
        <w:t xml:space="preserve">Bronchiekstasi 342 </w:t>
        <w:br/>
        <w:t xml:space="preserve">Broncho--Pneumonla Borinum 452,1474 </w:t>
        <w:br/>
        <w:t xml:space="preserve">Bruceila Abort Bang 1423 </w:t>
        <w:br/>
        <w:t xml:space="preserve">Brucella Melitense 748 </w:t>
        <w:br/>
        <w:t xml:space="preserve">Candida Albicans 414 </w:t>
        <w:br/>
        <w:t xml:space="preserve">Candida Tropicalis 1403 </w:t>
        <w:br/>
        <w:t xml:space="preserve">Canine Parvo 323,562,622,4027 </w:t>
        <w:br/>
        <w:t xml:space="preserve">Mutant Canine Parvo 323 </w:t>
        <w:br/>
        <w:t xml:space="preserve">Canine Parvo B 323,535,755 </w:t>
        <w:br/>
        <w:t xml:space="preserve">Carcinoma Bronchial 462,852,1582 </w:t>
        <w:br/>
        <w:t xml:space="preserve">Carcinoma Colon 656 </w:t>
        <w:br/>
        <w:t xml:space="preserve">Caccinoma Liver Ferment 214 </w:t>
        <w:br/>
        <w:t xml:space="preserve">Carcinoma Uter. Ferm 127 </w:t>
        <w:br/>
        <w:t xml:space="preserve">Carvularia Spiratera 879 </w:t>
        <w:br/>
        <w:t xml:space="preserve">Cataract Brunescens 1335 </w:t>
        <w:br/>
        <w:t xml:space="preserve">Celia Carroll 576,973 </w:t>
        <w:br/>
        <w:t xml:space="preserve">Cephalisporiurn 481,3966 </w:t>
        <w:br/>
        <w:t xml:space="preserve">Cerumen 320 </w:t>
        <w:br/>
        <w:t xml:space="preserve">Cervix Adenoma 433 </w:t>
        <w:br/>
        <w:t xml:space="preserve">Chaetomiumglobosum 221,867 </w:t>
        <w:br/>
        <w:t xml:space="preserve">Chicken Pox 787,3343 </w:t>
        <w:br/>
        <w:t xml:space="preserve">Chlamydia 430,620,624,840,2213 </w:t>
        <w:br/>
        <w:t xml:space="preserve">Cholera 843,844 </w:t>
        <w:br/>
        <w:t xml:space="preserve">Cholecystitis 481,743,865,928 </w:t>
        <w:br/>
        <w:t xml:space="preserve">Cholesteatom 453,618,793 </w:t>
        <w:br/>
        <w:t xml:space="preserve">Cimifuga 594 </w:t>
        <w:br/>
        <w:t xml:space="preserve">Cladsporium Fulvum 438 </w:t>
        <w:br/>
        <w:t xml:space="preserve">Coelicia 594,656 </w:t>
        <w:br/>
        <w:t xml:space="preserve">Corn Smut 546 </w:t>
        <w:br/>
        <w:t xml:space="preserve">Coxsackie 136,232,422,424,435,921,923 </w:t>
        <w:br/>
        <w:t xml:space="preserve">Coxsackie B1 834 </w:t>
        <w:br/>
        <w:t xml:space="preserve">Coxsackie B2 705,534 </w:t>
        <w:br/>
        <w:t xml:space="preserve">Coxsackie B4 421 </w:t>
        <w:br/>
        <w:t xml:space="preserve">Coxsackie B5 462,1043,1083 </w:t>
        <w:br/>
        <w:t xml:space="preserve">Coxsackie B6 736,814 </w:t>
        <w:br/>
        <w:t xml:space="preserve">CMV 2145 </w:t>
        <w:br/>
        <w:t xml:space="preserve">Crinis Hunansis 646 </w:t>
        <w:br/>
        <w:t xml:space="preserve">Cryptosporidiun 482,4122 </w:t>
        <w:br/>
        <w:t xml:space="preserve">Cysto Pyelo Nephritis 1385 </w:t>
        <w:br/>
        <w:t xml:space="preserve">Dan's Mold 222,333,42l,822,1233,1351,1711,1832 </w:t>
        <w:br/>
        <w:t xml:space="preserve">Dematiun Nigrum 243 </w:t>
        <w:br/>
        <w:t xml:space="preserve">Diptherinun 624 </w:t>
        <w:br/>
        <w:t xml:space="preserve">Distemper 242,254,312,551,573,671,712,1269 </w:t>
        <w:br/>
        <w:t xml:space="preserve">Diverticulosis 154,934 </w:t>
        <w:br/>
        <w:t xml:space="preserve">Droglioma 853 </w:t>
        <w:br/>
        <w:t xml:space="preserve">EBV 660,663,669 </w:t>
        <w:br/>
        <w:t xml:space="preserve">Echinoccoccinum 453,164,623,542 </w:t>
        <w:br/>
        <w:t xml:space="preserve">Echo Virus (Endometriosis Tuberylosa) 620 </w:t>
        <w:br/>
        <w:t xml:space="preserve">Entameba Histolytica 148,166,308 </w:t>
        <w:br/>
        <w:t xml:space="preserve">Enteto Hepatitis 552,932,953 </w:t>
        <w:br/>
        <w:t xml:space="preserve">Enterobias 773,827,835 </w:t>
        <w:br/>
        <w:t xml:space="preserve">Eriterocoucinum 686 </w:t>
        <w:br/>
        <w:t xml:space="preserve">Epicoccum 734 </w:t>
        <w:br/>
        <w:t xml:space="preserve">Epidermophyton Flocconum 644,766 </w:t>
        <w:br/>
        <w:t xml:space="preserve">Erysipel 845,616 </w:t>
        <w:br/>
        <w:t xml:space="preserve">Fasciola Heptica 275 </w:t>
        <w:br/>
        <w:t xml:space="preserve">Feli 435 </w:t>
        <w:br/>
        <w:t xml:space="preserve">Felis 430,834,2232,3233 </w:t>
        <w:br/>
        <w:t xml:space="preserve">Fel Tauri 672 </w:t>
        <w:br/>
        <w:t xml:space="preserve">Feloris Wolyhnica 547 </w:t>
        <w:br/>
        <w:t xml:space="preserve">Fibrosarcoma 1744 </w:t>
        <w:br/>
        <w:t xml:space="preserve">Fibroadenona Mamanae 1384 </w:t>
        <w:br/>
        <w:t xml:space="preserve">Filariose 112,120 </w:t>
        <w:br/>
        <w:t xml:space="preserve">Fischpyrogen 832 </w:t>
        <w:br/>
        <w:t xml:space="preserve">FIV 262,323,372,567,916 </w:t>
        <w:br/>
        <w:t xml:space="preserve">Flu '78- 844 (844 could be 849) </w:t>
        <w:br/>
        <w:t xml:space="preserve">Flu '79- 123 </w:t>
        <w:br/>
        <w:t xml:space="preserve">Flu '83- 730, 734 </w:t>
        <w:br/>
        <w:t xml:space="preserve">Flu '89- 322 </w:t>
        <w:br/>
        <w:t xml:space="preserve">Flu Triple Nosode 421,632,1242,1422,1922,3122 </w:t>
        <w:br/>
        <w:t xml:space="preserve">Flu Virus "A" 332 </w:t>
        <w:br/>
        <w:t xml:space="preserve">Flu Virus "B" 530,532,536,537 </w:t>
        <w:br/>
        <w:t xml:space="preserve">Flu Virus "B" Hong Kong 555 </w:t>
        <w:br/>
        <w:t xml:space="preserve">Flu Virus British 932 </w:t>
        <w:br/>
        <w:t xml:space="preserve">Flukeworm 524,854 </w:t>
        <w:br/>
        <w:t xml:space="preserve">Fluor Alb 420,423,424,2222,502 </w:t>
        <w:br/>
        <w:t xml:space="preserve">Follicular Mange 693,253 </w:t>
        <w:br/>
        <w:t xml:space="preserve">Foot &amp; Mouth 232,237,1214,1244,1271,54ll </w:t>
        <w:br/>
        <w:t xml:space="preserve">Fungus Flora 632 </w:t>
        <w:br/>
        <w:t xml:space="preserve">Fusarium Oxysporum 102 </w:t>
        <w:br/>
        <w:t xml:space="preserve">Gardinerella 782 </w:t>
        <w:br/>
        <w:t xml:space="preserve">Geotrichum Candid 412 </w:t>
        <w:br/>
        <w:t xml:space="preserve">German Measles-see Rubella 517 </w:t>
        <w:br/>
        <w:t xml:space="preserve">Gliocladium 855 </w:t>
        <w:br/>
        <w:t xml:space="preserve">Glioma 543,641 </w:t>
        <w:br/>
        <w:t xml:space="preserve">Grippe '87- 332,953 </w:t>
        <w:br/>
        <w:t xml:space="preserve">Grippe '86 tri 532 </w:t>
        <w:br/>
        <w:t xml:space="preserve">Grippe '89 353 </w:t>
        <w:br/>
        <w:t xml:space="preserve">Grippe '90- 656 </w:t>
        <w:br/>
        <w:t xml:space="preserve">Grippe 343,512,862,3012,3423,10223, (10223 might be 10,223) </w:t>
        <w:br/>
        <w:t xml:space="preserve">Haemophilie 845 </w:t>
        <w:br/>
        <w:t xml:space="preserve">Haemophilus Inf 542 </w:t>
        <w:br/>
        <w:t xml:space="preserve">Haemophilus Inf Type B 652,942 </w:t>
        <w:br/>
        <w:t xml:space="preserve">Harry Cell 122,622,932,5122 </w:t>
        <w:br/>
        <w:t xml:space="preserve">Heartworm 543,2322 </w:t>
        <w:br/>
        <w:t xml:space="preserve">Helminthosporium 969 </w:t>
        <w:br/>
        <w:t xml:space="preserve">Hemobartinella Felis 603,957 </w:t>
        <w:br/>
        <w:t xml:space="preserve">Hemorrhoid 447 </w:t>
        <w:br/>
        <w:t xml:space="preserve">Hepatitis 224,317 </w:t>
        <w:br/>
        <w:t xml:space="preserve">Hepatitis A 321,3220 </w:t>
        <w:br/>
        <w:t xml:space="preserve">Hepatitis New Nos 922,477 </w:t>
        <w:br/>
        <w:t xml:space="preserve">Hepatitis Non A Non B- 166 </w:t>
        <w:br/>
        <w:t xml:space="preserve">Herpes Simplex 322,343,476,822,843,1043,16l4,2062 </w:t>
        <w:br/>
        <w:t xml:space="preserve">Herpes Simplex II 556,832 </w:t>
        <w:br/>
        <w:t xml:space="preserve">Herpes Simplex IU.2 808 </w:t>
        <w:br/>
        <w:t xml:space="preserve">Herpes Zoster 1557,574 </w:t>
        <w:br/>
        <w:t xml:space="preserve">Hirudo Med. 128 </w:t>
        <w:br/>
        <w:t xml:space="preserve">HlV 683,3554,714 </w:t>
        <w:br/>
        <w:t xml:space="preserve">Horomodendrum 695 </w:t>
        <w:br/>
        <w:t xml:space="preserve">Household Insect Mix 723 </w:t>
        <w:br/>
        <w:t xml:space="preserve">Ikterus Haem 243 </w:t>
        <w:br/>
        <w:t xml:space="preserve">Influe: Bach Poly 122,823 </w:t>
        <w:br/>
        <w:t xml:space="preserve">lnflue Toxicum 854 </w:t>
        <w:br/>
        <w:t xml:space="preserve">Influencinun Berlin 55--430,720,733 </w:t>
        <w:br/>
        <w:t xml:space="preserve">influencinum Vesic 203,292,975 </w:t>
        <w:br/>
        <w:t xml:space="preserve">Influencinum Vesic NW 364 </w:t>
        <w:br/>
        <w:t xml:space="preserve">Intestinal Inflammation 105,791 </w:t>
        <w:br/>
        <w:t xml:space="preserve">Jim Adams' Fungus 943,2644 </w:t>
        <w:br/>
        <w:t xml:space="preserve">Kaposis Sarcoma 418,249 </w:t>
        <w:br/>
        <w:t xml:space="preserve">Katy luce Finger Wart 495 </w:t>
        <w:br/>
        <w:t xml:space="preserve">Katy luce Foot Fungus 634 </w:t>
        <w:br/>
        <w:t xml:space="preserve">Kay Harris 521,772,2138 </w:t>
        <w:br/>
        <w:t xml:space="preserve">Kidney Papilloma 110,767 </w:t>
        <w:br/>
        <w:t xml:space="preserve">Klebs Pneumoniae 766,412 </w:t>
        <w:br/>
        <w:t xml:space="preserve">Lac Deflorat 230,371 </w:t>
        <w:br/>
        <w:t xml:space="preserve">Leaco-Eucephalitis 572 </w:t>
        <w:br/>
        <w:t xml:space="preserve">Legionella 723 </w:t>
        <w:br/>
        <w:t xml:space="preserve">Leptospirosis P.C. 612 </w:t>
        <w:br/>
        <w:t xml:space="preserve">Leuroencephalitis 572,932,1111 </w:t>
        <w:br/>
        <w:t xml:space="preserve">Leukose 612,633,653,3722,*41224 (41224 could be 41 and 224 or 412 and 24 UNKNOWN </w:t>
        <w:br/>
        <w:t xml:space="preserve">Lipona Multiple bipomas D4,47 (D4 could be 84) </w:t>
        <w:br/>
        <w:t xml:space="preserve">Listeriose 471,774,2162 </w:t>
        <w:br/>
        <w:t xml:space="preserve">Living Sinus Bacteria 548 </w:t>
        <w:br/>
        <w:t xml:space="preserve">Luesinum/Syphilnum 177 </w:t>
        <w:br/>
        <w:t xml:space="preserve">Lupus 243,352,386,921,942,993,1333,1464 </w:t>
        <w:br/>
        <w:t xml:space="preserve">Lyme 605,673,1455,797 </w:t>
        <w:br/>
        <w:t xml:space="preserve">Lymph. Leuk. 833 </w:t>
        <w:br/>
        <w:t xml:space="preserve">Lymphangitis 574 </w:t>
        <w:br/>
        <w:t xml:space="preserve">Lymphatic Leukemia 478 </w:t>
        <w:br/>
        <w:t xml:space="preserve">Lymphogranuloma 1522 </w:t>
        <w:br/>
        <w:t xml:space="preserve">Lyssinum 547,793 </w:t>
        <w:br/>
        <w:t xml:space="preserve">Malaria 222,550,713,930,1032,1433 </w:t>
        <w:br/>
        <w:t xml:space="preserve">Mallel 1273 </w:t>
        <w:br/>
        <w:t xml:space="preserve">Mamma Fibrometosis 267 </w:t>
        <w:br/>
        <w:t xml:space="preserve">Mannan 961 </w:t>
        <w:br/>
        <w:t xml:space="preserve">Mark Seabock 557,922 </w:t>
        <w:br/>
        <w:t xml:space="preserve">Marsh Elder 474 </w:t>
        <w:br/>
        <w:t xml:space="preserve">Mastitis 654 </w:t>
        <w:br/>
        <w:t xml:space="preserve">Hastoiditis 287 </w:t>
        <w:br/>
        <w:t xml:space="preserve">Measles 467,520,1489 </w:t>
        <w:br/>
        <w:t xml:space="preserve">Measles Vaccine 962 </w:t>
        <w:br/>
        <w:t xml:space="preserve">Medorrhinum 442,843,2222 </w:t>
        <w:br/>
        <w:t xml:space="preserve">Melanoma Metastasis 979 </w:t>
        <w:br/>
        <w:t xml:space="preserve">Meningcocis Virus 720 </w:t>
        <w:br/>
        <w:t xml:space="preserve">Meningeoma 535 </w:t>
        <w:br/>
        <w:t xml:space="preserve">Meningitis 322,822,1044,1422 </w:t>
        <w:br/>
        <w:t xml:space="preserve">Meningococcinum 676,677,517 </w:t>
        <w:br/>
        <w:t xml:space="preserve">Microsporum Audouini 422,831,1222 </w:t>
        <w:br/>
        <w:t xml:space="preserve">Microsporum Canis 1644 </w:t>
        <w:br/>
        <w:t xml:space="preserve">Mold 222,242,523,592,745,933,1155,1333,1833,4442 </w:t>
        <w:br/>
        <w:t xml:space="preserve">Mold A &amp; C 331,732,923,982 </w:t>
        <w:br/>
        <w:t xml:space="preserve">Mold Mix B (P. Williams) 158,512,1463,623,774,1016, </w:t>
        <w:br/>
        <w:t xml:space="preserve">Mold Mix C 1627 </w:t>
        <w:br/>
        <w:t xml:space="preserve">Mold Vac II 257 </w:t>
        <w:br/>
        <w:t xml:space="preserve">Monilia 866 </w:t>
        <w:br/>
        <w:t xml:space="preserve">Montospora Languinosa 788 </w:t>
        <w:br/>
        <w:t xml:space="preserve">Morbillinum - see Measles </w:t>
        <w:br/>
        <w:t xml:space="preserve">Morbus Parkinson 813 </w:t>
        <w:br/>
        <w:t xml:space="preserve">Morgan (Bact) 778 </w:t>
        <w:br/>
        <w:t xml:space="preserve">Mucor Mucedo 612 </w:t>
        <w:br/>
        <w:t xml:space="preserve">Mucor Flumbeus 361 </w:t>
        <w:br/>
        <w:t xml:space="preserve">Mucor Racemosus 474 </w:t>
        <w:br/>
        <w:t xml:space="preserve">Mumps 242,516,642,922,2630,3142 </w:t>
        <w:br/>
        <w:t xml:space="preserve">Mumps Vac 711,551,1419 </w:t>
        <w:br/>
        <w:t xml:space="preserve">Muscular Dystrophy 153 </w:t>
        <w:br/>
        <w:t xml:space="preserve">Mycloid Leukemia 422,822 </w:t>
        <w:br/>
        <w:t xml:space="preserve">Mycogone Spp 371,446,1123 </w:t>
        <w:br/>
        <w:t xml:space="preserve">Mycosis Fungoides 852 </w:t>
        <w:br/>
        <w:t xml:space="preserve">Myocard-Nekrose 706,789 </w:t>
        <w:br/>
        <w:t xml:space="preserve">Myom 453,832 </w:t>
        <w:br/>
        <w:t xml:space="preserve">Myositis 122,1124,1169 </w:t>
        <w:br/>
        <w:t xml:space="preserve">Mycoplasma Pneumonia 688 </w:t>
        <w:br/>
        <w:t xml:space="preserve">Nagel Mykose 462,654 </w:t>
        <w:br/>
        <w:t xml:space="preserve">Nagel Trichophytie 133,812,2422 </w:t>
        <w:br/>
        <w:t xml:space="preserve">Nasal Polyp 1436 </w:t>
        <w:br/>
        <w:t xml:space="preserve">Nematudes 771 </w:t>
        <w:br/>
        <w:t xml:space="preserve">Nephrltis 264 </w:t>
        <w:br/>
        <w:t xml:space="preserve">Neuralgie 833 </w:t>
        <w:br/>
        <w:t xml:space="preserve">Neurospora Sitophila 705 </w:t>
        <w:br/>
        <w:t xml:space="preserve">Nigrospora Spp 302 </w:t>
        <w:br/>
        <w:t xml:space="preserve">Nocarcila Asteroldes 237 </w:t>
        <w:br/>
        <w:t xml:space="preserve">Oligodena 853 </w:t>
        <w:br/>
        <w:t xml:space="preserve">Ornithosis 583 </w:t>
        <w:br/>
        <w:t xml:space="preserve">Ostitis 770 </w:t>
        <w:br/>
        <w:t xml:space="preserve">Ostitis Medinum 316 </w:t>
        <w:br/>
        <w:t xml:space="preserve">Ovarian Cyst 982 </w:t>
        <w:br/>
        <w:t xml:space="preserve">Ovum 752 </w:t>
        <w:br/>
        <w:t xml:space="preserve">Paradontose 1552 </w:t>
        <w:br/>
        <w:t xml:space="preserve">Pemphigus 893 </w:t>
        <w:br/>
        <w:t xml:space="preserve">Penicillium Chyrosogenium 344,2411 </w:t>
        <w:br/>
        <w:t xml:space="preserve">Penicillium Not 321,555,942 </w:t>
        <w:br/>
        <w:t xml:space="preserve">Penicillin Rubrum 332,766 </w:t>
        <w:br/>
        <w:t xml:space="preserve">Penny Royal 772 </w:t>
        <w:br/>
        <w:t xml:space="preserve">Penqueculum 746,755,6965 </w:t>
        <w:br/>
        <w:t xml:space="preserve">Pepto Streptococcus 201 </w:t>
        <w:br/>
        <w:t xml:space="preserve">Pemniciosls 232,622,822,4211 </w:t>
        <w:br/>
        <w:t xml:space="preserve">Pertussis 526,765 </w:t>
        <w:br/>
        <w:t xml:space="preserve">Phoma Destructlva 163 </w:t>
        <w:br/>
        <w:t xml:space="preserve">Plasmocytoma 475 </w:t>
        <w:br/>
        <w:t xml:space="preserve">Pneumococcus Mixed flora 158,645,801 </w:t>
        <w:br/>
        <w:t xml:space="preserve">Pneumococcus 683 </w:t>
        <w:br/>
        <w:t xml:space="preserve">Pneumocystis 340,742 </w:t>
        <w:br/>
        <w:t xml:space="preserve">Polio 742,1580,2632 </w:t>
        <w:br/>
        <w:t xml:space="preserve">Porphria 698 </w:t>
        <w:br/>
        <w:t xml:space="preserve">Protozoa 432,753 </w:t>
        <w:br/>
        <w:t xml:space="preserve">Pseudomonis 5311,482 </w:t>
        <w:br/>
        <w:t xml:space="preserve">Psitticosis 1217 </w:t>
        <w:br/>
        <w:t xml:space="preserve">Psorinum 786 </w:t>
        <w:br/>
        <w:t xml:space="preserve">Pullularia Pullulans 1364 </w:t>
        <w:br/>
        <w:t xml:space="preserve">Pyelitis/Proteus 594 </w:t>
        <w:br/>
        <w:t xml:space="preserve">Pyocyaneus 437 </w:t>
        <w:br/>
        <w:t xml:space="preserve">Pyodermia 123 </w:t>
        <w:br/>
        <w:t xml:space="preserve">Pyrogenuim(62) 429 </w:t>
        <w:br/>
        <w:t xml:space="preserve">Pyrogenuls mayo 1625 </w:t>
        <w:br/>
        <w:t xml:space="preserve">Q-Fieber 1357 </w:t>
        <w:br/>
        <w:t xml:space="preserve">Reproductive 622 </w:t>
        <w:br/>
        <w:t xml:space="preserve">Rhesus Oravldatum 684 </w:t>
        <w:br/>
        <w:t xml:space="preserve">Rheuma 952 </w:t>
        <w:br/>
        <w:t xml:space="preserve">Rheumaticus 376 </w:t>
        <w:br/>
        <w:t xml:space="preserve">Rhinopneumonltis 185,367,820 </w:t>
        <w:br/>
        <w:t xml:space="preserve">Rhizopus Nigricans 132 </w:t>
        <w:br/>
        <w:t xml:space="preserve">Rocky Flountain spotted Fever 943 </w:t>
        <w:br/>
        <w:t xml:space="preserve">Rhodo Torula 833 </w:t>
        <w:br/>
        <w:t xml:space="preserve">Rhodococcus 124,835 </w:t>
        <w:br/>
        <w:t xml:space="preserve">Rickettsia 129,943 </w:t>
        <w:br/>
        <w:t xml:space="preserve">Rita Livingston 636,700,832,3734 </w:t>
        <w:br/>
        <w:t xml:space="preserve">Rocky Mountain Spotted Fever 943 </w:t>
        <w:br/>
        <w:t xml:space="preserve">Round Worms 650 </w:t>
        <w:br/>
        <w:t xml:space="preserve">Rubella 431 </w:t>
        <w:br/>
        <w:t xml:space="preserve">Rubella Vac 459 </w:t>
        <w:br/>
        <w:t xml:space="preserve">Salmonella 1522 </w:t>
        <w:br/>
        <w:t xml:space="preserve">Salmonella B 546,1634 </w:t>
        <w:br/>
        <w:t xml:space="preserve">Salmonella Paratyphi B 7l7,643,972,707,59,92,7771 </w:t>
        <w:br/>
        <w:t xml:space="preserve">Sanguis Menst 591 </w:t>
        <w:br/>
        <w:t xml:space="preserve">Schistosoma Haematobium 847 </w:t>
        <w:br/>
        <w:t xml:space="preserve">Schistosoma Mansoni 329 </w:t>
        <w:br/>
        <w:t xml:space="preserve">Schunan B-Cell 322,425,561,600,620,623,780,781,950,952,1023,1524 </w:t>
        <w:br/>
        <w:t xml:space="preserve">Serum Schweinepest 503 </w:t>
        <w:br/>
        <w:t xml:space="preserve">Smegma 180 </w:t>
        <w:br/>
        <w:t xml:space="preserve">Solitary Cyst 75 </w:t>
        <w:br/>
        <w:t xml:space="preserve">Sorghum Smut 294 </w:t>
        <w:br/>
        <w:t xml:space="preserve">Spanish Flu 462 </w:t>
        <w:br/>
        <w:t xml:space="preserve">Sporobolomyces 753 </w:t>
        <w:br/>
        <w:t xml:space="preserve">Sporotrichum Pruinosum 755 </w:t>
        <w:br/>
        <w:t xml:space="preserve">Staph Coagulae positive 643 </w:t>
        <w:br/>
        <w:t xml:space="preserve">Staph Aureus 727,943 </w:t>
        <w:br/>
        <w:t xml:space="preserve">Stemphylium 461 </w:t>
        <w:br/>
        <w:t xml:space="preserve">Strep, Haemolytic 535,1522 </w:t>
        <w:br/>
        <w:t xml:space="preserve">Strep Virus 727 </w:t>
        <w:br/>
        <w:t xml:space="preserve">Streptomyces Griseolus 887 </w:t>
        <w:br/>
        <w:t xml:space="preserve">Strongoloids 332,422,721,942,3212 </w:t>
        <w:br/>
        <w:t xml:space="preserve">Struma Cystica 5311 </w:t>
        <w:br/>
        <w:t xml:space="preserve">Struma Nodosa 122,321,517,532,651 </w:t>
        <w:br/>
        <w:t xml:space="preserve">Struma Parenchyme 121 </w:t>
        <w:br/>
        <w:t xml:space="preserve">Sudor Pedis 148 </w:t>
        <w:br/>
        <w:t xml:space="preserve">Swine Flu 432,839 </w:t>
        <w:br/>
        <w:t xml:space="preserve">T-cell Leuk. 222,262,822,3042,3734 </w:t>
        <w:br/>
        <w:t xml:space="preserve">TB Avaire 532 </w:t>
        <w:br/>
        <w:t xml:space="preserve">TB Bovine 523,3353 </w:t>
        <w:br/>
        <w:t xml:space="preserve">TB Klebs 221,1132,1644,2313,6516 </w:t>
        <w:br/>
        <w:t xml:space="preserve">Taenia 187 </w:t>
        <w:br/>
        <w:t xml:space="preserve">Tape Worm 522,562,843,1223,3032,5522 </w:t>
        <w:br/>
        <w:t xml:space="preserve">Tetanus 554 </w:t>
        <w:br/>
        <w:t xml:space="preserve">Tetanus Anti-Toxin 363,458 </w:t>
        <w:br/>
        <w:t xml:space="preserve">Tetragenus 393, 2712 </w:t>
        <w:br/>
        <w:t xml:space="preserve">Thermi Bacteria 233,441 </w:t>
        <w:br/>
        <w:t xml:space="preserve">Thread Worm 423,732,4412 </w:t>
        <w:br/>
        <w:t xml:space="preserve">Tobacco Mosaic 233,274,543,782,1052 </w:t>
        <w:br/>
        <w:t xml:space="preserve">Tonsillar Nos 1656 </w:t>
        <w:br/>
        <w:t xml:space="preserve">Tonsular Pfropfe 246 </w:t>
        <w:br/>
        <w:t xml:space="preserve">Tonsillitis 452 </w:t>
        <w:br/>
        <w:t xml:space="preserve">Torulopsis 522,2121 </w:t>
        <w:br/>
        <w:t xml:space="preserve">Toxoplasmosis 434,852 </w:t>
        <w:br/>
        <w:t xml:space="preserve">Trichinosis 541,1372 </w:t>
        <w:br/>
        <w:t xml:space="preserve">Trichodermia 711 </w:t>
        <w:br/>
        <w:t xml:space="preserve">Trichomonas 610,692,980 </w:t>
        <w:br/>
        <w:t xml:space="preserve">Trichophytie 132,812,2422,9493 </w:t>
        <w:br/>
        <w:t xml:space="preserve">Trichophyton Mentagrophytes 311 </w:t>
        <w:br/>
        <w:t xml:space="preserve">Trichophyron Rubrum 752,923 </w:t>
        <w:br/>
        <w:t xml:space="preserve">Trichophyton Tousuraus 765 </w:t>
        <w:br/>
        <w:t xml:space="preserve">Tuberculinurn 522 </w:t>
        <w:br/>
        <w:t xml:space="preserve">Tularamie 324,427,823 </w:t>
        <w:br/>
        <w:t xml:space="preserve">"Ultimate" Yeast 72,422,582,787,1016,2222 </w:t>
        <w:br/>
        <w:t xml:space="preserve">Urea-Plasma 756 </w:t>
        <w:br/>
        <w:t xml:space="preserve">Uremie 911 </w:t>
        <w:br/>
        <w:t xml:space="preserve">Uterus Polyp 689 </w:t>
        <w:br/>
        <w:t xml:space="preserve">V-3 Grippe 550,553 </w:t>
        <w:br/>
        <w:t xml:space="preserve">V-4 Grippe 232,352 </w:t>
        <w:br/>
        <w:t xml:space="preserve">V-5 Grippe 945 </w:t>
        <w:br/>
        <w:t xml:space="preserve">V-75 Victoria 343 </w:t>
        <w:br/>
        <w:t xml:space="preserve">V Grippe 861 </w:t>
        <w:br/>
        <w:t xml:space="preserve">VA-2 Grippe 833 </w:t>
        <w:br/>
        <w:t xml:space="preserve">VA 2-L Grippe 447 </w:t>
        <w:br/>
        <w:t xml:space="preserve">Vaccinnum 476 </w:t>
        <w:br/>
        <w:t xml:space="preserve">Vapch Grippe 153,343 </w:t>
        <w:br/>
        <w:t xml:space="preserve">Variola 511,2132,2544,876 </w:t>
        <w:br/>
        <w:t xml:space="preserve">Varicillen 345,668,716 </w:t>
        <w:br/>
        <w:t xml:space="preserve">Variola 476,511,876,1644,2132,2544 </w:t>
        <w:br/>
        <w:t xml:space="preserve">Variolinun 542,832,3222 </w:t>
        <w:br/>
        <w:t xml:space="preserve">Veticillium Albo-Autrim UNKNOWN </w:t>
        <w:br/>
        <w:t xml:space="preserve">Yellow Fever 432,734 </w:t>
        <w:br/>
        <w:t xml:space="preserve">Yersenia 333 </w:t>
        <w:br/>
        <w:t xml:space="preserve">Zygomycosis 942 </w:t>
        <w:br/>
        <w:t xml:space="preserve">Methotrexate 584 </w:t>
        <w:br/>
        <w:t xml:space="preserve">Green Dye 563,2333 </w:t>
        <w:br/>
        <w:t xml:space="preserve">SYSTEM FREQUENCIES </w:t>
      </w:r>
    </w:p>
    <w:p>
      <w:pPr>
        <w:pStyle w:val="TextBody"/>
        <w:rPr/>
      </w:pPr>
      <w:r>
        <w:rPr/>
        <w:br/>
        <w:t xml:space="preserve">If you notice that some numbers are a negitive that means that </w:t>
        <w:br/>
        <w:t xml:space="preserve">you should use a negitive offset squarewave. </w:t>
      </w:r>
    </w:p>
    <w:p>
      <w:pPr>
        <w:pStyle w:val="TextBody"/>
        <w:rPr/>
      </w:pPr>
      <w:r>
        <w:rPr/>
        <w:t>* The frequencies listed in parenthesis are still being researched.</w:t>
      </w:r>
    </w:p>
    <w:p>
      <w:pPr>
        <w:pStyle w:val="TextBody"/>
        <w:rPr/>
      </w:pPr>
      <w:r>
        <w:rPr/>
        <w:br/>
        <w:t xml:space="preserve">Acne, Pimples 880, 787, 727 </w:t>
        <w:br/>
        <w:t xml:space="preserve">Acquired immune deficiency 5000, 2489, 880, 787, 727 </w:t>
        <w:br/>
        <w:t xml:space="preserve">Abdominal pain 10000, 5000 </w:t>
        <w:br/>
        <w:t xml:space="preserve">Adenoids 880, 787, 727 </w:t>
        <w:br/>
        <w:t xml:space="preserve">Adrenals (under basic research) (*24000 ) </w:t>
        <w:br/>
        <w:t xml:space="preserve">Alcoholism 10000 </w:t>
        <w:br/>
        <w:t xml:space="preserve">Alopecia, hair loss 10000 </w:t>
        <w:br/>
        <w:t xml:space="preserve">Allergies 5000 </w:t>
        <w:br/>
        <w:t xml:space="preserve">Amenorrhea, no menstruation 10000 </w:t>
        <w:br/>
        <w:t xml:space="preserve">Anemia 5000 </w:t>
        <w:br/>
        <w:t xml:space="preserve">Aneurism, large blood vessels 20 </w:t>
        <w:br/>
        <w:t xml:space="preserve">Antiseptic 880, 787, 727 </w:t>
        <w:br/>
        <w:t xml:space="preserve">Anus, itching 10000, 20 </w:t>
        <w:br/>
        <w:t xml:space="preserve">Appendicitis 880, 787, 727 </w:t>
        <w:br/>
        <w:t xml:space="preserve">Appetite (to increase) 10000 </w:t>
        <w:br/>
        <w:t xml:space="preserve">Arteries, hardening 5000, 20 </w:t>
        <w:br/>
        <w:t xml:space="preserve">Arthritis 10000 </w:t>
        <w:br/>
        <w:t xml:space="preserve">Asthma 880, 787, 727 </w:t>
        <w:br/>
        <w:t xml:space="preserve">Ataxia of muscles 5000 </w:t>
        <w:br/>
        <w:t xml:space="preserve">Aura builder 20 </w:t>
        <w:br/>
        <w:t xml:space="preserve">Autointoxication 10000 </w:t>
        <w:br/>
        <w:t xml:space="preserve">AIDS (*3475, 3375, 3275, 3175) </w:t>
        <w:br/>
        <w:t xml:space="preserve">Backache 10000 </w:t>
        <w:br/>
        <w:t xml:space="preserve">Bacteria (*690) </w:t>
        <w:br/>
        <w:t xml:space="preserve">Bad breath 5000, 20 </w:t>
        <w:br/>
        <w:t xml:space="preserve">Bad complexion 5000 </w:t>
        <w:br/>
        <w:t xml:space="preserve">Bad teeth 10000, 20 </w:t>
        <w:br/>
        <w:t xml:space="preserve">Bed wetting 5000 </w:t>
        <w:br/>
        <w:t xml:space="preserve">Bent back 10000 </w:t>
        <w:br/>
        <w:t xml:space="preserve">Biliousness 10000 </w:t>
        <w:br/>
        <w:t xml:space="preserve">Biting insects 880, 727 </w:t>
        <w:br/>
        <w:t xml:space="preserve">Bladder 880, 800, 787, 727 </w:t>
        <w:br/>
        <w:t xml:space="preserve">Blood diseases 880, 787, 727 </w:t>
        <w:br/>
        <w:t xml:space="preserve">Blood, plasma cleaner 800 </w:t>
        <w:br/>
        <w:t xml:space="preserve">Blood pressure, high 10000 </w:t>
        <w:br/>
        <w:t xml:space="preserve">Blood pressure, low 20 </w:t>
        <w:br/>
        <w:t xml:space="preserve">Boils 880, 787, 727 </w:t>
        <w:br/>
        <w:t xml:space="preserve">Boils, open 20 </w:t>
        <w:br/>
        <w:t xml:space="preserve">Boils, pus 5000 </w:t>
        <w:br/>
        <w:t xml:space="preserve">Bones, cut/broken 10000 </w:t>
        <w:br/>
        <w:t xml:space="preserve">Breast troubles 5000 </w:t>
        <w:br/>
        <w:t xml:space="preserve">Breast tumor 2127, 2008 </w:t>
        <w:br/>
        <w:t xml:space="preserve">Breathing 5000 </w:t>
        <w:br/>
        <w:t xml:space="preserve">Bronchitis 880, 727 </w:t>
        <w:br/>
        <w:t xml:space="preserve">Bronchopneumonia 880, 776, 727 </w:t>
        <w:br/>
        <w:t xml:space="preserve">Bright's disease, nephritis 880, 787, 727 </w:t>
        <w:br/>
        <w:t xml:space="preserve">Bruises 10000 </w:t>
        <w:br/>
        <w:t xml:space="preserve">Burns 10000 </w:t>
        <w:br/>
        <w:t xml:space="preserve">Burns (radium, x-ray, radioactive) 880, 787, 727 </w:t>
        <w:br/>
        <w:t xml:space="preserve">Bursitus 880, 787, 727 </w:t>
        <w:br/>
        <w:t xml:space="preserve">Cancer carcinoma, int/ext 2127, 2120, 7130 </w:t>
        <w:br/>
        <w:t xml:space="preserve">Cancer leukemia 2127 </w:t>
        <w:br/>
        <w:t xml:space="preserve">Cancer sarcoma 2008, 2000 </w:t>
        <w:br/>
        <w:t xml:space="preserve">Candida albicans 787, 465 </w:t>
        <w:br/>
        <w:t xml:space="preserve">Carbuncles (SEE Boils) </w:t>
        <w:br/>
        <w:t xml:space="preserve">Cardiac depressant 10000 </w:t>
        <w:br/>
        <w:t xml:space="preserve">Cataract, not diabetic 10000 </w:t>
        <w:br/>
        <w:t xml:space="preserve">Catarrh (mucous) 787, 727 </w:t>
        <w:br/>
        <w:t xml:space="preserve">Catarrh, with inflammation 880, 20 </w:t>
        <w:br/>
        <w:t xml:space="preserve">Cerebral palsy 10000 </w:t>
        <w:br/>
        <w:t xml:space="preserve">Cerebro-spinal troubles 10000 </w:t>
        <w:br/>
        <w:t xml:space="preserve">Cervical land (lumps on side of neck) 5000 </w:t>
        <w:br/>
        <w:t xml:space="preserve">Cervicitis, womb 787, 727 </w:t>
        <w:br/>
        <w:t xml:space="preserve">Cervicitis, neck inflammation 880, 20 </w:t>
        <w:br/>
        <w:t xml:space="preserve">Chicken pox 880, 787, 727, 20 </w:t>
        <w:br/>
        <w:t xml:space="preserve">Chilblains 5000, 20 </w:t>
        <w:br/>
        <w:t xml:space="preserve">Cold feet/hands 5000, 20 </w:t>
        <w:br/>
        <w:t xml:space="preserve">Colds, coughing 10000, 727 </w:t>
        <w:br/>
        <w:t xml:space="preserve">Colds, head/chest 5000, 880, 787, 727 </w:t>
        <w:br/>
        <w:t xml:space="preserve">Colic, stomach and colon pain 800 </w:t>
        <w:br/>
        <w:t xml:space="preserve">Colitis, mucous catarrh of colon 10000, 800 </w:t>
        <w:br/>
        <w:t xml:space="preserve">Conjunctivitis 880, 727 </w:t>
        <w:br/>
        <w:t xml:space="preserve">Constipation 800 </w:t>
        <w:br/>
        <w:t xml:space="preserve">Contraction, arrests discharges 10000 </w:t>
        <w:br/>
        <w:t xml:space="preserve">Convulsions 10000 </w:t>
        <w:br/>
        <w:t xml:space="preserve">Corns, in feet 10000, 20 </w:t>
        <w:br/>
        <w:t xml:space="preserve">Coryza, nose disorder 880, 787, 727 </w:t>
        <w:br/>
        <w:t xml:space="preserve">Costalgia rib pain 10000 </w:t>
        <w:br/>
        <w:t xml:space="preserve">Cuts 5000, 20 </w:t>
        <w:br/>
        <w:t xml:space="preserve">Cystitis bladder inflammation 880, 800, 787, 727 </w:t>
        <w:br/>
        <w:t xml:space="preserve">Dandruff scales 5000 </w:t>
        <w:br/>
        <w:t xml:space="preserve">Deafness 10000, 5000, 800, 20 </w:t>
        <w:br/>
        <w:t xml:space="preserve">Diabetes 10000 </w:t>
        <w:br/>
        <w:t xml:space="preserve">Diarrhea, dysentary 5000 </w:t>
        <w:br/>
        <w:t xml:space="preserve">Digestion 5000 </w:t>
        <w:br/>
        <w:t xml:space="preserve">Diphtheria 880, 787, 727, 20 </w:t>
        <w:br/>
        <w:t xml:space="preserve">Distended organs 10000 </w:t>
        <w:br/>
        <w:t xml:space="preserve">Distended stomach 5000, 800 </w:t>
        <w:br/>
        <w:t xml:space="preserve">Dreams 10000, 20 </w:t>
        <w:br/>
        <w:t xml:space="preserve">Dropsy 10000 </w:t>
        <w:br/>
        <w:t xml:space="preserve">Drug addiction 20 </w:t>
        <w:br/>
        <w:t xml:space="preserve">Dullness, listlessness 5000 </w:t>
        <w:br/>
        <w:t xml:space="preserve">Dysmenorrhea, (painful menses) 880, 800, 787, 727 </w:t>
        <w:br/>
        <w:t xml:space="preserve">Dyspepsia, indigestion 800 </w:t>
        <w:br/>
        <w:t xml:space="preserve">Earache 5000 </w:t>
        <w:br/>
        <w:t xml:space="preserve">Ears, balance 10000, 20 </w:t>
        <w:br/>
        <w:t xml:space="preserve">Ears, discharges 10000 </w:t>
        <w:br/>
        <w:t xml:space="preserve">Ears, dizziness 880, 20 </w:t>
        <w:br/>
        <w:t xml:space="preserve">Ears, ringing 5000, 20 </w:t>
        <w:br/>
        <w:t xml:space="preserve">Easily depressed 10000 </w:t>
        <w:br/>
        <w:t xml:space="preserve">Easily fatigued 5000 </w:t>
        <w:br/>
        <w:t xml:space="preserve">Eczema, skin trouble (not herpes) 5000 </w:t>
        <w:br/>
        <w:t xml:space="preserve">Edema (Lung swelling, excess fluids) 880, 787, 727 </w:t>
        <w:br/>
        <w:t xml:space="preserve">Enlarged glands 10000 </w:t>
        <w:br/>
        <w:t xml:space="preserve">Epididymitis (infammation uppertestes) 1500, 20 </w:t>
        <w:br/>
        <w:t xml:space="preserve">Erysipelas (skin inflammation) 2000, 600 </w:t>
        <w:br/>
        <w:t xml:space="preserve">Esophagus 880, 787, 727 </w:t>
        <w:br/>
        <w:t xml:space="preserve">Eustachian tube (from nose to ear) 800, 20 </w:t>
        <w:br/>
        <w:t xml:space="preserve">Eye arteriosclerosis 10000, 20 </w:t>
        <w:br/>
        <w:t xml:space="preserve">Eye, bi-focal 5000, 20 </w:t>
        <w:br/>
        <w:t xml:space="preserve">Eye, blurred 5000, 20 </w:t>
        <w:br/>
        <w:t xml:space="preserve">Eye, degeneration 10000 </w:t>
        <w:br/>
        <w:t xml:space="preserve">Eye, glaucoma 1600 </w:t>
        <w:br/>
        <w:t xml:space="preserve">Eye, infected 10000, 5000 </w:t>
        <w:br/>
        <w:t xml:space="preserve">Eye, lacrimal 5000 </w:t>
        <w:br/>
        <w:t xml:space="preserve">Eye, near- or farsighted 10000, 5000 </w:t>
        <w:br/>
        <w:t xml:space="preserve">Eye, nerve pain 10000 </w:t>
        <w:br/>
        <w:t xml:space="preserve">Eye, ptosis (drooping lid) 10000, 5000 </w:t>
        <w:br/>
        <w:t xml:space="preserve">Eye, swollen lid 787 </w:t>
        <w:br/>
        <w:t xml:space="preserve">Facial cramps 10000 </w:t>
        <w:br/>
        <w:t xml:space="preserve">Facial paralysis 10000, 5000 </w:t>
        <w:br/>
        <w:t xml:space="preserve">Fainting 5000, 20 </w:t>
        <w:br/>
        <w:t xml:space="preserve">Falling hair 10000, 20 </w:t>
        <w:br/>
        <w:t xml:space="preserve">Fascia (fibrous tissue under the skin) 5000, 20 </w:t>
        <w:br/>
        <w:t xml:space="preserve">Fears 10000 </w:t>
        <w:br/>
        <w:t xml:space="preserve">Female disorder 880, 787, 727 </w:t>
        <w:br/>
        <w:t xml:space="preserve">Feaver, all kinds 5000, 20 </w:t>
        <w:br/>
        <w:t xml:space="preserve">Fistula, ulcer 880, 787, 727 </w:t>
        <w:br/>
        <w:t xml:space="preserve">Flashes, hot 10000 </w:t>
        <w:br/>
        <w:t xml:space="preserve">Flatulence (SEE Gastritis) </w:t>
        <w:br/>
        <w:t xml:space="preserve">Flu, Grippe, influenza 880, 800, 787, 727 </w:t>
        <w:br/>
        <w:t xml:space="preserve">Food poisoning 10000 </w:t>
        <w:br/>
        <w:t xml:space="preserve">Foot, blisters 10000 </w:t>
        <w:br/>
        <w:t xml:space="preserve">Fractures (SEE Bones, cut/broken) </w:t>
        <w:br/>
        <w:t xml:space="preserve">Frigidity, female 10000, 20 </w:t>
        <w:br/>
        <w:t xml:space="preserve">Frost bite 5000 </w:t>
        <w:br/>
        <w:t xml:space="preserve">Frozen shoulder 10000 </w:t>
        <w:br/>
        <w:t xml:space="preserve">Gall bladder 5000, 20 </w:t>
        <w:br/>
        <w:t xml:space="preserve">Gall stones 20 </w:t>
        <w:br/>
        <w:t xml:space="preserve">Gangrene, tissue 880, 787, 727, 20 </w:t>
        <w:br/>
        <w:t xml:space="preserve">Gastritis, gas pains in stomach 5000, 20 </w:t>
        <w:br/>
        <w:t xml:space="preserve">Giddiness, dizziness 10000, 20 </w:t>
        <w:br/>
        <w:t xml:space="preserve">Glandular fever, adrenals (*24000), 10000, 20 </w:t>
        <w:br/>
        <w:t xml:space="preserve">" " , parathyroid 10000, 20 </w:t>
        <w:br/>
        <w:t xml:space="preserve">" , pineal 10000, 20 </w:t>
        <w:br/>
        <w:t xml:space="preserve">" , pituitary 10000, 20 </w:t>
        <w:br/>
        <w:t xml:space="preserve">" , sex 10000, 20 </w:t>
        <w:br/>
        <w:t xml:space="preserve">" , thymus 10000, 20 </w:t>
        <w:br/>
        <w:t xml:space="preserve">" , thyroid (*16000), 10000, 20 </w:t>
        <w:br/>
        <w:t xml:space="preserve">Goiter (*16000), 5000, 20 </w:t>
        <w:br/>
        <w:t xml:space="preserve">Gonad, sex gland inflammation 880, 787, 727 </w:t>
        <w:br/>
        <w:t xml:space="preserve">Gonorrhea 660, 600 </w:t>
        <w:br/>
        <w:t xml:space="preserve">Gout 10000, 20 </w:t>
        <w:br/>
        <w:t xml:space="preserve">Gravel (deposits in urine, red or white) 5000 </w:t>
        <w:br/>
        <w:t xml:space="preserve">Gums, inflammation 5000, 800, 20 </w:t>
        <w:br/>
        <w:t xml:space="preserve">Hair, loss of 10000 </w:t>
        <w:br/>
        <w:t xml:space="preserve">Hallucinations 5000, 20 </w:t>
        <w:br/>
        <w:t xml:space="preserve">Hangover 10000 </w:t>
        <w:br/>
        <w:t xml:space="preserve">Hay fever 5000 </w:t>
        <w:br/>
        <w:t xml:space="preserve">Headaches 10000, 20 </w:t>
        <w:br/>
        <w:t xml:space="preserve">HEART DISORDERS </w:t>
        <w:br/>
        <w:t xml:space="preserve">Angina pectoris 5000 </w:t>
        <w:br/>
        <w:t xml:space="preserve">Bradycardia 5000 </w:t>
        <w:br/>
        <w:t xml:space="preserve">Endocarditis 5000 </w:t>
        <w:br/>
        <w:t xml:space="preserve">Hypertrophy 5000 </w:t>
        <w:br/>
        <w:t xml:space="preserve">Myocarditis 5000 </w:t>
        <w:br/>
        <w:t xml:space="preserve">Palpitations 5000 </w:t>
        <w:br/>
        <w:t xml:space="preserve">Pericarditis 5000 </w:t>
        <w:br/>
        <w:t xml:space="preserve">Stenosis 5000 </w:t>
        <w:br/>
        <w:t xml:space="preserve">Tachycardia 5000 </w:t>
        <w:br/>
        <w:t xml:space="preserve">Hemorrhoids 880, 800, 20 </w:t>
        <w:br/>
        <w:t xml:space="preserve">Hemorrhage 10000, 800 </w:t>
        <w:br/>
        <w:t xml:space="preserve">Hepatitis, liver inflammation (*2189), 880, 787, 727 </w:t>
        <w:br/>
        <w:t xml:space="preserve">Hernia 5000 </w:t>
        <w:br/>
        <w:t xml:space="preserve">Herniated disc 10000 </w:t>
        <w:br/>
        <w:t xml:space="preserve">Herpes simplex I 1550 </w:t>
        <w:br/>
        <w:t xml:space="preserve">Herpes simplex II (*1900) </w:t>
        <w:br/>
        <w:t xml:space="preserve">Herpes zoster (*1900), 1550 </w:t>
        <w:br/>
        <w:t xml:space="preserve">Hiccoughs 10000, 20 </w:t>
        <w:br/>
        <w:t xml:space="preserve">Hives, uticaria 1800 </w:t>
        <w:br/>
        <w:t xml:space="preserve">Hoarseness 880, 787, 727 </w:t>
        <w:br/>
        <w:t xml:space="preserve">Hyperacidity 10000, 20 </w:t>
        <w:br/>
        <w:t xml:space="preserve">Hydrocele 10000 </w:t>
        <w:br/>
        <w:t xml:space="preserve">Hypertension 10000, 20 </w:t>
        <w:br/>
        <w:t xml:space="preserve">Hypochondrium, upper abdomen 10000, 20 </w:t>
        <w:br/>
        <w:t xml:space="preserve">Hypotension 10000, 20 </w:t>
        <w:br/>
        <w:t xml:space="preserve">Hypoxia, low oxygen 10000 </w:t>
        <w:br/>
        <w:t xml:space="preserve">Hysterical symptoms 5000, 20 </w:t>
        <w:br/>
        <w:t xml:space="preserve">Ileocolitis colon inflammation 800 </w:t>
        <w:br/>
        <w:t xml:space="preserve">Impotence 10000 </w:t>
        <w:br/>
        <w:t xml:space="preserve">Indigestion 5000 </w:t>
        <w:br/>
        <w:t xml:space="preserve">Infantile paralysis 1500 </w:t>
        <w:br/>
        <w:t xml:space="preserve">Infections 880, 787, 727, 20 </w:t>
        <w:br/>
        <w:t xml:space="preserve">Injection allergies 10000 </w:t>
        <w:br/>
        <w:t xml:space="preserve">Injuries 5000 </w:t>
        <w:br/>
        <w:t xml:space="preserve">Insomnia 10 </w:t>
        <w:br/>
        <w:t xml:space="preserve">Insufficient lactation 5000 </w:t>
        <w:br/>
        <w:t xml:space="preserve">Intercostal neuralgia 10000, 800 </w:t>
        <w:br/>
        <w:t xml:space="preserve">Intestinal spasms 5000 </w:t>
        <w:br/>
        <w:t xml:space="preserve">Intestines 800 </w:t>
        <w:br/>
        <w:t xml:space="preserve">Intestines, inflammation 800, 787, 727 </w:t>
        <w:br/>
        <w:t xml:space="preserve">Intoxication 10000 </w:t>
        <w:br/>
        <w:t xml:space="preserve">Irritability 5000 </w:t>
        <w:br/>
        <w:t xml:space="preserve">Itching, anus, feet, toes 5000 </w:t>
        <w:br/>
        <w:t xml:space="preserve">Jaundice 5000 </w:t>
        <w:br/>
        <w:t xml:space="preserve">Joints, inflamed 10000 </w:t>
        <w:br/>
        <w:t xml:space="preserve">Kidney 10000, 800, 20 </w:t>
        <w:br/>
        <w:t xml:space="preserve">Lack of conductivity 10000, 20 </w:t>
        <w:br/>
        <w:t xml:space="preserve">Lassitude, weak, exhausted 20 </w:t>
        <w:br/>
        <w:t xml:space="preserve">Laxative, mild 800 </w:t>
        <w:br/>
        <w:t xml:space="preserve">Legs, if fever 10000 </w:t>
        <w:br/>
        <w:t xml:space="preserve">Leprosy 10000, 600 </w:t>
        <w:br/>
        <w:t xml:space="preserve">Leucocyte builder 5000 </w:t>
        <w:br/>
        <w:t xml:space="preserve">Leukemia (SEE cancer) </w:t>
        <w:br/>
        <w:t xml:space="preserve">Leukorrhea (white Vaginal discharge) 880, 787, 727 </w:t>
        <w:br/>
        <w:t xml:space="preserve">Liver, enlargement (* 2489), 880, 787, 727 </w:t>
        <w:br/>
        <w:t xml:space="preserve">Locomotor (ataxia, muscle failure) 10000 </w:t>
        <w:br/>
        <w:t xml:space="preserve">Lumbago 10000 </w:t>
        <w:br/>
        <w:t xml:space="preserve">Lumbar vertebrae deformed 10000 </w:t>
        <w:br/>
        <w:t xml:space="preserve">Lungs, breathing 880, 787, 727 </w:t>
        <w:br/>
        <w:t xml:space="preserve">Lupus vugaris (* 2489), 10000, 800 </w:t>
        <w:br/>
        <w:t xml:space="preserve">Lymphatic depressant 5000 </w:t>
        <w:br/>
        <w:t xml:space="preserve">Lymph gland, (plugged overloaded) 10000 </w:t>
        <w:br/>
        <w:t xml:space="preserve">Malaria, (Chicken pox, German Measles, </w:t>
        <w:br/>
        <w:t xml:space="preserve">Measles, mumps, Scarlet fever, Small pox, </w:t>
        <w:br/>
        <w:t xml:space="preserve">Whooping cough, etc.) 20 </w:t>
        <w:br/>
        <w:t xml:space="preserve">Memory 10000, 20 </w:t>
        <w:br/>
        <w:t xml:space="preserve">Meniere's Syndrome 10000, 5000, 800, 20 </w:t>
        <w:br/>
        <w:t xml:space="preserve">Meningitis 5000, 20 </w:t>
        <w:br/>
        <w:t xml:space="preserve">Mental irritability 10000, 20 </w:t>
        <w:br/>
        <w:t xml:space="preserve">Metals, (removal from cell) (*30000) </w:t>
        <w:br/>
        <w:t xml:space="preserve">Migraine 5000, 20 </w:t>
        <w:br/>
        <w:t xml:space="preserve">Moth patches 1800, 800, 20 </w:t>
        <w:br/>
        <w:t xml:space="preserve">Motion sickness 10000, 20 </w:t>
        <w:br/>
        <w:t xml:space="preserve">Mouth eruptions 10000 </w:t>
        <w:br/>
        <w:t xml:space="preserve">Mucous, mucus 800 </w:t>
        <w:br/>
        <w:t xml:space="preserve">Multiple sclerosis 5000 </w:t>
        <w:br/>
        <w:t xml:space="preserve">Muscle repair 5000 </w:t>
        <w:br/>
        <w:t xml:space="preserve">Muscles, hear, arm 5000 </w:t>
        <w:br/>
        <w:t xml:space="preserve">Muscular dystrophy 5000 </w:t>
        <w:br/>
        <w:t xml:space="preserve">Nausea 5000 </w:t>
        <w:br/>
        <w:t xml:space="preserve">Neuralgia 5000 </w:t>
        <w:br/>
        <w:t xml:space="preserve">Neurasthenia, fatigued 5000 </w:t>
        <w:br/>
        <w:t xml:space="preserve">Neuritis, nerve inflammation 10000 </w:t>
        <w:br/>
        <w:t xml:space="preserve">Neurosis 10000 </w:t>
        <w:br/>
        <w:t xml:space="preserve">Nicotine poison 10000 </w:t>
        <w:br/>
        <w:t xml:space="preserve">Nipples, sore 5000 </w:t>
        <w:br/>
        <w:t xml:space="preserve">Nocturnal emission 5000 </w:t>
        <w:br/>
        <w:t xml:space="preserve">Nose disorders 880, 787, 727 </w:t>
        <w:br/>
        <w:t xml:space="preserve">Numbness, arms, fingers 5000, 20 </w:t>
        <w:br/>
        <w:t xml:space="preserve">Obesity 10000 </w:t>
        <w:br/>
        <w:t xml:space="preserve">Obsessive fears 10000 </w:t>
        <w:br/>
        <w:t xml:space="preserve">Occipital neuralgia 5000 </w:t>
        <w:br/>
        <w:t xml:space="preserve">Operations (after surgery) 880, 787, 727, 20 </w:t>
        <w:br/>
        <w:t xml:space="preserve">Orchitis, testes inflammation 800 </w:t>
        <w:br/>
        <w:t xml:space="preserve">Osteoarthritis, joint trouble 1500 </w:t>
        <w:br/>
        <w:t xml:space="preserve">Osteomyelitis 5000 </w:t>
        <w:br/>
        <w:t xml:space="preserve">Ovaries 880, 787, 727 </w:t>
        <w:br/>
        <w:t xml:space="preserve">Pain, abdominal 10000, 5000 </w:t>
        <w:br/>
        <w:t xml:space="preserve">Pain, acute 10000 </w:t>
        <w:br/>
        <w:t xml:space="preserve">Pain, back 10000 </w:t>
        <w:br/>
        <w:t xml:space="preserve">Pain, bunion 5000, 20 </w:t>
        <w:br/>
        <w:t xml:space="preserve">Pain, elbow 5000, 230 </w:t>
        <w:br/>
        <w:t xml:space="preserve">Pain, hip 5000 </w:t>
        <w:br/>
        <w:t xml:space="preserve">Pain, knee 10000, 20 </w:t>
        <w:br/>
        <w:t xml:space="preserve">Pain, paralysis 880, 787, 727 </w:t>
        <w:br/>
        <w:t xml:space="preserve">Pancreas disorders 880, 787, 727 </w:t>
        <w:br/>
        <w:t xml:space="preserve">Pelvic disorders (Male/Fema1e) 1500, 660, 20 </w:t>
        <w:br/>
        <w:t xml:space="preserve">Pericarditis 5000 </w:t>
        <w:br/>
        <w:t xml:space="preserve">Peritonitis 880, 787, 727 </w:t>
        <w:br/>
        <w:t xml:space="preserve">Pharyngitis 880, 787, 727 </w:t>
        <w:br/>
        <w:t xml:space="preserve">Piles (SEE Hemorrhoids) </w:t>
        <w:br/>
        <w:t xml:space="preserve">Pin worms, any worm or parasites 800, 120, 20 </w:t>
        <w:br/>
        <w:t xml:space="preserve">Pleurisy 5000, 20 </w:t>
        <w:br/>
        <w:t xml:space="preserve">Pneumonia 5000, 20 </w:t>
        <w:br/>
        <w:t xml:space="preserve">Poliomyelitis 1500 </w:t>
        <w:br/>
        <w:t xml:space="preserve">Polyps, growths 2127 </w:t>
        <w:br/>
        <w:t xml:space="preserve">Poor appetite 10000 </w:t>
        <w:br/>
        <w:t xml:space="preserve">Poor circulation 10000, 20 </w:t>
        <w:br/>
        <w:t xml:space="preserve">Prostate gland 5000 </w:t>
        <w:br/>
        <w:t xml:space="preserve">Psoriasis (skin trouble, red patches) 5000, (*2489), 20 </w:t>
        <w:br/>
        <w:t xml:space="preserve">Ptosis (eyelid droop) 10000, 5000 </w:t>
        <w:br/>
        <w:t xml:space="preserve">Pyorrhea, trench mouth 20 </w:t>
        <w:br/>
        <w:t xml:space="preserve">Parlomspm's disease 38000, 16000 </w:t>
        <w:br/>
        <w:t xml:space="preserve">Rabies 120, 20 </w:t>
        <w:br/>
        <w:t xml:space="preserve">Raynaud's disease, gangrene 880, 787, 727, 20 </w:t>
        <w:br/>
        <w:t xml:space="preserve">Rhinitis 120, 20 </w:t>
        <w:br/>
        <w:t xml:space="preserve">Rheumatism 10000 </w:t>
        <w:br/>
        <w:t xml:space="preserve">Rheumatoid arthritis 10000 </w:t>
        <w:br/>
        <w:t xml:space="preserve">Rickets 5000 </w:t>
        <w:br/>
        <w:t xml:space="preserve">Ring worm 120, 20 </w:t>
        <w:br/>
        <w:t xml:space="preserve">Scarlet fever 20 </w:t>
        <w:br/>
        <w:t xml:space="preserve">Sciatica, nerve inflammation 10000, 120, 20 </w:t>
        <w:br/>
        <w:t xml:space="preserve">Semi-paralysis 5000, 20 </w:t>
        <w:br/>
        <w:t xml:space="preserve">Sexual weakness (Male/Female) 10000, 20 </w:t>
        <w:br/>
        <w:t xml:space="preserve">Shingles, (SEE Herpes zoster) </w:t>
        <w:br/>
        <w:t xml:space="preserve">Sinus disorders 120, 20 </w:t>
        <w:br/>
        <w:t xml:space="preserve">Skin hemorrhages 5000, 800 </w:t>
        <w:br/>
        <w:t xml:space="preserve">Skin trouble, (not psoriasis) 1500, 20 </w:t>
        <w:br/>
        <w:t xml:space="preserve">Sleeping sickness 120, 20 </w:t>
        <w:br/>
        <w:t xml:space="preserve">Smell, none (anosmia) 10000, 800, 20 </w:t>
        <w:br/>
        <w:t xml:space="preserve">Solar plexus pain 5000, 20 </w:t>
        <w:br/>
        <w:t xml:space="preserve">Sore throat 880, 787, 727 </w:t>
        <w:br/>
        <w:t xml:space="preserve">Spasms, muscle 10000, 20 </w:t>
        <w:br/>
        <w:t xml:space="preserve">Spleen enlargement 20 </w:t>
        <w:br/>
        <w:t xml:space="preserve">Spondylitis 1550, 880, 800 </w:t>
        <w:br/>
        <w:t xml:space="preserve">Spongy gums 10000, 800 </w:t>
        <w:br/>
        <w:t xml:space="preserve">Sprains, twisted ligaments 5000, 20 </w:t>
        <w:br/>
        <w:t xml:space="preserve">Stammering 10000, 20 </w:t>
        <w:br/>
        <w:t xml:space="preserve">Stiff shoulder 10000, 20 </w:t>
        <w:br/>
        <w:t xml:space="preserve">Stimulate ovarian elimination 5000, 20 </w:t>
        <w:br/>
        <w:t xml:space="preserve">Staphycoccus infections 727 </w:t>
        <w:br/>
        <w:t xml:space="preserve">Stomach cramps 10000, 20 </w:t>
        <w:br/>
        <w:t xml:space="preserve">Stones 10000 </w:t>
        <w:br/>
        <w:t xml:space="preserve">Stroke (Cerebral Vasculas Accident) 10000, 20 </w:t>
        <w:br/>
        <w:t xml:space="preserve">Streptococcus infections 880 </w:t>
        <w:br/>
        <w:t xml:space="preserve">Streptothrix 787 </w:t>
        <w:br/>
        <w:t xml:space="preserve">Sun stroke 10000, 20 </w:t>
        <w:br/>
        <w:t xml:space="preserve">Suprarenal stimulant 5000, 20 </w:t>
        <w:br/>
        <w:t xml:space="preserve">Surgery (SEE operations) </w:t>
        <w:br/>
        <w:t xml:space="preserve">Swelling, legs and feet 10000, 20 </w:t>
        <w:br/>
        <w:t xml:space="preserve">Swelling, stomach 5000, 800, 20 </w:t>
        <w:br/>
        <w:t xml:space="preserve">Syndrome disorders 10000, 20 </w:t>
        <w:br/>
        <w:t xml:space="preserve">Syphilis (*660), 626, 20 </w:t>
        <w:br/>
        <w:t xml:space="preserve">Taste, none 10000, 20 </w:t>
        <w:br/>
        <w:t xml:space="preserve">Thalmus, (sensory relay center) 5000, 20 </w:t>
        <w:br/>
        <w:t xml:space="preserve">Thrombosis 5000, 800, 20 </w:t>
        <w:br/>
        <w:t xml:space="preserve">Thrush 880, 787, 727 </w:t>
        <w:br/>
        <w:t xml:space="preserve">Thymus gland stimulant 5000, 20 </w:t>
        <w:br/>
        <w:t xml:space="preserve">Thyroid stimulant (*16000) </w:t>
        <w:br/>
        <w:t xml:space="preserve">Tissue nutrition 5000 </w:t>
        <w:br/>
        <w:t xml:space="preserve">Tonsil inflammation (Tonsilitis) 880, 787, 727, 20 </w:t>
        <w:br/>
        <w:t xml:space="preserve">Toothache 880, 787, 727 </w:t>
        <w:br/>
        <w:t xml:space="preserve">Trachoma, eye inflammation 880, 787, 727 </w:t>
        <w:br/>
        <w:t xml:space="preserve">Trauma, heart injury, shock 10000 </w:t>
        <w:br/>
        <w:t xml:space="preserve">Tuberculosis 1550, 800, 20 </w:t>
        <w:br/>
        <w:t xml:space="preserve">Tumors, any kind 2127 </w:t>
        <w:br/>
        <w:t xml:space="preserve">Tyhoid fever 1570, (*770), 690, 20 </w:t>
        <w:br/>
        <w:t xml:space="preserve">Ulcers: (chankeroid, dental, diabetic, </w:t>
        <w:br/>
        <w:t xml:space="preserve">duodenal, gastric, gouty, peptic, etc.) 880, 787, 776, 727 </w:t>
        <w:br/>
        <w:t xml:space="preserve">Unconscious 20 </w:t>
        <w:br/>
        <w:t xml:space="preserve">Urethra inflammation 787, 727, 660 </w:t>
        <w:br/>
        <w:t xml:space="preserve">Urethritis 880 </w:t>
        <w:br/>
        <w:t xml:space="preserve">Urticaria (see Hives) </w:t>
        <w:br/>
        <w:t xml:space="preserve">Weak stomach 10000, 20 </w:t>
        <w:br/>
        <w:t xml:space="preserve">Whiplash 10000, 20 </w:t>
        <w:br/>
        <w:t xml:space="preserve">Worms parasites 800, 120, 20 </w:t>
        <w:br/>
        <w:t xml:space="preserve">Yellow fever 10000, 20 </w:t>
      </w:r>
    </w:p>
    <w:p>
      <w:pPr>
        <w:pStyle w:val="TextBody"/>
        <w:rPr/>
      </w:pPr>
      <w:r>
        <w:rPr/>
        <w:t xml:space="preserve">Updated Frequency List </w:t>
      </w:r>
    </w:p>
    <w:p>
      <w:pPr>
        <w:pStyle w:val="TextBody"/>
        <w:rPr/>
      </w:pPr>
      <w:r>
        <w:rPr/>
        <w:br/>
        <w:t>--------------------------------------------------------------------------------</w:t>
      </w:r>
    </w:p>
    <w:p>
      <w:pPr>
        <w:pStyle w:val="TextBody"/>
        <w:rPr/>
      </w:pPr>
      <w:r>
        <w:rPr/>
        <w:br/>
        <w:t>This list is a compendium of frequencies that have been reported tby users of a device to have actual physiologic effects. Some of these are well know frequencies, used in a unique sequence, others are completely new heretofore unknown frequencies. This list will be updated as results are reported to me, all information should be considered as anecdotal, and not scientifically proven. These frequencies should not be considered as anything but experimental. USE AT YOUR OWN RISK, NO CLAIMS ARE MADE FOR EFFECTIVENESS.</w:t>
      </w:r>
    </w:p>
    <w:p>
      <w:pPr>
        <w:pStyle w:val="TextBody"/>
        <w:rPr/>
      </w:pPr>
      <w:r>
        <w:rPr/>
        <w:br/>
        <w:t>--------------------------------------------------------------------------------</w:t>
      </w:r>
    </w:p>
    <w:p>
      <w:pPr>
        <w:pStyle w:val="TextBody"/>
        <w:rPr/>
      </w:pPr>
      <w:r>
        <w:rPr/>
        <w:br/>
        <w:t>304 - Sedation or pain relief, also nice to use as the last frequency of a set of frequencies</w:t>
      </w:r>
    </w:p>
    <w:p>
      <w:pPr>
        <w:pStyle w:val="TextBody"/>
        <w:rPr/>
      </w:pPr>
      <w:r>
        <w:rPr/>
        <w:br/>
        <w:t xml:space="preserve">Fibromyalgia and Joint Pains - This set has many positive reports of symptomatic relief lasting from several days to almost a week. 650, 625, 600, 240, 95, 522, 2900, 28 . </w:t>
      </w:r>
    </w:p>
    <w:p>
      <w:pPr>
        <w:pStyle w:val="TextBody"/>
        <w:rPr/>
      </w:pPr>
      <w:r>
        <w:rPr/>
        <w:br/>
        <w:t>Lyme Disease 432, 484, 610, 690, 790, and 864 - Please note the use of these frequencies has produced what is known as a Herxheimer Reaction. As the spirochetes die, they release a protein toxin that can produce joint pains, weakness, and general malaise for a few days following exposure. It has been suggested that one start slow with but a minute of exposure and then gradually increase the exposure time. One should not repeat an exposure until all effects and symptoms of the previous exposure have cleared.</w:t>
      </w:r>
    </w:p>
    <w:p>
      <w:pPr>
        <w:pStyle w:val="TextBody"/>
        <w:rPr/>
      </w:pPr>
      <w:r>
        <w:rPr/>
        <w:br/>
        <w:t xml:space="preserve">Lyme Disease - reported 2001 - all the above plus - 652, 1103, 1500, 4200, 450, 465. </w:t>
      </w:r>
    </w:p>
    <w:p>
      <w:pPr>
        <w:pStyle w:val="TextBody"/>
        <w:rPr/>
      </w:pPr>
      <w:r>
        <w:rPr/>
        <w:br/>
        <w:t xml:space="preserve">Helicobacter Pylori - 676 linked as a causative agent in stomach ulcers. </w:t>
      </w:r>
    </w:p>
    <w:p>
      <w:pPr>
        <w:pStyle w:val="TextBody"/>
        <w:rPr/>
      </w:pPr>
      <w:r>
        <w:rPr/>
        <w:br/>
        <w:t>728 - A type of Cancer cell found in blood of people with Multiple Myeloma. Causes the cells to disintegrate according to one researcher.</w:t>
      </w:r>
    </w:p>
    <w:p>
      <w:pPr>
        <w:pStyle w:val="TextBody"/>
        <w:rPr/>
      </w:pPr>
      <w:r>
        <w:rPr/>
        <w:br/>
        <w:t xml:space="preserve">Flu Virus 728, 800, 880 , 7760, 8000, 8250 </w:t>
      </w:r>
    </w:p>
    <w:p>
      <w:pPr>
        <w:pStyle w:val="TextBody"/>
        <w:rPr/>
      </w:pPr>
      <w:r>
        <w:rPr/>
        <w:br/>
        <w:t>2050, 2180, 2452 - Non responsive to Cancer at 2128 or 2008. It has been suggested that these Cancers are formed in response to some different stimulus than commonly occurs.</w:t>
      </w:r>
    </w:p>
    <w:p>
      <w:pPr>
        <w:pStyle w:val="TextBody"/>
        <w:rPr/>
      </w:pPr>
      <w:r>
        <w:rPr/>
        <w:br/>
        <w:t>Cataracts - 1830, 1600, 9999, 1552, 2110, 1335, 1654, 2187, 2195, 2211</w:t>
      </w:r>
    </w:p>
    <w:p>
      <w:pPr>
        <w:pStyle w:val="TextBody"/>
        <w:rPr/>
      </w:pPr>
      <w:r>
        <w:rPr/>
        <w:br/>
        <w:t>664, 764 - very beneficial for emotional ties to diseases. 664 has apparently caused people to giggle especially in a group exposure setting.</w:t>
      </w:r>
    </w:p>
    <w:p>
      <w:pPr>
        <w:pStyle w:val="TextBody"/>
        <w:rPr/>
      </w:pPr>
      <w:r>
        <w:rPr/>
        <w:br/>
        <w:t xml:space="preserve">660, 728, 787 Epstein Barr virus also has been used for Mononucleosis. </w:t>
      </w:r>
    </w:p>
    <w:p>
      <w:pPr>
        <w:pStyle w:val="TextBody"/>
        <w:rPr/>
      </w:pPr>
      <w:r>
        <w:rPr/>
        <w:br/>
        <w:t>1234, 3672, 7344 Opens bronchioles makes breathing easier seems to be helpful for asthmatics. Also is quite sedating.7344 seems to work best of the three.</w:t>
      </w:r>
    </w:p>
    <w:p>
      <w:pPr>
        <w:pStyle w:val="TextBody"/>
        <w:rPr/>
      </w:pPr>
      <w:r>
        <w:rPr/>
        <w:br/>
        <w:t xml:space="preserve">Sharpens Eyesight 350, 360 </w:t>
      </w:r>
    </w:p>
    <w:p>
      <w:pPr>
        <w:pStyle w:val="TextBody"/>
        <w:rPr/>
      </w:pPr>
      <w:r>
        <w:rPr/>
        <w:t>Herpes Zoster 1489, 1500, 1550, 2489 - relieves acute outbreak, but does not remove dormant form from body. Use of 2489 for about 30 minutes seems to provide long term benefits.</w:t>
      </w:r>
    </w:p>
    <w:p>
      <w:pPr>
        <w:pStyle w:val="TextBody"/>
        <w:rPr/>
      </w:pPr>
      <w:r>
        <w:rPr/>
        <w:br/>
        <w:t xml:space="preserve">Menieres Disease - Removed all pain associated with. 9 Hz. </w:t>
      </w:r>
    </w:p>
    <w:p>
      <w:pPr>
        <w:pStyle w:val="TextBody"/>
        <w:rPr/>
      </w:pPr>
      <w:r>
        <w:rPr/>
        <w:br/>
        <w:t xml:space="preserve">Hand Tremors 470 - stopped involuntary tremors in left hand of a person with multiple sclerosis. </w:t>
      </w:r>
    </w:p>
    <w:p>
      <w:pPr>
        <w:pStyle w:val="TextBody"/>
        <w:rPr/>
      </w:pPr>
      <w:r>
        <w:rPr/>
        <w:br/>
        <w:t xml:space="preserve">463 and 466 stopped involuntary tremors in a person with brain tumors. </w:t>
      </w:r>
    </w:p>
    <w:p>
      <w:pPr>
        <w:pStyle w:val="TextBody"/>
        <w:rPr/>
      </w:pPr>
      <w:r>
        <w:rPr/>
        <w:br/>
        <w:t xml:space="preserve">915 and 918 plantar wart - use long exposure time - 15 to 30 minutes on each frequency. </w:t>
      </w:r>
    </w:p>
    <w:p>
      <w:pPr>
        <w:pStyle w:val="TextBody"/>
        <w:rPr/>
      </w:pPr>
      <w:r>
        <w:rPr/>
        <w:br/>
        <w:t>Prostatitis 2050 and 2250 - 10 to 15 minutes on each frequency. Use for a short interval will aggravate prostatitis!</w:t>
      </w:r>
    </w:p>
    <w:p>
      <w:pPr>
        <w:pStyle w:val="TextBody"/>
        <w:rPr/>
      </w:pPr>
      <w:r>
        <w:rPr/>
        <w:br/>
        <w:t>3.6 and 6.3 Hz have been reported as being able to keep a person from becomming angry</w:t>
      </w:r>
    </w:p>
    <w:p>
      <w:pPr>
        <w:pStyle w:val="TextBody"/>
        <w:rPr/>
      </w:pPr>
      <w:r>
        <w:rPr/>
        <w:br/>
        <w:t xml:space="preserve">Nausea and abdominal cramps 72, 95, 190, 304 </w:t>
      </w:r>
    </w:p>
    <w:p>
      <w:pPr>
        <w:pStyle w:val="TextBody"/>
        <w:rPr/>
      </w:pPr>
      <w:r>
        <w:rPr/>
        <w:br/>
        <w:t xml:space="preserve">Chlamydia infections 866, 430, 2213, 620 </w:t>
      </w:r>
    </w:p>
    <w:p>
      <w:pPr>
        <w:pStyle w:val="TextBody"/>
        <w:rPr/>
      </w:pPr>
      <w:r>
        <w:rPr/>
        <w:br/>
        <w:t xml:space="preserve">6000 - A master Central Nervous System Frequency. Release of emotional problems, blocked seizures - but does nothing once seizure starts, stopped tremors in hands in person with Parkinson's disease. </w:t>
      </w:r>
    </w:p>
    <w:p>
      <w:pPr>
        <w:pStyle w:val="TextBody"/>
        <w:rPr/>
      </w:pPr>
      <w:r>
        <w:rPr/>
        <w:br/>
        <w:t xml:space="preserve">Hepatitis C - used by a Dr. in France to good effect. Exposures were of only 45 seconds on each frequency. Longer exposures had no effect. 728, 166, 224, 317, 727, 787, 880, 2189 </w:t>
      </w:r>
    </w:p>
    <w:p>
      <w:pPr>
        <w:pStyle w:val="TextBody"/>
        <w:rPr/>
      </w:pPr>
      <w:r>
        <w:rPr/>
        <w:br/>
        <w:t>Multiple Sclerosis - Use of 5000 Hz for 30 minutes every other day, used the above Hep C protocol on alternate days. So one day 5000, next day Hep C. One should start the 5000 at about 10 minutes and work up in time slowly watching for detox reactions.</w:t>
      </w:r>
    </w:p>
    <w:p>
      <w:pPr>
        <w:pStyle w:val="TextBody"/>
        <w:rPr/>
      </w:pPr>
      <w:r>
        <w:rPr/>
        <w:br/>
        <w:t xml:space="preserve">Psoriasis - From New Zealand comes this protocol 2180, 2128, 2008, 1552, 880, 784, 664, 304 </w:t>
      </w:r>
    </w:p>
    <w:p>
      <w:pPr>
        <w:pStyle w:val="TextBody"/>
        <w:rPr/>
      </w:pPr>
      <w:r>
        <w:rPr/>
        <w:br/>
        <w:t>Systemic Lupus Erythematosis (SLE) - 633, 2125, 2008, 3612, 802, 2489, 702</w:t>
      </w:r>
    </w:p>
    <w:p>
      <w:pPr>
        <w:pStyle w:val="TextBody"/>
        <w:rPr/>
      </w:pPr>
      <w:r>
        <w:rPr/>
        <w:br/>
        <w:t>Fruit Flies - 2167Hz reported by someone in the Netherlands</w:t>
      </w:r>
    </w:p>
    <w:p>
      <w:pPr>
        <w:pStyle w:val="TextBody"/>
        <w:rPr/>
      </w:pPr>
      <w:r>
        <w:rPr/>
        <w:br/>
        <w:t>Chronic Fatigue Syndrome - 2127 , 465, 660, 666, 727, 787, 880, 1550. Also used parasite frequencies</w:t>
      </w:r>
    </w:p>
    <w:p>
      <w:pPr>
        <w:pStyle w:val="TextBody"/>
        <w:rPr/>
      </w:pPr>
      <w:r>
        <w:rPr/>
        <w:br/>
        <w:t xml:space="preserve">Round Worms - 104, 332, 422, 721, 942, 3212, 240, 688, 20, 120 </w:t>
      </w:r>
    </w:p>
    <w:p>
      <w:pPr>
        <w:pStyle w:val="TextBody"/>
        <w:rPr/>
      </w:pPr>
      <w:r>
        <w:rPr/>
        <w:br/>
        <w:t xml:space="preserve">Flukes - 143, 275, 676, 763, 524, 854, 945, 651, 435, 524 </w:t>
      </w:r>
    </w:p>
    <w:p>
      <w:pPr>
        <w:pStyle w:val="TextBody"/>
        <w:rPr/>
      </w:pPr>
      <w:r>
        <w:rPr/>
        <w:br/>
        <w:t xml:space="preserve">Incessant worrying - 6130Hz </w:t>
      </w:r>
    </w:p>
    <w:p>
      <w:pPr>
        <w:pStyle w:val="TextBody"/>
        <w:rPr/>
      </w:pPr>
      <w:r>
        <w:rPr/>
        <w:br/>
        <w:t>Gall Bladder- 20, 727, 787, 880, 5000</w:t>
      </w:r>
    </w:p>
    <w:p>
      <w:pPr>
        <w:pStyle w:val="TextBody"/>
        <w:rPr/>
      </w:pPr>
      <w:r>
        <w:rPr/>
        <w:br/>
        <w:t xml:space="preserve">Pleural Efffusion - 787, 474, 612, 361 </w:t>
      </w:r>
    </w:p>
    <w:p>
      <w:pPr>
        <w:pStyle w:val="TextBody"/>
        <w:rPr/>
      </w:pPr>
      <w:r>
        <w:rPr/>
        <w:br/>
        <w:t>Basal Cell Skin Carcinoma - 2116, 760, 2280 direct exposure of the lesion to light from the tube helps as does pulsing the audio output. About 30 minutes exposures at 2116 seemed optimal, 760 and 2280 at 5 minutes each.</w:t>
      </w:r>
    </w:p>
    <w:p>
      <w:pPr>
        <w:pStyle w:val="TextBody"/>
        <w:rPr/>
      </w:pPr>
      <w:r>
        <w:rPr/>
        <w:br/>
        <w:t xml:space="preserve">Chem Spray Related Illness - 664, 7344, 2842, 1147, 686.6, 684.1, 113, 779.9, 829.3, 279.2, 865, 969.9, 1067, 783.6, 800.4, 1045, 1062, 673.9, 690.7 </w:t>
      </w:r>
    </w:p>
    <w:p>
      <w:pPr>
        <w:pStyle w:val="TextBody"/>
        <w:rPr/>
      </w:pPr>
      <w:r>
        <w:rPr/>
        <w:t xml:space="preserve">Muscular Dystrophy - 2900 was reported by two people to help stamina and muscular coordination </w:t>
      </w:r>
    </w:p>
    <w:p>
      <w:pPr>
        <w:pStyle w:val="TextBody"/>
        <w:rPr/>
      </w:pPr>
      <w:r>
        <w:rPr/>
        <w:br/>
        <w:t>Diabetic Foot Infection - 1865, 802, 787, 465, 444, 125, 95, 72, 48, 304 , scan from 2000 to 2200. Saved a persons diabetic toe from amputation.</w:t>
      </w:r>
    </w:p>
    <w:p>
      <w:pPr>
        <w:pStyle w:val="TextBody"/>
        <w:rPr/>
      </w:pPr>
      <w:r>
        <w:rPr/>
        <w:br/>
        <w:t>Rheumatoid Arthritis - 15, 324, 528</w:t>
      </w:r>
    </w:p>
    <w:p>
      <w:pPr>
        <w:pStyle w:val="TextBody"/>
        <w:rPr/>
      </w:pPr>
      <w:r>
        <w:rPr/>
        <w:br/>
        <w:t>Cervical Cancer - 2288, 2944 to 2968 as a scan</w:t>
      </w:r>
    </w:p>
    <w:p>
      <w:pPr>
        <w:pStyle w:val="TextBody"/>
        <w:rPr/>
      </w:pPr>
      <w:r>
        <w:rPr/>
        <w:t> </w:t>
      </w:r>
    </w:p>
    <w:p>
      <w:pPr>
        <w:pStyle w:val="TextBody"/>
        <w:rPr/>
      </w:pPr>
      <w:r>
        <w:rPr/>
        <w:t>and finally, a list of frequencies (these have been published here</w:t>
        <w:br/>
        <w:t>before, but here they are again (NOTE: these are not from the works of</w:t>
        <w:br/>
        <w:t xml:space="preserve">Dr. Meg Patterson): </w:t>
      </w:r>
    </w:p>
    <w:p>
      <w:pPr>
        <w:pStyle w:val="TextBody"/>
        <w:rPr/>
      </w:pPr>
      <w:r>
        <w:rPr/>
        <w:t>CYCLES PER SECOND (HERTZ), and Correspondences to MENTAL STATES,</w:t>
        <w:br/>
        <w:t xml:space="preserve">PHYSIOLOGY, COLORS, NOTES &amp; PLANETS </w:t>
      </w:r>
    </w:p>
    <w:p>
      <w:pPr>
        <w:pStyle w:val="TextBody"/>
        <w:rPr/>
      </w:pPr>
      <w:r>
        <w:rPr/>
        <w:t>These frequencies are of all types; light, sound, electrical, etc. The</w:t>
        <w:br/>
        <w:t>two- or three-character source codes after each frequency (In Capital</w:t>
        <w:br/>
        <w:t xml:space="preserve">Letters) are defined at the bottom of the page. </w:t>
      </w:r>
    </w:p>
    <w:p>
      <w:pPr>
        <w:pStyle w:val="TextBody"/>
        <w:rPr/>
      </w:pPr>
      <w:r>
        <w:rPr/>
        <w:t xml:space="preserve">0.16 - 10 NeuralgiasAT </w:t>
      </w:r>
    </w:p>
    <w:p>
      <w:pPr>
        <w:pStyle w:val="TextBody"/>
        <w:rPr/>
      </w:pPr>
      <w:r>
        <w:rPr/>
        <w:t xml:space="preserve">0.18 - 10 Mod. therapyAT </w:t>
      </w:r>
    </w:p>
    <w:p>
      <w:pPr>
        <w:pStyle w:val="TextBody"/>
        <w:rPr/>
      </w:pPr>
      <w:r>
        <w:rPr/>
        <w:t xml:space="preserve">0.20 - 0.26 Dental painAT </w:t>
      </w:r>
    </w:p>
    <w:p>
      <w:pPr>
        <w:pStyle w:val="TextBody"/>
        <w:rPr/>
      </w:pPr>
      <w:r>
        <w:rPr/>
        <w:t xml:space="preserve">0.20 - 10 Post-traumaticsAT </w:t>
      </w:r>
    </w:p>
    <w:p>
      <w:pPr>
        <w:pStyle w:val="TextBody"/>
        <w:rPr/>
      </w:pPr>
      <w:r>
        <w:rPr/>
        <w:t xml:space="preserve">0.28 - 2.15 Alcohol addictionAT </w:t>
      </w:r>
    </w:p>
    <w:p>
      <w:pPr>
        <w:pStyle w:val="TextBody"/>
        <w:rPr/>
      </w:pPr>
      <w:r>
        <w:rPr/>
        <w:t xml:space="preserve">0.28 - 10 ArthritisAT </w:t>
      </w:r>
    </w:p>
    <w:p>
      <w:pPr>
        <w:pStyle w:val="TextBody"/>
        <w:rPr/>
      </w:pPr>
      <w:r>
        <w:rPr/>
        <w:t xml:space="preserve">0.30 - 0.15 DepressionAT </w:t>
      </w:r>
    </w:p>
    <w:p>
      <w:pPr>
        <w:pStyle w:val="TextBody"/>
        <w:rPr/>
      </w:pPr>
      <w:r>
        <w:rPr/>
        <w:t xml:space="preserve">0.30 - 10 Cervobrachial syndromeAT </w:t>
      </w:r>
    </w:p>
    <w:p>
      <w:pPr>
        <w:pStyle w:val="TextBody"/>
        <w:rPr/>
      </w:pPr>
      <w:r>
        <w:rPr/>
        <w:t xml:space="preserve">0.37 - 2.15 Drug addictionAT </w:t>
      </w:r>
    </w:p>
    <w:p>
      <w:pPr>
        <w:pStyle w:val="TextBody"/>
        <w:rPr/>
      </w:pPr>
      <w:r>
        <w:rPr/>
        <w:t xml:space="preserve">0.40 - 10 ConfusionAT </w:t>
      </w:r>
    </w:p>
    <w:p>
      <w:pPr>
        <w:pStyle w:val="TextBody"/>
        <w:rPr/>
      </w:pPr>
      <w:r>
        <w:rPr/>
        <w:t xml:space="preserve">0.45 - 10 Muscle painAT </w:t>
      </w:r>
    </w:p>
    <w:p>
      <w:pPr>
        <w:pStyle w:val="TextBody"/>
        <w:rPr/>
      </w:pPr>
      <w:r>
        <w:rPr/>
        <w:t xml:space="preserve">0.5 very relaxing, against headache MG, for lower back painAS </w:t>
      </w:r>
    </w:p>
    <w:p>
      <w:pPr>
        <w:pStyle w:val="TextBody"/>
        <w:rPr/>
      </w:pPr>
      <w:r>
        <w:rPr/>
        <w:t xml:space="preserve">0.95 - 10 WhiplashAT </w:t>
      </w:r>
    </w:p>
    <w:p>
      <w:pPr>
        <w:pStyle w:val="TextBody"/>
        <w:rPr/>
      </w:pPr>
      <w:r>
        <w:rPr/>
        <w:t xml:space="preserve">1-3 Delta: deep, dreamless sleep, trance state, non-REM sleep </w:t>
      </w:r>
    </w:p>
    <w:p>
      <w:pPr>
        <w:pStyle w:val="TextBody"/>
        <w:rPr/>
      </w:pPr>
      <w:r>
        <w:rPr/>
        <w:t>1.0 Feeling of well-being, pituitary stimulation to release growth</w:t>
        <w:br/>
        <w:t xml:space="preserve">hormone; overall view of inter-relationships; harmony and balanceMG </w:t>
      </w:r>
    </w:p>
    <w:p>
      <w:pPr>
        <w:pStyle w:val="TextBody"/>
        <w:rPr/>
      </w:pPr>
      <w:r>
        <w:rPr/>
        <w:t>1.45 Tri-thalamic entrainment format. According to Ronald deStrulle,</w:t>
        <w:br/>
        <w:t>creates entrainment between hypothalamus, pituitary and pineal. May</w:t>
        <w:br/>
        <w:t xml:space="preserve">benefit dyslexics and people with Alzheimer's.MP2 </w:t>
      </w:r>
    </w:p>
    <w:p>
      <w:pPr>
        <w:pStyle w:val="TextBody"/>
        <w:rPr/>
      </w:pPr>
      <w:r>
        <w:rPr/>
        <w:t xml:space="preserve">2.15 - 10 TendovaginatisAT </w:t>
      </w:r>
    </w:p>
    <w:p>
      <w:pPr>
        <w:pStyle w:val="TextBody"/>
        <w:rPr/>
      </w:pPr>
      <w:r>
        <w:rPr/>
        <w:t xml:space="preserve">2.5 pain relief, relaxationMG. Production of endogenous opiates.EQ </w:t>
      </w:r>
    </w:p>
    <w:p>
      <w:pPr>
        <w:pStyle w:val="TextBody"/>
        <w:rPr/>
      </w:pPr>
      <w:r>
        <w:rPr/>
        <w:t xml:space="preserve">3.4 Sound sleep </w:t>
      </w:r>
    </w:p>
    <w:p>
      <w:pPr>
        <w:pStyle w:val="TextBody"/>
        <w:rPr/>
      </w:pPr>
      <w:r>
        <w:rPr/>
        <w:t>3.5 Feeling of unity with everything, accelerated language retention×;</w:t>
        <w:br/>
        <w:t xml:space="preserve">enhancement of receptivityMG </w:t>
      </w:r>
    </w:p>
    <w:p>
      <w:pPr>
        <w:pStyle w:val="TextBody"/>
        <w:rPr/>
      </w:pPr>
      <w:r>
        <w:rPr/>
        <w:t xml:space="preserve">4-6 attitude and behavior changeMH </w:t>
      </w:r>
    </w:p>
    <w:p>
      <w:pPr>
        <w:pStyle w:val="TextBody"/>
        <w:rPr/>
      </w:pPr>
      <w:r>
        <w:rPr/>
        <w:t>4-7 Theta: recall, fantasy, imagery, creativity, planning, dreaming,</w:t>
        <w:br/>
        <w:t xml:space="preserve">switching thoughts, Zen meditation, drowsiness. </w:t>
      </w:r>
    </w:p>
    <w:p>
      <w:pPr>
        <w:pStyle w:val="TextBody"/>
        <w:rPr/>
      </w:pPr>
      <w:r>
        <w:rPr/>
        <w:t xml:space="preserve">4 Enkephalins; Extrasensory perceptionMG </w:t>
      </w:r>
    </w:p>
    <w:p>
      <w:pPr>
        <w:pStyle w:val="TextBody"/>
        <w:rPr/>
      </w:pPr>
      <w:r>
        <w:rPr/>
        <w:t xml:space="preserve">4.9 Theta brain wave </w:t>
      </w:r>
    </w:p>
    <w:p>
      <w:pPr>
        <w:pStyle w:val="TextBody"/>
        <w:rPr/>
      </w:pPr>
      <w:r>
        <w:rPr/>
        <w:t xml:space="preserve">5.0 unusual problem solving× </w:t>
      </w:r>
    </w:p>
    <w:p>
      <w:pPr>
        <w:pStyle w:val="TextBody"/>
        <w:rPr/>
      </w:pPr>
      <w:r>
        <w:rPr/>
        <w:t xml:space="preserve">5.5 Moves beyond knowledge to knowing, shows vision of growth needed </w:t>
      </w:r>
    </w:p>
    <w:p>
      <w:pPr>
        <w:pStyle w:val="TextBody"/>
        <w:rPr/>
      </w:pPr>
      <w:r>
        <w:rPr/>
        <w:t xml:space="preserve">6.0 long term memory stimulationMG </w:t>
      </w:r>
    </w:p>
    <w:p>
      <w:pPr>
        <w:pStyle w:val="TextBody"/>
        <w:rPr/>
      </w:pPr>
      <w:r>
        <w:rPr/>
        <w:t xml:space="preserve">7.0 Mental and astral projection, psychic surgery </w:t>
      </w:r>
    </w:p>
    <w:p>
      <w:pPr>
        <w:pStyle w:val="TextBody"/>
        <w:rPr/>
      </w:pPr>
      <w:r>
        <w:rPr/>
        <w:t>7.5 Inter-awareness of self and purpose, guided meditation, creativity,</w:t>
        <w:br/>
        <w:t xml:space="preserve">contact with spirit guides; entry into meditationMG </w:t>
      </w:r>
    </w:p>
    <w:p>
      <w:pPr>
        <w:pStyle w:val="TextBody"/>
        <w:rPr/>
      </w:pPr>
      <w:r>
        <w:rPr/>
        <w:t xml:space="preserve">7.83 Earth Resonance, grounding×, "Schumann Resonance." </w:t>
      </w:r>
    </w:p>
    <w:p>
      <w:pPr>
        <w:pStyle w:val="TextBody"/>
        <w:rPr/>
      </w:pPr>
      <w:r>
        <w:rPr/>
        <w:t xml:space="preserve">8-10 learning new informationMH </w:t>
      </w:r>
    </w:p>
    <w:p>
      <w:pPr>
        <w:pStyle w:val="TextBody"/>
        <w:rPr/>
      </w:pPr>
      <w:r>
        <w:rPr/>
        <w:t xml:space="preserve">8-13 Alpha: relaxed, tranquil and non-drowsy, inward awareness, bodymind </w:t>
      </w:r>
    </w:p>
    <w:p>
      <w:pPr>
        <w:pStyle w:val="TextBody"/>
        <w:rPr/>
      </w:pPr>
      <w:r>
        <w:rPr/>
        <w:t xml:space="preserve">8-14 Qi Gong and infratonic Qi Gong machineQG </w:t>
      </w:r>
    </w:p>
    <w:p>
      <w:pPr>
        <w:pStyle w:val="TextBody"/>
        <w:rPr/>
      </w:pPr>
      <w:r>
        <w:rPr/>
        <w:t xml:space="preserve">8.0 Past life regression× </w:t>
      </w:r>
    </w:p>
    <w:p>
      <w:pPr>
        <w:pStyle w:val="TextBody"/>
        <w:rPr/>
      </w:pPr>
      <w:r>
        <w:rPr/>
        <w:t xml:space="preserve">8.3 Pick up visual images of mental objects </w:t>
      </w:r>
    </w:p>
    <w:p>
      <w:pPr>
        <w:pStyle w:val="TextBody"/>
        <w:rPr/>
      </w:pPr>
      <w:r>
        <w:rPr/>
        <w:t xml:space="preserve">9.0 Awareness of causes of body imbalance and means for balance× </w:t>
      </w:r>
    </w:p>
    <w:p>
      <w:pPr>
        <w:pStyle w:val="TextBody"/>
        <w:rPr/>
      </w:pPr>
      <w:r>
        <w:rPr/>
        <w:t xml:space="preserve">9.41 Pyramid frequency (outside) </w:t>
      </w:r>
    </w:p>
    <w:p>
      <w:pPr>
        <w:pStyle w:val="TextBody"/>
        <w:rPr/>
      </w:pPr>
      <w:r>
        <w:rPr/>
        <w:t xml:space="preserve">9.6 Mean dominant frequency associated with the earth's magnetic fieldEQ </w:t>
      </w:r>
    </w:p>
    <w:p>
      <w:pPr>
        <w:pStyle w:val="TextBody"/>
        <w:rPr/>
      </w:pPr>
      <w:r>
        <w:rPr/>
        <w:t>10 enhanced release of serotonin and mood elevator, universally</w:t>
        <w:br/>
        <w:t>beneficial, use to try effects of other mixesMG. Acts as an analgesic,</w:t>
        <w:br/>
        <w:t>safest frequency, especially for hangover and jet lag.EQ Meg Patterson</w:t>
        <w:br/>
        <w:t xml:space="preserve">used for nicotine withdrawal.MB3 </w:t>
      </w:r>
    </w:p>
    <w:p>
      <w:pPr>
        <w:pStyle w:val="TextBody"/>
        <w:rPr/>
      </w:pPr>
      <w:r>
        <w:rPr/>
        <w:t xml:space="preserve">10.2 Catecholamines </w:t>
      </w:r>
    </w:p>
    <w:p>
      <w:pPr>
        <w:pStyle w:val="TextBody"/>
        <w:rPr/>
      </w:pPr>
      <w:r>
        <w:rPr/>
        <w:t>10.5 Healing of body, mind/body unity, firewalking×; potent stabilizer</w:t>
        <w:br/>
        <w:t xml:space="preserve">and stimulating for the immunity, valuable in convalescence.MG </w:t>
      </w:r>
    </w:p>
    <w:p>
      <w:pPr>
        <w:pStyle w:val="TextBody"/>
        <w:rPr/>
      </w:pPr>
      <w:r>
        <w:rPr/>
        <w:t xml:space="preserve">10.6 Relaxed and alert </w:t>
      </w:r>
    </w:p>
    <w:p>
      <w:pPr>
        <w:pStyle w:val="TextBody"/>
        <w:rPr/>
      </w:pPr>
      <w:r>
        <w:rPr/>
        <w:t xml:space="preserve">12.0 Centering, doorway to all other frequencies× </w:t>
      </w:r>
    </w:p>
    <w:p>
      <w:pPr>
        <w:pStyle w:val="TextBody"/>
        <w:rPr/>
      </w:pPr>
      <w:r>
        <w:rPr/>
        <w:t xml:space="preserve">13-30 Normal wakefulness× </w:t>
      </w:r>
    </w:p>
    <w:p>
      <w:pPr>
        <w:pStyle w:val="TextBody"/>
        <w:rPr/>
      </w:pPr>
      <w:r>
        <w:rPr/>
        <w:t>14-16 "associated with sleep spindles on EEG during second stage of</w:t>
        <w:br/>
        <w:t xml:space="preserve">sleep"EQ </w:t>
      </w:r>
    </w:p>
    <w:p>
      <w:pPr>
        <w:pStyle w:val="TextBody"/>
        <w:rPr/>
      </w:pPr>
      <w:r>
        <w:rPr/>
        <w:t xml:space="preserve">14.0 Awake and alert </w:t>
      </w:r>
    </w:p>
    <w:p>
      <w:pPr>
        <w:pStyle w:val="TextBody"/>
        <w:rPr/>
      </w:pPr>
      <w:r>
        <w:rPr/>
        <w:t xml:space="preserve">15 chronic painMG </w:t>
      </w:r>
    </w:p>
    <w:p>
      <w:pPr>
        <w:pStyle w:val="TextBody"/>
        <w:rPr/>
      </w:pPr>
      <w:r>
        <w:rPr/>
        <w:t xml:space="preserve">16 bottom limit of normal hearingMP2 </w:t>
      </w:r>
    </w:p>
    <w:p>
      <w:pPr>
        <w:pStyle w:val="TextBody"/>
        <w:rPr/>
      </w:pPr>
      <w:r>
        <w:rPr/>
        <w:t xml:space="preserve">18-22 Beta: outward awareness, sensory data </w:t>
      </w:r>
    </w:p>
    <w:p>
      <w:pPr>
        <w:pStyle w:val="TextBody"/>
        <w:rPr/>
      </w:pPr>
      <w:r>
        <w:rPr/>
        <w:t xml:space="preserve">20 fatigue, energize. Causes distress during labor.EQ </w:t>
      </w:r>
    </w:p>
    <w:p>
      <w:pPr>
        <w:pStyle w:val="TextBody"/>
        <w:rPr/>
      </w:pPr>
      <w:r>
        <w:rPr/>
        <w:t xml:space="preserve">27.5 lowest note an a pianoMP2 </w:t>
      </w:r>
    </w:p>
    <w:p>
      <w:pPr>
        <w:pStyle w:val="TextBody"/>
        <w:rPr/>
      </w:pPr>
      <w:r>
        <w:rPr/>
        <w:t xml:space="preserve">30 Meg Patterson used for marijuana.MB3 </w:t>
      </w:r>
    </w:p>
    <w:p>
      <w:pPr>
        <w:pStyle w:val="TextBody"/>
        <w:rPr/>
      </w:pPr>
      <w:r>
        <w:rPr/>
        <w:t xml:space="preserve">30 - 190 LumbagoAT </w:t>
      </w:r>
    </w:p>
    <w:p>
      <w:pPr>
        <w:pStyle w:val="TextBody"/>
        <w:rPr/>
      </w:pPr>
      <w:r>
        <w:rPr/>
        <w:t xml:space="preserve">30-500 High Beta: a few people able to replicate at will </w:t>
      </w:r>
    </w:p>
    <w:p>
      <w:pPr>
        <w:pStyle w:val="TextBody"/>
        <w:rPr/>
      </w:pPr>
      <w:r>
        <w:rPr/>
        <w:t xml:space="preserve">32 Desensitizer; enhanced vigour and alertnessMG </w:t>
      </w:r>
    </w:p>
    <w:p>
      <w:pPr>
        <w:pStyle w:val="TextBody"/>
        <w:rPr/>
      </w:pPr>
      <w:r>
        <w:rPr/>
        <w:t xml:space="preserve">33 Christ consciousness, hypersensitivity, Pyramid frequency (inside) </w:t>
      </w:r>
    </w:p>
    <w:p>
      <w:pPr>
        <w:pStyle w:val="TextBody"/>
        <w:rPr/>
      </w:pPr>
      <w:r>
        <w:rPr/>
        <w:t xml:space="preserve">35 - 150 FracturesAT </w:t>
      </w:r>
    </w:p>
    <w:p>
      <w:pPr>
        <w:pStyle w:val="TextBody"/>
        <w:rPr/>
      </w:pPr>
      <w:r>
        <w:rPr/>
        <w:t xml:space="preserve">35 - 193 ArthralgyAT </w:t>
      </w:r>
    </w:p>
    <w:p>
      <w:pPr>
        <w:pStyle w:val="TextBody"/>
        <w:rPr/>
      </w:pPr>
      <w:r>
        <w:rPr/>
        <w:t xml:space="preserve">35 Awakening of mid-chakras, balance of chakras </w:t>
      </w:r>
    </w:p>
    <w:p>
      <w:pPr>
        <w:pStyle w:val="TextBody"/>
        <w:rPr/>
      </w:pPr>
      <w:r>
        <w:rPr/>
        <w:t xml:space="preserve">38 Endorphin releaseWL </w:t>
      </w:r>
    </w:p>
    <w:p>
      <w:pPr>
        <w:pStyle w:val="TextBody"/>
        <w:rPr/>
      </w:pPr>
      <w:r>
        <w:rPr/>
        <w:t xml:space="preserve">40 dominant when problem solving in fearful situations.EQ </w:t>
      </w:r>
    </w:p>
    <w:p>
      <w:pPr>
        <w:pStyle w:val="TextBody"/>
        <w:rPr/>
      </w:pPr>
      <w:r>
        <w:rPr/>
        <w:t xml:space="preserve">40-60 anxiolytic effects and stimulates release of beta-endorphinesMG </w:t>
      </w:r>
    </w:p>
    <w:p>
      <w:pPr>
        <w:pStyle w:val="TextBody"/>
        <w:rPr/>
      </w:pPr>
      <w:r>
        <w:rPr/>
        <w:t xml:space="preserve">43 - 193 CarcinomatosisAT </w:t>
      </w:r>
    </w:p>
    <w:p>
      <w:pPr>
        <w:pStyle w:val="TextBody"/>
        <w:rPr/>
      </w:pPr>
      <w:r>
        <w:rPr/>
        <w:t>50 dominant frequency of polyphasic muscle activity, mains electrical in</w:t>
        <w:br/>
        <w:t xml:space="preserve">U.K.EQ </w:t>
      </w:r>
    </w:p>
    <w:p>
      <w:pPr>
        <w:pStyle w:val="TextBody"/>
        <w:rPr/>
      </w:pPr>
      <w:r>
        <w:rPr/>
        <w:t xml:space="preserve">50 Slower cerebral rhythms </w:t>
      </w:r>
    </w:p>
    <w:p>
      <w:pPr>
        <w:pStyle w:val="TextBody"/>
        <w:rPr/>
      </w:pPr>
      <w:r>
        <w:rPr/>
        <w:t xml:space="preserve">55 Tantra, kundalini× </w:t>
      </w:r>
    </w:p>
    <w:p>
      <w:pPr>
        <w:pStyle w:val="TextBody"/>
        <w:rPr/>
      </w:pPr>
      <w:r>
        <w:rPr/>
        <w:t xml:space="preserve">60 electric power lines </w:t>
      </w:r>
    </w:p>
    <w:p>
      <w:pPr>
        <w:pStyle w:val="TextBody"/>
        <w:rPr/>
      </w:pPr>
      <w:r>
        <w:rPr/>
        <w:t xml:space="preserve">63 Astral projection× </w:t>
      </w:r>
    </w:p>
    <w:p>
      <w:pPr>
        <w:pStyle w:val="TextBody"/>
        <w:rPr/>
      </w:pPr>
      <w:r>
        <w:rPr/>
        <w:t xml:space="preserve">70-9,000 Voice spectrumMP1 </w:t>
      </w:r>
    </w:p>
    <w:p>
      <w:pPr>
        <w:pStyle w:val="TextBody"/>
        <w:rPr/>
      </w:pPr>
      <w:r>
        <w:rPr/>
        <w:t xml:space="preserve">70 Mental and astral projection </w:t>
      </w:r>
    </w:p>
    <w:p>
      <w:pPr>
        <w:pStyle w:val="TextBody"/>
        <w:rPr/>
      </w:pPr>
      <w:r>
        <w:rPr/>
        <w:t xml:space="preserve">72 Emotional spectrum </w:t>
      </w:r>
    </w:p>
    <w:p>
      <w:pPr>
        <w:pStyle w:val="TextBody"/>
        <w:rPr/>
      </w:pPr>
      <w:r>
        <w:rPr/>
        <w:t>80 Awareness and control of right direction. Appears to be involved in</w:t>
        <w:br/>
        <w:t>stimulating 5-hydroxytryptamine production, with 160 Hz. Combine with</w:t>
        <w:br/>
        <w:t xml:space="preserve">2.5 Hz.EQ </w:t>
      </w:r>
    </w:p>
    <w:p>
      <w:pPr>
        <w:pStyle w:val="TextBody"/>
        <w:rPr/>
      </w:pPr>
      <w:r>
        <w:rPr/>
        <w:t xml:space="preserve">83 Third eye opening for some people </w:t>
      </w:r>
    </w:p>
    <w:p>
      <w:pPr>
        <w:pStyle w:val="TextBody"/>
        <w:rPr/>
      </w:pPr>
      <w:r>
        <w:rPr/>
        <w:t xml:space="preserve">90 Good feelings, security, well-being, balancing </w:t>
      </w:r>
    </w:p>
    <w:p>
      <w:pPr>
        <w:pStyle w:val="TextBody"/>
        <w:rPr/>
      </w:pPr>
      <w:r>
        <w:rPr/>
        <w:t xml:space="preserve">105 Overall view of complete situation </w:t>
      </w:r>
    </w:p>
    <w:p>
      <w:pPr>
        <w:pStyle w:val="TextBody"/>
        <w:rPr/>
      </w:pPr>
      <w:r>
        <w:rPr/>
        <w:t xml:space="preserve">108 Total knowing </w:t>
      </w:r>
    </w:p>
    <w:p>
      <w:pPr>
        <w:pStyle w:val="TextBody"/>
        <w:rPr/>
      </w:pPr>
      <w:r>
        <w:rPr/>
        <w:t xml:space="preserve">111 Beta endorphinsMR. cell regeneration </w:t>
      </w:r>
    </w:p>
    <w:p>
      <w:pPr>
        <w:pStyle w:val="TextBody"/>
        <w:rPr/>
      </w:pPr>
      <w:r>
        <w:rPr/>
        <w:t xml:space="preserve">120-500 PSI, transmutation, psychokinesis </w:t>
      </w:r>
    </w:p>
    <w:p>
      <w:pPr>
        <w:pStyle w:val="TextBody"/>
        <w:rPr/>
      </w:pPr>
      <w:r>
        <w:rPr/>
        <w:t xml:space="preserve">125 Graham potentializer; StimulationMH </w:t>
      </w:r>
    </w:p>
    <w:p>
      <w:pPr>
        <w:pStyle w:val="TextBody"/>
        <w:rPr/>
      </w:pPr>
      <w:r>
        <w:rPr/>
        <w:t xml:space="preserve">126.22 Sun, 32nd octave of Earth yearHC </w:t>
      </w:r>
    </w:p>
    <w:p>
      <w:pPr>
        <w:pStyle w:val="TextBody"/>
        <w:rPr/>
      </w:pPr>
      <w:r>
        <w:rPr/>
        <w:t xml:space="preserve">136.1 Sun: light, warmth, joy, animusRV </w:t>
      </w:r>
    </w:p>
    <w:p>
      <w:pPr>
        <w:pStyle w:val="TextBody"/>
        <w:rPr/>
      </w:pPr>
      <w:r>
        <w:rPr/>
        <w:t xml:space="preserve">140.25 Pluto: power, crisis &amp; changes </w:t>
      </w:r>
    </w:p>
    <w:p>
      <w:pPr>
        <w:pStyle w:val="TextBody"/>
        <w:rPr/>
      </w:pPr>
      <w:r>
        <w:rPr/>
        <w:t xml:space="preserve">141.27 Mercury: intellectuality, mobility </w:t>
      </w:r>
    </w:p>
    <w:p>
      <w:pPr>
        <w:pStyle w:val="TextBody"/>
        <w:rPr/>
      </w:pPr>
      <w:r>
        <w:rPr/>
        <w:t xml:space="preserve">144.72 Mars: activity, energy, freedom, humor </w:t>
      </w:r>
    </w:p>
    <w:p>
      <w:pPr>
        <w:pStyle w:val="TextBody"/>
        <w:rPr/>
      </w:pPr>
      <w:r>
        <w:rPr/>
        <w:t xml:space="preserve">147.85 Saturn: separation, sorrow, death </w:t>
      </w:r>
    </w:p>
    <w:p>
      <w:pPr>
        <w:pStyle w:val="TextBody"/>
        <w:rPr/>
      </w:pPr>
      <w:r>
        <w:rPr/>
        <w:t>160 Appears to be involved in stimulating 5-hydroxytryptamine</w:t>
        <w:br/>
        <w:t xml:space="preserve">production, with 80 Hz.EQ </w:t>
      </w:r>
    </w:p>
    <w:p>
      <w:pPr>
        <w:pStyle w:val="TextBody"/>
        <w:rPr/>
      </w:pPr>
      <w:r>
        <w:rPr/>
        <w:t xml:space="preserve">183.58 Jupiter: growth, success, justice, spirituality </w:t>
      </w:r>
    </w:p>
    <w:p>
      <w:pPr>
        <w:pStyle w:val="TextBody"/>
        <w:rPr/>
      </w:pPr>
      <w:r>
        <w:rPr/>
        <w:t xml:space="preserve">194.71 Earth: stability, grounding </w:t>
      </w:r>
    </w:p>
    <w:p>
      <w:pPr>
        <w:pStyle w:val="TextBody"/>
        <w:rPr/>
      </w:pPr>
      <w:r>
        <w:rPr/>
        <w:t xml:space="preserve">207.36 Uranus: spontaneity, independence, originality </w:t>
      </w:r>
    </w:p>
    <w:p>
      <w:pPr>
        <w:pStyle w:val="TextBody"/>
        <w:rPr/>
      </w:pPr>
      <w:r>
        <w:rPr/>
        <w:t xml:space="preserve">211.44 Neptune: the unconscious, secrets, imagination, spiritual love </w:t>
      </w:r>
    </w:p>
    <w:p>
      <w:pPr>
        <w:pStyle w:val="TextBody"/>
        <w:rPr/>
      </w:pPr>
      <w:r>
        <w:rPr/>
        <w:t xml:space="preserve">221.23 Venus: beauty, love, sexuality, sensuality, harmony </w:t>
      </w:r>
    </w:p>
    <w:p>
      <w:pPr>
        <w:pStyle w:val="TextBody"/>
        <w:rPr/>
      </w:pPr>
      <w:r>
        <w:rPr/>
        <w:t xml:space="preserve">250 Elevate and revitalize </w:t>
      </w:r>
    </w:p>
    <w:p>
      <w:pPr>
        <w:pStyle w:val="TextBody"/>
        <w:rPr/>
      </w:pPr>
      <w:r>
        <w:rPr/>
        <w:t xml:space="preserve">272 33rd octave of Earth yearHC </w:t>
      </w:r>
    </w:p>
    <w:p>
      <w:pPr>
        <w:pStyle w:val="TextBody"/>
        <w:rPr/>
      </w:pPr>
      <w:r>
        <w:rPr/>
        <w:t>384 "Gurdjieff vibration associated with root chakra. Sixth harmonic of</w:t>
        <w:br/>
        <w:t xml:space="preserve">six, center of the brainwave spectrum."RP </w:t>
      </w:r>
    </w:p>
    <w:p>
      <w:pPr>
        <w:pStyle w:val="TextBody"/>
        <w:rPr/>
      </w:pPr>
      <w:r>
        <w:rPr/>
        <w:t xml:space="preserve">396 G (musical note)PL </w:t>
      </w:r>
    </w:p>
    <w:p>
      <w:pPr>
        <w:pStyle w:val="TextBody"/>
        <w:rPr/>
      </w:pPr>
      <w:r>
        <w:rPr/>
        <w:t xml:space="preserve">405 VioletPL </w:t>
      </w:r>
    </w:p>
    <w:p>
      <w:pPr>
        <w:pStyle w:val="TextBody"/>
        <w:rPr/>
      </w:pPr>
      <w:r>
        <w:rPr/>
        <w:t xml:space="preserve">420.82 Moon: love, sensitivity, creativity, femininity, anima </w:t>
      </w:r>
    </w:p>
    <w:p>
      <w:pPr>
        <w:pStyle w:val="TextBody"/>
        <w:rPr/>
      </w:pPr>
      <w:r>
        <w:rPr/>
        <w:t xml:space="preserve">438 Indigo </w:t>
      </w:r>
    </w:p>
    <w:p>
      <w:pPr>
        <w:pStyle w:val="TextBody"/>
        <w:rPr/>
      </w:pPr>
      <w:r>
        <w:rPr/>
        <w:t xml:space="preserve">440 A (musical note) </w:t>
      </w:r>
    </w:p>
    <w:p>
      <w:pPr>
        <w:pStyle w:val="TextBody"/>
        <w:rPr/>
      </w:pPr>
      <w:r>
        <w:rPr/>
        <w:t xml:space="preserve">473 Blue </w:t>
      </w:r>
    </w:p>
    <w:p>
      <w:pPr>
        <w:pStyle w:val="TextBody"/>
        <w:rPr/>
      </w:pPr>
      <w:r>
        <w:rPr/>
        <w:t xml:space="preserve">495 B (musical note) </w:t>
      </w:r>
    </w:p>
    <w:p>
      <w:pPr>
        <w:pStyle w:val="TextBody"/>
        <w:rPr/>
      </w:pPr>
      <w:r>
        <w:rPr/>
        <w:t xml:space="preserve">527 Green </w:t>
      </w:r>
    </w:p>
    <w:p>
      <w:pPr>
        <w:pStyle w:val="TextBody"/>
        <w:rPr/>
      </w:pPr>
      <w:r>
        <w:rPr/>
        <w:t xml:space="preserve">528 C (musical note) </w:t>
      </w:r>
    </w:p>
    <w:p>
      <w:pPr>
        <w:pStyle w:val="TextBody"/>
        <w:rPr/>
      </w:pPr>
      <w:r>
        <w:rPr/>
        <w:t xml:space="preserve">580 Yellow </w:t>
      </w:r>
    </w:p>
    <w:p>
      <w:pPr>
        <w:pStyle w:val="TextBody"/>
        <w:rPr/>
      </w:pPr>
      <w:r>
        <w:rPr/>
        <w:t xml:space="preserve">594 D (musical note) </w:t>
      </w:r>
    </w:p>
    <w:p>
      <w:pPr>
        <w:pStyle w:val="TextBody"/>
        <w:rPr/>
      </w:pPr>
      <w:r>
        <w:rPr/>
        <w:t xml:space="preserve">597 Orange </w:t>
      </w:r>
    </w:p>
    <w:p>
      <w:pPr>
        <w:pStyle w:val="TextBody"/>
        <w:rPr/>
      </w:pPr>
      <w:r>
        <w:rPr/>
        <w:t xml:space="preserve">660 E (musical note) </w:t>
      </w:r>
    </w:p>
    <w:p>
      <w:pPr>
        <w:pStyle w:val="TextBody"/>
        <w:rPr/>
      </w:pPr>
      <w:r>
        <w:rPr/>
        <w:t xml:space="preserve">700 Red </w:t>
      </w:r>
    </w:p>
    <w:p>
      <w:pPr>
        <w:pStyle w:val="TextBody"/>
        <w:rPr/>
      </w:pPr>
      <w:r>
        <w:rPr/>
        <w:t xml:space="preserve">704 F (musical note) </w:t>
      </w:r>
    </w:p>
    <w:p>
      <w:pPr>
        <w:pStyle w:val="TextBody"/>
        <w:rPr/>
      </w:pPr>
      <w:r>
        <w:rPr/>
        <w:t xml:space="preserve">1000 Cerebral neurons </w:t>
      </w:r>
    </w:p>
    <w:p>
      <w:pPr>
        <w:pStyle w:val="TextBody"/>
        <w:rPr/>
      </w:pPr>
      <w:r>
        <w:rPr/>
        <w:t xml:space="preserve">4,186 highest note on a pianoMP2 </w:t>
      </w:r>
    </w:p>
    <w:p>
      <w:pPr>
        <w:pStyle w:val="TextBody"/>
        <w:rPr/>
      </w:pPr>
      <w:r>
        <w:rPr/>
        <w:t xml:space="preserve">16,000 - 20,000 Upper range for normal hearingMP2 </w:t>
      </w:r>
    </w:p>
    <w:p>
      <w:pPr>
        <w:pStyle w:val="TextBody"/>
        <w:rPr/>
      </w:pPr>
      <w:r>
        <w:rPr/>
        <w:t xml:space="preserve">Slower physiological cycles:CA </w:t>
      </w:r>
    </w:p>
    <w:p>
      <w:pPr>
        <w:pStyle w:val="TextBody"/>
        <w:rPr/>
      </w:pPr>
      <w:r>
        <w:rPr/>
        <w:t xml:space="preserve">Heart: 76 beats/ min </w:t>
      </w:r>
    </w:p>
    <w:p>
      <w:pPr>
        <w:pStyle w:val="TextBody"/>
        <w:rPr/>
      </w:pPr>
      <w:r>
        <w:rPr/>
        <w:t xml:space="preserve">Respiratory: 22 cycles/ min </w:t>
      </w:r>
    </w:p>
    <w:p>
      <w:pPr>
        <w:pStyle w:val="TextBody"/>
        <w:rPr/>
      </w:pPr>
      <w:r>
        <w:rPr/>
        <w:t xml:space="preserve">Kidneys: 24 hour cycle </w:t>
      </w:r>
    </w:p>
    <w:p>
      <w:pPr>
        <w:pStyle w:val="TextBody"/>
        <w:rPr/>
      </w:pPr>
      <w:r>
        <w:rPr/>
        <w:t xml:space="preserve">Stomach: 3 contractions/ min </w:t>
      </w:r>
    </w:p>
    <w:p>
      <w:pPr>
        <w:pStyle w:val="TextBody"/>
        <w:rPr/>
      </w:pPr>
      <w:r>
        <w:rPr/>
        <w:t xml:space="preserve">Intestines: 1 contraction/ min </w:t>
      </w:r>
    </w:p>
    <w:p>
      <w:pPr>
        <w:pStyle w:val="TextBody"/>
        <w:rPr/>
      </w:pPr>
      <w:r>
        <w:rPr/>
        <w:t xml:space="preserve">Muscles: proteins broken down &amp; built every 12 days </w:t>
      </w:r>
    </w:p>
    <w:p>
      <w:pPr>
        <w:pStyle w:val="TextBody"/>
        <w:rPr/>
      </w:pPr>
      <w:r>
        <w:rPr/>
        <w:t xml:space="preserve">Ovaries: 28 day menstrual cycle </w:t>
      </w:r>
    </w:p>
    <w:p>
      <w:pPr>
        <w:pStyle w:val="TextBody"/>
        <w:rPr/>
      </w:pPr>
      <w:r>
        <w:rPr/>
        <w:t xml:space="preserve">Red blood cells: 128 day life cycle </w:t>
      </w:r>
    </w:p>
    <w:p>
      <w:pPr>
        <w:pStyle w:val="TextBody"/>
        <w:rPr/>
      </w:pPr>
      <w:r>
        <w:rPr/>
        <w:t xml:space="preserve">Bone calcium: 200 day replacement </w:t>
      </w:r>
    </w:p>
    <w:p>
      <w:pPr>
        <w:pStyle w:val="TextBody"/>
        <w:rPr/>
      </w:pPr>
      <w:r>
        <w:rPr/>
        <w:t xml:space="preserve">Sources: </w:t>
      </w:r>
    </w:p>
    <w:p>
      <w:pPr>
        <w:pStyle w:val="TextBody"/>
        <w:rPr/>
      </w:pPr>
      <w:r>
        <w:rPr/>
        <w:t xml:space="preserve">× Michael Hercules' Nustar </w:t>
      </w:r>
    </w:p>
    <w:p>
      <w:pPr>
        <w:pStyle w:val="TextBody"/>
        <w:rPr/>
      </w:pPr>
      <w:r>
        <w:rPr/>
        <w:t xml:space="preserve">Zen Player and B. Giles personal notes </w:t>
      </w:r>
    </w:p>
    <w:p>
      <w:pPr>
        <w:pStyle w:val="TextBody"/>
        <w:rPr/>
      </w:pPr>
      <w:r>
        <w:rPr/>
        <w:t xml:space="preserve">AS AlphaStim (research survey) </w:t>
      </w:r>
    </w:p>
    <w:p>
      <w:pPr>
        <w:pStyle w:val="TextBody"/>
        <w:rPr/>
      </w:pPr>
      <w:r>
        <w:rPr/>
        <w:t>AT Auriculotherapy device information from Bentek Corp. Earlobe type</w:t>
        <w:br/>
        <w:t>electrodes are specified for some conditions, TENS or ECG type</w:t>
        <w:br/>
        <w:t>electrodes for others. Device has two channels, indicated for each</w:t>
        <w:br/>
        <w:t xml:space="preserve">ailment. </w:t>
      </w:r>
    </w:p>
    <w:p>
      <w:pPr>
        <w:pStyle w:val="TextBody"/>
        <w:rPr/>
      </w:pPr>
      <w:r>
        <w:rPr/>
        <w:t>CA Compleat Astrologer, Derek &amp; Julia Parker for slower physiological</w:t>
        <w:br/>
        <w:t xml:space="preserve">rhythms. </w:t>
      </w:r>
    </w:p>
    <w:p>
      <w:pPr>
        <w:pStyle w:val="TextBody"/>
        <w:rPr/>
      </w:pPr>
      <w:r>
        <w:rPr/>
        <w:t xml:space="preserve">EQ Octaves and windows, Equinox, April 88 </w:t>
      </w:r>
    </w:p>
    <w:p>
      <w:pPr>
        <w:pStyle w:val="TextBody"/>
        <w:rPr/>
      </w:pPr>
      <w:r>
        <w:rPr/>
        <w:t xml:space="preserve">MG Megabrain Germany </w:t>
      </w:r>
    </w:p>
    <w:p>
      <w:pPr>
        <w:pStyle w:val="TextBody"/>
        <w:rPr/>
      </w:pPr>
      <w:r>
        <w:rPr/>
        <w:t xml:space="preserve">MB3 Megabrain Report #3, p. 19 </w:t>
      </w:r>
    </w:p>
    <w:p>
      <w:pPr>
        <w:pStyle w:val="TextBody"/>
        <w:rPr/>
      </w:pPr>
      <w:r>
        <w:rPr/>
        <w:t>MH Mind Expanding Machines: Can the GP Do for the Brain What Nautilus</w:t>
        <w:br/>
        <w:t>Does for the Body?, by Michael Hutchison, New Age Journal July/Aug 87</w:t>
        <w:br/>
        <w:t>Graham</w:t>
        <w:br/>
        <w:t xml:space="preserve">potentializer not in production. </w:t>
      </w:r>
    </w:p>
    <w:p>
      <w:pPr>
        <w:pStyle w:val="TextBody"/>
        <w:rPr/>
      </w:pPr>
      <w:r>
        <w:rPr/>
        <w:t xml:space="preserve">MR Megabrain Report Vol 1 #2 </w:t>
      </w:r>
    </w:p>
    <w:p>
      <w:pPr>
        <w:pStyle w:val="TextBody"/>
        <w:rPr/>
      </w:pPr>
      <w:r>
        <w:rPr/>
        <w:t>MP1 Chant: The Healing Power of Voice and Ear, an interview with Alfred</w:t>
        <w:br/>
        <w:t>Tomatis, M.D., by Tim Wilson, in Music: Physician for Times to Come, an</w:t>
        <w:br/>
        <w:t xml:space="preserve">anthology by Don Campbell </w:t>
      </w:r>
    </w:p>
    <w:p>
      <w:pPr>
        <w:pStyle w:val="TextBody"/>
        <w:rPr/>
      </w:pPr>
      <w:r>
        <w:rPr/>
        <w:t>MP2 Sonic Entrainment, by Jonathan S. Goldman, in Music: Physician for</w:t>
        <w:br/>
        <w:t xml:space="preserve">Times to Come, an anthology by Don Campbell </w:t>
      </w:r>
    </w:p>
    <w:p>
      <w:pPr>
        <w:pStyle w:val="TextBody"/>
        <w:rPr/>
      </w:pPr>
      <w:r>
        <w:rPr/>
        <w:t xml:space="preserve">PL Power of Limits (see Accords chart) for colors and notes. </w:t>
      </w:r>
    </w:p>
    <w:p>
      <w:pPr>
        <w:pStyle w:val="TextBody"/>
        <w:rPr/>
      </w:pPr>
      <w:r>
        <w:rPr/>
        <w:t xml:space="preserve">QG China Healthways Inst. </w:t>
      </w:r>
    </w:p>
    <w:p>
      <w:pPr>
        <w:pStyle w:val="TextBody"/>
        <w:rPr/>
      </w:pPr>
      <w:r>
        <w:rPr/>
        <w:t>RP Astral Travel with Orgone Energy Machine, Ray A. Proper, Fry's</w:t>
        <w:br/>
        <w:t xml:space="preserve">Incredible Inquiry </w:t>
      </w:r>
    </w:p>
    <w:p>
      <w:pPr>
        <w:pStyle w:val="TextBody"/>
        <w:rPr/>
      </w:pPr>
      <w:r>
        <w:rPr/>
        <w:t>RV Primordial Tones: Meditation on the Archetypal Energies of Celestial</w:t>
        <w:br/>
        <w:t xml:space="preserve">Bodies, Joachim-Ernst Berendt, ReVision, Summer 1987 for planets. </w:t>
      </w:r>
    </w:p>
    <w:p>
      <w:pPr>
        <w:pStyle w:val="TextBody"/>
        <w:rPr/>
      </w:pPr>
      <w:r>
        <w:rPr/>
        <w:t xml:space="preserve">WL Wolfgang Ludwig </w:t>
      </w:r>
    </w:p>
    <w:p>
      <w:pPr>
        <w:pStyle w:val="TextBody"/>
        <w:rPr/>
      </w:pPr>
      <w:r>
        <w:rPr/>
        <w:t xml:space="preserve">HC Hans Cuosto, Cosmic Octave, Life Rhythm </w:t>
      </w:r>
    </w:p>
    <w:p>
      <w:pPr>
        <w:pStyle w:val="TextBody"/>
        <w:rPr/>
      </w:pPr>
      <w:r>
        <w:rPr/>
        <w:t>Mortal oscillatory frequencies of Rife radio instrument, see Super</w:t>
        <w:br/>
        <w:t xml:space="preserve">Science. </w:t>
      </w:r>
    </w:p>
    <w:p>
      <w:pPr>
        <w:pStyle w:val="TextBody"/>
        <w:rPr/>
      </w:pPr>
      <w:r>
        <w:rPr/>
        <w:t xml:space="preserve">Radionic frequencies chart may be obtained from L'ORD Industries. </w:t>
      </w:r>
    </w:p>
    <w:p>
      <w:pPr>
        <w:pStyle w:val="TextBody"/>
        <w:rPr/>
      </w:pPr>
      <w:r>
        <w:rPr/>
        <w:t xml:space="preserve">Electrical wave forms </w:t>
      </w:r>
    </w:p>
    <w:p>
      <w:pPr>
        <w:pStyle w:val="TextBody"/>
        <w:rPr/>
      </w:pPr>
      <w:r>
        <w:rPr/>
        <w:t>One of the benefits of working with electrical stimulation is the</w:t>
        <w:br/>
        <w:t>ability to generate precise and complex waveforms. It is likely that</w:t>
        <w:br/>
        <w:t>specific waveforms have specific functions. Brain stimulation,</w:t>
        <w:br/>
        <w:t>frequencies and waveforms are a vast and promising field of</w:t>
        <w:br/>
        <w:t>experimentation for alchemists.</w:t>
      </w:r>
    </w:p>
    <w:p>
      <w:pPr>
        <w:pStyle w:val="TextBody"/>
        <w:rPr/>
      </w:pPr>
      <w:r>
        <w:rPr/>
        <w:t xml:space="preserve">Abdominal Pain 5000, 10000 </w:t>
        <w:br/>
        <w:t>Abdominal Cramps 72, 95, 190, 304</w:t>
        <w:br/>
        <w:t>Acne 727, 787, 880, 5000</w:t>
        <w:br/>
        <w:t>Actinomycosis 678,000 (5297)</w:t>
        <w:br/>
        <w:t>Adenoids 20, 727, 787, 800,</w:t>
        <w:br/>
        <w:t xml:space="preserve">880 </w:t>
        <w:br/>
        <w:t>Adrenals 10</w:t>
        <w:br/>
        <w:t>AIDS 727, 787, 880, 2489,</w:t>
        <w:br/>
        <w:t>5000, 31,000, 31750, 34750</w:t>
        <w:br/>
        <w:t xml:space="preserve">Alcoholism 10000 </w:t>
        <w:br/>
        <w:t>Allergies 3, 20, 125, 727,</w:t>
        <w:br/>
        <w:t xml:space="preserve">787, 880, 5000, 10000 </w:t>
        <w:br/>
        <w:t>Alopecia (Hair Loss) 727, 787, 880, 5000,</w:t>
        <w:br/>
        <w:t xml:space="preserve">10000 </w:t>
        <w:br/>
        <w:t xml:space="preserve">Amenorrhea (No Menstruation) 727, 787, 880, 10000 </w:t>
        <w:br/>
        <w:t>Anemia 5000</w:t>
        <w:br/>
        <w:t xml:space="preserve">Aneurysm 20 </w:t>
        <w:br/>
        <w:t>Anthrax 727, 787, 880</w:t>
        <w:br/>
        <w:t xml:space="preserve">400,000 (3125), 900,000 (7031) </w:t>
        <w:br/>
        <w:t>Anxiety 304, 6130</w:t>
        <w:br/>
        <w:t xml:space="preserve">Apoplexy 20 </w:t>
        <w:br/>
        <w:t xml:space="preserve">Appendicitis 727, 787, 880 </w:t>
        <w:br/>
        <w:t>Appetite (Low) 727, 787, 880, 5000,</w:t>
        <w:br/>
        <w:t xml:space="preserve">10000 </w:t>
        <w:br/>
        <w:t xml:space="preserve">Arteries Hardening (see Arteriosclerosis) </w:t>
        <w:br/>
        <w:t>Arteriosclerosis 20, 727, 787, 880,</w:t>
        <w:br/>
        <w:t>5000, 10000</w:t>
        <w:br/>
        <w:t>Arthritis - General 727, 784, 787, 800,</w:t>
        <w:br/>
        <w:t>880, 1550, 1552, 2720, 4200, 5000, 10000,</w:t>
        <w:br/>
        <w:t>Arthritis, Rheumatoid 250, 262, 600, 625,</w:t>
        <w:br/>
        <w:t xml:space="preserve">650, 727, 776,, 787 </w:t>
        <w:br/>
        <w:t>Asthma (Correct Parasympathetic Imbalance) 727, 787, 880, 1234,</w:t>
        <w:br/>
        <w:t xml:space="preserve">3672, 7344, 5000, 10000 </w:t>
        <w:br/>
        <w:t xml:space="preserve">Astrocytoma 727, 787, 880 </w:t>
        <w:br/>
        <w:t xml:space="preserve">Ataxia of Muscles 5000, </w:t>
        <w:br/>
        <w:t>Athletes Foot 400, 727, 784, 787,</w:t>
        <w:br/>
        <w:t>880, 5000, 10000</w:t>
        <w:br/>
        <w:t>Aura Builder 20</w:t>
        <w:br/>
        <w:t>Auto-intoxication 727, 787, 880, 5000,</w:t>
        <w:br/>
        <w:t xml:space="preserve">10000 </w:t>
        <w:br/>
        <w:t>Bacillus Coli 800, 1552, 683,000</w:t>
        <w:br/>
        <w:t>(1334), 8,581,000 (2095, 4190)</w:t>
        <w:br/>
        <w:t xml:space="preserve">Backache 727, 787, 880, 10000 </w:t>
        <w:br/>
        <w:t>Bacterial Infections 20, 664, 727, 787,</w:t>
        <w:br/>
        <w:t>800, 832, 880, 1560</w:t>
        <w:br/>
        <w:t xml:space="preserve">Bad Breath (see Halitosis) </w:t>
        <w:br/>
        <w:t xml:space="preserve">Bad Complexion 20, 727, 787, 880, </w:t>
        <w:br/>
        <w:t>Bad Teeth 400, 727, 787, 880,</w:t>
        <w:br/>
        <w:t>5000, 10000</w:t>
        <w:br/>
        <w:t xml:space="preserve">Bed Wetting (see Enuresis) </w:t>
        <w:br/>
        <w:t>Bent Back 727, 787, 880, 5000,</w:t>
        <w:br/>
        <w:t xml:space="preserve">10000 </w:t>
        <w:br/>
        <w:t xml:space="preserve">Biliousness 727, 787, 880, 10000 </w:t>
        <w:br/>
        <w:t xml:space="preserve">Bladder Worms 506 </w:t>
        <w:br/>
        <w:t xml:space="preserve">Blood (Over Heart Area) 20, 1100, 2200 </w:t>
        <w:br/>
        <w:t>Boils 20, 727, 787, 880,</w:t>
        <w:br/>
        <w:t>800, 5000,</w:t>
        <w:br/>
        <w:t xml:space="preserve">Bone Regeneration 2720 </w:t>
        <w:br/>
        <w:t xml:space="preserve">Bones (Cut or Broken) 2720, 10000 </w:t>
        <w:br/>
        <w:t xml:space="preserve">Brain 20, 1000, 2000 </w:t>
        <w:br/>
        <w:t xml:space="preserve">Brain Waves (Alpha State) 8 to 12 </w:t>
        <w:br/>
        <w:t xml:space="preserve">Brain Waves (Beta State) 12 to 30 </w:t>
        <w:br/>
        <w:t xml:space="preserve">Brain Waves (Delta) 4 and Lower </w:t>
        <w:br/>
        <w:t xml:space="preserve">Brain Waves (Theta State) 4 to 8 </w:t>
        <w:br/>
        <w:t>Breast Problems 727, 787, 880, 5000,</w:t>
        <w:br/>
        <w:t xml:space="preserve">Breast Tumor (see Cancer, Breast) </w:t>
        <w:br/>
        <w:t xml:space="preserve">Breathing Problems 727, 787, 880, 5000, </w:t>
        <w:br/>
        <w:t xml:space="preserve">Bright's Disease 727, 787, 880 </w:t>
        <w:br/>
        <w:t>Bronchial Pneumonia 727, 770, 776, 780,</w:t>
        <w:br/>
        <w:t xml:space="preserve">787, 880, 1234 </w:t>
        <w:br/>
        <w:t>Bronchial Tubes, to Open 1234, 3672, 7344</w:t>
        <w:br/>
        <w:t xml:space="preserve">Bronchitis 727, 880, 1234 </w:t>
        <w:br/>
        <w:t xml:space="preserve">Bruises 10000 </w:t>
        <w:br/>
        <w:t>Bubonic Plague 20, 500, 727, 787,</w:t>
        <w:br/>
        <w:t>880, 5000, 160,000 (625, 1250, 2500, 5000)</w:t>
        <w:br/>
        <w:t>Bunion Pain 20, 5000</w:t>
        <w:br/>
        <w:t xml:space="preserve">Burns 727, 787, 880, 10000 </w:t>
        <w:br/>
        <w:t xml:space="preserve">Burns Radium 727, 787, 880 </w:t>
        <w:br/>
        <w:t xml:space="preserve">Bursitis 727, 787, 880 </w:t>
        <w:br/>
        <w:t>Cancer, Alternate Frequencies to Try 543, 641, 784, 1560,</w:t>
        <w:br/>
        <w:t>2050, 2180, 2182, 2452</w:t>
        <w:br/>
        <w:t>Cancer, Basal Cell Carcinoma 760, 2116, 2280,</w:t>
        <w:br/>
        <w:t>2876 (Consider 30 minutes on 2116)</w:t>
        <w:br/>
        <w:t>Cancer, Breast 20, 465, 660, 665,</w:t>
        <w:br/>
        <w:t>690, 727, 740, 787, 800, 880, 1840, 1998, sweep 2000-2300, 2008,</w:t>
        <w:br/>
        <w:t>2128, 2876, 5000, 10000 (Work up to 45+ minutes on 2128. Reduce</w:t>
        <w:br/>
        <w:t>run times if fluid retention develops.</w:t>
        <w:br/>
        <w:t>Cancer, Carcinoma 20, 120, 333, 452,</w:t>
        <w:br/>
        <w:t>464, 660, 666, 690, 683, 728, 740, 784, 787, 794, 800, 880, 1560,</w:t>
        <w:br/>
        <w:t>1577, 1840, 1998, sweep 200-2300, 2008, 2050, 2084, 2128, 2182,</w:t>
        <w:br/>
        <w:t>2720, 2876, 3176, 5000, 6064, 10000, 304 (Work up to 45+ minutes</w:t>
        <w:br/>
        <w:t xml:space="preserve">on 2128. Reduce run times if fluid retention develops.) </w:t>
        <w:br/>
        <w:t>Cancer, Glioblastoma 465, 543, 641, 727,</w:t>
        <w:br/>
        <w:t>784, 787, 880, 1560, 2008, 2128, 2876 (Pulse at 4 Hz)</w:t>
        <w:br/>
        <w:t>Cancer, Leukemia 2128, 2008, 880,</w:t>
        <w:br/>
        <w:t>787, 727, 690, 666, 590, 10000, 2008, 6.8, 1850, 450, 440, 428,</w:t>
        <w:br/>
        <w:t>14, 15, 2030, 15, 2030, 15, 2030, 465 (use Halox too.)</w:t>
        <w:br/>
        <w:t>Cancer, Melanoma - see sarcoma</w:t>
        <w:br/>
        <w:t>Cancer, Prostate use carcinoma frequencies plus 2128, 2125, 2131,</w:t>
        <w:br/>
        <w:t>2140, 2145, 666, 3672 pulsed at 6 Hz, work up to 6 minutes each.</w:t>
        <w:br/>
        <w:t>Cancer, Sarcoma 20, 465, 660, 665,</w:t>
        <w:br/>
        <w:t>690, 727, 740, 787, 800, 880, 979, 1840, 1998, 2004, 2008, 2012,</w:t>
        <w:br/>
        <w:t>2128, 3672, 5000, 7760, 10000</w:t>
        <w:br/>
        <w:t xml:space="preserve">Candida Albicans 254, 414, 450, 465 </w:t>
        <w:br/>
        <w:t xml:space="preserve">Carbuncles (see Boils) </w:t>
        <w:br/>
        <w:t>Carcinoma Virus 2120, 2128, 2130,</w:t>
        <w:br/>
        <w:t>11,780,000 (1438, 2876, 5752)</w:t>
        <w:br/>
        <w:t xml:space="preserve">Cardiac Depressant 10000 </w:t>
        <w:br/>
        <w:t>Cataract (see Eye Cataract) 727, 784, 787, 880,</w:t>
        <w:br/>
        <w:t>5000, 10000</w:t>
        <w:br/>
        <w:t>Catarrh (Mucous) Inflammation 20, 727, 787, 880,</w:t>
        <w:br/>
        <w:t>1552 1,800,000 (7031)</w:t>
        <w:br/>
        <w:t xml:space="preserve">Cerebral Palsy 727, 787, 880, 10000 </w:t>
        <w:br/>
        <w:t>Cerebro-Spinal Trouble 727, 787, 880, 5000,</w:t>
        <w:br/>
        <w:t xml:space="preserve">10000 </w:t>
        <w:br/>
        <w:t>Cervicitis, Uterus 20, 727, 787, 880</w:t>
        <w:br/>
        <w:t>"Chem Trail" 4534, 8671</w:t>
        <w:br/>
        <w:t>Chicken pox 20, 727, 787, 880</w:t>
        <w:br/>
        <w:t>Cholera 727, 787, 880,</w:t>
        <w:br/>
        <w:t xml:space="preserve">851,000 (1662) </w:t>
        <w:br/>
        <w:t xml:space="preserve">Childhood Disorders 727, 787, 880 </w:t>
        <w:br/>
        <w:t>Chlamydia 430, 620, 866, 2213</w:t>
        <w:br/>
        <w:t>Chlamydia Pneumonia 1880.1, 1885.9</w:t>
        <w:br/>
        <w:t>Chronic Tired Feeling 727, 787, 880, 5000,</w:t>
        <w:br/>
        <w:t xml:space="preserve">10000 </w:t>
        <w:br/>
        <w:t>Chronic Fatigue Syndrome 120, 424, 465, 660,</w:t>
        <w:br/>
        <w:t>665, 727, 787, 880, 1550, 2128 (Also consider parasites, worms)</w:t>
        <w:br/>
        <w:t>Circulation, Poor Sweep 2000-2200,</w:t>
        <w:br/>
        <w:t>especially 2112, 5000</w:t>
        <w:br/>
        <w:t>Cold Feet, Hands 20, 727, 787, 880,</w:t>
        <w:br/>
        <w:t>sweep 2000-2200, 5000,</w:t>
        <w:br/>
        <w:t>Cold in Head or Chest, etc. 400, 660, 727, 770,</w:t>
        <w:br/>
        <w:t>776, 780, 787, 800, 880</w:t>
        <w:br/>
        <w:t>Cold sores - see herpes</w:t>
        <w:br/>
        <w:t xml:space="preserve">Coli Bacteria 802 </w:t>
        <w:br/>
        <w:t>Colic (Stomach &amp; Colon Pain) 727, 787, 800, 880</w:t>
        <w:br/>
        <w:t>Colitis (Mucous Catarrh of Colon) 727, 787, 800, 880,</w:t>
        <w:br/>
        <w:t>10000</w:t>
        <w:br/>
        <w:t xml:space="preserve">Colon 20, 440, 880 </w:t>
        <w:br/>
        <w:t>Conjunctivitis (Contagious) 727, 787, 800, 880,</w:t>
        <w:br/>
        <w:t>1,206,000 (4711)</w:t>
        <w:br/>
        <w:t xml:space="preserve">Constipation 727, 787, 800, 880 </w:t>
        <w:br/>
        <w:t>Contractions, Arrests, Discharges 10000</w:t>
        <w:br/>
        <w:t>Convulsions 727, 787, 880, 5000,</w:t>
        <w:br/>
        <w:t xml:space="preserve">10000 </w:t>
        <w:br/>
        <w:t>Corns on feet 20, 727, 787, 880,</w:t>
        <w:br/>
        <w:t xml:space="preserve">10000 </w:t>
        <w:br/>
        <w:t xml:space="preserve">Coryza (Nose Disorder) 727, 787, 880 </w:t>
        <w:br/>
        <w:t xml:space="preserve">Costalgia (Rib Pain) 727, 787, 880, 10000 </w:t>
        <w:br/>
        <w:t xml:space="preserve">Coughing Colds 10000 </w:t>
        <w:br/>
        <w:t>Coxsackie (Also See Mumps) (General) 136, 144, 232, 380,</w:t>
        <w:br/>
        <w:t>422, 424, 435, 595, 676, 769, 921, 923, 1189</w:t>
        <w:br/>
        <w:t xml:space="preserve">Cramps 26, 10000 </w:t>
        <w:br/>
        <w:t>Cramps, Abdominal 72, 95, 190, 304</w:t>
        <w:br/>
        <w:t xml:space="preserve">Cricks in the Neck 727, 787, 880, 5000 </w:t>
        <w:br/>
        <w:t>Cuts (to heal) 20, 727, 787, 880,</w:t>
        <w:br/>
        <w:t>5000</w:t>
        <w:br/>
        <w:t>Cystitis (Bladder Inflammation) 727, 787, 800, 880</w:t>
        <w:br/>
        <w:t>Dandruff, Scales 727, 787, 880, 5000</w:t>
        <w:br/>
        <w:t>Deafness 20, 800, 10000</w:t>
        <w:br/>
        <w:t>Depression 664, 764</w:t>
        <w:br/>
        <w:t>Diabetes 20, 48, 72, 95, 125,</w:t>
        <w:br/>
        <w:t>302, 444, 450, 465, 666, 690, 727, 787, 800, 880, 1550, 1850,</w:t>
        <w:br/>
        <w:t>1865, 2008, 2128, 4200, 5000, 10000</w:t>
        <w:br/>
        <w:t>Diarrhea 727, 787, 800, 880</w:t>
        <w:br/>
        <w:t>Digestion 727, 787, 880, 5000</w:t>
        <w:br/>
        <w:t>Diphtheria 20, 727, 787, 880,</w:t>
        <w:br/>
        <w:t xml:space="preserve">800,000 (3125) </w:t>
        <w:br/>
        <w:t>Distended organs 727, 787, 880, 10000</w:t>
        <w:br/>
        <w:t>Distended stomach 727, 787, 800, 880,</w:t>
        <w:br/>
        <w:t>5000</w:t>
        <w:br/>
        <w:t xml:space="preserve">Dreams 20, 10000 </w:t>
        <w:br/>
        <w:t xml:space="preserve">Duodenal Ulcer (see Ulcer Duodenal) </w:t>
        <w:br/>
        <w:t xml:space="preserve">Dysentery (see Diarrhea) </w:t>
        <w:br/>
        <w:t>Dysmenorrhea (Painful Menstruation) 727, 787, 800, 880</w:t>
        <w:br/>
        <w:t>Dyspepsia (Indigestion) 727, 787, 800, 880</w:t>
        <w:br/>
        <w:t xml:space="preserve">E-Coli 799, 802, 804 </w:t>
        <w:br/>
        <w:t xml:space="preserve">Ear Discharges 465, 727, 787, 10000 </w:t>
        <w:br/>
        <w:t>Earaches 727, 787, 880, 10000</w:t>
        <w:br/>
        <w:t>Ears, Balance 20, 727, 787, 880,</w:t>
        <w:br/>
        <w:t>10000</w:t>
        <w:br/>
        <w:t xml:space="preserve">Ears, Dizziness 20, 727, 787, 880 </w:t>
        <w:br/>
        <w:t xml:space="preserve">Ears, Hard to Hear 20, 727, 787, 880 </w:t>
        <w:br/>
        <w:t>Ears, Ringing 20, 727, 787, 880,</w:t>
        <w:br/>
        <w:t>5000</w:t>
        <w:br/>
        <w:t>E. Coli 799-804</w:t>
        <w:br/>
        <w:t>Eczema (Skin Troubles also see Herpes) 727, 787, 5000</w:t>
        <w:br/>
        <w:t>Edema (Lung Swelling Excess Fluids) 727, 787, 880</w:t>
        <w:br/>
        <w:t>Elbow pain 20, 727, 787, 880,</w:t>
        <w:br/>
        <w:t>5000, 10000</w:t>
        <w:br/>
        <w:t>Endometriosis 800, 1550 (Also</w:t>
        <w:br/>
        <w:t>consider fluke and other parasite frequencies.) (Careful!)</w:t>
        <w:br/>
        <w:t>Enlarged Glands 727, 787, 880, 5000,</w:t>
        <w:br/>
        <w:t>10000</w:t>
        <w:br/>
        <w:t>Enuresis (Bed Wetting) 727, 787, 880, 5000,</w:t>
        <w:br/>
        <w:t xml:space="preserve">10000 </w:t>
        <w:br/>
        <w:t>Epididymitis (Inflammation of Testicle) 20, 727, 787, 880,</w:t>
        <w:br/>
        <w:t xml:space="preserve">1500 </w:t>
        <w:br/>
        <w:t>Epilepsy (Fits) 20, 120, 727, 787,</w:t>
        <w:br/>
        <w:t xml:space="preserve">880, </w:t>
        <w:br/>
        <w:t>Epstein-Barr 660+727+787 (Same</w:t>
        <w:br/>
        <w:t>Time), 660, 665, 690, 727, 787</w:t>
        <w:br/>
        <w:t>Erysipelas (Skin Inflammation) 600, 727, 787, 880,</w:t>
        <w:br/>
        <w:t>2000</w:t>
        <w:br/>
        <w:t xml:space="preserve">Esophagus 727, 787, 880 </w:t>
        <w:br/>
        <w:t>Eustachian (Tube From Nose to Ear) 20, 727, 787, 800,</w:t>
        <w:br/>
        <w:t>880</w:t>
        <w:br/>
        <w:t>Eye, Arteriosclerosis 20, 727, 787, 880,</w:t>
        <w:br/>
        <w:t>10000</w:t>
        <w:br/>
        <w:t xml:space="preserve">Eye, Bifocal 20, 727, 787, 880 </w:t>
        <w:br/>
        <w:t>Eye, Blurred 20, 727, 787, 880,</w:t>
        <w:br/>
        <w:t>1600, 5000</w:t>
        <w:br/>
        <w:t>Eye, Cataract (Non-Diabetic) 727, 784, 787, 880,</w:t>
        <w:br/>
        <w:t xml:space="preserve">1600, 5000, 10000 </w:t>
        <w:br/>
        <w:t xml:space="preserve">Eye, Color Blind 10000 </w:t>
        <w:br/>
        <w:t xml:space="preserve">Eye, Conjunctivitis 728, 787, 880 </w:t>
        <w:br/>
        <w:t>Eye, Crossed 727, 787, 880, 5000,</w:t>
        <w:br/>
        <w:t xml:space="preserve">10000 </w:t>
        <w:br/>
        <w:t>Eye, Degeneration 727, 787, 880, 1600,</w:t>
        <w:br/>
        <w:t xml:space="preserve">5000, 10000 </w:t>
        <w:br/>
        <w:t>Eye, Diplopia 727, 787, 880, 5000,</w:t>
        <w:br/>
        <w:t xml:space="preserve">10000 </w:t>
        <w:br/>
        <w:t>Eye, Droop of Lid 727, 787, 880, 5000,</w:t>
        <w:br/>
        <w:t xml:space="preserve">10000 </w:t>
        <w:br/>
        <w:t>Eye, Far Sighted 727, 787, 880, 5000,</w:t>
        <w:br/>
        <w:t xml:space="preserve">10000 </w:t>
        <w:br/>
        <w:t>Eye, Glaucoma 727, 787, 880, 1600,</w:t>
        <w:br/>
        <w:t xml:space="preserve">5000, 10000 </w:t>
        <w:br/>
        <w:t>Eye, Improve Vision 350, 360, 1600</w:t>
        <w:br/>
        <w:t>Eye, Infected 727, 787, 880, 1600,</w:t>
        <w:br/>
        <w:t xml:space="preserve">5000, 10000 </w:t>
        <w:br/>
        <w:t>Eye, Lacrimal 727, 787, 880, 5000,</w:t>
        <w:br/>
        <w:t xml:space="preserve">10000 </w:t>
        <w:br/>
        <w:t>Eye, Near &amp; farsighted 727, 787, 880, 1600,</w:t>
        <w:br/>
        <w:t xml:space="preserve">5000, 10000 </w:t>
        <w:br/>
        <w:t>Eye, Nerve pain 727, 787, 5000,</w:t>
        <w:br/>
        <w:t xml:space="preserve">10000 </w:t>
        <w:br/>
        <w:t xml:space="preserve">Eye, Strained 727, 787, 880 </w:t>
        <w:br/>
        <w:t xml:space="preserve">Eyelid Swelling 787 </w:t>
        <w:br/>
        <w:t>Eyes 20, 727, 880, 1552,</w:t>
        <w:br/>
        <w:t>1600 Facial Cramps 727, 787, 880, 5000,</w:t>
        <w:br/>
        <w:t xml:space="preserve">10000 </w:t>
        <w:br/>
        <w:t>Facial Paralysis 727, 787, 880, 5000,</w:t>
        <w:br/>
        <w:t xml:space="preserve">10000 </w:t>
        <w:br/>
        <w:t>Fainting 20, 727, 787, 880,</w:t>
        <w:br/>
        <w:t xml:space="preserve">5000, 10000 </w:t>
        <w:br/>
        <w:t>Falling Hair 400, 800, 5000,</w:t>
        <w:br/>
        <w:t xml:space="preserve">10000 </w:t>
        <w:br/>
        <w:t>Fascia (Fibrous Tissue Under Skin) 20, 727, 787, 880,</w:t>
        <w:br/>
        <w:t>5000, 10000</w:t>
        <w:br/>
        <w:t xml:space="preserve">Fears 727, 787, 880 </w:t>
        <w:br/>
        <w:t xml:space="preserve">Female Disorder 727, 787, 880 </w:t>
        <w:br/>
        <w:t>Fever (all Kinds) 20, 727, 787, 880,</w:t>
        <w:br/>
        <w:t>5000, 10000</w:t>
        <w:br/>
        <w:t>Fibroma 800, 5000, 10000</w:t>
        <w:br/>
        <w:t>Fibromyalgia 120, 140, 304, 464,</w:t>
        <w:br/>
        <w:t>728, 800, 880, 2489, 3176, 5000, 6000, 9000</w:t>
        <w:br/>
        <w:t>Fissures 20, 727, 787, 880,</w:t>
        <w:br/>
        <w:t>10000</w:t>
        <w:br/>
        <w:t xml:space="preserve">Fistula Ulcer 727, 787, 880 </w:t>
        <w:br/>
        <w:t xml:space="preserve">Flashes, Hot (see Hot Flashes) </w:t>
        <w:br/>
        <w:t xml:space="preserve">Flatulence (see gastritis) </w:t>
        <w:br/>
        <w:t>Flu (also see Grippe, Influenza, Stomach Flu) 727, 770, 776, 780,</w:t>
        <w:br/>
        <w:t>787, 800, 880, 965, 5375, 7760, 7766, 8000, 8198-8218, 8250, 8700</w:t>
        <w:br/>
        <w:t>Flu, Another List 440, 512, 683, 728,</w:t>
        <w:br/>
        <w:t>784, 787, 800, 875, 880, 885, 2050, 2720, 5000, 7760, 7766, 304</w:t>
        <w:br/>
        <w:t>Flu - Swine Flu 413, 432, 663, 839,</w:t>
        <w:br/>
        <w:t>995</w:t>
        <w:br/>
        <w:t>Food Poisoning 727, 787, 880,</w:t>
        <w:br/>
        <w:t>(8200, 8204, 8208, 8212, 8216, 8212, 8208, 8204, 8200 1-2 seconds</w:t>
        <w:br/>
        <w:t xml:space="preserve">each and repeat.), 10000 </w:t>
        <w:br/>
        <w:t xml:space="preserve">Foot, Blisters 727, 787, 880, 10000 </w:t>
        <w:br/>
        <w:t xml:space="preserve">Fractures (see Bones) </w:t>
        <w:br/>
        <w:t xml:space="preserve">Frostbite 727, 787, 880, 5000 </w:t>
        <w:br/>
        <w:t xml:space="preserve">Frozen Shoulder 727, 787, 880, 10000 </w:t>
        <w:br/>
        <w:t>Fungus 333, 450, 465, 665,</w:t>
        <w:br/>
        <w:t xml:space="preserve">690, 727, 784, 880, 1550, 1654 </w:t>
        <w:br/>
        <w:t>Gall Bladder 20, 727, 787, 880,</w:t>
        <w:br/>
        <w:t>5000</w:t>
        <w:br/>
        <w:t>Gallstones 20, 727, 787, 880,</w:t>
        <w:br/>
        <w:t>3000</w:t>
        <w:br/>
        <w:t>Gangrene (Tissue Death in Mass) 20, 727, 787, 880</w:t>
        <w:br/>
        <w:t xml:space="preserve">Gas Pains in stomach (see gastritis) </w:t>
        <w:br/>
        <w:t>Gastritis 20, 727, 787, 880,</w:t>
        <w:br/>
        <w:t>10000</w:t>
        <w:br/>
        <w:t xml:space="preserve">German Measles 20, 727, 787, 880 </w:t>
        <w:br/>
        <w:t xml:space="preserve">Giardia 1943 </w:t>
        <w:br/>
        <w:t>Giddiness 20, 727, 787, 880,</w:t>
        <w:br/>
        <w:t>5000, 10000</w:t>
        <w:br/>
        <w:t>Glanders 986,000 (7703)</w:t>
        <w:br/>
        <w:t>Goiter 20, 10000</w:t>
        <w:br/>
        <w:t xml:space="preserve">Gonad(Sex Gland Inflammation) 727, 787, 880 </w:t>
        <w:br/>
        <w:t>Gonorrhea 600, 650, 660, 700,</w:t>
        <w:br/>
        <w:t>712, 600,000 (586, 1172)</w:t>
        <w:br/>
        <w:t>Gout 20, 10000</w:t>
        <w:br/>
        <w:t xml:space="preserve">Gravel (Deposits in Urine or Gallstones) 727, 787, 880, 5000 </w:t>
        <w:br/>
        <w:t xml:space="preserve">Grippe (see Flu &amp; Influenza) 727, 787, 880 </w:t>
        <w:br/>
        <w:t>Gums, Inflammation 20, 800, 880, 5000,</w:t>
        <w:br/>
        <w:t xml:space="preserve">10000 </w:t>
        <w:br/>
        <w:t>H. Pylori (Stomach Ulcers) 676</w:t>
        <w:br/>
        <w:t xml:space="preserve">Hay Fever 727, 787, 880, 5000 </w:t>
        <w:br/>
        <w:t xml:space="preserve">Hair Loss (see Alopecia) </w:t>
        <w:br/>
        <w:t>Halitosis 20, 5000</w:t>
        <w:br/>
        <w:t>Hallucinations 20, 727, 787, 880,</w:t>
        <w:br/>
        <w:t>5000</w:t>
        <w:br/>
        <w:t xml:space="preserve">Hangover 10000 </w:t>
        <w:br/>
        <w:t>Head Injury 727, 787, 880, 5000,</w:t>
        <w:br/>
        <w:t xml:space="preserve">10000 </w:t>
        <w:br/>
        <w:t>Head, pressure in 20, 727, 787, 880,</w:t>
        <w:br/>
        <w:t>5000</w:t>
        <w:br/>
        <w:t>Headaches 20, 144, 160, 304,</w:t>
        <w:br/>
        <w:t>520, 727, 787, 880, 10000</w:t>
        <w:br/>
        <w:t xml:space="preserve">Heart 20, 81, 162 </w:t>
        <w:br/>
        <w:t xml:space="preserve">Heart, Palpitations, to reduce 10000 </w:t>
        <w:br/>
        <w:t>Heart, Angina Pectoris 5000</w:t>
        <w:br/>
        <w:t xml:space="preserve">Heart, Bradycardia 5000 </w:t>
        <w:br/>
        <w:t>Heart, Cardiac Hypertrophy 5000</w:t>
        <w:br/>
        <w:t>Heart, Endocarditis 5000</w:t>
        <w:br/>
        <w:t>Heart, Myocarditis 5000</w:t>
        <w:br/>
        <w:t>Heart, Pericarditis 5000</w:t>
        <w:br/>
        <w:t>Heart, Stenosis 5000</w:t>
        <w:br/>
        <w:t>Heart, Tachycardia 5000</w:t>
        <w:br/>
        <w:t xml:space="preserve">Hemorrhage 800, 10000 </w:t>
        <w:br/>
        <w:t xml:space="preserve">Hemorrhoids 20, 727, 800, 880 </w:t>
        <w:br/>
        <w:t>Hepatitis A 321, 346, 414, 423,</w:t>
        <w:br/>
        <w:t>487, 558, 578, 693, 717, 786, 878, 3220</w:t>
        <w:br/>
        <w:t>Hepatitis B 334, 433, 477, 574,</w:t>
        <w:br/>
        <w:t>752, 767, 779, 869, 876,</w:t>
        <w:br/>
        <w:t>Hepatitis C (Also run Parasite frequencies) 166, 224, 317, 329,</w:t>
        <w:br/>
        <w:t>477, 528, 633, 929-933, 1371, 2189</w:t>
        <w:br/>
        <w:t>Hepatitis, General 28, 224, 317, 727,</w:t>
        <w:br/>
        <w:t xml:space="preserve">787, 800, 802, 880, 1351, 1500 </w:t>
        <w:br/>
        <w:t xml:space="preserve">Hernia 727, 787, 5000 </w:t>
        <w:br/>
        <w:t xml:space="preserve">Hernia of Disc 5000, 10000 </w:t>
        <w:br/>
        <w:t>Herpes, General Frequencies 464, 1488 (15</w:t>
        <w:br/>
        <w:t>minutes), 1489, 1500, 1550, 1577, 1900</w:t>
        <w:br/>
        <w:t>Herpes, Genital 141, 171, 440, 590,</w:t>
        <w:br/>
        <w:t>660, 878, 898, 1175, 5310</w:t>
        <w:br/>
        <w:t>Herpes Simplex I - Cold Sores. General Frequencies plus: 322,</w:t>
        <w:br/>
        <w:t>476, 589, 664, 785, 822, 895, 944, 1043, 1614, 2062, 2489 (Use</w:t>
        <w:br/>
        <w:t>2489 for 30 minutes), 37000 (4625)</w:t>
        <w:br/>
        <w:t>Herpes Zoster (Chicken Pox, Shingles) 664, 787, 802, 880,</w:t>
        <w:br/>
        <w:t>914, 1500, 1600, 2170, 3343</w:t>
        <w:br/>
        <w:t xml:space="preserve">Hiccoughs 20, 10000 </w:t>
        <w:br/>
        <w:t>High Blood Pressure 20, 304, 727, 880,</w:t>
        <w:br/>
        <w:t xml:space="preserve">10000 </w:t>
        <w:br/>
        <w:t>Hip Pain 20, 727, 787, 880,</w:t>
        <w:br/>
        <w:t>5000, 10000</w:t>
        <w:br/>
        <w:t>Hives (Urticaria) 727, 787, 880, 1800,</w:t>
        <w:br/>
        <w:t xml:space="preserve">5000 </w:t>
        <w:br/>
        <w:t xml:space="preserve">Hoarseness 727, 787, 880 </w:t>
        <w:br/>
        <w:t xml:space="preserve">Hot Flashes 727, 787, 880, 10000 </w:t>
        <w:br/>
        <w:t xml:space="preserve">Hydrocele (Fluid in Testicle) 727, 787, 880, 10000 </w:t>
        <w:br/>
        <w:t xml:space="preserve">Hypertension (see High Blood Pressure) </w:t>
        <w:br/>
        <w:t xml:space="preserve">Hypochondria 20, 10000 </w:t>
        <w:br/>
        <w:t xml:space="preserve">Hypotension (see Low Blood Pressure) </w:t>
        <w:br/>
        <w:t xml:space="preserve">Hypoxia (Low oxygen) 10000 </w:t>
        <w:br/>
        <w:t>Hysterical Symptoms 20, 727, 787, 880,</w:t>
        <w:br/>
        <w:t>5000</w:t>
        <w:br/>
        <w:t xml:space="preserve">Ileo-colitis, Colon Inflammation 727, 787, 800, 880 </w:t>
        <w:br/>
        <w:t xml:space="preserve">Impotence 10000 </w:t>
        <w:br/>
        <w:t xml:space="preserve">Indigestion 727, 787, 880, 5000 </w:t>
        <w:br/>
        <w:t xml:space="preserve">Infantile Paralysis (see Poliomyelitis) </w:t>
        <w:br/>
        <w:t>Infections 20, 543, 641, 666,</w:t>
        <w:br/>
        <w:t>727, 740, 784, 787, 800, 832, 880, 1560, 1577</w:t>
        <w:br/>
        <w:t>Inflammation 727, 787, 880, 1577,</w:t>
        <w:br/>
        <w:t>5000</w:t>
        <w:br/>
        <w:t>Influenza 727, 770, 776, 780,</w:t>
        <w:br/>
        <w:t>787, 800, 880, 5375, 7760, 8000, 8250 1,674,000 (6539)</w:t>
        <w:br/>
        <w:t xml:space="preserve">Injection Allergies 10000 </w:t>
        <w:br/>
        <w:t>Injuries 5000, 10000</w:t>
        <w:br/>
        <w:t xml:space="preserve">Insomnia 727, 787, 880, 10000 </w:t>
        <w:br/>
        <w:t xml:space="preserve">Intelligence, to Increase 20, 10000 </w:t>
        <w:br/>
        <w:t>Intercostal Neuralgia 727, 787, 800, 880,</w:t>
        <w:br/>
        <w:t xml:space="preserve">10000 </w:t>
        <w:br/>
        <w:t xml:space="preserve">Intestines, Inflammation 727, 787, 880 </w:t>
        <w:br/>
        <w:t xml:space="preserve">Intestines, Spasms 5000 </w:t>
        <w:br/>
        <w:t xml:space="preserve">Intestines, to Release 727, 787, 800, 880 </w:t>
        <w:br/>
        <w:t xml:space="preserve">Intoxication 10000 </w:t>
        <w:br/>
        <w:t xml:space="preserve">Irritability 5000 </w:t>
        <w:br/>
        <w:t>Itching of Anus, Toes, &amp; Feet 465, 727, 787, 880,</w:t>
        <w:br/>
        <w:t xml:space="preserve">5000, 10000 </w:t>
        <w:br/>
        <w:t>Jaundice 727, 787, 880, 5000</w:t>
        <w:br/>
        <w:t xml:space="preserve">Joints (Inflamed) 727, 787, 880, 10000 </w:t>
        <w:br/>
        <w:t>Kidneys 8, 9.2, 20, 248,</w:t>
        <w:br/>
        <w:t>440, 727, 787, 880, 1600, 1865, 10000</w:t>
        <w:br/>
        <w:t xml:space="preserve">Knee (see Pain in Knees) </w:t>
        <w:br/>
        <w:t>Lack of Conductivity 20, 727, 787, 880,</w:t>
        <w:br/>
        <w:t>5000, 10000</w:t>
        <w:br/>
        <w:t>Lactation 5000</w:t>
        <w:br/>
        <w:t xml:space="preserve">Large intestine 440, 880 </w:t>
        <w:br/>
        <w:t>Larynx 20, 440, 880</w:t>
        <w:br/>
        <w:t>Lassitude, Weak, Exhausted 20, 727, 787, 880</w:t>
        <w:br/>
        <w:t xml:space="preserve">Laxative, Mild 800 </w:t>
        <w:br/>
        <w:t>Leprosy 600, 727, 787, 880,</w:t>
        <w:br/>
        <w:t>743,000 (1451, 5805), 10000</w:t>
        <w:br/>
        <w:t>Leucocyte Builder 5000</w:t>
        <w:br/>
        <w:t xml:space="preserve">Leukemia (see Cancer) </w:t>
        <w:br/>
        <w:t>Leukorrhea, White Vaginal Discharge 465, 727, 787, 880</w:t>
        <w:br/>
        <w:t xml:space="preserve">Liver Enlargement 727, 787, 880 </w:t>
        <w:br/>
        <w:t>Locomotor Ataxia, Muscle Failure 727, 787, 880, 5000,</w:t>
        <w:br/>
        <w:t>10000</w:t>
        <w:br/>
        <w:t xml:space="preserve">Low Blood Pressure 20 </w:t>
        <w:br/>
        <w:t>Lumbago (Back Pain) 300, 727, 787, 800,</w:t>
        <w:br/>
        <w:t xml:space="preserve">880, 5000, 10000 </w:t>
        <w:br/>
        <w:t>Lumbar Vertebrae Deformed 727, 787, 880, 5000,</w:t>
        <w:br/>
        <w:t>10000</w:t>
        <w:br/>
        <w:t>Lungs 9, 727, 787, 880,</w:t>
        <w:br/>
        <w:t xml:space="preserve">1234, 5000 </w:t>
        <w:br/>
        <w:t xml:space="preserve">Lupus Vulgaris 727, 787, 800, 880 </w:t>
        <w:br/>
        <w:t>Lupus (SLE) (Consider Lyme Disease) 304, 633, 664, 702,</w:t>
        <w:br/>
        <w:t>784, 802, 880, 1552, 2008, 2125, 2128, 2180, 2489, 3612,</w:t>
        <w:br/>
        <w:t xml:space="preserve">(Especially 633 and 802) </w:t>
        <w:br/>
        <w:t>Lyme Disease 312, 345, 432, 484-</w:t>
        <w:br/>
        <w:t xml:space="preserve">504, 592-634, 690, 785-795, 800, 864, 1590-1640 "Doug's" program </w:t>
        <w:br/>
        <w:t xml:space="preserve">is 432 or 864, 592-634 (3-4 minute sweep) and 1590-1640 (3-4 </w:t>
        <w:br/>
        <w:t xml:space="preserve">minute sweep). The two sweeps are very effective and seem to </w:t>
        <w:br/>
        <w:t>have less die-off symptoms than 432.</w:t>
        <w:br/>
        <w:t>Lyme - Other Frequencies 338, 344, 495, 485-</w:t>
        <w:br/>
        <w:t>505, 533, 534, 673, 742, 758, 797, 884, 1455, 4200, 6863, 6870</w:t>
        <w:br/>
        <w:t>Lymph Glands 10, 440, 880</w:t>
        <w:br/>
        <w:t>Lymph Glands (Plugged or Overloaded) 464, 727, 784, 787,</w:t>
        <w:br/>
        <w:t>880, 3176, 5000, 10000, 304</w:t>
        <w:br/>
        <w:t xml:space="preserve">Malaria 20, 728, 787, 880 </w:t>
        <w:br/>
        <w:t xml:space="preserve">Measles 20, 727, 787, 880 </w:t>
        <w:br/>
        <w:t xml:space="preserve">Melancholia 5000, 10000 </w:t>
        <w:br/>
        <w:t xml:space="preserve">Memory 20, 10000 </w:t>
        <w:br/>
        <w:t xml:space="preserve">Meniere's Disease (see Ears, Hard of Hearing) </w:t>
        <w:br/>
        <w:t>Meningitis 20, 5000</w:t>
        <w:br/>
        <w:t xml:space="preserve">Menses (see Amenorrhea or Dysmenorrhea) </w:t>
        <w:br/>
        <w:t>Mental Irritability 20, 727, 787, 880,</w:t>
        <w:br/>
        <w:t xml:space="preserve">10000 </w:t>
        <w:br/>
        <w:t>Mental Retardation 10000</w:t>
        <w:br/>
        <w:t>Migraine 20, 727, 787, 880,</w:t>
        <w:br/>
        <w:t xml:space="preserve">5000 </w:t>
        <w:br/>
        <w:t>Mongoloidism 20, 5000</w:t>
        <w:br/>
        <w:t>Motion Sickness 20, 440, 464, 600,</w:t>
        <w:br/>
        <w:t xml:space="preserve">624, 648, 10000 </w:t>
        <w:br/>
        <w:t>Mucous, Mucus 727, 787, 800, 880</w:t>
        <w:br/>
        <w:t>Multiple Sclerosis (Consider Lyme Disease) 20, 166, 218, 224,</w:t>
        <w:br/>
        <w:t>317, 470, 727, 787, 807, 880. Alternate days, 5000 (Can slowly</w:t>
        <w:br/>
        <w:t>work up to 60 minutes on 5000.) Also do parasite frequencies.</w:t>
        <w:br/>
        <w:t>Mumps (see Coxsackie) 152, 242, 642, 674,</w:t>
        <w:br/>
        <w:t>727, 787, 880, 922</w:t>
        <w:br/>
        <w:t xml:space="preserve">Muscle, Heart 5000, 10000 </w:t>
        <w:br/>
        <w:t xml:space="preserve">Muscle Repair 120, 240, 5000 </w:t>
        <w:br/>
        <w:t>Muscle Stiffness 300, 328, 727, 880</w:t>
        <w:br/>
        <w:t>Muscular Dystrophy 5000</w:t>
        <w:br/>
        <w:t>Nausea 72, 95, 190, 304,</w:t>
        <w:br/>
        <w:t xml:space="preserve">727, 787, 880, 5000 </w:t>
        <w:br/>
        <w:t>Neck 20, 727, 787, 880,</w:t>
        <w:br/>
        <w:t>5000</w:t>
        <w:br/>
        <w:t>Nephritis, Kidney Inflammation 20, 727, 787, 800,</w:t>
        <w:br/>
        <w:t>880, 10000</w:t>
        <w:br/>
        <w:t>Nerves, Inflammation 727, 787, 880, 5000,</w:t>
        <w:br/>
        <w:t xml:space="preserve">10000 </w:t>
        <w:br/>
        <w:t>Nervous System Tonic 6000</w:t>
        <w:br/>
        <w:t>Neuralgia, Arms 20, 727, 787, 880,</w:t>
        <w:br/>
        <w:t>5000, 10000</w:t>
        <w:br/>
        <w:t>Neurasthenia, Fatigue 727, 787, 880, 5000,</w:t>
        <w:br/>
        <w:t xml:space="preserve">10000 </w:t>
        <w:br/>
        <w:t>Neuritis, Nerve Inflammation 727, 787, 880, 5000,</w:t>
        <w:br/>
        <w:t>10000</w:t>
        <w:br/>
        <w:t>Neurosis 727, 787, 880, 5000,</w:t>
        <w:br/>
        <w:t xml:space="preserve">10000 </w:t>
        <w:br/>
        <w:t xml:space="preserve">Nicotine Poisoning 10000 </w:t>
        <w:br/>
        <w:t xml:space="preserve">Nipples, Sore 727, 787, 880, 5000 </w:t>
        <w:br/>
        <w:t>Nocturnal Emission 5000</w:t>
        <w:br/>
        <w:t>Nose, Disorders 20, 440, 727, 787,</w:t>
        <w:br/>
        <w:t xml:space="preserve">880 </w:t>
        <w:br/>
        <w:t>Numbness, Arms, Fingers 20, 727, 787, 880,</w:t>
        <w:br/>
        <w:t>5000</w:t>
        <w:br/>
        <w:t xml:space="preserve">Obesity 10000 </w:t>
        <w:br/>
        <w:t xml:space="preserve">Obsessive Fears 10000 </w:t>
        <w:br/>
        <w:t>Occipital Neuralgia 727, 787, 880, 5000</w:t>
        <w:br/>
        <w:t xml:space="preserve">Operations, Before 20, 727, 787, 880 </w:t>
        <w:br/>
        <w:t xml:space="preserve">Orchitis, testes inflamed 727, 787, 800, 880 </w:t>
        <w:br/>
        <w:t xml:space="preserve">Osteoarthritis (joint Trouble) 727, 787, 880, 1500 </w:t>
        <w:br/>
        <w:t xml:space="preserve">Osteomyelitis 727, 787, 880, 5000 </w:t>
        <w:br/>
        <w:t>Ovaries 20, 440, 727, 787,</w:t>
        <w:br/>
        <w:t>880</w:t>
        <w:br/>
        <w:t>Pain, Paralysis 15, 94, 304, 727,</w:t>
        <w:br/>
        <w:t>787, 880, 1577, 3000, 3040 5000, 10000</w:t>
        <w:br/>
        <w:t xml:space="preserve">Painful Menses (see Dysmenorrhea) </w:t>
        <w:br/>
        <w:t>Pancreas 440, 465, 600, 624,</w:t>
        <w:br/>
        <w:t xml:space="preserve">648, 728, 784, 787, 880, 1552, 2128, 5000, 10000 </w:t>
        <w:br/>
        <w:t>Parasites, General 20, 47, 60, 64, 72,</w:t>
        <w:br/>
        <w:t>96, 112, 120, 125, 128, 152, 240, 334, 422, 442, 465, 524, 642,</w:t>
        <w:br/>
        <w:t>644, 651, 669, 666, 676, 688, 690, 712, 728, 732, 740, 751, 770,</w:t>
        <w:br/>
        <w:t>780, 784, 787, 800, 802, 854, 880 1550, 1552, 1840, 1862, 1864,</w:t>
        <w:br/>
        <w:t>1998, 2008, 2112, 2128, 3176, 4412, 10000</w:t>
        <w:br/>
        <w:t>Parasites, Short List 20, 64, 72, 96, 112,</w:t>
        <w:br/>
        <w:t>120, 125, 128, 152, 651, 732</w:t>
        <w:br/>
        <w:t xml:space="preserve">Parathyroid 727, 787, 880 </w:t>
        <w:br/>
        <w:t>Parkinson's 6000</w:t>
        <w:br/>
        <w:t>Pelvic, Disorders (Male &amp; Female) 20, 660, 727, 787,</w:t>
        <w:br/>
        <w:t>880, 660, 1500</w:t>
        <w:br/>
        <w:t xml:space="preserve">Pericarditis (Inflamed Heart Covering) 727, 787, 880 </w:t>
        <w:br/>
        <w:t>Periodontal Disease 465, 727, 784, 787,</w:t>
        <w:br/>
        <w:t>880, 1560, 1577</w:t>
        <w:br/>
        <w:t xml:space="preserve">Peritonitis (Inflammation - Peritoneum) 727, 787, 880 </w:t>
        <w:br/>
        <w:t>Pharyngitis (Inflammation of Pharynx 727, 776, 784, 787,</w:t>
        <w:br/>
        <w:t>800, 880, 1552</w:t>
        <w:br/>
        <w:t xml:space="preserve">Piles, (see Hemorrhoids) </w:t>
        <w:br/>
        <w:t xml:space="preserve">Pimples (see Acne) </w:t>
        <w:br/>
        <w:t xml:space="preserve">Pin Worms (see Parasites) </w:t>
        <w:br/>
        <w:t xml:space="preserve">Pineal 20 </w:t>
        <w:br/>
        <w:t>Pleurisy 20, 727, 787, 880,</w:t>
        <w:br/>
        <w:t>5000, 10000</w:t>
        <w:br/>
        <w:t>Pneumonia 20, 727, 770-780,</w:t>
        <w:br/>
        <w:t xml:space="preserve">770, 776, 780, 787, 800, 880, 5000, 10000, 1,200,000 (9375) </w:t>
        <w:br/>
        <w:t xml:space="preserve">Poliomyelitis 1500, 5000, 10000 </w:t>
        <w:br/>
        <w:t xml:space="preserve">Polyps, growths 2128 </w:t>
        <w:br/>
        <w:t>Premenstrual Syndrome (PMS) 10</w:t>
        <w:br/>
        <w:t>Prostate Gland 9.4, 20, 404, 664,</w:t>
        <w:br/>
        <w:t xml:space="preserve">727, 1000, 2000, 2008, 2128, 2720, 5000 </w:t>
        <w:br/>
        <w:t>Prostatitis, BPH (Must use 10+ min each) 666, 690, 920, 2128,</w:t>
        <w:br/>
        <w:t>2050, 2250</w:t>
        <w:br/>
        <w:t>Pruritus (Itching) 20, 727, 787, 880,</w:t>
        <w:br/>
        <w:t>5000, 10000</w:t>
        <w:br/>
        <w:t>Psoriasis, Skin Trouble, Red Patches 20, 64, 96, 104,</w:t>
        <w:br/>
        <w:t>112, 727, 787, 880, 5000</w:t>
        <w:br/>
        <w:t>Psoriasis, Alternate Program 304, 664, 784, 880,</w:t>
        <w:br/>
        <w:t>1552, 2008, 2128, 2180</w:t>
        <w:br/>
        <w:t xml:space="preserve">Ptosis (see Eye, Droop of Lid) </w:t>
        <w:br/>
        <w:t xml:space="preserve">Pulse, Men 36, 70, 72 </w:t>
        <w:br/>
        <w:t xml:space="preserve">Pulse, Women 41, 78, 82 </w:t>
        <w:br/>
        <w:t>Pyorrhea and Trench Mouth 20, 727, 787</w:t>
        <w:br/>
        <w:t>Rabies 20, 120, 727, 787,</w:t>
        <w:br/>
        <w:t xml:space="preserve">880, 120 </w:t>
        <w:br/>
        <w:t xml:space="preserve">Rheumatism 727, 787, 880, 10000 </w:t>
        <w:br/>
        <w:t xml:space="preserve">Rheumatoid arthritis 727, 787, 880, 10000 </w:t>
        <w:br/>
        <w:t>Rhinitis 20, 727, 787, 880,</w:t>
        <w:br/>
        <w:t xml:space="preserve">120 </w:t>
        <w:br/>
        <w:t>Rickets Vitamin D and sunlight 880, 5000</w:t>
        <w:br/>
        <w:t xml:space="preserve">Ringworm (see Parasites, Fungus) </w:t>
        <w:br/>
        <w:t>Rubella 784, 787</w:t>
        <w:br/>
        <w:t>Rubeola 784, 787</w:t>
        <w:br/>
        <w:t xml:space="preserve">Scarlet Fever 20, 727, 787, 880 </w:t>
        <w:br/>
        <w:t>Sciatica, nerve inflammation 20, 727, 787, 880,</w:t>
        <w:br/>
        <w:t xml:space="preserve">120 </w:t>
        <w:br/>
        <w:t>Scurvy - Lack of Vitamin C 5000</w:t>
        <w:br/>
        <w:t>Sedative 304</w:t>
        <w:br/>
        <w:t>Semiparalysis 20, 5000</w:t>
        <w:br/>
        <w:t xml:space="preserve">Sexual Diseases (see Gonorrhea, Syphilis) </w:t>
        <w:br/>
        <w:t xml:space="preserve">Sexual Weakness, Male &amp; Female 20, 727, 880, 10000 </w:t>
        <w:br/>
        <w:t>Shell Shock 20, 727, 787, 880,</w:t>
        <w:br/>
        <w:t xml:space="preserve">120 </w:t>
        <w:br/>
        <w:t xml:space="preserve">Shingles (see Herpes Zoster) </w:t>
        <w:br/>
        <w:t>Sinusitis, Sinus Headaches 20, 160, 320, 741,</w:t>
        <w:br/>
        <w:t xml:space="preserve">952, 727, 776, 1550 </w:t>
        <w:br/>
        <w:t xml:space="preserve">Skin Hemorrhages 800, 5000, 10000 </w:t>
        <w:br/>
        <w:t>Skin Trouble, Thrombosis 20, 727, 787, 880,</w:t>
        <w:br/>
        <w:t>1500</w:t>
        <w:br/>
        <w:t xml:space="preserve">Skinniness (see Appetite) </w:t>
        <w:br/>
        <w:t>Sleeping Sickness 20, 727, 787, 880,</w:t>
        <w:br/>
        <w:t xml:space="preserve">120 </w:t>
        <w:br/>
        <w:t xml:space="preserve">Sleeplessness (see Insomnia) </w:t>
        <w:br/>
        <w:t xml:space="preserve">Slipped disc (see Herniated Disc) </w:t>
        <w:br/>
        <w:t xml:space="preserve">Small Intestine 10, 440, 880 </w:t>
        <w:br/>
        <w:t xml:space="preserve">Smallpox 20, 727, 787, 880 </w:t>
        <w:br/>
        <w:t>Smell, Morbid 727, 787, 800, 880,</w:t>
        <w:br/>
        <w:t>10000</w:t>
        <w:br/>
        <w:t>Smell, None, Anosmia 20, 10000 (Need zinc)</w:t>
        <w:br/>
        <w:t xml:space="preserve">Sneezing (see convulsions) </w:t>
        <w:br/>
        <w:t>Solar plexus (Abdominal Pain) 20, 727, 787, 880,</w:t>
        <w:br/>
        <w:t>5000</w:t>
        <w:br/>
        <w:t xml:space="preserve">Sore throat 727, 787, 880 </w:t>
        <w:br/>
        <w:t xml:space="preserve">Spasm, Contraction due to Muscle Action 20, 10000 </w:t>
        <w:br/>
        <w:t xml:space="preserve">Spermatorrhea (see Sexual Weakness) </w:t>
        <w:br/>
        <w:t>Spinal Meningitis 20, 5000, 927,800</w:t>
        <w:br/>
        <w:t>(1812)</w:t>
        <w:br/>
        <w:t xml:space="preserve">Spleen 20 </w:t>
        <w:br/>
        <w:t xml:space="preserve">Spondylitis 800, 880, 1560 </w:t>
        <w:br/>
        <w:t>Spongy gums (see pyorrhea) 727, 787, 800, 880,</w:t>
        <w:br/>
        <w:t>10000</w:t>
        <w:br/>
        <w:t xml:space="preserve">Sprains, Twisted Joint, Sprained Muscles 20, 5000, 10000 </w:t>
        <w:br/>
        <w:t>Stammering 20, 727, 787, 880,</w:t>
        <w:br/>
        <w:t>10000</w:t>
        <w:br/>
        <w:t>Staph infections 727, 725-730, 787,</w:t>
        <w:br/>
        <w:t xml:space="preserve">880, 885, 998,740 (7803) </w:t>
        <w:br/>
        <w:t xml:space="preserve">Sterility (see Impotence) 5000, 10000 </w:t>
        <w:br/>
        <w:t xml:space="preserve">Stiff neck (see neck) </w:t>
        <w:br/>
        <w:t>Stiff Shoulder 20, 727, 787, 880,</w:t>
        <w:br/>
        <w:t>10000</w:t>
        <w:br/>
        <w:t>Stomach, Cramps 20, 664, 727, 784,</w:t>
        <w:br/>
        <w:t>787, 880</w:t>
        <w:br/>
        <w:t>Stomach Flu (8198, 8204, 8208,</w:t>
        <w:br/>
        <w:t>8213, 8218, 8213, 8208, 8204, 8200 1-2 seconds each and repeat.)</w:t>
        <w:br/>
        <w:t xml:space="preserve">Stones, gallbladder, kidney 727, 800, 880, 10000 </w:t>
        <w:br/>
        <w:t>Streptococcus infections 875-885, 880,</w:t>
        <w:br/>
        <w:t xml:space="preserve">1,241,000 (2424, 9695) </w:t>
        <w:br/>
        <w:t xml:space="preserve">Streptothrix 730, 781, 784, 787 </w:t>
        <w:br/>
        <w:t>Stroke 3, 20, 230, 5000,</w:t>
        <w:br/>
        <w:t xml:space="preserve">10000 </w:t>
        <w:br/>
        <w:t xml:space="preserve">Sty,(see Eye, Droop of Lid) </w:t>
        <w:br/>
        <w:t xml:space="preserve">Sunstroke (see fever) </w:t>
        <w:br/>
        <w:t>Suprarenal stimulant 20, 5000</w:t>
        <w:br/>
        <w:t>Surgery 727, 787, 880</w:t>
        <w:br/>
        <w:t>Swelling, Legs, Feet 20, 727, 787, 880,</w:t>
        <w:br/>
        <w:t>10000</w:t>
        <w:br/>
        <w:t>Syphilis 20, 600, 625, 650,</w:t>
        <w:br/>
        <w:t>700, 900,000 (7031)</w:t>
        <w:br/>
        <w:t>Systemic Lupus Erythematosis - see Lupus</w:t>
        <w:br/>
        <w:t xml:space="preserve">Taste, Morbid 20, 10000 </w:t>
        <w:br/>
        <w:t xml:space="preserve">Taste, None 20, 5000, 10000 (Need zinc) </w:t>
        <w:br/>
        <w:t xml:space="preserve">Testes 440, 880 </w:t>
        <w:br/>
        <w:t>Tetanus 20, 120, 400, 727,</w:t>
        <w:br/>
        <w:t xml:space="preserve">787, 880, 700,000 (5469) </w:t>
        <w:br/>
        <w:t>Thalamus, sensor relay center 20, 5000</w:t>
        <w:br/>
        <w:t xml:space="preserve">Throat inflammation (see esophagus) </w:t>
        <w:br/>
        <w:t>Thrombosis, Blood Clot 20, 800</w:t>
        <w:br/>
        <w:t xml:space="preserve">Thrush 465, 727, 787, 880 </w:t>
        <w:br/>
        <w:t>Thymus gland stimulant 20, 727, 787, 880,</w:t>
        <w:br/>
        <w:t>5000</w:t>
        <w:br/>
        <w:t>Tinnitus 20, 727, 784, 787,</w:t>
        <w:br/>
        <w:t>880</w:t>
        <w:br/>
        <w:t>Tonsillitis, tonsil inflammation 20, 727, 787, 880</w:t>
        <w:br/>
        <w:t xml:space="preserve">Tonsils 20, 440, 880 </w:t>
        <w:br/>
        <w:t>Tooth Decay 20, 727, 787, 880,</w:t>
        <w:br/>
        <w:t xml:space="preserve">5000, 10000 </w:t>
        <w:br/>
        <w:t>Toothache 727, 787, 800</w:t>
        <w:br/>
        <w:t xml:space="preserve">Trachoma, Eye Inflammation 727, 787, 880 </w:t>
        <w:br/>
        <w:t xml:space="preserve">Trauma, Injury, Shock </w:t>
        <w:br/>
        <w:t xml:space="preserve">96, 192, 300, 727, 760, 787, 880, 3K, 5000, 10000 </w:t>
        <w:br/>
        <w:t>Tremors 463, 466, 470, 6000</w:t>
        <w:br/>
        <w:t>Treponema 660</w:t>
        <w:br/>
        <w:t>Tuberculosis 20, 800, 1550,</w:t>
        <w:br/>
        <w:t>583,000 (2277 or 9109)</w:t>
        <w:br/>
        <w:t>Tuberculosis rod 216, 666, 690, 740,</w:t>
        <w:br/>
        <w:t xml:space="preserve">799, 802, 803, 804, 1840 </w:t>
        <w:br/>
        <w:t>Tuberculosis virus 1500-1600, 1500,</w:t>
        <w:br/>
        <w:t xml:space="preserve">1552, 1600 </w:t>
        <w:br/>
        <w:t xml:space="preserve">Tumors (see Cancer) </w:t>
        <w:br/>
        <w:t>Typhoid fever 20, 690, 712, 1500-</w:t>
        <w:br/>
        <w:t>1600, 1500, 1570, 1600, 1862, 1865, 900,000 (7031), 9,680,000</w:t>
        <w:br/>
        <w:t>(9453)</w:t>
        <w:br/>
        <w:t xml:space="preserve">Ulcers, Duodenal 727, 880, 10000 </w:t>
        <w:br/>
        <w:t xml:space="preserve">Ulcers, Gastric 676 </w:t>
        <w:br/>
        <w:t>Ulcers (H. Pylori) 676</w:t>
        <w:br/>
        <w:t>Ulcers, Most 664, 727, 776, 787,</w:t>
        <w:br/>
        <w:t xml:space="preserve">800, 832, 880 </w:t>
        <w:br/>
        <w:t xml:space="preserve">Unconsciousness 20, 5000, 10000 </w:t>
        <w:br/>
        <w:t xml:space="preserve">Urethritis urethra inflammation 660, 787, 787, 880 </w:t>
        <w:br/>
        <w:t xml:space="preserve">Urticaria (hives) 20, 800, 1800 </w:t>
        <w:br/>
        <w:t xml:space="preserve">Warts 787 </w:t>
        <w:br/>
        <w:t>Warts, Plantar 915, 918 (Long Runs)</w:t>
        <w:br/>
        <w:t xml:space="preserve">Whiplash 20, 10000 </w:t>
        <w:br/>
        <w:t>White Blood Cell Stimulation 1850-2400</w:t>
        <w:br/>
        <w:t xml:space="preserve">Whooping cough 20, 727, 787, 880 </w:t>
        <w:br/>
        <w:t xml:space="preserve">Worms (also see parasites) </w:t>
        <w:br/>
        <w:t>Worms, Flukes 143, 275, 435, 524,</w:t>
        <w:br/>
        <w:t>651, 676, 763, 854, 945</w:t>
        <w:br/>
        <w:t xml:space="preserve">Worms (Microscopic) 60 to 125 </w:t>
        <w:br/>
        <w:t>Worms, Misc. 20, 72, 96, 128</w:t>
        <w:br/>
        <w:t>Worms, Round 20, 104, 120, 240,</w:t>
        <w:br/>
        <w:t>332, 422, 688, 721, 942, 3212</w:t>
        <w:br/>
        <w:t>Worry 6130</w:t>
        <w:br/>
        <w:t>Yellow Fever 20, 10000</w:t>
      </w:r>
    </w:p>
    <w:p>
      <w:pPr>
        <w:pStyle w:val="TextBody"/>
        <w:rPr/>
      </w:pPr>
      <w:r>
        <w:rPr/>
        <w:t xml:space="preserve">Updated Frequency List </w:t>
      </w:r>
    </w:p>
    <w:p>
      <w:pPr>
        <w:pStyle w:val="TextBody"/>
        <w:rPr/>
      </w:pPr>
      <w:r>
        <w:rPr/>
        <w:br/>
        <w:t>--------------------------------------------------------------------------------</w:t>
      </w:r>
    </w:p>
    <w:p>
      <w:pPr>
        <w:pStyle w:val="TextBody"/>
        <w:rPr/>
      </w:pPr>
      <w:r>
        <w:rPr/>
        <w:br/>
        <w:t>This list is a compendium of frequencies that have been reported tby users of the device to have actual physiologic effects. Some of these are well know frequencies, used in a unique sequence, others are completely new heretofore unknown frequencies. This list will be updated as results are reported to me, all information should be considered as anecdotal, and not scientifically proven. These frequencies should not be considered as anything but experimental. USE AT YOUR OWN RISK, NO CLAIMS ARE MADE FOR EFFECTIVENESS.</w:t>
      </w:r>
    </w:p>
    <w:p>
      <w:pPr>
        <w:pStyle w:val="TextBody"/>
        <w:rPr/>
      </w:pPr>
      <w:r>
        <w:rPr/>
        <w:br/>
        <w:t>--------------------------------------------------------------------------------</w:t>
      </w:r>
    </w:p>
    <w:p>
      <w:pPr>
        <w:pStyle w:val="TextBody"/>
        <w:rPr/>
      </w:pPr>
      <w:r>
        <w:rPr/>
        <w:br/>
        <w:t>304 - Sedation or pain relief, also nice to use as the last frequency of a set of frequencies</w:t>
      </w:r>
    </w:p>
    <w:p>
      <w:pPr>
        <w:pStyle w:val="TextBody"/>
        <w:rPr/>
      </w:pPr>
      <w:r>
        <w:rPr/>
        <w:br/>
        <w:t xml:space="preserve">Fibromyalgia and Joint Pains - This set has many positive reports of symptomatic relief lasting from several days to almost a week. 650, 625, 600, 240, 95, 522, 2900, 28 . </w:t>
      </w:r>
    </w:p>
    <w:p>
      <w:pPr>
        <w:pStyle w:val="TextBody"/>
        <w:rPr/>
      </w:pPr>
      <w:r>
        <w:rPr/>
        <w:br/>
        <w:t>Lyme Disease 432, 484, 610, 690, 790, and 864 - Please note the use of these frequencies has produced what is known as a Herxheimer Reaction. As the spirochetes die, they release a protein toxin that can produce joint pains, weakness, and general malaise for a few days following exposure. It has been suggested that one start slow with but a minute of exposure and then gradually increase the exposure time. One should not repeat an exposure until all effects and symptoms of the previous exposure have cleared.</w:t>
      </w:r>
    </w:p>
    <w:p>
      <w:pPr>
        <w:pStyle w:val="TextBody"/>
        <w:rPr/>
      </w:pPr>
      <w:r>
        <w:rPr/>
        <w:br/>
        <w:t xml:space="preserve">Lyme Disease - reported 2001 - all the above plus - 652, 1103, 1500, 4200, 450, 465. </w:t>
      </w:r>
    </w:p>
    <w:p>
      <w:pPr>
        <w:pStyle w:val="TextBody"/>
        <w:rPr/>
      </w:pPr>
      <w:r>
        <w:rPr/>
        <w:br/>
        <w:t xml:space="preserve">Helicobacter Pylori - 676 linked as a causative agent in stomach ulcers. </w:t>
      </w:r>
    </w:p>
    <w:p>
      <w:pPr>
        <w:pStyle w:val="TextBody"/>
        <w:rPr/>
      </w:pPr>
      <w:r>
        <w:rPr/>
        <w:br/>
        <w:t>728 - A type of Cancer cell found in blood of people with Multiple Myeloma. Causes the cells to disintegrate according to one researcher.</w:t>
      </w:r>
    </w:p>
    <w:p>
      <w:pPr>
        <w:pStyle w:val="TextBody"/>
        <w:rPr/>
      </w:pPr>
      <w:r>
        <w:rPr/>
        <w:br/>
        <w:t xml:space="preserve">Flu Virus 728, 800, 880 , 7760, 8000, 8250 </w:t>
      </w:r>
    </w:p>
    <w:p>
      <w:pPr>
        <w:pStyle w:val="TextBody"/>
        <w:rPr/>
      </w:pPr>
      <w:r>
        <w:rPr/>
        <w:br/>
        <w:t>2050, 2180, 2452 - Non responsive to Cancer at 2128 or 2008. It has been suggested that these Cancers are formed in response to some different stimulus than commonly occurs.</w:t>
      </w:r>
    </w:p>
    <w:p>
      <w:pPr>
        <w:pStyle w:val="TextBody"/>
        <w:rPr/>
      </w:pPr>
      <w:r>
        <w:rPr/>
        <w:br/>
        <w:t>Cataracts - 1830, 1600, 9999, 1552, 2110, 1335, 1654, 2187, 2195, 2211</w:t>
      </w:r>
    </w:p>
    <w:p>
      <w:pPr>
        <w:pStyle w:val="TextBody"/>
        <w:rPr/>
      </w:pPr>
      <w:r>
        <w:rPr/>
        <w:br/>
        <w:t>664, 764 - very beneficial for emotional ties to diseases. 664 has apparently caused people to giggle especially in a group exposure setting.</w:t>
      </w:r>
    </w:p>
    <w:p>
      <w:pPr>
        <w:pStyle w:val="TextBody"/>
        <w:rPr/>
      </w:pPr>
      <w:r>
        <w:rPr/>
        <w:br/>
        <w:t xml:space="preserve">660, 728, 787 Epstein Barr virus also has been used for Mononucleosis. </w:t>
      </w:r>
    </w:p>
    <w:p>
      <w:pPr>
        <w:pStyle w:val="TextBody"/>
        <w:rPr/>
      </w:pPr>
      <w:r>
        <w:rPr/>
        <w:br/>
        <w:t>1234, 3672, 7344 Opens bronchioles makes breathing easier seems to be helpful for asthmatics. Also is quite sedating.7344 seems to work best of the three.</w:t>
      </w:r>
    </w:p>
    <w:p>
      <w:pPr>
        <w:pStyle w:val="TextBody"/>
        <w:rPr/>
      </w:pPr>
      <w:r>
        <w:rPr/>
        <w:br/>
        <w:t xml:space="preserve">Sharpens Eyesight 350, 360 </w:t>
      </w:r>
    </w:p>
    <w:p>
      <w:pPr>
        <w:pStyle w:val="TextBody"/>
        <w:rPr/>
      </w:pPr>
      <w:r>
        <w:rPr/>
        <w:t>Herpes Zoster 1489, 1500, 1550, 2489 - relieves acute outbreak, but does not remove dormant form from body. Use of 2489 for about 30 minutes seems to provide long term benefits.</w:t>
      </w:r>
    </w:p>
    <w:p>
      <w:pPr>
        <w:pStyle w:val="TextBody"/>
        <w:rPr/>
      </w:pPr>
      <w:r>
        <w:rPr/>
        <w:br/>
        <w:t xml:space="preserve">Menieres Disease - Removed all pain associated with. 9 Hz. </w:t>
      </w:r>
    </w:p>
    <w:p>
      <w:pPr>
        <w:pStyle w:val="TextBody"/>
        <w:rPr/>
      </w:pPr>
      <w:r>
        <w:rPr/>
        <w:br/>
        <w:t xml:space="preserve">Hand Tremors 470 - stopped involuntary tremors in left hand of a person with multiple sclerosis. </w:t>
      </w:r>
    </w:p>
    <w:p>
      <w:pPr>
        <w:pStyle w:val="TextBody"/>
        <w:rPr/>
      </w:pPr>
      <w:r>
        <w:rPr/>
        <w:br/>
        <w:t xml:space="preserve">463 and 466 stopped involuntary tremors in a person with brain tumors. </w:t>
      </w:r>
    </w:p>
    <w:p>
      <w:pPr>
        <w:pStyle w:val="TextBody"/>
        <w:rPr/>
      </w:pPr>
      <w:r>
        <w:rPr/>
        <w:br/>
        <w:t xml:space="preserve">915 and 918 plantar wart - use long exposure time - 15 to 30 minutes on each frequency. </w:t>
      </w:r>
    </w:p>
    <w:p>
      <w:pPr>
        <w:pStyle w:val="TextBody"/>
        <w:rPr/>
      </w:pPr>
      <w:r>
        <w:rPr/>
        <w:br/>
        <w:t>Prostatitis 2050 and 2250 - 10 to 15 minutes on each frequency. Use for a short interval will aggravate prostatitis!</w:t>
      </w:r>
    </w:p>
    <w:p>
      <w:pPr>
        <w:pStyle w:val="TextBody"/>
        <w:rPr/>
      </w:pPr>
      <w:r>
        <w:rPr/>
        <w:br/>
        <w:t>3.6 and 6.3 Hz have been reported as being able to keep a person from becomming angry</w:t>
      </w:r>
    </w:p>
    <w:p>
      <w:pPr>
        <w:pStyle w:val="TextBody"/>
        <w:rPr/>
      </w:pPr>
      <w:r>
        <w:rPr/>
        <w:br/>
        <w:t xml:space="preserve">Nausea and abdominal cramps 72, 95, 190, 304 </w:t>
      </w:r>
    </w:p>
    <w:p>
      <w:pPr>
        <w:pStyle w:val="TextBody"/>
        <w:rPr/>
      </w:pPr>
      <w:r>
        <w:rPr/>
        <w:br/>
        <w:t xml:space="preserve">Chlamydia infections 866, 430, 2213, 620 </w:t>
      </w:r>
    </w:p>
    <w:p>
      <w:pPr>
        <w:pStyle w:val="TextBody"/>
        <w:rPr/>
      </w:pPr>
      <w:r>
        <w:rPr/>
        <w:br/>
        <w:t xml:space="preserve">6000 - A master Central Nervous System Frequency. Release of emotional problems, blocked seizures - but does nothing once seizure starts, stopped tremors in hands in person with Parkinson's disease. </w:t>
      </w:r>
    </w:p>
    <w:p>
      <w:pPr>
        <w:pStyle w:val="TextBody"/>
        <w:rPr/>
      </w:pPr>
      <w:r>
        <w:rPr/>
        <w:br/>
        <w:t xml:space="preserve">Hepatitis C - used by a Dr. in France to good effect. Exposures were of only 45 seconds on each frequency. Longer exposures had no effect. 728, 166, 224, 317, 727, 787, 880, 2189 </w:t>
      </w:r>
    </w:p>
    <w:p>
      <w:pPr>
        <w:pStyle w:val="TextBody"/>
        <w:rPr/>
      </w:pPr>
      <w:r>
        <w:rPr/>
        <w:br/>
        <w:t>Multiple Sclerosis - Use of 5000 Hz for 30 minutes every other day, used the above Hep C protocol on alternate days. So one day 5000, next day Hep C. One should start the 5000 at about 10 minutes and work up in time slowly watching for detox reactions.</w:t>
      </w:r>
    </w:p>
    <w:p>
      <w:pPr>
        <w:pStyle w:val="TextBody"/>
        <w:rPr/>
      </w:pPr>
      <w:r>
        <w:rPr/>
        <w:br/>
        <w:t xml:space="preserve">Psoriasis - From New Zealand comes this protocol 2180, 2128, 2008, 1552, 880, 784, 664, 304 </w:t>
      </w:r>
    </w:p>
    <w:p>
      <w:pPr>
        <w:pStyle w:val="TextBody"/>
        <w:rPr/>
      </w:pPr>
      <w:r>
        <w:rPr/>
        <w:br/>
        <w:t>Systemic Lupus Erythematosis (SLE) - 633, 2125, 2008, 3612, 802, 2489, 702</w:t>
      </w:r>
    </w:p>
    <w:p>
      <w:pPr>
        <w:pStyle w:val="TextBody"/>
        <w:rPr/>
      </w:pPr>
      <w:r>
        <w:rPr/>
        <w:br/>
        <w:t>Fruit Flies - 2167Hz reported by someone in the Netherlands</w:t>
      </w:r>
    </w:p>
    <w:p>
      <w:pPr>
        <w:pStyle w:val="TextBody"/>
        <w:rPr/>
      </w:pPr>
      <w:r>
        <w:rPr/>
        <w:br/>
        <w:t>Chronic Fatigue Syndrome - 2127 , 465, 660, 666, 727, 787, 880, 1550. Also used parasite frequencies</w:t>
      </w:r>
    </w:p>
    <w:p>
      <w:pPr>
        <w:pStyle w:val="TextBody"/>
        <w:rPr/>
      </w:pPr>
      <w:r>
        <w:rPr/>
        <w:br/>
        <w:t xml:space="preserve">Round Worms - 104, 332, 422, 721, 942, 3212, 240, 688, 20, 120 </w:t>
      </w:r>
    </w:p>
    <w:p>
      <w:pPr>
        <w:pStyle w:val="TextBody"/>
        <w:rPr/>
      </w:pPr>
      <w:r>
        <w:rPr/>
        <w:br/>
        <w:t xml:space="preserve">Flukes - 143, 275, 676, 763, 524, 854, 945, 651, 435, 524 </w:t>
      </w:r>
    </w:p>
    <w:p>
      <w:pPr>
        <w:pStyle w:val="TextBody"/>
        <w:rPr/>
      </w:pPr>
      <w:r>
        <w:rPr/>
        <w:br/>
        <w:t xml:space="preserve">Incessant worrying - 6130Hz </w:t>
      </w:r>
    </w:p>
    <w:p>
      <w:pPr>
        <w:pStyle w:val="TextBody"/>
        <w:rPr/>
      </w:pPr>
      <w:r>
        <w:rPr/>
        <w:br/>
        <w:t>Gall Bladder- 20, 727, 787, 880, 5000</w:t>
      </w:r>
    </w:p>
    <w:p>
      <w:pPr>
        <w:pStyle w:val="TextBody"/>
        <w:rPr/>
      </w:pPr>
      <w:r>
        <w:rPr/>
        <w:br/>
        <w:t xml:space="preserve">Pleural Efffusion - 787, 474, 612, 361 </w:t>
      </w:r>
    </w:p>
    <w:p>
      <w:pPr>
        <w:pStyle w:val="TextBody"/>
        <w:rPr/>
      </w:pPr>
      <w:r>
        <w:rPr/>
        <w:br/>
        <w:t>Basal Cell Skin Carcinoma - 2116, 760, 2280 direct exposure of the lesion to light from the tube helps as does pulsing the audio output. About 30 minutes exposures at 2116 seemed optimal, 760 and 2280 at 5 minutes each.</w:t>
      </w:r>
    </w:p>
    <w:p>
      <w:pPr>
        <w:pStyle w:val="TextBody"/>
        <w:rPr/>
      </w:pPr>
      <w:r>
        <w:rPr/>
        <w:br/>
        <w:t xml:space="preserve">Chem Spray Related Illness - 664, 7344, 2842, 1147, 686.6, 684.1, 113, 779.9, 829.3, 279.2, 865, 969.9, 1067, 783.6, 800.4, 1045, 1062, 673.9, 690.7 </w:t>
      </w:r>
    </w:p>
    <w:p>
      <w:pPr>
        <w:pStyle w:val="TextBody"/>
        <w:rPr/>
      </w:pPr>
      <w:r>
        <w:rPr/>
        <w:t xml:space="preserve">Muscular Dystrophy - 2900 was reported by two people to help stamina and muscular coordination </w:t>
      </w:r>
    </w:p>
    <w:p>
      <w:pPr>
        <w:pStyle w:val="TextBody"/>
        <w:rPr/>
      </w:pPr>
      <w:r>
        <w:rPr/>
        <w:br/>
        <w:t>Diabetic Foot Infection - 1865, 802, 787, 465, 444, 125, 95, 72, 48, 304 , scan from 2000 to 2200. Saved a persons diabetic toe from amputation.</w:t>
      </w:r>
    </w:p>
    <w:p>
      <w:pPr>
        <w:pStyle w:val="TextBody"/>
        <w:rPr/>
      </w:pPr>
      <w:r>
        <w:rPr/>
        <w:br/>
        <w:t>Rheumatoid Arthritis - 15, 324, 528</w:t>
      </w:r>
    </w:p>
    <w:p>
      <w:pPr>
        <w:pStyle w:val="TextBody"/>
        <w:rPr/>
      </w:pPr>
      <w:r>
        <w:rPr/>
        <w:br/>
        <w:t>Cervical Cancer - 2288, 2944 to 2968 as a scan</w:t>
      </w:r>
    </w:p>
    <w:p>
      <w:pPr>
        <w:pStyle w:val="TextBody"/>
        <w:rPr/>
      </w:pPr>
      <w:r>
        <w:rPr/>
        <w:t xml:space="preserve">CRANE FREQUENCIES </w:t>
      </w:r>
    </w:p>
    <w:p>
      <w:pPr>
        <w:pStyle w:val="TextBody"/>
        <w:rPr/>
      </w:pPr>
      <w:r>
        <w:rPr/>
      </w:r>
    </w:p>
    <w:p>
      <w:pPr>
        <w:pStyle w:val="TextBody"/>
        <w:rPr/>
      </w:pPr>
      <w:r>
        <w:rPr/>
        <w:t>&lt;XMP&gt;Later Crane With color and Polarity (Polarity not included since they were all +/- polarity) THIS CHART EXPLAINS THE RESEARCH APPLICATIONS FOR DISORDERS: Disorder/Special Frequencies corubining the above therapies. 100/120/465 FOR AIDS 500/600/625/660/690/776 1500/1550/157q/1600/1800 2000/2008/2127/2489/Ca, Sa (1) = standardized (2) = not standardized STANDARDIZED MOR FREQUENCIES (3) = reported READ HERTZ ------- PAGE 1 ------- Align/Individual (1) 020 727 787 800 880 05k 10k Acidosis (see Hyperacidity) 959 colors 020 727 787 880 10k Abcesses(3) 727 787 880 Acne 727 787 880 Actinormcosis(2) 020 727 787 880 Abdominal Pain 959 colors, etc. 880 10k Acute Pain 959 colors, etc. 880 05k 10k Adenoids 959 colors, etc. 020 727 787 800 880 Adhesions 959 colors, etc. 727 787 880 05k AIDS/+2489 959 colors, etc. 727 787 880 05k Alcoholism 959 colors, etc. 727 787 880 10k Allergies 959 colors, etc. 727 787 880 05k Alopecia (hair loss) 959 colors, etc. 727 787 880 10k Amenorrhea (no menstration) 959 colors 727 787 880 10k Anemia 959 colors etc. 05k Aneurysm 959 colors etc. 020 05k Anthrax(2) 727 787 880 Antiseptic 727 787 880 05k Anus Itch 959 colors etc. 020 727 787 880 10k Appendicitis 959 colors etc 727 787 880 Appetite, skinny 959 colors etc. 727 787 880 10k Arteries, hardenin 959 colors etc. 020 727 787 880 10k Arteriosclerosis 960 colors etc. 020 727 787 880 05k Artery Stimulator 960 colors etc. 727 787 800 880 Arthritis 960 colors etc. 020 727 787 800 880 10k Asthma 960 colors etc. 727 787 880 05k Astrocytoma(3) 2008/2127/Negative magnets 727 787 880 Ataria of Muscles 960 colors etc. 727 787 880 10k Athlete, Foot(3) 787 020 727 787 880 05k ------- PAGE 2 ------- Aura Builder 960 Colors etc. 020 05k 10k Autointozication 960 colors etc. 727 787 880 10k Aranthae Thrush 959 colors etc. 727 787 880 B&amp;E Coli,rod,virus(1) 803 Hertz 727 787 800 Backache 960 colors etc. 727 787 880 10k Bad Breath 960 Green 020 727 787 880 05k Bad Cormplexion 960 colors etc. 727 787 880 05k Bad Teeth 960 colors etc. 020 727 787 880 05k Bed Wettin 960 turquoise etc. 727 787 880 05k 10k Bent Back 960 colors etc. 727 787 880 05k 10k Biliousness 960 colors etc. 727 787 880 05k 10k Bites (insects) 960 colors etc. 727 787 880 05k Blood Cleanser (cancer)/2008, 2127 727 787 880 05k Blood Diseases 960 colors etc. 727 787 880 05k Blood Pressure High 960 colors etc. 727 787 880 05k 10k Blood Pressure Low 960 colors etc. 020 727 787 880 Boils 960 colors etc. 020 727 787 880 05k Bones (cut or broken)960 colors etc. 727 787 880 05k 10k Breast Trouble 960 colors etc. 727 787 880 05k Breast Tumor/2008, 2127 960 colors etc 727 787 880 05k Breathing 960 lemon etc. 727 787 880 05k Bright's Syndrome(Nephritis)960 colors etc 727 787 880 05k Bronchitis 960 colors 727 880 Bronco Pneumonia 960 colors 727 787 880 05k Bruises 960 colors etc. 727 787 880 10k BubonicPlague(2)/+500 960 colors etc. 020 727 787 880 05k Bunion Pain 960 colors etc. 020 727 787 880 05k Burns 960 + Polarizers 727 787 880 10k Burns, radium 960 + Polarizers 727 787 880 ----- PAGE 3 ------ Bursitis 960 colors, etc. 727 787 880 Butterfly Lupus(3) 776/1850 727 787 880 Cancer,carcinoma(1)/2127 960 colors etc 727 787 880 Cancer,leukemia (1)/2127 960 colors etc 727 787 880 Cancer, sarcoma (1)/2OO8 960 colors etc 727 787 880 Cancrum Oris(3) 020 727 787 800 880 05k Candida albicans/465 960 colors etc 727 787 880 Carbuncles 961 colors etc. 020 727 787 880 05k Cardiac depressant 961 violet, etc. 727 787 880 05k 10k Cataract(3) 961 colors etc. 020 727 787 880 Catarah (mucous) inflammation(2)961 color 020 727 787 880 Cerebral Pa1sy Color yellow 961 color 727 787 880 10k Cerebro-spinal trouble 961 Lemon, Yellow 727 787 880 10k Cervical gland trouble 961 Purple etc. 727 787 880 10k Cervicitis, womb neck 961 colors etc. 727 787 880 05k Chicken pox 961 colors etc. 020 727 787 880 05k Chilblains 961 colors etc. 020 Child disorders 961 colors etc. 020 727 787 880 Cholera(2) 100/ 450 727 787 880 Chronic tired feeling 961 colors etc. 727 787 880 10k Cleans blood plasma 961 lemon, etc. 727 787 880 05k Cold feet 961, red scarlet, magenta 020 727 787 880 05k Cold hands 961 scarlet magenta, purple 020 727 787 880 05k Cold in head,chest,etc(3)Lemon,Magenta 961 020 727 787 880 05k Colic, stomach &amp; colon pain 961 etc. 020 727 787 800 880 Colitis, mucous/colon(3) 961 colors etc. 020 727 787 800 880 10k Conjunctivitis eyelid(2) 961 colors etc. 727 787 800 880 Constipation(3) Yellow/2 hrs, 961 etc. 020 727 787 800 880 Contractions,arrests,discharges 961 Indigo 020 727 787 880 10k ---- PAGE 4 ------- Convulsions 961 colors, etc. 727 787 880 05k 10k Corns in feet 961 Indigo, etc. 727 787 880 05k 10k Coryza(nose) 961 colors etc. 727 787 880 05k Costalgia(rib pain) 961 colors, etc. 727 787 880 05k 10k Cramps 961, orange, etc. 727 787 770 05k 10k Cricks in the neck 961 colors etc. 727 787 880 05k Cuts 961 + to heal 020 727 787 880 05k Cystitis(bladderinflam) (3)961 colors etc. 020 727 787 800 880 05k Dandruff, scales 961 colors etc. 020 727 787 880 05k Deafness 961 colors, etc. 020 727 787 800 880 05k 10k Diabetes 961 lemon then yellow etc. 020 727 787 800 880 05k 10k Diarrhea &amp; Dysentary 961 colors, etc. 727 787 800 880 05k Digestion 962 + over stomach &amp; colon 727 787 880 05k Diptheria(2) 962 colors, etc. 020 727 787 880 Distended organs 962 colors etc. 020 727 787 880 10k Distended stomach 962 colors, etc. 727 787 800 880 05k Dreams 962 colors etc. 020 727 787 880 05k 10k Dropsy 961 colors, etc. 727 787 10k Drug addiction 962 colors etc. 020 727 787 880 05k Dysmenorrhea,painful menstrat'n 962 colors 727 787 800 880 Dyspepsia(indigestion) 962 colors, etc. 727 787 800 880 05k Dullness 962 colors, etc. 727 787 880 05k Duodenal ulcer 962 colors, etc. 727 787 880 10k Earaches 962 colors etc. 727 787 880 05k Ears, balance 962 colors etc. 020 727 787 880 10k Ears, discharges 962 colors, etc. 727 787 880 05k Ears, dizziness 962 colors etc. 020 727 787 880 Ears, hard to hear 962 colors, etc. 020 727 787 880 Ears, ringing 962 colors etc. 020 727 787 880 ----- PAGE 5 ------ Easily depressed 962 colors, etc. 727 787 880 10k Easily fatigued 962 colors etc. 727 787 880 05k Eczema, all skin troubles, herpes/+1550/+++ 727 787 05k Edema lung swelling excess fluids 963 Color 727 787 880 Elbow pain 963 colors, etc. 020 727 787 880 05k Enlarged glands 962 colors, etc. 020 727 787 880 10k Enuresis, bed wetting 962 colors, etc. 727 787 880 10k Epilepsy ,fits/+12O 962 Colors, 20, etc. 020 727 787 880 Epididymitis:Inflam-Up'rTesticle/+1500 962 020 727 787 880 Epstein-Barr/465, 787 Hertz 727 787 880 Eruptions, mouth 962 Colors etc. 05k Erysipelas/600,2000 963 Colors etc. 020 727 787 880 05k Esophagus 962 colors, etc. 727 787 880 Eustachian tube 962 colors, etc. 020 727 787 800 880 Eye,arteriosclerosis 962, 960 colors etc. 020 727 787 880 10k Eye,bifocal 962 colors, etc. 020 727 787 880 Eye,blurred 962 colors, etc. 020 727 787 880 05k Eye,cataract 962 colors, etc. 727 787 880 05k Eye,crossed 962 colors, etc. 727 787 880 05k 10k Eye,degeneration 962 colors, etc. 727 787 880 05k 10k Eye,droop of lid 963 colors, etc. 727 787 880 05k 10k Eye,diplopia 962 colors etc. 727 787 880 05k Eye,glaucoma(3)/1600 962 colors etc. 727 787 880 05k Eye,infected 962 colors, etc. 727 787 880 05k 10k Eye,lacrimal 962 colors, etc. 727 787 880 05k Eye,near &amp; farsighted 962 colors, etc. 727 787 880 05k 10k Eye,nerve pain 962 colors, etc. 727 787 10k Eye,strained 962 colors, etc. 727 787 880 Facial paralysis 967 colors, etc. 727 787 880 05k 10k ----- PAGE 6 -------- Facial cramps Color 963, etc. 727 787 880 10k Fainting Color 963, etc. 727 787 880 05k Falling hair Color 963, etc. 020 800 10k Fascia:FibrousTissue under skin Color 963 020 727 787 880 05k Fears Color 963 727 787 880 Female disorder Color, 963 etc. 727 787 880 Fever, all kinds Color, 963 etc. 020 727 787 880 05k Fibroma(2) 2008, 2128, Magenta 800 Fissures Color 963 etc. 020 727 787 880 10k Fistula ulcer Colors 963 etc. 727 787 880 Flashes, hot Colors 963 etc. 727 787 880 10k Flatulence 963, etc. 727 787 800 880 05k Flu(see Grippe &amp; Influenza)Colors 963 etc. 020 727 787 800 880 Food poisoning + distilled water 727 787 880 10k Foot, blisters Colors 963 etc. 727 787 880 10k Fractures: Bones 960 color yellow +++ 727 787 880 10k Frostbite 963 colors, etc. 727 787 880 05k Frozen shoulder colors 963, etc. 727 787 880 10k Gall Bladder 963 colors etc. 020 727 787 880 05k Gall Stones 963 colors, etc. 020 727 787 880 05k Gangrene 963 colors, etc. 020 727 787 880 05k Gas pains in stomach &amp; colon(astritis)963 020 727 787 880 05k Giddiness 963 colors etc 020 727 787 880 05k Glanders(2) 020 727 787 880 Glandular fever 963 colors, etc. 020 727 787 880 05k Goiter 963 colors, etc. 020 727 787 880 05k Gonad(sex gland inflammat'n) 964 colors 727 787 880 05k Gonorrhea/66O 964 colors, etc. 727 787 880 05k Gout 964 colors etc. + UP 2X 020 727 787 880 05k 10k ---------- PAGE 7 --------- Gravel:Deposits in urine See 963 gallstone 727 787 880 05k Grippe (see Flu &amp; Influenza) p. 964 Colors 727 787 880 Gums, inflammation See 964 &amp; colors 020 800 880 Hair:loss of See 964 colors etc. 727 800 880 10k Hallucinations See 964 &amp; colors etc. 020 727 787 880 10k Hangover p. 964, colors, etc. 10k Hay Fever p.964, colors etc. 727 787 880 05k Headaches p. 964 colors etc. 020 727 787 880 10k Head injuries Colors p. 964 727 787 880 10k Head, pressure in colors p. 964 020 727 787 880 05k Heart, disorders(3) colors p. 964 727 787 880 05k Heart, fast, Palpitations(3)Color indigo 727 787 880 10k Hemorrage p. 964 colors etc. 800 10k Hemoroids(3) p.964 colors etc. 727 800 880 Hepatitis, liver inflammation colors 964 727 800 880 Hereditary sex derangement 965 purple 05k Hernia Colors p. 964 727 787 05k Hernia of disc p. 964 colors etc. 727 787 10k Herpes, water blisters(2)/1550 Colors 964 727 787 880 Herpes, Zoster (shingles)2/l550 Color 964 727 787 880 Hiccoughs Color 964 etc. 020 10k High fever,acute pyrexia Color 964, 965 020 727 787 880 Hip pain Color 964, etc. 020 727 787 880 05k Hives(urticaria)/18OO Color 964, etc. 727 787 880 05k Hoarseness Color 964, etc, 727 787 880 Hydrocele:Fluid in testicle,etc.Color 964 727 787 880 10k Hyperacidity Colors 964 etc. 020 727 787 880 10k Hypertension Colors 965, etc. 020 727 787 880 10k Hyperchondrium, upper abdomen Color 965 020 727 787 880 10k ------- PAGE 8 --------- Hyperia:low oxygen,labored breathin p.965 727 787 880 10k Hysterical symptoms + on spleen 020 727 787 880 05k Ileocolitis, colon inflammation 020 727 787 800 880 Increasing height 10k Impotence Color yellow &amp; see p. 965 10k Indigestion Color yellow see p. 965 727 787 880 05k Infantile Paralysis/1500 Color p. 965 727 787 880 Infections 020 727 787 880 Inflammation, breast 727 787 880 05k Influenza(see Flu &amp; Grippe) Color p.965 020 727 787 800 880 Infection allergies 10k Injuries 05k Insomnia + on spleen see p. 965 727 787 880 10k Insufficient lactation See 965 05k Intelligence, to increase See colors p.965 020 10k Intestines, inflammation + distilled p 965 727 787 880 Intestines, spasms Color p.965 orange 727 787 05k Intestines, to release Use + Colors p. 965 727 787 800 880 Intercostal neuralgia Colors p. 965 727 787 800 880 Intoxication 10k Irritability Colors p. 965 05k Itching of anus, toes, &amp; feet Color blue 727 787 880 05k Jaundice Colors 965 727 787 880 05k Joints, inflamed Colors 965 727 787 880 10k Kidney Colors p. 965 020 727 787 880 05k Knee, pains(see Pains in Knee)p. 754; 756 020 727 787 800 880 10k Lack of conductivity Colors p. 966 020 727 787 880 10k Lassitude, weak, exhausted Colors p. 966 020 727 787 880 Laxative, mild Colors p. 966 020 727 787 800 880 ------- PAGE 9 ------------------ Legs 727 787 800 880 10k Leprosy(2)/+600 727 787 880 10k Leucocyte builder 020 727 05k Leukemia/2127 727 787 880 Leukodermia, white skin patches 020 727 787 880 Leukorrhea, white vaginal discharge 727 787 880 Liver enlargement 727 787 880 Locomotor atazia, muscle failure 727 787 880 10k Lumbago,back pain 727 787 880 10k Lumbar vertebrae deformed 727 787 880 10k Lungs, breathing 727 787 880 Lupis vulgaris 776/1550 727 787 800 880 Lymph glands See Index for Colors 727 787 880 05k Lymphatic depressant COLOR VIOLET 727 787 880 Malaria See Colors Index p.966 020 Measles,small pox,German measles,mumps, whooping cough, fever, diptheria, chicken pox Color 727 787 880 Melancholia Color v. 966 05k Memory Memory color p. 966 020 10k Meniere's, Ears-hard to hear Color 962 020 727 787 880 05k 10k Meningitis(2) Color v. 966 020 05k Menses, stoppage(see a menorrea) Color 959 727 787 880 10k Mental irritability Positive on spleen 020 727 787 880 10k Mentally retarded P.965 Intelligence 10k Migrane Colors p. 966 020 727 787 880 05k Mongoloidism Colors etc. p. 966 020 05k Motion sickness colors p. 966 020 10k Mouth eruptions Lymph p. 966 glands 020 727 787 880 05k Multiple sclerosis(2) colors . 966 020 727 787 880 05k ------ PAGE 10 -------------- Moth patches, urticaria 020 800 Mucous 727 787 800 880 Muscles, heart, arm 05k Muscular Dystrophy 05k Nausea 727 787 880 05k Neck 020 727 787 880 05k Nephritis, kidney inflammation 020 727 787 800 880 10k Nerves, inflammation 727 787 880 10k Nerve, motor depressant COLOR YELLOW Neurasthenia, fatigued 727 787 880 05k Neuritis, nerve inflammation 727 787 880 10k Neurosis 727 787 880 10k Neuralgia, arms 020 727 787 880 10k Neutralize acids Nicotine poison 10k Nipples, sore 727 787 880 05k Nocturnal emission + on spleen 05k Nose, disorders 727 787 880 Numbness, arms, fingers 020 727 787 880 05k Obesity 5 Min.B/4 ea. meal Trampoline 10k Occipital Neuralgia 727 787 880 05k Operations, before 020 727 787 880 Oral inflammation 727 787 880 Orchitis, testis inflammation 727 787 800 880 Osteoarthritis/1500 + POLARIZER 20 Min. 727 787 880 Osteomyelitis 727 787 880 05k Ovaries 727 787 880 Pain, paralysis, to remove COLOR YELLOW 727 787 880 Pains after operations COLOR GREEN 727 787 880 ------ PAGE 11 ---------- Pains in the knee(see Knee Pains) COLORS 020 727 787 880 10k Pancreas, disorder 727 787 880 10k Parasites/+ 120 020 727 787 800 880 Parathyroid 727 787 880 Pelvic, disorders/+660, 1500 020 727 787 880 Pericarditis, inflamed heart covering 727 787 880 Peritonitis 727 787 880 Persist disorders/phagocyte builder/+120 020 727 787 880 05k Pharyngitis 727 787 880 Placenta, to expel or afterbirth 727 787 880 Pleurisy (3) 020 727 787 880 Pneumonia(1) 776 020 880 Poison, botulism, ptomaine, drugs Poliomyelitis(2)/1500 Polyps, growths/2128 Poor appetite 800 10k Poor circulation 020 727 787 880 10k Prostate 727 787 880 05k Pruritis, anus itching 020 727 787 880 10k Psoriasis, skin trouble 020 727 787 880 05k Ptosis, drooping eyelid 727 787 880 05k 10k Pyorrhea(3) 727 787 05k Rabies/+ 120 020 727 787 880 Raynaud's disease 020 727 Rheumatism 727 787 880 10k Rheumatoid arthritis 727 787 880 10k Rhinitis/+ 120 020 727 787 880 Rickets Vitamin D and sunlight 880 Ring worm/+120 020 727 787 880 -------- PAGE 12 ------ Scarlet fever 727 787 880 Sciaticia, nerve inflammation/+l20 020 727 787 880 Scurvy lack of Vitamin C 05k Semiparalsis Yellow color therapy 020 05k Sexual diseases/+625, 660, 1500, 1850 020 727 800 880 Sexual weakness, male &amp; female 020 727 880 10k Sex polarity balance 10k Shingles (see Herpes Zoster)/1550 020 727 787 880 Shell Shock/+120 020 727 787 880 Sinus disorders(3)+120 020 727 787 880 Skin hemorrhages 800 05k Skin trouble thrombosis(3)/+l500 020 727 787 880 Sleeping sickness/+120 020 727 787 880 Slipped disc (see hernia of disc) 727 787 880 10k Smallpox (see Measles) 727 787 880 Smell, morbid, hyperosmia 727 787 800 880 10k Smell, none, anosmia 020 10k Sneezing (see convulsions) 727 787 880 10k Solar plexus 020 727 787 880 05k Sore throat 727 787 880 Spasm, muscle contraction 020 10k Spleen, enlargement 020 Spongy gums (see pyorrhea) 727 787 800 880 10k Sprains, twisted joint,sprained muscles 020 05k Stammering 020 727 787 880 10k Stiff shoulder 020 727 787 880 10k Stiff neck 020 727 787 880 10k Staphyloccus infections 1 020 727 800 Sterility (see Impotence) 2008, 2127 05k 10k ------- PAGE 13 ------ Stomach cramps 020 727 787 880 10k Stones, gallbladder, kidney 727 800 880 10k Streptococcus infections(1) 727 787 880 Streptothrix(1) - soil bacteria 787 Stroke 020 787 880 05k 10k Sty (see droop of lid) 020 727 880 05k 10k Sunstroke 020 10k Suprarenal stimulant 020 05k Surgery 727 787 880 05k Swelling, legs, feet 020 727 787 880 05k Syndrome disorders, many symptoms 020 727 787 880 10k Syphills (see Treponema)(1)/+625 020 10k Taste, morbid (Hyperosmia) Tabs Malt 020 10k Taste, none (Anosmia) Tabs Vanilla 020 10k Tetanus(1) 600 727 787 880 Thalamus, sensor relay center 020 05k Throat inflammation (see esophagus) 727 787 800 880 Thrombosis, heart blood clot 020 800 05k Thymus gland stimulant 020 727 787 880 05k Tissue nutrition 727 787 880 05k Tonsillitis, tonsil inflammation 020 727 787 880 05k Toothache 727 787 800 05k Trachoma, eye inflammation 727 787 880 Trauma, heart injury, shock 727 787 880 05k 10k Trench Mouth(3) 727 787 880 Tuberculosis rod, virus(1)/ +1530 020 800 Thyphoid fever(1)/+690, 1570 020 Ulcers, all(3)/+776 727 787 880 Unconsciousness 020 800 05k --------- PAGE 14 -------- Urethritis urethra inflamrnation/+660 727 787 880 Urticaria (see hives)/1800 727 787 880 Weak stomach,heartburn 727,787,880 020 05k Yellow Fever 5k,880 020 05k Warts (3) 787,2008,2127 787 Worms (parasites)/+100 (main)120,20 020 800 05k &lt;/XMP&gt;</w:t>
      </w:r>
    </w:p>
    <w:p>
      <w:pPr>
        <w:pStyle w:val="TextBody"/>
        <w:rPr/>
      </w:pPr>
      <w:r>
        <w:rPr/>
        <w:t xml:space="preserve">Interesting, useful and weird frequencies </w:t>
      </w:r>
    </w:p>
    <w:p>
      <w:pPr>
        <w:pStyle w:val="TextBody"/>
        <w:rPr/>
      </w:pPr>
      <w:r>
        <w:rPr/>
        <w:t xml:space="preserve">FROM: http://www.isur.com/public_board/messages/3748.html </w:t>
      </w:r>
    </w:p>
    <w:p>
      <w:pPr>
        <w:pStyle w:val="TextBody"/>
        <w:rPr/>
      </w:pPr>
      <w:r>
        <w:rPr/>
        <w:br/>
        <w:t xml:space="preserve">7 Hz: Mass aggregate frequency (can deaggregate matter), alleged to resonate and rupture organs at excessive intensity </w:t>
      </w:r>
    </w:p>
    <w:p>
      <w:pPr>
        <w:pStyle w:val="TextBody"/>
        <w:rPr/>
      </w:pPr>
      <w:r>
        <w:rPr/>
        <w:t xml:space="preserve">7.5 Hz: (?) Earth magnetic field frequency, useful theta (brain) waves frequency </w:t>
      </w:r>
    </w:p>
    <w:p>
      <w:pPr>
        <w:pStyle w:val="TextBody"/>
        <w:rPr/>
      </w:pPr>
      <w:r>
        <w:rPr/>
        <w:t xml:space="preserve">7.83 Hz: Earth resonance frequency </w:t>
      </w:r>
    </w:p>
    <w:p>
      <w:pPr>
        <w:pStyle w:val="TextBody"/>
        <w:rPr/>
      </w:pPr>
      <w:r>
        <w:rPr/>
        <w:t xml:space="preserve">13 Hz: Alleged sphincter resonance (not good) </w:t>
      </w:r>
    </w:p>
    <w:p>
      <w:pPr>
        <w:pStyle w:val="TextBody"/>
        <w:rPr/>
      </w:pPr>
      <w:r>
        <w:rPr/>
        <w:t xml:space="preserve">46.98 Hz (use with 62.64 and 70.47) Useful for weird effects </w:t>
      </w:r>
    </w:p>
    <w:p>
      <w:pPr>
        <w:pStyle w:val="TextBody"/>
        <w:rPr/>
      </w:pPr>
      <w:r>
        <w:rPr/>
        <w:t xml:space="preserve">62.64 Hz (use with 46.98 and 70.47) Useful for weird effects </w:t>
      </w:r>
    </w:p>
    <w:p>
      <w:pPr>
        <w:pStyle w:val="TextBody"/>
        <w:rPr/>
      </w:pPr>
      <w:r>
        <w:rPr/>
        <w:t xml:space="preserve">70.47 Hz (use with 46.98 and 62.64) Useful for weird effects </w:t>
      </w:r>
    </w:p>
    <w:p>
      <w:pPr>
        <w:pStyle w:val="TextBody"/>
        <w:rPr/>
      </w:pPr>
      <w:r>
        <w:rPr/>
        <w:t xml:space="preserve">305 Hz: Rife frequency to kill Lyme disease </w:t>
      </w:r>
    </w:p>
    <w:p>
      <w:pPr>
        <w:pStyle w:val="TextBody"/>
        <w:rPr/>
      </w:pPr>
      <w:r>
        <w:rPr/>
        <w:t xml:space="preserve">312 Hz: Rife frequency to kill Lyme disease </w:t>
      </w:r>
    </w:p>
    <w:p>
      <w:pPr>
        <w:pStyle w:val="TextBody"/>
        <w:rPr/>
      </w:pPr>
      <w:r>
        <w:rPr/>
        <w:t xml:space="preserve">345 Hz: Rife frequency to kill Lyme disease </w:t>
      </w:r>
    </w:p>
    <w:p>
      <w:pPr>
        <w:pStyle w:val="TextBody"/>
        <w:rPr/>
      </w:pPr>
      <w:r>
        <w:rPr/>
        <w:t xml:space="preserve">432 Hz: Rife frequency to kill Lyme disease </w:t>
      </w:r>
    </w:p>
    <w:p>
      <w:pPr>
        <w:pStyle w:val="TextBody"/>
        <w:rPr/>
      </w:pPr>
      <w:r>
        <w:rPr/>
        <w:t xml:space="preserve">864 Hz: Main Rife frequency to kill Lyme disease </w:t>
      </w:r>
    </w:p>
    <w:p>
      <w:pPr>
        <w:pStyle w:val="TextBody"/>
        <w:rPr/>
      </w:pPr>
      <w:r>
        <w:rPr/>
        <w:t xml:space="preserve">2000 Hz: Commonly used Rife frequency </w:t>
      </w:r>
    </w:p>
    <w:p>
      <w:pPr>
        <w:pStyle w:val="TextBody"/>
        <w:rPr/>
      </w:pPr>
      <w:r>
        <w:rPr/>
        <w:t xml:space="preserve">2000 Hz (plus a small amount): Alleged to cure a cancer </w:t>
      </w:r>
    </w:p>
    <w:p>
      <w:pPr>
        <w:pStyle w:val="TextBody"/>
        <w:rPr/>
      </w:pPr>
      <w:r>
        <w:rPr/>
        <w:t xml:space="preserve">2025 Hz: Proton precession/water resonance </w:t>
      </w:r>
    </w:p>
    <w:p>
      <w:pPr>
        <w:pStyle w:val="TextBody"/>
        <w:rPr/>
      </w:pPr>
      <w:r>
        <w:rPr/>
        <w:t xml:space="preserve">3000 Hz: (approximate) Mentioned as a Rife frequency </w:t>
      </w:r>
    </w:p>
    <w:p>
      <w:pPr>
        <w:pStyle w:val="TextBody"/>
        <w:rPr/>
      </w:pPr>
      <w:r>
        <w:rPr/>
        <w:t xml:space="preserve">5000 Hz: Commonly used Rife frequency </w:t>
      </w:r>
    </w:p>
    <w:p>
      <w:pPr>
        <w:pStyle w:val="TextBody"/>
        <w:rPr/>
      </w:pPr>
      <w:r>
        <w:rPr/>
        <w:t xml:space="preserve">7270 Hz: Commonly used Rife frequency </w:t>
      </w:r>
    </w:p>
    <w:p>
      <w:pPr>
        <w:pStyle w:val="TextBody"/>
        <w:rPr/>
      </w:pPr>
      <w:r>
        <w:rPr/>
        <w:t xml:space="preserve">7870 Hz: Commonly used Rife frequency </w:t>
      </w:r>
    </w:p>
    <w:p>
      <w:pPr>
        <w:pStyle w:val="TextBody"/>
        <w:rPr/>
      </w:pPr>
      <w:r>
        <w:rPr/>
        <w:t xml:space="preserve">8000 Hz: Commonly used Rife frequency </w:t>
      </w:r>
    </w:p>
    <w:p>
      <w:pPr>
        <w:pStyle w:val="TextBody"/>
        <w:rPr/>
      </w:pPr>
      <w:r>
        <w:rPr/>
        <w:t xml:space="preserve">10000 Hz: Commonly used Rife frequency </w:t>
      </w:r>
    </w:p>
    <w:p>
      <w:pPr>
        <w:pStyle w:val="TextBody"/>
        <w:rPr/>
      </w:pPr>
      <w:r>
        <w:rPr/>
        <w:t xml:space="preserve">38000-40000 Hz: Magic window </w:t>
      </w:r>
    </w:p>
    <w:p>
      <w:pPr>
        <w:pStyle w:val="TextBody"/>
        <w:rPr/>
      </w:pPr>
      <w:r>
        <w:rPr/>
        <w:t xml:space="preserve">42800 Hz: Aetheric dissociation/water resonance (water -&gt; aetheric force) </w:t>
      </w:r>
    </w:p>
    <w:p>
      <w:pPr>
        <w:pStyle w:val="TextBody"/>
        <w:rPr/>
      </w:pPr>
      <w:r>
        <w:rPr/>
        <w:t xml:space="preserve">150-160 kHz: Magic window </w:t>
      </w:r>
    </w:p>
    <w:p>
      <w:pPr>
        <w:pStyle w:val="TextBody"/>
        <w:rPr/>
      </w:pPr>
      <w:r>
        <w:rPr/>
        <w:t xml:space="preserve">180 KHz: Ferromagnetism </w:t>
      </w:r>
    </w:p>
    <w:p>
      <w:pPr>
        <w:pStyle w:val="TextBody"/>
        <w:rPr/>
      </w:pPr>
      <w:r>
        <w:rPr/>
        <w:t xml:space="preserve">1.1-1.3 MHz: Magic window </w:t>
      </w:r>
    </w:p>
    <w:p>
      <w:pPr>
        <w:pStyle w:val="TextBody"/>
        <w:rPr/>
      </w:pPr>
      <w:r>
        <w:rPr/>
        <w:t xml:space="preserve">1.057 GHz: Magic window </w:t>
      </w:r>
    </w:p>
    <w:p>
      <w:pPr>
        <w:pStyle w:val="TextBody"/>
        <w:rPr/>
      </w:pPr>
      <w:r>
        <w:rPr/>
        <w:t xml:space="preserve">2.450 GHz: Standard microwave oven frequency, but no resonance </w:t>
      </w:r>
    </w:p>
    <w:p>
      <w:pPr>
        <w:pStyle w:val="TextBody"/>
        <w:rPr/>
      </w:pPr>
      <w:r>
        <w:rPr/>
        <w:t xml:space="preserve">Somewhere in the Infrared: Magic window </w:t>
      </w:r>
    </w:p>
    <w:p>
      <w:pPr>
        <w:pStyle w:val="TextBody"/>
        <w:rPr/>
      </w:pPr>
      <w:r>
        <w:rPr/>
        <w:t xml:space="preserve">The life energy frequency (in the near ultraviolet): Magic window </w:t>
      </w:r>
    </w:p>
    <w:p>
      <w:pPr>
        <w:pStyle w:val="TextBody"/>
        <w:rPr/>
      </w:pPr>
      <w:r>
        <w:rPr/>
        <w:br/>
        <w:t xml:space="preserve">Magic Windows </w:t>
      </w:r>
    </w:p>
    <w:p>
      <w:pPr>
        <w:pStyle w:val="TextBody"/>
        <w:rPr/>
      </w:pPr>
      <w:r>
        <w:rPr/>
        <w:t xml:space="preserve">Magic windows are frequencies which (according to Thomas E. Bearden) are especially suited for coupling to and bringing energies from other dimensions. These are the frequencies: </w:t>
      </w:r>
    </w:p>
    <w:p>
      <w:pPr>
        <w:pStyle w:val="TextBody"/>
        <w:rPr/>
      </w:pPr>
      <w:r>
        <w:rPr/>
        <w:t>38-40 kHz</w:t>
        <w:br/>
        <w:t>150-160 kHz</w:t>
        <w:br/>
        <w:t>1.1-1.3 MHz</w:t>
        <w:br/>
        <w:t>1.057 GHz</w:t>
        <w:br/>
        <w:t>Somewhere in the Infrared</w:t>
        <w:br/>
        <w:t xml:space="preserve">The life energy frequency (in the near ultraviolet) </w:t>
      </w:r>
    </w:p>
    <w:p>
      <w:pPr>
        <w:pStyle w:val="TextBody"/>
        <w:rPr/>
      </w:pPr>
      <w:r>
        <w:rPr/>
        <w:t xml:space="preserve">These frequencies were found in the "Excalibur Briefing", a book on the paranormal and new science, by Bearden. </w:t>
      </w:r>
    </w:p>
    <w:p>
      <w:pPr>
        <w:pStyle w:val="TextBody"/>
        <w:rPr/>
      </w:pPr>
      <w:r>
        <w:rPr/>
        <w:t xml:space="preserve">38-40 kHz was mentioned in a incident of a strange light being seen, and it appears to be described as a promising frequency range. It is also low enough to be easy to experiment with. </w:t>
      </w:r>
    </w:p>
    <w:p>
      <w:pPr>
        <w:pStyle w:val="TextBody"/>
        <w:rPr/>
      </w:pPr>
      <w:r>
        <w:rPr/>
        <w:t xml:space="preserve">150-160 kHz is also not too high. I also heard that 160-180 kHz is declared an experimenters band by the FCC, but I can not substantiate that. If so, 160 kHz would be a promising frequency indeed. </w:t>
      </w:r>
    </w:p>
    <w:p>
      <w:pPr>
        <w:pStyle w:val="TextBody"/>
        <w:rPr/>
      </w:pPr>
      <w:r>
        <w:rPr/>
        <w:t xml:space="preserve">1.1-1.3 MHz is kind of high to easily produce. It also unfortunately is extremely regulated by the FCC, so watch your emissions! Why you ask? </w:t>
      </w:r>
    </w:p>
    <w:p>
      <w:pPr>
        <w:pStyle w:val="TextBody"/>
        <w:rPr/>
      </w:pPr>
      <w:r>
        <w:rPr/>
        <w:t xml:space="preserve">1.1-1.3 MHz is 1100-1300 kHz which is ... 1100-1300 on your AM dial. It would be REALLY _bad_ to those commercial AM radio. Not nice at all. Bad for you, and bad for all those people who want to listen to their favorite radio station in that band. So don't do it! </w:t>
      </w:r>
    </w:p>
    <w:p>
      <w:pPr>
        <w:pStyle w:val="TextBody"/>
        <w:rPr/>
      </w:pPr>
      <w:r>
        <w:rPr/>
        <w:t xml:space="preserve">1.057 GHz is the Lamb shift. Has something to do with emission lines shifting. Extremely high, hard to produce without a magnetron or something similar. Possibly could cook you. By the way, microwave ovens run at 2.45 GHz, so 1.057 GHz, being almost half that value, may be too close for comfort. </w:t>
      </w:r>
    </w:p>
    <w:p>
      <w:pPr>
        <w:pStyle w:val="TextBody"/>
        <w:rPr/>
      </w:pPr>
      <w:r>
        <w:rPr/>
        <w:t xml:space="preserve">Somewhere in the infrared region is a magic window. </w:t>
      </w:r>
    </w:p>
    <w:p>
      <w:pPr>
        <w:pStyle w:val="TextBody"/>
        <w:rPr/>
      </w:pPr>
      <w:r>
        <w:rPr/>
        <w:t xml:space="preserve">The last one, the "life energy" frequency is in the near ultraviolet. Obviously you can't use purely electronic means to produce it, since it is optical. Wavelength is the unit of choice here, as for the frequency, I think it is around 10**15 Hz (10 PHz, i.e. 10 petaHertz), i.e. extremely fast. This was probably the frequency used by the Russian scientist Vlail P. Kaznacheyev in his experiment. The result of the experiment, the Kaznacheyev effect, is that if a cell culture is killed or injured, and the "death" photons from it are sent to another culture, which in the absence of visible light (which would quench the paranormal effects, see the abovementioned Excalibur Briefing), suffers the same effects. This is called death transmission via the paranormal channel. Perhaps using different filters one could narrow down the wavelength and frequency. Possibly by phase-conjugating (time-reversing) death photons one could achieve cures for disease. </w:t>
      </w:r>
    </w:p>
    <w:p>
      <w:pPr>
        <w:pStyle w:val="TextBody"/>
        <w:rPr/>
      </w:pPr>
      <w:r>
        <w:rPr/>
        <w:t>WARNING and DISCLAIMER</w:t>
        <w:br/>
        <w:t xml:space="preserve">Just because I researched these frequencies, do not assume that I </w:t>
        <w:br/>
        <w:t xml:space="preserve">advocate treatment using them. They are intended as a guide to </w:t>
        <w:br/>
        <w:t xml:space="preserve">further research. </w:t>
        <w:br/>
        <w:t xml:space="preserve">Providing adequate nutrition as well as removing and avoiding toxins </w:t>
        <w:br/>
        <w:t>can be as important as bioelectronic regimens.</w:t>
        <w:br/>
        <w:t xml:space="preserve">Some frequency sets state they are for use on lab animals only. This </w:t>
        <w:br/>
        <w:t xml:space="preserve">is generally because the frequencies may cause unintended side </w:t>
        <w:br/>
        <w:t xml:space="preserve">effects. For example, thrombophlebitis (vein inflammation caused by a </w:t>
        <w:br/>
        <w:t xml:space="preserve">clot) is listed as such since if a clot is dislodged, it can cause </w:t>
        <w:br/>
        <w:t xml:space="preserve">stroke, heart attack, or embolism. People with certain conditions </w:t>
        <w:br/>
        <w:t xml:space="preserve">will experience detox reactions to some frequency sets that can be </w:t>
        <w:br/>
        <w:t xml:space="preserve">severe and if not handled properly and frequencies limited in </w:t>
        <w:br/>
        <w:t xml:space="preserve">duration, life threatening. </w:t>
      </w:r>
    </w:p>
    <w:p>
      <w:pPr>
        <w:pStyle w:val="TextBody"/>
        <w:rPr/>
      </w:pPr>
      <w:r>
        <w:rPr/>
        <w:t xml:space="preserve">Abdominal inflammation - 380, 1.2, 2720, 2489, 2170, 1800, 1600, 1550, 802, 880, 832, 787, 776, 727, 465, 444, 1865, 146, 125, 95, 72, 20, 450, 440, 428, 660 </w:t>
        <w:br/>
        <w:t xml:space="preserve">Abdominal pain - 10000, 3, 3000, 95 </w:t>
        <w:br/>
        <w:t xml:space="preserve">Abscesses (also use Staphylococcus aureus and see Listeriose) - 2720, 2170, 880, 787, 727, 190, 500 </w:t>
        <w:br/>
        <w:t xml:space="preserve">Abscesses secondary - 1550, 802, 760, 465, 444, 450, 428, 660 </w:t>
        <w:br/>
        <w:t xml:space="preserve">Acidosis (hyper acidity) - 10000, 880, 802, 787, 776, 727, 20, 146 </w:t>
        <w:br/>
        <w:t xml:space="preserve">Acne - 2720, 2170, 1800, 1600, 1550, 1552, 1500, 802, 880, 787, 727, 564, 778 </w:t>
        <w:br/>
        <w:t xml:space="preserve">Acne secondary - 760, 465, 444, 450, 428, 660 </w:t>
        <w:br/>
        <w:t xml:space="preserve">Acne vulgaris - 564 </w:t>
        <w:br/>
        <w:t xml:space="preserve">Aconite (used to stimulate lymphocyte production) - 3347, 5611, 2791 </w:t>
        <w:br/>
        <w:t xml:space="preserve">Actinobacillus (a potentially pathogenic bacteria normally found in mammals) - 773 , 776, 778, 822 </w:t>
        <w:br/>
        <w:t xml:space="preserve">Actinomyces israelii (a bacterium normally found in the bowel and throat that can cause deep, pus-filled holes in tissue) - 222, 262, 2154, 465, 488, 567, 7880, 10000, 787, 747, 727, 20 </w:t>
        <w:br/>
        <w:t xml:space="preserve">Acupuncture disturbance field (scar focus) - 5.9 </w:t>
        <w:br/>
        <w:t xml:space="preserve">Acute pain - 3000, 95, 10000, 1550, 802, 880, 787, 727, 690, 666 </w:t>
        <w:br/>
        <w:t xml:space="preserve">Adenoids - 1550, 802, 880, 787, 776, 727, 444, 20, 428, 660, 2720, 2170 </w:t>
        <w:br/>
        <w:t xml:space="preserve">Adenoma, cervical (epithelial tumor of the cervix that can be either benign or malignant. Also see Cancer.) - 433 </w:t>
        <w:br/>
        <w:t xml:space="preserve">Adenovirus (a virus that can cause colds/flu and infections in the lungs, stomach, and intestines) - 333, 523, 786, 768, 959, 962 </w:t>
        <w:br/>
        <w:t xml:space="preserve">Adhesions - 2720, 2170, 1550, 802, 880, 787, 776, 760, 727, 190 </w:t>
        <w:br/>
        <w:t xml:space="preserve">Adnamia, geriatric (fatigue of age) - 60, 27.5 </w:t>
        <w:br/>
        <w:t xml:space="preserve">Adnexitis (swelling of the ovaries or Fallopian tubes) - 440, 441, 522, 572, 3343, 3833, 5312 </w:t>
        <w:br/>
        <w:t xml:space="preserve">Adrenal stimulant - 10, 20, 2250 </w:t>
        <w:br/>
        <w:t xml:space="preserve">Aflatoxin (a liver-damaging toxin produced by certain food molds) - 344, 510, 943, 474, 476, 568 </w:t>
        <w:br/>
        <w:t xml:space="preserve">African trypanosomuasis - 656, 988, 780 </w:t>
        <w:br/>
        <w:t xml:space="preserve">AIDS (not for use in U.S. see HIV) - 2489, 465, 727, 787, 880, 1550, 1500, 1.2, 31000, 31750, 34750 </w:t>
        <w:br/>
        <w:t xml:space="preserve">AIDS secondary - 1113 for 12 min, 2128 for 16 min, 6121 for 21 min, 33 for 1 min </w:t>
        <w:br/>
        <w:t xml:space="preserve">AIDS (1) - 1.44, 1550, 1500, 249, 418, 727, 787, 880, 2489, 3100, 3175, 3475 </w:t>
        <w:br/>
        <w:t xml:space="preserve">AIDS, Kaposi's sarcoma - 249, 418 </w:t>
        <w:br/>
        <w:t xml:space="preserve">Alcoholism - 10000 </w:t>
        <w:br/>
        <w:t xml:space="preserve">Allergy - 10000, 880, 787, 727, 3, 330, 5000 </w:t>
        <w:br/>
        <w:t xml:space="preserve">Alopecia (loss of hair) - 20, 10000, 880, 787, 727, 465, 146, 800, 1552 </w:t>
        <w:br/>
        <w:t xml:space="preserve">ALS (Amyotropic lateral sclerosis, possibly caused by mycolplasma fermentans. Also use MS and see Lyme freqs) - 2900, 864, 790, 690, 610, 484, 986, 644, 254 </w:t>
        <w:br/>
        <w:t xml:space="preserve">Alternaria tenuis (a fungus associated with lung ailments) - 853, 304 </w:t>
        <w:br/>
        <w:t xml:space="preserve">Amenorrhea (absence of menstruation) - 10000, 880, 1550, 802, 787, 760, 727, 465, 20 </w:t>
        <w:br/>
        <w:t xml:space="preserve">Amoeba (a single-celled, sometimes-infectious microorganism) - 310, 333, 532, 732, 769, 827, 1522 </w:t>
        <w:br/>
        <w:t xml:space="preserve">Amoeba hepar abcess (liver abcess caused by amoebic infection) - 344, 605 </w:t>
        <w:br/>
        <w:t xml:space="preserve">Amoebic dysentery (see Entamoeba histolyica) </w:t>
        <w:br/>
        <w:t xml:space="preserve">Amyotropic lateral sclerosis (see ALS) </w:t>
        <w:br/>
        <w:t xml:space="preserve">Anal itching (also use Parasites enterobiasis and see Parasites general set) - 10000, 880, 787, 760, 727, 465, 125, 120, 95, 72, 444, 1865, 20, 773, 826, 827, 835, 4152 </w:t>
        <w:br/>
        <w:t xml:space="preserve">Anaphiaxis - 10000 </w:t>
        <w:br/>
        <w:t xml:space="preserve">Aneurysm - 880, 787, 760, 727, 465, 125, 95, 72, 444, 1865, 20, 727 </w:t>
        <w:br/>
        <w:t xml:space="preserve">Angina (quinsy in swat) - 787, 776, 727, 465, 428, 660 </w:t>
        <w:br/>
        <w:t xml:space="preserve">Angina pectoris - 3, 230, 2720, 2170, 1800, 1600, 1500, 880, 832, 787, 776, 727, 465, 444, 1865, 125, 95, 72, 20, 660, 7.83 </w:t>
        <w:br/>
        <w:t xml:space="preserve">Ankylosing spondylitis - 3000, 95, 1550, 802, 880, 787, 776, 727, 650, 625, 600, 28, 10, 35, 28, 7.69, 1.2, 110, 100, 60, 428, 680 </w:t>
        <w:br/>
        <w:t xml:space="preserve">Anosmia (loss of smell) - 20, 10000 </w:t>
        <w:br/>
        <w:t xml:space="preserve">Anthrax - 500, 633, 1365, 1370, 768, 414, 900 </w:t>
        <w:br/>
        <w:t xml:space="preserve">Antiseptic (see General antiseptic) </w:t>
        <w:br/>
        <w:t xml:space="preserve">Apoplexy, stroke paralysis - 40, 1800, 880, 787, 727, 650, 625, 600, 125, 95, 72, 20, 1865, 522, 428 </w:t>
        <w:br/>
        <w:t xml:space="preserve">Appendicitis (If micro perforation has occurred, infection must be eliminated before drinking any water. Even a few drops of water may be fatal) - 1550, 802, 880, 787, 727, 444, 380, 190, 10, 650, 444, 522, 125, 95, 72, 20, 522, 146, 440, 450 </w:t>
        <w:br/>
        <w:t xml:space="preserve">Appetite, lack of - 465, 444, 1865, 125, 95, 72, 20, 10000, 880, 787, 727 </w:t>
        <w:br/>
        <w:t xml:space="preserve">Arenas tennus - 667 </w:t>
        <w:br/>
        <w:t xml:space="preserve">Arnica (a topical healing herb) - 1042, 1032 </w:t>
        <w:br/>
        <w:t xml:space="preserve">Arsenic alb. (homeopathic cell salt) - 562 </w:t>
        <w:br/>
        <w:t xml:space="preserve">Arteriosclerosis (hardening of the arteries; regeneration takes time. Also try chlamydia pneumonia and CMV freqs) - 10000, 2720, 2170, 1800, 1600, 1500, 880, 787, 776, 727, 20 </w:t>
        <w:br/>
        <w:t xml:space="preserve">Arthritis - 120 for 20 min, 727, 787, 880, 1550, 802, 1664, 80, 60, 40, 30, 25, 26, 20, 10, 5000, 10000, 7.69, 3, 1.2, 28 for 3 min, 1.5 for 10 min. </w:t>
        <w:br/>
        <w:t xml:space="preserve">Arthritis, arthralgia due to gout - 9.39 </w:t>
        <w:br/>
        <w:t xml:space="preserve">Arthritis, arthrosis, and parathyroid disturbances affecting calcium metabolism - 9.6 </w:t>
        <w:br/>
        <w:t xml:space="preserve">Arthritis, focal origin gastrogenic, tonsiltogenic, and paresis - 9.39 </w:t>
        <w:br/>
        <w:t xml:space="preserve">Arthritis, rheumatoid (Cause could be bacteria like chlamydia pneumonia or dental bacteria which must be addressed too. Also try General antiseptic and Parasites roundworms general if no response.) - 250, 1.2, 650, 625, 600, 787, 727, 262, 776 </w:t>
        <w:br/>
        <w:t xml:space="preserve">Arthritis, secondary - 2720, 1000, 1500, 770 </w:t>
        <w:br/>
        <w:t xml:space="preserve">Asian grippe A - 516, 656, 434 </w:t>
        <w:br/>
        <w:t xml:space="preserve">Aspergillus flavus (mold found on corn, peanuts, and grain that produces aflatoxin) - 1823, 247, 1972 </w:t>
        <w:br/>
        <w:t xml:space="preserve">Aspergillus glaucus (blue mold occurring in some human infectious processes) - 524, 758 </w:t>
        <w:br/>
        <w:t xml:space="preserve">Aspergillus niger (common mold that may produce severe and persistent infection) - 374, 697 </w:t>
        <w:br/>
        <w:t xml:space="preserve">Aspergillus terreus (mold occasionally associated with infection of the bronchi and lungs) - 743, 339 </w:t>
        <w:br/>
        <w:t xml:space="preserve">Asthma (also see Breathing, deep and Liver support, and use Parasites roundworms, ascaris, and toxocara to determine which sets work best) - 2720, 2170, 1800, 1600, 1500, 1283, 1233, 880, 787, 727, 0.5, 522, 146, 125, 95, 72, 444, 20 </w:t>
        <w:br/>
        <w:t xml:space="preserve">Asthma (1) - 1283, 1233, 4.7 </w:t>
        <w:br/>
        <w:t xml:space="preserve">Asthma (2) - 1234, 3672, 7346, 727, 787, 880, 10000, 47, 120 for 5 min </w:t>
        <w:br/>
        <w:t xml:space="preserve">Astrocytoma (see Cancer, astrocytoma) </w:t>
        <w:br/>
        <w:t xml:space="preserve">Ataxia (incoordination of muscles. Slow results in some cases) - 2720, 2170, 1800, 1600, 1500, 880, 787, 776, 727, 650, 625, 600, 444, 1865, 125, 95, 72, 20 </w:t>
        <w:br/>
        <w:t xml:space="preserve">Ataxia, spastic - 9.19, 8.25, 7.69 </w:t>
        <w:br/>
        <w:t xml:space="preserve">Athlete's foot (also see Epidermophyton floccinum and Tinea freqs) - 20, 727, 787, 880, 5000, 644, 766, 464, 802, 1552, 9999, 3176, 304 for 5 minutes </w:t>
        <w:br/>
        <w:t xml:space="preserve">Atmenic Aib. - 562 </w:t>
        <w:br/>
        <w:t xml:space="preserve">Attention Deficit Disorder (Probably important to avoid preservatives, aspartame, dyes, and other potential toxins. Try Shigella, Chlamydia pneum., and General antiseptic) </w:t>
        <w:br/>
        <w:t xml:space="preserve">Autointoxication - 522, 146, 1550, 10000, 800, 880, 787, 727, 20 </w:t>
        <w:br/>
        <w:t xml:space="preserve">Babesiosis - 76, 570, 1583, 1584 </w:t>
        <w:br/>
        <w:t xml:space="preserve">Bacillinum (homeopathic nosode) - 132, 423, 432, 785, 853, 854, 921, 1027, 1042, 1932 </w:t>
        <w:br/>
        <w:t xml:space="preserve">Bacillus Coli Rod Form - 800 </w:t>
        <w:br/>
        <w:t xml:space="preserve">Bacillus Coli Virus - 1552, 2872 </w:t>
        <w:br/>
        <w:t xml:space="preserve">Bacillus infections (B. coli, B. coli rod) - 787, 880, 802, 727, 1552, 800 </w:t>
        <w:br/>
        <w:t xml:space="preserve">Bacillus subtilis (can cause conjunctivitis) - 432, 722, 822, 1246 </w:t>
        <w:br/>
        <w:t xml:space="preserve">Bacillus thuriniensis - 520, 2551, 902, 1405 </w:t>
        <w:br/>
        <w:t xml:space="preserve">Backache (if no relief from these, use kidney stimulation freqs and drink plenty of water) - 760, 1550, 802, 880, 787, 727, l0000, 41.2 for 3 min, 212, 305 for 6min, 33 for 5min. </w:t>
        <w:br/>
        <w:t xml:space="preserve">Backache and spasms (1) - 120, 212, 240, 424, 465, 528, 760, 727, 787, 880, 1550, 2112, 5K, 10K </w:t>
        <w:br/>
        <w:t xml:space="preserve">Back pain (1) - 9.3, 9.4, 9.6, 7.6, 7.7, 3, 0.5, 432, 465, 727, 728, 776, 784, 787 </w:t>
        <w:br/>
        <w:t xml:space="preserve">Bacteria Lactis Nosode - 512, 526, 5412 </w:t>
        <w:br/>
        <w:t xml:space="preserve">Bacterial infections (if bacterial infection is chronic and the type is accurately diagnosed and neither frequencies nor antibiotics are effective long term, also use Parasites general and roundworms sets. Also see General antiseptic and specific types.) - 20, 465, 866, 664, 690, 727, 787, 832, 800, 880, 1550, 784 </w:t>
        <w:br/>
        <w:t xml:space="preserve">Bacterium coli (a type of E. coli normally found in the intestines, water, milk, and soil that is the most frequent cause of urinary-tract infections and a common cause of wound infection) - 642, 358, 539 </w:t>
        <w:br/>
        <w:t xml:space="preserve">Bacterium coli commune (E. coli) combination - 282, 333, 413, 957, 1320, 1722 </w:t>
        <w:br/>
        <w:t xml:space="preserve">Bacterium lactis nosode - 512, 526, 798, 951, 5412 </w:t>
        <w:br/>
        <w:t xml:space="preserve">Bacteroides fragilis (use with Parasites ascaris set) - 633 to 637 </w:t>
        <w:br/>
        <w:t xml:space="preserve">Bad breath (see Halitosis) </w:t>
        <w:br/>
        <w:t xml:space="preserve">Baker's Yeast allergy (homeopathy preparation) - 775, 843 </w:t>
        <w:br/>
        <w:t xml:space="preserve">Banti's syndrome (Ailment in which blood vessels between the intestines and the liver become blocked, leading to congestion of the veins, an enlarged spleen, bleeding of the stomach and intestines, cirrhosis of the liver, and blood cell destruction.) - 1778 </w:t>
        <w:br/>
        <w:t xml:space="preserve">Barley smut (homeopathic preparation for an allergen) - 377, 224, 1447 </w:t>
        <w:br/>
        <w:t xml:space="preserve">Basidiomycetes - 751 </w:t>
        <w:br/>
        <w:t xml:space="preserve">BC G Vaccine - 277, 768, 832, 725 </w:t>
        <w:br/>
        <w:t xml:space="preserve">Bed wetting (enuresis. See also Parasite general, pinworm, and ascaris freqs) - 880, 1550, 802, 787, 727, 465 </w:t>
        <w:br/>
        <w:t xml:space="preserve">Bedsores - 880, 1550, 802, 787, 727, 465, 20, 1.2, 73 </w:t>
        <w:br/>
        <w:t xml:space="preserve">Bell's Palsy (1) - 2.4, 3, 3.9, 7.83, 20, 27.57, 33, 35, 40, 47.5, 57.5, 72, 90.88, 110, 125, 194, 222, 304, 393.5, 464, 565.5, 600, 625, 650, 727, 776, 787, 833, 880, 932.5, 1250 </w:t>
        <w:br/>
        <w:t xml:space="preserve">Bermuda smut (homeopathic preparation for an allergen) - 422, 767, 847, 971, 644, 780 </w:t>
        <w:br/>
        <w:t xml:space="preserve">Biliary cirrhosis (an inflammatory condition in which bile flow through the liver is obstructed) - 381, 514, 677, 2271, 1250, 170, 715, 774, 776 </w:t>
        <w:br/>
        <w:t xml:space="preserve">Biliary headache - 8.5, 3.5 </w:t>
        <w:br/>
        <w:t xml:space="preserve">Biliousness - 1550, 802, 10000, 880, 832, 787, 727, 465 </w:t>
        <w:br/>
        <w:t xml:space="preserve">Bilirubin (a bile pigment that may result in jaundice in high concentrations. See also Liver support) - 717, 726, 731, 863, 9305, 649, 734 </w:t>
        <w:br/>
        <w:t xml:space="preserve">Biting of insects - 880, 727 </w:t>
        <w:br/>
        <w:t xml:space="preserve">Black widow - 376, 728 </w:t>
        <w:br/>
        <w:t xml:space="preserve">Bladder and prostate complaints - 880, 1550, 802, 787, 727, 465, 20, 9.39 </w:t>
        <w:br/>
        <w:t xml:space="preserve">Bladder TBC - 642, 771, 360, 726, 724 </w:t>
        <w:br/>
        <w:t xml:space="preserve">Blastocystis hominus - 365, 595*, 844, 848, 1201, 1243, 5777, 11425, 11841, 11967, 13145, 13469*, 21776 </w:t>
        <w:br/>
        <w:t xml:space="preserve">Blepharisma - 3120 </w:t>
        <w:br/>
        <w:t xml:space="preserve">Blood diseases - 880, 787, 727 </w:t>
        <w:br/>
        <w:t xml:space="preserve">Blood pressure, high (see Hypertension) </w:t>
        <w:br/>
        <w:t xml:space="preserve">Blood pressure, low (see Hypotension) </w:t>
        <w:br/>
        <w:t xml:space="preserve">Blue cohosh (a healing herb) - 364 </w:t>
        <w:br/>
        <w:t xml:space="preserve">Boils (see Furunkulosis) </w:t>
        <w:br/>
        <w:t xml:space="preserve">Bone disease, periodontal disease (see osteo) - 47.5, 1800, 1600, 650, 625, 600, 880, 787, 776, for 3 min, 727/728 for 15 min </w:t>
        <w:br/>
        <w:t xml:space="preserve">Bone regeneration - 2720, 10000 </w:t>
        <w:br/>
        <w:t xml:space="preserve">Bone spurs - 1.2, 250 </w:t>
        <w:br/>
        <w:t xml:space="preserve">Bone trauma (cuts, fractures) - 380, 1550, 802, 10000, 880, 787, 727, 2720 </w:t>
        <w:br/>
        <w:t xml:space="preserve">Borrelia/borreliosis (see Lyme disease) </w:t>
        <w:br/>
        <w:t xml:space="preserve">Botrytis - 1545 </w:t>
        <w:br/>
        <w:t xml:space="preserve">Botrytis cinereas - 1132, 212 </w:t>
        <w:br/>
        <w:t xml:space="preserve">Botulinum (a bacillus that causes an often fatal form of food poisoning) -518, 533, 639, 172, 1372, 691, 683 </w:t>
        <w:br/>
        <w:t xml:space="preserve">Brachial neuralgia - 0.5 </w:t>
        <w:br/>
        <w:t xml:space="preserve">Brain tumor (see Cancer, droglioma, astrocytoma, glioma) </w:t>
        <w:br/>
        <w:t xml:space="preserve">Branhamella (Moraxella) catarrhalis - 2013, 579, 581, 687, 770, 772, 775, 778, 2013 </w:t>
        <w:br/>
        <w:t xml:space="preserve">Breast, fibroid cysts - 880, 1550, 802, 787, 776, 727, 690, 666, 267, 1384 </w:t>
        <w:br/>
        <w:t xml:space="preserve">Breathing, deep - 1234, 3672, 7344 </w:t>
        <w:br/>
        <w:t xml:space="preserve">Bright's syndrome (see Nephritis) </w:t>
        <w:br/>
        <w:t xml:space="preserve">Bronchial asthma (see Asthma) </w:t>
        <w:br/>
        <w:t xml:space="preserve">Bronchial pneumonia (see Pneumonia, bronchial) </w:t>
        <w:br/>
        <w:t xml:space="preserve">Bronchiectasis (chronic dilatation of the bronchi) - 342, 510, 778 </w:t>
        <w:br/>
        <w:t xml:space="preserve">Bronchitis - 880, 727, 9.39, 9.35, 1234, 3672, 7344, 743, 20, 72, 333, 452, 464, 683 </w:t>
        <w:br/>
        <w:t xml:space="preserve">Bronchitis secondary - 776, 766 </w:t>
        <w:br/>
        <w:t xml:space="preserve">Bronchopneumonia borinum (see Pneumonia, bronchial) </w:t>
        <w:br/>
        <w:t xml:space="preserve">Brown recluse - 724 </w:t>
        <w:br/>
        <w:t xml:space="preserve">Brucella abortus (undulant fever or Bang's bacillus, found in cattle) - 1423 </w:t>
        <w:br/>
        <w:t xml:space="preserve">Brucella melitensis (form of Brucella found in goats and sheep) - 748, 643, 695 </w:t>
        <w:br/>
        <w:t xml:space="preserve">Bruises - 9.1, 110, 10000 </w:t>
        <w:br/>
        <w:t xml:space="preserve">Bubonic plague (Versenia pestis; spread primarily by rats) - 500, 333, 210, 216 </w:t>
        <w:br/>
        <w:t xml:space="preserve">Bubonic plague secondary infections - 880, 787, 727, 20 </w:t>
        <w:br/>
        <w:t xml:space="preserve">Bunion pain - 20 </w:t>
        <w:br/>
        <w:t xml:space="preserve">Burns - 190, 10000, 880, 787, 727, 465, 200 </w:t>
        <w:br/>
        <w:t xml:space="preserve">Bursitis (May be caused by any number of organisms and viruses; experiment with arthritis frequencies as well.) - 880, 787, 727 ] </w:t>
        <w:br/>
        <w:t xml:space="preserve">BX Virus - 2128, 3713 </w:t>
        <w:br/>
        <w:t xml:space="preserve">Caeliacia - 674 </w:t>
        <w:br/>
        <w:t xml:space="preserve">Calming - 6000 </w:t>
        <w:br/>
        <w:t xml:space="preserve">Campylobacter (bacteria causing sudden infectious diarrhea in newborns) - 732, 733, 1633, 1834, 2222, 333, 378 </w:t>
        <w:br/>
        <w:t xml:space="preserve">Cancer (BASIC SET. Also see rotation of General sets 1, 2, and 3 as Basic sets. All others below are SECONDARY but may provide useful additional frequencies depending on type. Also add ones determined from scans. See Electroherbalism Cancer Regimen for more information.) - 2128, 2008, 2184, 2084, 2048, 2720, 2452, 6064, 120, 524, 854, 800, 728, 784, 880, 666, 464, 5000, 3176, 10000, 3040 </w:t>
        <w:br/>
        <w:t xml:space="preserve">Cancer (experimental additional frequencies to basic sets) - 55.56, 6.8, 440, 778, 1050, 1550, 2180, 663, 3672 </w:t>
        <w:br/>
        <w:t xml:space="preserve">Cancer cells, conidium head - 728 </w:t>
        <w:br/>
        <w:t xml:space="preserve">Cancer maintenance secondary - 120, 250, 428, 465, 600, 626, 650, 661, 664, 667, 690, 728, 776, 784, 800, 802, 832, 880, 1489, 1550, 1600, 1865, 2000, 2012, 2100, 2170, 2490, 2730 for 1 min. </w:t>
        <w:br/>
        <w:t xml:space="preserve">Cancer not killed by 2008/2128 - 2180, 2182, 2184 </w:t>
        <w:br/>
        <w:t xml:space="preserve">Cancer, adenocarcinoma, esophageal - 47, 2182, 2219, 832, 2084, 2127, 2160, 2452, 2876 </w:t>
        <w:br/>
        <w:t xml:space="preserve">Cancer, adenoma - 433 </w:t>
        <w:br/>
        <w:t xml:space="preserve">Cancer, astrocytoma (common tumor of brain and central nervous system) -857, 9.19, 8.25, 7.69, 2170, 543, 641, 2127, 880, 690, 666 </w:t>
        <w:br/>
        <w:t xml:space="preserve">Cancer, bladder secondary (see Parasites, schistosoma) </w:t>
        <w:br/>
        <w:t xml:space="preserve">Cancer, breast (1) - 2100, 2104, 2116, 2120, 866, 2128, 676, 2152, 166, 2182, 732, 3072, 2150, 1550, 2189, 2112, 3072, 2008, 120 </w:t>
        <w:br/>
        <w:t xml:space="preserve">Cancer, breast (1) secondary - 422, 942, 4412, 1862, 808, 1552, 728, 2720, 1234, 690, 2160, 2136, 477, 28, 317, 96, 3176, 3040, 2145, 2048, 1830, 2112 </w:t>
        <w:br/>
        <w:t xml:space="preserve">Cancer, breast (2) - 3672, 2008, 2063, 2103, 2128, 2146, 2133, 2162, 2173, 2180, 2189, 2208, 2263, 2289, 2333, 1865, 444, 125, 95, 72, 48 </w:t>
        <w:br/>
        <w:t xml:space="preserve">Cancer, breast (3) - 656, 127, 1582, 478, 982, 2134, 2120, 9000, 9999, 304 </w:t>
        <w:br/>
        <w:t xml:space="preserve">Cancer, breast (4) - 2128 for 56 mins, 33, 1131 for 1 min </w:t>
        <w:br/>
        <w:t xml:space="preserve">Cancer, BX virus - 2128, 3713, 2876, 11780000 </w:t>
        <w:br/>
        <w:t xml:space="preserve">Cancer, BY virus - 2008, 3524 </w:t>
        <w:br/>
        <w:t xml:space="preserve">Cancer, carcinoma, basal cell skin - 2116 for 30 min, 760, 2280 for 5 min </w:t>
        <w:br/>
        <w:t xml:space="preserve">Cancer, carcinoma, bronchial - 462, 776, 852, 1582, 2104, 2144, 2184, 3672 </w:t>
        <w:br/>
        <w:t xml:space="preserve">Cancer, carcinoma, colon - 656 </w:t>
        <w:br/>
        <w:t xml:space="preserve">Cancer, carcinoma, general - 2128, 1820 </w:t>
        <w:br/>
        <w:t xml:space="preserve">Cancer, carcinoma, larynx - 327, 524, 731, 1133 </w:t>
        <w:br/>
        <w:t xml:space="preserve">Cancer, carcinoma, liver (1) - 393, 479, 520, 734, 3130 </w:t>
        <w:br/>
        <w:t xml:space="preserve">Cancer, carcinoma, liver secondary (see Hepatitis B and Parasites, fluke, liver) </w:t>
        <w:br/>
        <w:t xml:space="preserve">Cancer, carcinoma, liver, fermentative - 214 </w:t>
        <w:br/>
        <w:t xml:space="preserve">Cancer, carcinoma, scan - 728, 690, 2008, 2104, 2112, 2120, 2128, 2136, 2144, 2152, 2160, 2168, 2176, 2184, 2192, 2200, 2217, 5000, 9999, 304 </w:t>
        <w:br/>
        <w:t xml:space="preserve">Cancer, carcinoma, uterine, fermentative - 127 </w:t>
        <w:br/>
        <w:t xml:space="preserve">Cancer, cervical secondary (see Papilloma virus) </w:t>
        <w:br/>
        <w:t xml:space="preserve">Cancer, droglioma (see also Cancer, glioma, astrocytoma) - 853 </w:t>
        <w:br/>
        <w:t xml:space="preserve">Cancer, fibrosarcoma (malignancy containing connective tissue and developing rapidly from small bumps on the skin) - 1744 </w:t>
        <w:br/>
        <w:t xml:space="preserve">Cancer, fibrous tumor secondary - 1340 </w:t>
        <w:br/>
        <w:t xml:space="preserve">Cancer, gastric, adenocarcinoma - 676 </w:t>
        <w:br/>
        <w:t xml:space="preserve">Cancer, general, set 1 - 728, 784, 880, 464, 666, 2720, 800, 120, 2084, 2184, 2050, 524, 2489, 2720, 854, 2008, 2128, 5000, 10000, 3176, 304 </w:t>
        <w:br/>
        <w:t xml:space="preserve">Cancer, general, set 2 - 727, 786, 880, 465, 1552, 802, 1862, 2182, 20, 64, 72, 96, 125, 664, 2489, 2720, 2048, 2008, 2127, 3176, 665, 3040, 10000, 3176, 304 </w:t>
        <w:br/>
        <w:t xml:space="preserve">Cancer, general, set 3 - 728, 943, 414, 866, 886, 732, 676, 690, 776, 240, 650, 442, 2180, 2489, 1865, 523, 128, 2128, 2008, 2049, 2720, 10000, 3176, 304 </w:t>
        <w:br/>
        <w:t xml:space="preserve">Cancer, glioblastoma - 720, 2008, 2128, 2180, 2182, 728, 832, 800, 664, 20, 855, 543, 641, 857 </w:t>
        <w:br/>
        <w:t xml:space="preserve">Cancer, glioblastoma tremor - 463, 466 </w:t>
        <w:br/>
        <w:t xml:space="preserve">Cancer, gliomas (largest group of brain cancers) - 543, 641, 857 </w:t>
        <w:br/>
        <w:t xml:space="preserve">Cancer, Hodgkin's disease (a form of malignancy characterized by enlargement of the lymph nodes, spleen, and lymph tissue and often includes weight loss, fever, night sweats, and anemia. Also called lymphogranuloma. Also see Chlamydia pneumoniae.) - 552, 1522 </w:t>
        <w:br/>
        <w:t xml:space="preserve">Cancer, Kaposi's sarcoma - 249, 418, 647 </w:t>
        <w:br/>
        <w:t xml:space="preserve">Cancer, leukemia - 2127, 2008, 880, 787, 727, 690, 666, 2217 </w:t>
        <w:br/>
        <w:t xml:space="preserve">Cancer, leukemia "hairy cell" (typified by abnormal blood cells &amp; shortage of others) - 122, 622, 932, 5122, 488, 781 </w:t>
        <w:br/>
        <w:t xml:space="preserve">Cancer, leukemia myeloid (characterized by rapid growth of incompletely-formed white blood cells) - 422, 822 </w:t>
        <w:br/>
        <w:t xml:space="preserve">Cancer, leukemia, feline (cat) - 424, 830, 901, 918 </w:t>
        <w:br/>
        <w:t xml:space="preserve">Cancer, leukemia, lymphatic - 478, 833 </w:t>
        <w:br/>
        <w:t xml:space="preserve">Cancer, leukemia, T-cell - 222, 262, 822, 3042, 3734 </w:t>
        <w:br/>
        <w:t xml:space="preserve">Cancer, liver (see Cancer, carcinoma, liver) </w:t>
        <w:br/>
        <w:t xml:space="preserve">Cancer, liver secondary (see Hepatitis B and Parasites, fluke, liver) </w:t>
        <w:br/>
        <w:t xml:space="preserve">Cancer, lung (see Cancer, carcinoma, bronchial) </w:t>
        <w:br/>
        <w:t xml:space="preserve">Cancer, lymphogranuloma, lymphoma (see Hodgkin's disease) </w:t>
        <w:br/>
        <w:t xml:space="preserve">Cancer, lymphogranuloma venereum secondary (see Chlamydia trachomatis) </w:t>
        <w:br/>
        <w:t xml:space="preserve">Cancer, lymphosarcoma - 482 </w:t>
        <w:br/>
        <w:t xml:space="preserve">Cancer, melanoma metastasis - 979 </w:t>
        <w:br/>
        <w:t xml:space="preserve">Cancer, multiple myeloma secondary (see Cancer, Kaposi's sarcoma) </w:t>
        <w:br/>
        <w:t xml:space="preserve">Cancer, mycosis fungoides (a form of skin cancer resembling eczema) - 852 </w:t>
        <w:br/>
        <w:t xml:space="preserve">Cancer, nasopharyngeal secondary (see EBV) </w:t>
        <w:br/>
        <w:t xml:space="preserve">Cancer, pain - 3000, 95, 2127, 2008, 727, 690, 666 </w:t>
        <w:br/>
        <w:t xml:space="preserve">Cancer, plasmacytoma (plasma-cell tumor) - 475 </w:t>
        <w:br/>
        <w:t xml:space="preserve">Cancer, prostate (also see Prostate adenominum and Prostate hyperplasia) - 20, 60, 72, 95, 125, 666, 727, 787, 790, 766, 800, 920, 1998, 1875, 442, 2008, 2127, 2128, 2217, 2720, 2050, 2250, 5000, 2130, 2120, 690, 304 </w:t>
        <w:br/>
        <w:t xml:space="preserve">Cancer, prostate (1) - 2128, 2125, 2131, 2140 for 3 to 6 min, 2145, 666, 3672 for 3 to 4 min </w:t>
        <w:br/>
        <w:t xml:space="preserve">Cancer, prostate (Vega result 1) - 854, 1840, 2145, 2288 </w:t>
        <w:br/>
        <w:t xml:space="preserve">Cancer, rhabdomyosarcoma (1) - 2000, 2005, 2008, 2016, 2048, 2084, 2093, 6024, 2100, 2128, 2127, 2184, 2217, 6384, 728, 784, 880, 464 </w:t>
        <w:br/>
        <w:t xml:space="preserve">Cancer, rhabdomyosarcoma, embryonal (Vega result 1) - 2586, 5476, 4445 </w:t>
        <w:br/>
        <w:t xml:space="preserve">Cancer, rhabdomyosarcoma, embryonal - 2004, 2008, 2016, 2032, 2040, 2060, 2586, 6024 </w:t>
        <w:br/>
        <w:t xml:space="preserve">Cancer, sarcoma general - 1755, 2008, 3524 </w:t>
        <w:br/>
        <w:t xml:space="preserve">Cancer, skin (see Cancer, carcinoma, basal cell skin and specific forms) </w:t>
        <w:br/>
        <w:t xml:space="preserve">Cancer, stomach secondary (see Heliobacter pylori) </w:t>
        <w:br/>
        <w:t xml:space="preserve">Cancer, tertiary - 20, 421, 965, 50, 383 </w:t>
        <w:br/>
        <w:t xml:space="preserve">Cancrum oris (rapidly growing oral or nasal ulcer) - 20, 727, 787, 802, 880 </w:t>
        <w:br/>
        <w:t xml:space="preserve">Candida (use Parasite general, roundworm, and ascaris if these don't work long term) - 414, 464, 877, 866, 886, 254.2, 381, 661, 762, 742, 1151, 450 </w:t>
        <w:br/>
        <w:t xml:space="preserve">Candida carcinomas - 2167, 2182, 465 </w:t>
        <w:br/>
        <w:t xml:space="preserve">Candida secondary (also use other parasite sets (esp roundworm freqs) if necessary) - 72, 422, 582, 727, 787, 802, 1016, 1134, 1153, 1550, 2222, 412, 543 </w:t>
        <w:br/>
        <w:t xml:space="preserve">Candida tertiary (some causal factors) - 880, 95, 125, 20, 60, 225, 427, 240, 650, 688, 152, 442, 8146, 751, 1146 </w:t>
        <w:br/>
        <w:t xml:space="preserve">Candida tropicalis - 1403, 675, 709 </w:t>
        <w:br/>
        <w:t xml:space="preserve">Canine parvovirus - 185, 188, 323, 428, 433, 562, 613, 622, 1000, 4027 </w:t>
        <w:br/>
        <w:t xml:space="preserve">Canine parvovirus, mutant strain - 323, 514 </w:t>
        <w:br/>
        <w:t xml:space="preserve">Canine parvovirus, type B - 323, 535, 613, 755, 761, 764, 766, 768 </w:t>
        <w:br/>
        <w:t xml:space="preserve">Canker sore (see Stomatitis aphthous) </w:t>
        <w:br/>
        <w:t xml:space="preserve">Carbo animalis (homeopathic remedy from animal-bone charcoal) - 444 </w:t>
        <w:br/>
        <w:t xml:space="preserve">Carbuncles (see Staphylococcus aureus) </w:t>
        <w:br/>
        <w:t xml:space="preserve">Cardiacedema - 9.19 </w:t>
        <w:br/>
        <w:t xml:space="preserve">Carpal tunnel secondary - 2008, 666 </w:t>
        <w:br/>
        <w:t xml:space="preserve">Carvularia spiratera - 879 </w:t>
        <w:br/>
        <w:t xml:space="preserve">Cat virus (1) - 364, 379, 645, 654, 786, 840-849, 857, 967, 6878 </w:t>
        <w:br/>
        <w:t xml:space="preserve">Cataract (also use eye formula antioxidant supplement for all macular degeneration) - 1830, 728, 784, 787, 800, 880, 10000 </w:t>
        <w:br/>
        <w:t xml:space="preserve">Cataract, brunescent (brown opacity in later life) - 2010, 1335, 1830 </w:t>
        <w:br/>
        <w:t xml:space="preserve">Cataract, complicated (secondary type caused by disease, degeneration, or surgery) - 1830, 496, 325, 774 </w:t>
        <w:br/>
        <w:t xml:space="preserve">Cataract (1) - 1830, 1600, 9999, 1552, 2110, 1335, 1654, 2187, 2195, 2211 </w:t>
        <w:br/>
        <w:t xml:space="preserve">Catarrh - 1550, 802, 800, 880, 787, 727, 444, 20 </w:t>
        <w:br/>
        <w:t xml:space="preserve">Causticum - 540, 1013 </w:t>
        <w:br/>
        <w:t xml:space="preserve">Cells of Leudig (colon) tonic - 2500 </w:t>
        <w:br/>
        <w:t xml:space="preserve">Cephaloshorium (fungi that are the source of some broad-spectrum antibiotics) - 481, 3966, 544 </w:t>
        <w:br/>
        <w:t xml:space="preserve">Cephalothecium - 371, 574, 6933 </w:t>
        <w:br/>
        <w:t xml:space="preserve">Cerebral palsy - 880, 787, 727, 522, 146 </w:t>
        <w:br/>
        <w:t xml:space="preserve">Cerebrospinal troubles - 10000 </w:t>
        <w:br/>
        <w:t xml:space="preserve">Cerumen (ear wax) - 311, 320, 750, 984, 720 </w:t>
        <w:br/>
        <w:t xml:space="preserve">Cervical polyp - 277, 288, 867, 687, 744 </w:t>
        <w:br/>
        <w:t xml:space="preserve">Cervicitis, womb neck inflammations - 20, 727, 787, 880 </w:t>
        <w:br/>
        <w:t xml:space="preserve">Cervix adenoma (epithelial tumor of the cervix) - 433 </w:t>
        <w:br/>
        <w:t xml:space="preserve">Chaetomiumglobosum - 221, 867, 102 </w:t>
        <w:br/>
        <w:t xml:space="preserve">Chakra base root - 20, pulsed at 4Hz. </w:t>
        <w:br/>
        <w:t xml:space="preserve">Chancre (see Syphilis) </w:t>
        <w:br/>
        <w:t xml:space="preserve">Chelidonium - 162 </w:t>
        <w:br/>
        <w:t xml:space="preserve">Chemical sensitivity (see also Liver support) - 727 </w:t>
        <w:br/>
        <w:t xml:space="preserve">Chemtrail detox - 664, 7344, 2842, 1147, 686.6, 684.1, 1113, 779.9, 829.3, 679.2, 865, 969.9, 1067, 783.6, 800.4, 1045, 1062, 673.9, 690.7 for 5 min. </w:t>
        <w:br/>
        <w:t xml:space="preserve">Chest infection secondary - 72, 333, 452, 683 </w:t>
        <w:br/>
        <w:t xml:space="preserve">Chicken pox (see herpes zoster) </w:t>
        <w:br/>
        <w:t xml:space="preserve">Chilblains (see Perniosis) </w:t>
        <w:br/>
        <w:t xml:space="preserve">Chlamydia trachomatis (a usually sexually-transmitted bacterial infection causing trachoma, inclusion conjunctivitis, lymphogranuloma venereum, urethritis, and proctitis.) - 430, 620, 624, 840, 2213, 866 </w:t>
        <w:br/>
        <w:t xml:space="preserve">Chlamydia pneumoniae (exp) - 471.5, 942.9, 1885.9, 3771.7*, 7543.4 </w:t>
        <w:br/>
        <w:t xml:space="preserve">Chlamydia pneumoniae (exp, secondary) - 470, 940.1, 1880.1, 3760.3, 7520.5 </w:t>
        <w:br/>
        <w:t xml:space="preserve">Cholecystitis, acute (excruciating gallstone attack) - 481, 743, 865, 928 </w:t>
        <w:br/>
        <w:t xml:space="preserve">Cholecystitis, chronic (long-term inflammation of the gallbladder) - 432, 1551, 801 </w:t>
        <w:br/>
        <w:t xml:space="preserve">Cholera (an extremely contagious and serious bacterial infection of the small intestines) - 330, 843, 844, 556, 1035, 968, 591, 691 </w:t>
        <w:br/>
        <w:t xml:space="preserve">Cholera secondary - 880, 802, 450, 880, 787, 727 </w:t>
        <w:br/>
        <w:t xml:space="preserve">Cholesteatoma (benign tumor usually found in middle ear &amp; mastoid region) - 453, 618, 793, 5058 </w:t>
        <w:br/>
        <w:t xml:space="preserve">Cholesterinum - 1386, 173, 620, 635, 780 </w:t>
        <w:br/>
        <w:t xml:space="preserve">Chronic fatigue syndrome (use with General parasite, roundworm, and fluke sets if necessary. Also see EBV and Fatigue general sets. If no response to these, try Cancer leukemia "hairy cell" set) - 10000, 660, 2127, 787, 465, 424, 664, 120, 880, 1550 </w:t>
        <w:br/>
        <w:t xml:space="preserve">Cimicifuga (plant family including black snakeroot and black cohosh) - 334, 594 </w:t>
        <w:br/>
        <w:t xml:space="preserve">Circulation disturbances - 40, 9.39 </w:t>
        <w:br/>
        <w:t xml:space="preserve">Circulatory stasis (stimulates blood circulation. See also Circulation disturbances) - 40, 2112, 2145, 2720, 2489 </w:t>
        <w:br/>
        <w:t xml:space="preserve">Cirrhosis, biliary (an inflammatory condition in which bile flow through the liver is obstructed) - 381, 514, 677, 2271 </w:t>
        <w:br/>
        <w:t xml:space="preserve">Cirrhosis hepatitis - 291 </w:t>
        <w:br/>
        <w:t xml:space="preserve">Cladosporium fulvum (a pathogenic fungus) - 438, 233, 776, 510 </w:t>
        <w:br/>
        <w:t xml:space="preserve">Clostridium difficile (can cause diarrhea following treatment with antibiotics) - 387, 635, 673 </w:t>
        <w:br/>
        <w:t xml:space="preserve">CMV (cytomegalovirus known as salivary gland virus or human herpes type 5) -126, 597, 629, 682, 1045, 2145, 8848, 8856 </w:t>
        <w:br/>
        <w:t xml:space="preserve">Coelicia - 154, 594, 656, 586, 668, 787, 7958, 665, 674 </w:t>
        <w:br/>
        <w:t xml:space="preserve">Cold in head, chest (Mutates constantly; too many strains to include complete list of frequencies. See also Strep Pneumonia, Adenovirus, Rhinitis, Sinusitis, Pneumonia, Chest infection, and Rhino pneumonitis sets. Use lots of echinacea at onset to prevent cell damage that prolongs healing, even if correct freqs are found.) - 10000, 7344, 333, 4412, 1550, 880, 802, 787, 776, 766, 727, 444, 20 </w:t>
        <w:br/>
        <w:t xml:space="preserve">Cold and Flu (fall, 98) - 250, 465, 8210 for 5min, 8700, 7760 for 15min </w:t>
        <w:br/>
        <w:t xml:space="preserve">Cold (1) - 5500, 4400, 802, 787, 727, 720, 552, 440, 400, 125, 72 for 5 min, 800, 880 for 10 min </w:t>
        <w:br/>
        <w:t xml:space="preserve">Cold (2) - 652, 725, 746, 751, 768, 1110, 333, 666, 542, 522 </w:t>
        <w:br/>
        <w:t xml:space="preserve">Cold (3) (fall, 99) - 20, 120, 146, 440, 444, 465, 727, 776, 787, 880, 1500, 1550, 5000, 1000 for 5 min. </w:t>
        <w:br/>
        <w:t xml:space="preserve">Cold (and flu) (4) - 3176, 2489 for 3 min, 880, 800 for 10 min, 728 for 5 min. </w:t>
        <w:br/>
        <w:t xml:space="preserve">Cold (5) - 7728, 4888 for 10 min, 8238, 2413, 880, 787, 776, 727, 440, 746, 567, 7880, 787 for 3 min, 300, 310, 1234, 9999 for 200 sec </w:t>
        <w:br/>
        <w:t xml:space="preserve">Cold/Flu (winter 2001)(1) - 959, 962 </w:t>
        <w:br/>
        <w:t xml:space="preserve">Cold sores (see Herpes Simplex I) </w:t>
        <w:br/>
        <w:t xml:space="preserve">Colic - 1550, 832, 802, 787, 727, 20 </w:t>
        <w:br/>
        <w:t xml:space="preserve">Colitis (inflammation of colon) - 10000, 1550, 880, 832, 802, 440 </w:t>
        <w:br/>
        <w:t xml:space="preserve">Collectotrichum - 1482 </w:t>
        <w:br/>
        <w:t xml:space="preserve">Colon problems, general - 20, 440, 880, 1552, 802, 832 </w:t>
        <w:br/>
        <w:t xml:space="preserve">Comedones (blackhead) - 778 </w:t>
        <w:br/>
        <w:t xml:space="preserve">Condylomata (usually venereal warts, caused by papilloma virus. Occur near intersection of mucous membranes and skin. See also Papilloma.) - 466 </w:t>
        <w:br/>
        <w:t xml:space="preserve">Conjunctivitis (also use Chlamydia trachomatis and see Bacillus subtilis) - 489, 1550, 880, 802, 787, 727, 20, 80, 432, 722, 822, 1246, 1830 </w:t>
        <w:br/>
        <w:t xml:space="preserve">Constipation (also see Parasites general and roundworm sets if necessary) -1550, 880, 802, 832, 787, 776, 422, 727, 20 </w:t>
        <w:br/>
        <w:t xml:space="preserve">Contusion (bruise) - 9.1, 110, 2720 </w:t>
        <w:br/>
        <w:t xml:space="preserve">Convoforce - 774 </w:t>
        <w:br/>
        <w:t xml:space="preserve">Convulsions (1) - 10000, 880, 787, 727 </w:t>
        <w:br/>
        <w:t xml:space="preserve">Convulsions, spasticity - 9.19, 8.25, 7.69 </w:t>
        <w:br/>
        <w:t xml:space="preserve">Coraforce - 774 </w:t>
        <w:br/>
        <w:t xml:space="preserve">Corallinus - 533 </w:t>
        <w:br/>
        <w:t xml:space="preserve">Corn smut - 546, 1642, 289 </w:t>
        <w:br/>
        <w:t xml:space="preserve">Corynebacterium diptheriae (see Diptheria) </w:t>
        <w:br/>
        <w:t xml:space="preserve">Costalgia (rib pain) - 10000, 880, 787, 727 </w:t>
        <w:br/>
        <w:t xml:space="preserve">Coughing - 522, 524, 525, 146, 1500, 1550, 0.5, 514, 530, 432, 440, 444, 720, 1234, 3702, 20, 125, 72, 95, 7.7 </w:t>
        <w:br/>
        <w:t xml:space="preserve">Coxsackie (see also Mumps) - 136, 144, 232, 380, 422, 424, 435, 921, 923, 769, 1189, 595, 676 </w:t>
        <w:br/>
        <w:t xml:space="preserve">Coxsackie B1 - 353, 384, 834, 587, 723 </w:t>
        <w:br/>
        <w:t xml:space="preserve">Coxsackie B2 - 705, 534, 867 </w:t>
        <w:br/>
        <w:t xml:space="preserve">Coxsackie B3 - 487, 868, 653, 654 </w:t>
        <w:br/>
        <w:t xml:space="preserve">Coxsackie B4 - 421, 353, 540, 8632 </w:t>
        <w:br/>
        <w:t xml:space="preserve">Coxsackie B5 - 462, 1043, 1083, 569, 647, 708, 774 </w:t>
        <w:br/>
        <w:t xml:space="preserve">Coxsackie B6 - 488, 736, 814, 343, 551, 657, 668, 669 </w:t>
        <w:br/>
        <w:t xml:space="preserve">Cramping and nausea - 72, 95, 190, 880, 832, 787, 727, 20, 4.9 </w:t>
        <w:br/>
        <w:t xml:space="preserve">Cramps - 10000, 880, 787, 727, 26 </w:t>
        <w:br/>
        <w:t xml:space="preserve">Cramps, menstrual - 26 </w:t>
        <w:br/>
        <w:t xml:space="preserve">Crinis humansis - 646 </w:t>
        <w:br/>
        <w:t xml:space="preserve">Critter 1 - 1033 </w:t>
        <w:br/>
        <w:t xml:space="preserve">Critter 2 - 421, 1035, 1111 </w:t>
        <w:br/>
        <w:t xml:space="preserve">Crocus sotillus - 710 </w:t>
        <w:br/>
        <w:t xml:space="preserve">Crohn's disease (also use colitis, colon, and parasite freqs) - 727 </w:t>
        <w:br/>
        <w:t xml:space="preserve">Cryptococcus neoformans (yeast which causes respiratory infection than can turn into meningitis. Also known as torulosis.) - 367, 428, 444, 476, 478, 522, 579, 594, 785, 792, 872, 2121, 5880, 5884, 597, 613, 624 </w:t>
        <w:br/>
        <w:t xml:space="preserve">Cryptosporidium (parasitic protozoa sometimes causing diarrhea in humans) -220, 482, 575, 4122, 698, 711, 893, 895, 1276, 5690 </w:t>
        <w:br/>
        <w:t xml:space="preserve">Cunninghamella - 311, 323 </w:t>
        <w:br/>
        <w:t xml:space="preserve">Curva spic - 435 </w:t>
        <w:br/>
        <w:t xml:space="preserve">Cuts - 20 </w:t>
        <w:br/>
        <w:t xml:space="preserve">Cyclospora - 543, 316, 992, 751, 268, 2144 </w:t>
        <w:br/>
        <w:t xml:space="preserve">Cysts, hydatid (see Parasites tapeworm) </w:t>
        <w:br/>
        <w:t xml:space="preserve">Cyst, ovarian - 982 </w:t>
        <w:br/>
        <w:t xml:space="preserve">Cyst, solitary - 75, 76, 543 </w:t>
        <w:br/>
        <w:t xml:space="preserve">Cystic fibrosis (Also called mucoviscidosis, a disorder of the exocrine glands that causes them to release very thick mucus. See also Parasites general and roundworm freqs) - 523, 557, 478, 776, 660, 727, 778, 787, 802, 880 </w:t>
        <w:br/>
        <w:t xml:space="preserve">Cystitis, chronic (long-term inflammation of the urinary bladder and ureters) - 246, 1550, 880, 802, 787, 727, 465, 20 </w:t>
        <w:br/>
        <w:t xml:space="preserve">Cystopyelo nephritis (inflammation from bladder to kidney) - 1385 </w:t>
        <w:br/>
        <w:t xml:space="preserve">Cytomegalovirus (CMV, known as salivary gland virus or human herpes type 5) - 126, 597, 682, 1045, 2145 </w:t>
        <w:br/>
        <w:t xml:space="preserve">Deafness (partial to complete) - 10000, 1550, 880, 802, 787, 727, 20 </w:t>
        <w:br/>
        <w:t xml:space="preserve">Deer tick (1) - 7989, 289, 737, 738, 271, 671, 773 </w:t>
        <w:br/>
        <w:t xml:space="preserve">Dematium nigrum (soil fungi found in human lesions) - 243, 738 </w:t>
        <w:br/>
        <w:t xml:space="preserve">Dental - 635, 640, 1036, 1043, 1094, 685, 60, 48, 465 </w:t>
        <w:br/>
        <w:t xml:space="preserve">Dental foci (Neglecting this can prevent recovery from ANY illness) -3000, 95, 190, 47.5, 2720, 2489, 1800, 1600, 1550, 802, 1500, 880, 832, 787, 776, 727, 666, 650, 600, 465, 5170, 646 </w:t>
        <w:br/>
        <w:t xml:space="preserve">Depression (due to drugs or toxins) - 1.1, 73 </w:t>
        <w:br/>
        <w:t xml:space="preserve">Depression (due to outside circumstances) - 35, 787 </w:t>
        <w:br/>
        <w:t xml:space="preserve">Depression, anxiety, trembling, weakness - 3.5, 800 </w:t>
        <w:br/>
        <w:t xml:space="preserve">Detox assist - 10000, 3176 </w:t>
        <w:br/>
        <w:t xml:space="preserve">Diabetes (Warning; can cause large drop in blood sugar level) - 20, 35, 465, 6.8, 440, 484, 660, 727, 787, 800, 803, 880, 1850, 2008, 2127, 2000, 2003, 2013, 2050, 2080 for 3 min, 5000 for 15 min. </w:t>
        <w:br/>
        <w:t xml:space="preserve">Diabetes secondary - 10000, 2720, 2170, 1800, 1550, 880, 802, 727, 465, 20 </w:t>
        <w:br/>
        <w:t xml:space="preserve">Diabetes tertiary - 1850, 32000, 4000, 500 </w:t>
        <w:br/>
        <w:t xml:space="preserve">Diabetes (1) - 4200, 2128, 1865, 1850, 1550, 787, 465, 444, 125, 95, 72, 48, 302 </w:t>
        <w:br/>
        <w:t xml:space="preserve">Diabetes associated infection (1) - 2020, 800, 727, 190, 80, 20 </w:t>
        <w:br/>
        <w:t xml:space="preserve">Diabetic loading - 35, 700 </w:t>
        <w:br/>
        <w:t xml:space="preserve">Diabetic toe ulcer (1) (use Staph aureus freqs and see Staph general) </w:t>
        <w:br/>
        <w:t xml:space="preserve">General antiseptic, and Circulation stimulation as needed) - 786, 1050, 1.2, 5000, 832, 20 </w:t>
        <w:br/>
        <w:t xml:space="preserve">Diarrhea (see also Clostridium difficile, E. coli, and for chronic problems, giardia and IBS freqs. Also see Parasite general set if no relief.) - 1550, 880, 832, 802, 786, 727, 465 </w:t>
        <w:br/>
        <w:t xml:space="preserve">Diphtheria (bacterial infection causing sore throat, fever, rapid heartbeat, nausea, chills, headache and may progress to damage heart and nerves from bacterial toxins. Rare in US.) - 151, 624, 776, 340, 925, 432, 590, 788 </w:t>
        <w:br/>
        <w:t xml:space="preserve">Dirofilaria immitis (see Parasites heartworm) </w:t>
        <w:br/>
        <w:t xml:space="preserve">Disc, herniated - 727, 787, 2720, 10000 </w:t>
        <w:br/>
        <w:t xml:space="preserve">Distemper - 242, 253, 254, 255, 312, 442, 551, 573, 624, 671, 712, 760, 940, 950, 1269, 1950, 8567, 660, 760 </w:t>
        <w:br/>
        <w:t xml:space="preserve">Distortion (twisting of muscles, spine) - 9.1, 110 </w:t>
        <w:br/>
        <w:t xml:space="preserve">Diverticulosis (characterized by tiny hernias of intestinal tissue protruding through the muscular wall of the colon) - 154, 934 </w:t>
        <w:br/>
        <w:t xml:space="preserve">Dizziness (see Vertigo) </w:t>
        <w:br/>
        <w:t xml:space="preserve">DNA repair (exp) - 528, 731, 732 </w:t>
        <w:br/>
        <w:t xml:space="preserve">Dog and cat hostility - 3.6 </w:t>
        <w:br/>
        <w:t xml:space="preserve">Down's syndrome palliative - 20 </w:t>
        <w:br/>
        <w:t xml:space="preserve">Droglioma (see Cancer, droglioma) </w:t>
        <w:br/>
        <w:t xml:space="preserve">Drug addiction - 20 </w:t>
        <w:br/>
        <w:t xml:space="preserve">Duodenal ulcer (see Ulcer, duodenal) </w:t>
        <w:br/>
        <w:t xml:space="preserve">Duodenitis - 223 </w:t>
        <w:br/>
        <w:t xml:space="preserve">Dupuytren's contracture (4th and 5th finger curling into hand, unable to straighten) - 1.2 , 250 </w:t>
        <w:br/>
        <w:t xml:space="preserve">Dysentery (acute diarrhea with blood and mucus. Also use Entamoeba histolyica, Salmonella, and Shigella) - 1552, 802, 832 </w:t>
        <w:br/>
        <w:t xml:space="preserve">Dysmenorrhea (painful menstruation) use with pure water douche - 26, 4.9, 1550, 880, 802, 787, 727, 465 </w:t>
        <w:br/>
        <w:t xml:space="preserve">Dyspepsia (indigestion, if chronic or with bloating, also see Parasites general) - 10000, 880, </w:t>
        <w:br/>
        <w:t xml:space="preserve">1550, 832, 800, 787, 727, 465, 444, 20, 125, 95, 72, 4.9 </w:t>
        <w:br/>
        <w:t xml:space="preserve">E. coli (Escherichia coli; can cause infections in wounds and the urinary tract. If using these leads to cold symptoms, follow with Adenovirus freqs) - 282, 289, 7849, 327, 548, 333, 413, 642, 799, 802, 804, 832, 957, 1320, 1550, 1722 </w:t>
        <w:br/>
        <w:t xml:space="preserve">E. coli mutant strain - 556, 934, 1242, 1244, 1703, 632, 634, 776 </w:t>
        <w:br/>
        <w:t xml:space="preserve">Ear conditions, various (discharges, tinnitus, itching, hearing loss. Also see Otitis.) - 9.19, 10000, 880, 787, 727, 20, 410, 158, 201, 340, 440, 535, 542, 645, 652, 683 </w:t>
        <w:br/>
        <w:t xml:space="preserve">Ear fungus (1) - 854 </w:t>
        <w:br/>
        <w:t xml:space="preserve">Ear wax - 311, 320, 750, 984 </w:t>
        <w:br/>
        <w:t xml:space="preserve">EBV (see Epstein-Barr Virus) </w:t>
        <w:br/>
        <w:t xml:space="preserve">Echinococcinum (tapeworms found in dogs, wolves, cats, &amp; rodents that can infect man) - 164, 453, 542, 623 </w:t>
        <w:br/>
        <w:t xml:space="preserve">Echo Virus (Endometriosis Tuberylosa, causes a type of meningitis) - 620, 625, 722, 765, 922, 514, 788, 461 </w:t>
        <w:br/>
        <w:t xml:space="preserve">Eczema - 9.19, 707, 1550, 802, 787, 727, 10000, 5000, 2720, 2008, 2180, 2128, 664, 120, 20 </w:t>
        <w:br/>
        <w:t xml:space="preserve">Eczema in vascular and lung functional disturbances - 9.39 </w:t>
        <w:br/>
        <w:t xml:space="preserve">Eczema (1) - 770, 916, 415 </w:t>
        <w:br/>
        <w:t xml:space="preserve">Eczema (2) - 730.2, 1550, 802, 787, 690 </w:t>
        <w:br/>
        <w:t xml:space="preserve">Edema and swelling - 40, 522, 146, 6.3, 148, 444, 440, 880, 787, 727, 465, 20, 5000, 10000 </w:t>
        <w:br/>
        <w:t xml:space="preserve">Electrolyte levels (water, sodium, potassium) to improve - 8.1, 20, 10000 </w:t>
        <w:br/>
        <w:t xml:space="preserve">Elephantiasis (use with parasite, esp roundworm and nematode freqs) - 623, 824, 865, 710 </w:t>
        <w:br/>
        <w:t xml:space="preserve">Emotional ties to diseases - 764, 664 </w:t>
        <w:br/>
        <w:t xml:space="preserve">Emphysema (use with parasite, esp roundworm freqs) - 1234, 3672, 7344, 880, 787, 727, 120, 20, 80 </w:t>
        <w:br/>
        <w:t xml:space="preserve">Encephalitis (inflammation of the tissues of the brain and spinal cord) - 841 </w:t>
        <w:br/>
        <w:t xml:space="preserve">Endocarditis (see Listeriose) </w:t>
        <w:br/>
        <w:t xml:space="preserve">Endometriosis, chronic (growth of uterine tissue outside the uterus that may cause pain, infertility, &amp; abnormal uterine bleeding. Use with general parasite, liver and pancreatic fluke sets) - 246, 800, 1550 </w:t>
        <w:br/>
        <w:t xml:space="preserve">Endometriosis tuberylosa (see Echo virus) </w:t>
        <w:br/>
        <w:t xml:space="preserve">Energy and vitality - 9999 </w:t>
        <w:br/>
        <w:t xml:space="preserve">Entamoeba histolytica (highly damaging protozoa causing dysentery and liver infection) - 148, 166, 308, 393, 631, 778 </w:t>
        <w:br/>
        <w:t xml:space="preserve">Enterobiasis - (pinworms - see Parasites, enterobiasis) </w:t>
        <w:br/>
        <w:t xml:space="preserve">Enterococcinum (homeopathic nosode for Strep-family organisms found in the digestive and urinary tracts) - 686, 409 </w:t>
        <w:br/>
        <w:t xml:space="preserve">Enterohepatitis (inflammation of bowel &amp; liver) - 552, 932, 953 </w:t>
        <w:br/>
        <w:t xml:space="preserve">Enuresis (bed wetting. Use with parasite sets) - 10000, 880, 787, 727 </w:t>
        <w:br/>
        <w:t xml:space="preserve">Epicoccum - 734, 778 </w:t>
        <w:br/>
        <w:t xml:space="preserve">Epicondylitis (tennis elbow) lateral or vertical - 1.2, 250, 728, 766, 776, 880 </w:t>
        <w:br/>
        <w:t xml:space="preserve">Epidermophyton floccinum (fungus that attacks skin &amp; nails, including some athlete's foot and "jock itch" ringworms. Also see Microsporum freqs and Fungal general if necessary.) - 465, 784, 644, 766, 345 (22107) </w:t>
        <w:br/>
        <w:t xml:space="preserve">Epididymitis (inflammation of testicle area, ducts. See also Orchitis.) - 2250, 1500, 880, 787, 727, 20 </w:t>
        <w:br/>
        <w:t xml:space="preserve">Epilepsy - 10000, 880, 802, 787, 727, 700, 650, 600, 210, 633, 125, 20 </w:t>
        <w:br/>
        <w:t xml:space="preserve">Epstein-Barr virus (the herpes virus causing mononucleosis) - 105, 172, 253, 274, 660, 663, 667, 669, 738, 825, 8768, 1013, 1920, 6618 </w:t>
        <w:br/>
        <w:t xml:space="preserve">Epstein-Barr virus secondary (also try General parasite and roundworm freqs) - 744, 776, 778, 465, 880, 787, 727, 1032, 1920 </w:t>
        <w:br/>
        <w:t xml:space="preserve">Eriterocoucinum - 686 </w:t>
        <w:br/>
        <w:t xml:space="preserve">Erysipelas (bacterial infection manifesting in skin inflammation caused by strep pyrogenes or other pathogens and possibly related to the swine form of the disease) - 616, 776, 735, 845, 660, 10000, 880, 787, 727, 465, 20 </w:t>
        <w:br/>
        <w:t xml:space="preserve">Erythema nosodum - 9.39 </w:t>
        <w:br/>
        <w:t xml:space="preserve">Escherichia coli - (see E. coli) </w:t>
        <w:br/>
        <w:t xml:space="preserve">Esophagus (constriction. Also see General antiseptic and dental freqs) - 880, 787, 727 </w:t>
        <w:br/>
        <w:t xml:space="preserve">Euglena - 432, 3215, 3225, 3325, 6448 </w:t>
        <w:br/>
        <w:t xml:space="preserve">Eustachian tube inflammation - 1550, 880, 802, 787, 776, 727, 465 </w:t>
        <w:br/>
        <w:t xml:space="preserve">Eye disorders (blurred vision, cataracts, crossed eyes, diplopia, infections, etc.) - 1830, 1600, 10000, 880, 787, 727, 20, 1552, 160, 350, 360, 2010, 1335, 496, 400 </w:t>
        <w:br/>
        <w:t xml:space="preserve">Eye inflammation (also see General antiseptic) - 1.2, 80 </w:t>
        <w:br/>
        <w:t xml:space="preserve">Eyelid droop (see Plosis) </w:t>
        <w:br/>
        <w:t xml:space="preserve">Eyes (glaucoma) - 1600, 1830, 880, 787, 727 </w:t>
        <w:br/>
        <w:t xml:space="preserve">Eyesight (to sharpen) - 350, 360, 1830 </w:t>
        <w:br/>
        <w:t xml:space="preserve">Facial cramps - 10000, 6000, 304, 1131, 33 </w:t>
        <w:br/>
        <w:t xml:space="preserve">Facial paralysis - 10000, 880, 787, 727 </w:t>
        <w:br/>
        <w:t xml:space="preserve">Facial toning - 1.2 </w:t>
        <w:br/>
        <w:t xml:space="preserve">Fainting - 20 </w:t>
        <w:br/>
        <w:t xml:space="preserve">Fascia (fibrous tissue under the skin. Also see Fibroid freqs) - 20 </w:t>
        <w:br/>
        <w:t xml:space="preserve">Fatigue, general - 428, 424, 664, 660, 464, 125, 120, 95, 72, 20, 444, 1865, 10000, 5000 </w:t>
        <w:br/>
        <w:t xml:space="preserve">Febris wolhynia (a Rickettsia illness, transmitted by lice, that is debilitating and conducive to relapse) - 547, 356 </w:t>
        <w:br/>
        <w:t xml:space="preserve">Fel tauri (homeopathic preparation of ox bile) - 672 </w:t>
        <w:br/>
        <w:t xml:space="preserve">Feli - 435 </w:t>
        <w:br/>
        <w:t xml:space="preserve">Feline (cat) leukemia - 258, 332, 414, 424, 544, 830, 901, 918, 997, 741, 743 </w:t>
        <w:br/>
        <w:t xml:space="preserve">Feli - 435, 742 </w:t>
        <w:br/>
        <w:t xml:space="preserve">Felis - 430, 834, 2232, 3233 </w:t>
        <w:br/>
        <w:t xml:space="preserve">Felon (pus, infection of finger tips) - 657, 659, 738, 751 </w:t>
        <w:br/>
        <w:t xml:space="preserve">Felon II - 663, 665, 720, 722 </w:t>
        <w:br/>
        <w:t xml:space="preserve">Feloris Wolyhnica - 547 </w:t>
        <w:br/>
        <w:t xml:space="preserve">Fever (various causes) - 880, 800, 832, 422, 2112, 787, 727, 20 </w:t>
        <w:br/>
        <w:t xml:space="preserve">Fever, sunstroke - 20, 440, 880 </w:t>
        <w:br/>
        <w:t xml:space="preserve">Fibroadenoma mamanae (non-cancerous, fibrous nodules in the breasts) - 1384 </w:t>
        <w:br/>
        <w:t xml:space="preserve">Fibroma - 2127, 2008, 727, 690, 666, 1550, 802, 465 </w:t>
        <w:br/>
        <w:t xml:space="preserve">Fibromyalgia - 328, 880, 800, 728, 5000, 2720, 2180, 2128, 664, 464, 304, 120, 20 </w:t>
        <w:br/>
        <w:t xml:space="preserve">Fibromyalgia (1) - 120, 140, 304, 464, 728, 800, 880, 2489, 3176, 5000, 6000, 9000 for 5 min </w:t>
        <w:br/>
        <w:t xml:space="preserve">Fibrosarcoma - 1744 </w:t>
        <w:br/>
        <w:t xml:space="preserve">Fibrosis of Jung - 27.5, 220, 410 </w:t>
        <w:br/>
        <w:t xml:space="preserve">Fibropendulum - 661, 7465, 211, 233, 766 </w:t>
        <w:br/>
        <w:t xml:space="preserve">Fischpyrogen - 832 </w:t>
        <w:br/>
        <w:t xml:space="preserve">Fissures - 787, 20, 10000 </w:t>
        <w:br/>
        <w:t xml:space="preserve">Fistula Dentalis - 550, 727, 844, 878, 1122 </w:t>
        <w:br/>
        <w:t xml:space="preserve">Fistula, ulcer (see also Staph freqs) - 880, 832, 787, 727 </w:t>
        <w:br/>
        <w:t xml:space="preserve">FIV - 262, 323, 372, 404, 567, 712, 742, 760, 773, 916, 1103, 1132, 3701 </w:t>
        <w:br/>
        <w:t xml:space="preserve">Flatulence - 1550, 880, 802, 787, 727, 465 </w:t>
        <w:br/>
        <w:t xml:space="preserve">Flea - 2374 </w:t>
        <w:br/>
        <w:t xml:space="preserve">Flu (see Influenza) </w:t>
        <w:br/>
        <w:t xml:space="preserve">Flukes (see Parasites, flukes) </w:t>
        <w:br/>
        <w:t xml:space="preserve">Fluor Alb (homeopathic cell salt) - 110, 342, 420, 423, 688, 757 </w:t>
        <w:br/>
        <w:t xml:space="preserve">Follicular mange (contagious dermatitis found in many animals that is caused by mites and in which the principle activity is at the hair follicles) -253, 693, 701, 774 </w:t>
        <w:br/>
        <w:t xml:space="preserve">Folliculitis, hot-tub (tiny pimples) - 174, 482, 5311 </w:t>
        <w:br/>
        <w:t xml:space="preserve">Food poisoning (some classes. Also use Salmonella typhimurium and see General antiseptic, Abdominal pain, and Abdominal inflammation.) - 1552, 802, 832 </w:t>
        <w:br/>
        <w:t xml:space="preserve">Foot &amp; mouth syndrome (a mild viral infection found in young children) - 232, 237, 1214, 1243, 1244, 1271, 5411 </w:t>
        <w:br/>
        <w:t xml:space="preserve">Foot-blisters - 10000, 880, 787, 727, 465 </w:t>
        <w:br/>
        <w:t xml:space="preserve">Fractures - 220, 230, 10000, 880, 787, 727 </w:t>
        <w:br/>
        <w:t xml:space="preserve">Frequency fatigue (tiredness (that is not detox) from using frequency generator too long) - 10.55, 7.83 </w:t>
        <w:br/>
        <w:t xml:space="preserve">Frigidity, female - 10000, 20 </w:t>
        <w:br/>
        <w:t xml:space="preserve">Frostbite - 880, 787, 727 </w:t>
        <w:br/>
        <w:t xml:space="preserve">Frozen shoulder - 10000, 880, 802, 787, 727 </w:t>
        <w:br/>
        <w:t xml:space="preserve">Fruitfly - 2167 </w:t>
        <w:br/>
        <w:t xml:space="preserve">Fungus EW range - 823 to 829 </w:t>
        <w:br/>
        <w:t xml:space="preserve">Fungus flora (1) - 331, 336, 555, 587, 632, 688, 757, 882, 884, 887 </w:t>
        <w:br/>
        <w:t xml:space="preserve">Fungus, general (also see candida, yeast, and other specific types) - 72, 254, 422, 582, 787, 1016, 1134, 1153, 2222, 465, 1550, 784, 880, 802, 727, 20 </w:t>
        <w:br/>
        <w:t xml:space="preserve">Fungus and mold, general - 728, 880, 784, 464, 886, 866, 414, 254, 344, 2411, 321, 555, 942, 337, 766, 1823, 524, 374, 743, 132, 866 </w:t>
        <w:br/>
        <w:t xml:space="preserve">Furunkulosis (boils on skin. Also use Staph aureus freqs) - 880, 1550, 802, 787, 727, 465, 660, 20, 116, 770 </w:t>
        <w:br/>
        <w:t xml:space="preserve">Furunkulosis herpes (also see Herpes general and Furunkulosis)- 200, 1000, 1550, 802, 787, 727 </w:t>
        <w:br/>
        <w:t xml:space="preserve">Fusarium general- 768, 625, 746 </w:t>
        <w:br/>
        <w:t xml:space="preserve">Fusarium oxysporum (a fungus causing inflammation of the cornea of the eye) - 102, 332, 705, 795, 780 </w:t>
        <w:br/>
        <w:t xml:space="preserve">Gaetner - 519, 577, 767, 693 </w:t>
        <w:br/>
        <w:t xml:space="preserve">Gall bladder dystonia with osteitis - 2.65, 3000, 880, 787, 727, 20 </w:t>
        <w:br/>
        <w:t xml:space="preserve">Gallbladder inflammation (see Cholecystitis, chronic) </w:t>
        <w:br/>
        <w:t xml:space="preserve">Gallbladder pain - 1550, 800 </w:t>
        <w:br/>
        <w:t xml:space="preserve">Gallstone attack (see Cholecystitis, acute) </w:t>
        <w:br/>
        <w:t xml:space="preserve">Gallstones - 2.65, 3.5, 3000, 1552, 800, 880, 787, 727, 20, 6000, 10000, 444 </w:t>
        <w:br/>
        <w:t xml:space="preserve">Gangrene, general (see also Clostridium, Circulatory stasis, Infection </w:t>
        <w:br/>
        <w:t xml:space="preserve">general, and Bacterium coli) - 880, 787, 727, 20, 73 </w:t>
        <w:br/>
        <w:t xml:space="preserve">Gardinerella (bacteria that can infect and inflame the vaginal mucosa) -320, 695, 782, 995, 329, 485 </w:t>
        <w:br/>
        <w:t xml:space="preserve">Gasoden - 878 </w:t>
        <w:br/>
        <w:t xml:space="preserve">Gastritis and flatus - 880, 832, 802, 787, 727, 676, 422, 20 </w:t>
        <w:br/>
        <w:t xml:space="preserve">General antiseptic - 1550, 802, 880, 787, 760, 727, 465, 444, 450, 428, 660, 10000, 5000 </w:t>
        <w:br/>
        <w:t xml:space="preserve">General balancing - 1130, 1131, 33 </w:t>
        <w:br/>
        <w:t xml:space="preserve">General malady - 40000, 10000, 5000 </w:t>
        <w:br/>
        <w:t xml:space="preserve">General prophylaxis - 20, 64, 95, 125, 225, 427, 440, 664, 728, 784, 880, 802, 832, 680, 760, 1550, 464, 10000, 676, 1488 </w:t>
        <w:br/>
        <w:t xml:space="preserve">General demo (greatest hits) - 728, 120, 786, 128, 880, 422, 464, 644, 676, 688, 712, 732, 800, 1550, 1862, 2112, 2128, 4412, 3040 </w:t>
        <w:br/>
        <w:t xml:space="preserve">General comprehensive, complete Blaster5 program - 80, 120, 400, 500, 600, 622, 666, 690, 727, 740, 776, 784, 787, 800, 880, 1500, 1550, 1560, 1570, 1600, 1800, 1840, 1998, 2000, 2008, 2128, 2489 </w:t>
        <w:br/>
        <w:t xml:space="preserve">General program, EMEM Main Freqs - 720, 1550, 20, 4200 for 5 min </w:t>
        <w:br/>
        <w:t xml:space="preserve">Geotrichum candidum (fungus found in feces and dairy products whose manifestations resemble those of candida) - 350, 355, 384, 386, 403, 404, 407, 409, 410, 412, 415, 418, 543, 544, 687, 987, 988, 737, 700 </w:t>
        <w:br/>
        <w:t xml:space="preserve">German measles (See Measles, rubella) </w:t>
        <w:br/>
        <w:t xml:space="preserve">Giardia (see Parasites, giardia) </w:t>
        <w:br/>
        <w:t xml:space="preserve">Gingivitis (inflammation of gums. See also Dental, Dental foci, Stomatitis. Take calcium and magnesium internally and brush with myrrh or goldenseal, and CoQ10) - 1550, 880, 802, 787, 728, 726, 465, 20, 1556, 776, 465 </w:t>
        <w:br/>
        <w:t xml:space="preserve">Glanders (see Pseudomonas mallei) </w:t>
        <w:br/>
        <w:t xml:space="preserve">Glandular fever - 10000, 20 </w:t>
        <w:br/>
        <w:t xml:space="preserve">Glandular fever, thyroid exp - 10000, 20, 16000 </w:t>
        <w:br/>
        <w:t xml:space="preserve">Gliocladium (brain fungus) - 855, 469, 633 </w:t>
        <w:br/>
        <w:t xml:space="preserve">Goiter (see Struma) </w:t>
        <w:br/>
        <w:t xml:space="preserve">Gonads, inflammation of (see Orchitis) </w:t>
        <w:br/>
        <w:t xml:space="preserve">Gonorrhea - 660, 600, 712 </w:t>
        <w:br/>
        <w:t xml:space="preserve">Gout (see also Kidney freqs) - 9.39, 3000, 10000, 880, 787, 727, 20 </w:t>
        <w:br/>
        <w:t xml:space="preserve">Granuloma dent - 441 </w:t>
        <w:br/>
        <w:t xml:space="preserve">Gravel in urine - 2.65, 3000, 880, 787, 727, 20 </w:t>
        <w:br/>
        <w:t xml:space="preserve">Grave's disease I goiter - 20, 727, 787, 880 </w:t>
        <w:br/>
        <w:t xml:space="preserve">Greatest Hits (see General demo) </w:t>
        <w:br/>
        <w:t xml:space="preserve">Green Dye - 563, 2333 </w:t>
        <w:br/>
        <w:t xml:space="preserve">Grippe (see Influenza, grippe) </w:t>
        <w:br/>
        <w:t xml:space="preserve">Gum disease (see Gingivitis, Pyorrhea) </w:t>
        <w:br/>
        <w:t xml:space="preserve">H#1 - 725, 2432, 243, 6353, 732, 844, 646 </w:t>
        <w:br/>
        <w:t xml:space="preserve">H#2 - 725, 1230, 245, 314, 965 </w:t>
        <w:br/>
        <w:t xml:space="preserve">H#3 - 633, 1220, 6230, 8225, 111, 392, 776, 837, 1675, 2664, 3806, 714 </w:t>
        <w:br/>
        <w:t xml:space="preserve">H#4 - 444, 2323 </w:t>
        <w:br/>
        <w:t xml:space="preserve">H#5 - 83, 235, 645, 2323, 3432, 4093, 5532 </w:t>
        <w:br/>
        <w:t xml:space="preserve">H#6 - 702, 747, 2245, 183 </w:t>
        <w:br/>
        <w:t xml:space="preserve">Haemophilia tonic (hereditary bleeding disorders in which the blood does not readily clot) - 778, 845, 751 </w:t>
        <w:br/>
        <w:t xml:space="preserve">Hair, human - 646 </w:t>
        <w:br/>
        <w:t xml:space="preserve">Halitosis (bad breath. See also Pharyngitis, Dental, Parasite general, and General antiseptic sets) - 1550, 802, 880, 787, 727, 20 </w:t>
        <w:br/>
        <w:t xml:space="preserve">Hallucinations - 10000, 880, 787, 727, 20 </w:t>
        <w:br/>
        <w:t xml:space="preserve">Hand, foot, &amp; mouth syndrome (a mild viral infection found in young children) - 232, 237, 1214, 1243, 1244, 1271, 5411 </w:t>
        <w:br/>
        <w:t xml:space="preserve">Hangover (see also Kidney and Liver support freqs) - 10000, 522, 146 </w:t>
        <w:br/>
        <w:t xml:space="preserve">Hastoiditis - 287 </w:t>
        <w:br/>
        <w:t xml:space="preserve">Hay fever (only some types) - 880, 787, 727, 20 </w:t>
        <w:br/>
        <w:t xml:space="preserve">Head injury followup (Seek immediate medical attention!) - 9.6, 3000, 880, 787, 727, 522, 72, 5.8, 4.9 </w:t>
        <w:br/>
        <w:t xml:space="preserve">Headaches - 304, 144, 1.2, 520 </w:t>
        <w:br/>
        <w:t xml:space="preserve">Headaches caused by vertebral misalignment (Not a substitute for adjustment) - 9.6, 3000 </w:t>
        <w:br/>
        <w:t xml:space="preserve">Headaches due to parasites (see also Parasites, strongyloides) - 125, 95, 73, 20, 727, 3000 </w:t>
        <w:br/>
        <w:t xml:space="preserve">Headaches due to toxicity - 522, 146, 4.9, 3000, 880, 787, 727, 20 </w:t>
        <w:br/>
        <w:t xml:space="preserve">Headaches unknown cause - 10, 4, 5.8, 6.3, 7.83, 3000, 650, 625, 600 </w:t>
        <w:br/>
        <w:t xml:space="preserve">Headaches urogenitally caused - 9.39, 3000 </w:t>
        <w:br/>
        <w:t xml:space="preserve">Healing and regeneration - 2720, 47 </w:t>
        <w:br/>
        <w:t xml:space="preserve">Heart tonic (lab animals only. See also Staph infection, Circulatory stasis, and Kidney freq sets ) - 80, 160, 20, 73, 3.9, 3000, 880, 787, 727, 465, 125, 95, 20, 1.2 </w:t>
        <w:br/>
        <w:t xml:space="preserve">Heartburn, chronic (see Staph and Strep general sets and h. pylori) - 832, 2720, 2170, 2127, 1800, 1600, 1550, 802, 1500, 880, 787, 727, 685, 465, 444, 1865, 125, 95, 72, 20 </w:t>
        <w:br/>
        <w:t xml:space="preserve">Heartworm (see Parasites, heartworm) </w:t>
        <w:br/>
        <w:t xml:space="preserve">Heliobacterium pylori (ulcer) - 676 </w:t>
        <w:br/>
        <w:t xml:space="preserve">Heliobacterium pylori (1) - 2167, 728, 880, 2950 </w:t>
        <w:br/>
        <w:t xml:space="preserve">Helminthosporium (the reproductive element of parasitic worms) - 793, 969 </w:t>
        <w:br/>
        <w:t xml:space="preserve">Hemobartinella felis - 603, 957 </w:t>
        <w:br/>
        <w:t xml:space="preserve">Hemophilia - 603 </w:t>
        <w:br/>
        <w:t xml:space="preserve">Hemorrage - 1550, 802 </w:t>
        <w:br/>
        <w:t xml:space="preserve">Hemorrhoids - 4474, 6117, 774, 1550, 447, 880, 802, 727 </w:t>
        <w:br/>
        <w:t xml:space="preserve">Hepatitis A - 321, 346, 414, 423, 487, 558, 578, 693, 786, 878, 3220, 717 </w:t>
        <w:br/>
        <w:t xml:space="preserve">Hepatitis B - 334, 433, 767, 869, 876, 477, 574, 752, 779 </w:t>
        <w:br/>
        <w:t xml:space="preserve">Hepatitis C (also try Parasites, schistosoma mansoni freqs) - 166, 224, 317, 329, 528, 633, 929, 930, 931, 932, 933, 1371, 2189 </w:t>
        <w:br/>
        <w:t xml:space="preserve">Hepatitis, general - 28, 1550, 1351, 880, 802, 727, 224, 317, 329, 477, 922 </w:t>
        <w:br/>
        <w:t xml:space="preserve">Hepatitis, general secondary - 284, 458, 477, 534, 788, 922, 9670, 768, 777, 1041 </w:t>
        <w:br/>
        <w:t xml:space="preserve">Hernia - 10000, 787, 727, 2720, 5000 </w:t>
        <w:br/>
        <w:t xml:space="preserve">Herpes, general - 1577, 1550, 1489, 464, 1900, 304 for 3 min, 1488*, 2950 for 15 min. </w:t>
        <w:br/>
        <w:t xml:space="preserve">Herpes general secondary - 37000 </w:t>
        <w:br/>
        <w:t xml:space="preserve">Herpes progenetalis (genital - also use Herpes simplex II) - 141, 878, 898, 5310, 440, 171, 660, 590, 1175 </w:t>
        <w:br/>
        <w:t xml:space="preserve">Herpes simplex I (secondary. Cold sores - primarily non-genital, first try Herpes,general) - 322, 476, 589, 664, 785, 822, 895, 944, 1043, 1614, 2062, 2950 </w:t>
        <w:br/>
        <w:t xml:space="preserve">Herpes simplex I (exp) - 467.8, 935.5, 1871, 3742, 7484 </w:t>
        <w:br/>
        <w:t xml:space="preserve">Herpes simplex I (1) - 339, 343, 480, 591, 778, 782, 843, 1614, 657, 699, 700, 734 </w:t>
        <w:br/>
        <w:t xml:space="preserve">Herpes simplex I (2) - 2489, 1800, 465, 1550, 1500, 880, 787, 727, 1850, 428 </w:t>
        <w:br/>
        <w:t xml:space="preserve">Herpes simplex 1 (3) - 470, 647, 648, 650-659, 847, 5641, 8650 </w:t>
        <w:br/>
        <w:t xml:space="preserve">Herpes simplex 1 (4) - 2950 for 20 min </w:t>
        <w:br/>
        <w:t xml:space="preserve">Herpes simplex II - 556, 832 </w:t>
        <w:br/>
        <w:t xml:space="preserve">Herpes simplex IU.2 - 808 </w:t>
        <w:br/>
        <w:t xml:space="preserve">Herpes type 2A - 532, 848 </w:t>
        <w:br/>
        <w:t xml:space="preserve">Herpes type 2A secondary - 360-369, 373, 528, 685, 846, 880, 888, 8778, 540, 665, 716, 717, 718, 731, 732, 733, 776, 1402 </w:t>
        <w:br/>
        <w:t xml:space="preserve">Herpes type 5 (cytomegalovirus) - 2145*, 126, 597, 1045 </w:t>
        <w:br/>
        <w:t xml:space="preserve">Herpes type 6 (exp) - 228, 1820, 3640, 3641, 7281 </w:t>
        <w:br/>
        <w:t xml:space="preserve">Herpes type C - 395, 424, 460, 533, 554, 701, 745, 2450 </w:t>
        <w:br/>
        <w:t xml:space="preserve">Herpes zoster (chicken pox, shingles) - 664*, 3343, 914, 2170, 1600, 1500, 880, 802, 787 </w:t>
        <w:br/>
        <w:t xml:space="preserve">Herpes zoster secondary - 1550, 802, 1800, 1865, 728, 2720, 2128, 5000, 464, 800, 574, 1557, 304, 20 </w:t>
        <w:br/>
        <w:t xml:space="preserve">Hiatal hernia (use staph and strep sets) </w:t>
        <w:br/>
        <w:t xml:space="preserve">Hiccups - 20, 10000 </w:t>
        <w:br/>
        <w:t xml:space="preserve">Hip pain (see also Arthritis) - 880, 787, 727, 20 </w:t>
        <w:br/>
        <w:t xml:space="preserve">Hirudo medicinalis (a homeopathic remedy prepared from a leech used for therapeutic purposes) - 128 </w:t>
        <w:br/>
        <w:t xml:space="preserve">Histoplasma - 424, 616, 749 </w:t>
        <w:br/>
        <w:t xml:space="preserve">HIV (see also AIDS) - 683, 714, 3554, 830, 450 </w:t>
        <w:br/>
        <w:t xml:space="preserve">Hives (urticaria) - 1800, 880, 787, 727, 522, 146, 4.9 </w:t>
        <w:br/>
        <w:t xml:space="preserve">Hoarseness - 880, 760, 727 </w:t>
        <w:br/>
        <w:t xml:space="preserve">Hodgkin's disease (see Cancer, Hodgkin's disease) </w:t>
        <w:br/>
        <w:t xml:space="preserve">Hookworm (see Parasites hookworm) </w:t>
        <w:br/>
        <w:t xml:space="preserve">Hordeolum (see Stye) </w:t>
        <w:br/>
        <w:t xml:space="preserve">Hormodendrum (a genus of fungi that includes human pathogens) - 663, 678, 695, 532, 627 </w:t>
        <w:br/>
        <w:t xml:space="preserve">Hormonal imbalances - 5.5 </w:t>
        <w:br/>
        <w:t xml:space="preserve">Hot flashes (complications) - 10000, 880, 787, 727 </w:t>
        <w:br/>
        <w:t xml:space="preserve">Hot tub folliculitis (see Pseudomonas freqs) </w:t>
        <w:br/>
        <w:t xml:space="preserve">Household Insect Mix - 723, 100 </w:t>
        <w:br/>
        <w:t xml:space="preserve">Hydrocele (fluid in testicle, etc.) - 880, 787, 727 </w:t>
        <w:br/>
        <w:t xml:space="preserve">Hyperacidity of stomach - 7.82, 20, 230 </w:t>
        <w:br/>
        <w:t xml:space="preserve">Hyperosmia (overacute smell and taste) - 20, 10000, 522, 146 </w:t>
        <w:br/>
        <w:t xml:space="preserve">Hypertension - 20, 95, 324, 528, 15, 9.19, 7.83, 6, 10000, 880, 787, 727, 304 </w:t>
        <w:br/>
        <w:t xml:space="preserve">Hypertension (renin-induced, red high, diastolic high pressure. Also see Kidney freqs) - 9.19, 6 </w:t>
        <w:br/>
        <w:t xml:space="preserve">Hypertension, spastic - 95 </w:t>
        <w:br/>
        <w:t xml:space="preserve">Hyperthyroid - 3, 0.5 </w:t>
        <w:br/>
        <w:t xml:space="preserve">Hypochondrium, upper abdomen - 20, 10000 </w:t>
        <w:br/>
        <w:t xml:space="preserve">Hypophyseal (pituitary) disturbances - 4 </w:t>
        <w:br/>
        <w:t xml:space="preserve">Hypotension (low blood pressure) - 20, 727, 787, 880 </w:t>
        <w:br/>
        <w:t xml:space="preserve">Hypothyroid - 12, 35, 16000, 10000, 160, 80, 20 </w:t>
        <w:br/>
        <w:t xml:space="preserve">Hypoxia (low oxygen, use also Circulatory stasis) - 727, 787, 880, 10000 </w:t>
        <w:br/>
        <w:t xml:space="preserve">Icterus, haemolytic (a chronic form of jaundice involving anemia) - 243, 768 </w:t>
        <w:br/>
        <w:t xml:space="preserve">Ileocolitis, colon inflammation (see also Parasite general set) - 802, 832, 440 </w:t>
        <w:br/>
        <w:t xml:space="preserve">Immune system stimulation - 8, 1862, 2008, 2128, 2180, 3347, 5611, 2791, 3448, 2929, 4O14, 5611, 2867, 2855, 432 </w:t>
        <w:br/>
        <w:t xml:space="preserve">Impotence (many classes. Also use Circulatory stasis) - 9.39, 2127, 2008, 465, 10000, 880, 802, 787, 727, 690, 666, 125, 95, 73, 72, 20, 650, 625, 600 </w:t>
        <w:br/>
        <w:t xml:space="preserve">Incontinence (1) - 2250, 2050, 2128, 690, 666 for 10 min </w:t>
        <w:br/>
        <w:t xml:space="preserve">Indigestion (see Dyspepsia) </w:t>
        <w:br/>
        <w:t xml:space="preserve">Infantile paralysis (polio) - 1500, 880, 787, 727, 776, 10000 </w:t>
        <w:br/>
        <w:t xml:space="preserve">Infections general - 1550, 880, 802, 786, 728, 465, 444, 125, 95, 72, 48, 20, 304, 1.2, 5500, 676, 422, 766 </w:t>
        <w:br/>
        <w:t xml:space="preserve">Infections general secondary - 5000, 1600, 1500, 832, 776, 760, 700, 690, 666, 650, 625, 600, 1865, 500, 450, 440, 428, 660, 2112 </w:t>
        <w:br/>
        <w:t xml:space="preserve">Infections general tertiary - 1800, 2720, 2489, 832, 3040, 2008, 1850, 610, 732, 751, 40000 </w:t>
        <w:br/>
        <w:t xml:space="preserve">Infertility (see also Impotence) - 2127, 2008, 465, 880, 802, 787, 727, 690, 666, 650, 625, 600, 9.39 </w:t>
        <w:br/>
        <w:t xml:space="preserve">Inflammation, general (also see Infection general sets) - 1.5, 3.6 </w:t>
        <w:br/>
        <w:t xml:space="preserve">Influencinum Berlin '55 - 430, 720, 733, 787 </w:t>
        <w:br/>
        <w:t xml:space="preserve">Influencinum vesica (blisters) general - 203, 292, 588, 612, 975, 407, 682 </w:t>
        <w:br/>
        <w:t xml:space="preserve">Influencinum vesic NW - 332, 364, 519, 588, 590, 238, 239, 715 </w:t>
        <w:br/>
        <w:t xml:space="preserve">Influencinum vesic SW - 433, 645, 658, 824 </w:t>
        <w:br/>
        <w:t xml:space="preserve">Influenza (mutates to new strains constantly but these may be helpful. See also Influenza, Grippe and Influenza Virus) - 464, 440, 3672, 7766, 7760, 7344, 1234, 5000, 727, 787, 800, 875, 880, 885, 728, 1550, 1500, 2008, 20, 304 for 5 min </w:t>
        <w:br/>
        <w:t xml:space="preserve">Influenza (aches and respiratory) - 440, 512, 683, 728, 784, 787, 800, 875, 880, 885, 2050, 2720, 5000 for 5 min, 7760, 7766 for 10 min, 304 for 3 min </w:t>
        <w:br/>
        <w:t xml:space="preserve">Influenza general (1) (winter 98-99) - scan from 6984 to 7016 by 2 or 4Hz. </w:t>
        <w:br/>
        <w:t xml:space="preserve">Influenza (2) (winter 99-00) - 10000, 880, 727, 330, 728 </w:t>
        <w:br/>
        <w:t xml:space="preserve">Influenza (3) (winter 99-00) - 440, 465, 613, 666, 727, 787, 800, 1000, 5000, 10000 </w:t>
        <w:br/>
        <w:t xml:space="preserve">Influenza with respiratory component (1) (winter 99-00) - 47, 1191, 2398, 2544, 5608, 7760, 7766, 672-679, 676, 647-652, 1215, 724-732, 746, 768, 687 </w:t>
        <w:br/>
        <w:t xml:space="preserve">Influenza 1957 "A" Asian - 768, 574 </w:t>
        <w:br/>
        <w:t xml:space="preserve">Influenza 1978 - 844, 814, 610 </w:t>
        <w:br/>
        <w:t xml:space="preserve">Influenza 1979 - 123, 513, 522, 565, 788, 601 </w:t>
        <w:br/>
        <w:t xml:space="preserve">Influenza 1983 - 424, 730, 734, 428 </w:t>
        <w:br/>
        <w:t xml:space="preserve">Influenza 1989 - 216, 322, 627, 703, 748 </w:t>
        <w:br/>
        <w:t xml:space="preserve">Influenza 1993 - 522, 615, 778, 850, 959 </w:t>
        <w:br/>
        <w:t xml:space="preserve">Influenza 1993 secondary - 207, 254, 580s, 848, 947, 7967, 8910, 739, 741, 760, 765, 773, 915 </w:t>
        <w:br/>
        <w:t xml:space="preserve">Influenza 1994 - 689, 697, 699, 798 </w:t>
        <w:br/>
        <w:t xml:space="preserve">Influenza 1994 secondary - 337, 690, 868, 869, 702, 727, 729, 776, 779 </w:t>
        <w:br/>
        <w:t xml:space="preserve">Influenza 1997 to 1998 - 2008, 880, 787, 727, 35, 20, 465 </w:t>
        <w:br/>
        <w:t xml:space="preserve">Influenza Asian grippe A - 516, 656, 434 </w:t>
        <w:br/>
        <w:t xml:space="preserve">Influenza autumn 1998 - 250, 465 for 3min, 8210 for 5min, 8700, 7760 for15min </w:t>
        <w:br/>
        <w:t xml:space="preserve">Influenza Bach Poly - 122, 350, 487, 572, 634, 768, 823, 1043, 1272, 764, 771 </w:t>
        <w:br/>
        <w:t xml:space="preserve">Influenza, grippe general - 343, 500, 512, 541, 862, 1000, 1192, 3012, 3423, 10223 </w:t>
        <w:br/>
        <w:t xml:space="preserve">Influenza, grippe, vapch - 153, 343 </w:t>
        <w:br/>
        <w:t xml:space="preserve">Influenza, grippe 1986 tri - 532, 588, 660-669, 994, 462, 712 </w:t>
        <w:br/>
        <w:t xml:space="preserve">Influenza, grippe 1987 - 140, 332, 581, 953, 4868, 730 </w:t>
        <w:br/>
        <w:t xml:space="preserve">Influenza, grippe 1988 - 267, 536, 568, 2050, 752, 781 </w:t>
        <w:br/>
        <w:t xml:space="preserve">Influenza, grippe 1989 - 353, 536, 874 </w:t>
        <w:br/>
        <w:t xml:space="preserve">Influenza, grippe 1990 - 541, 560, 656 </w:t>
        <w:br/>
        <w:t xml:space="preserve">Influenza haemophilus - 542, 552, 885, 959, 734 </w:t>
        <w:br/>
        <w:t xml:space="preserve">Influenza haemophilus type B - 652, 942, 483, 731, 746 </w:t>
        <w:br/>
        <w:t xml:space="preserve">Influenza spanish - 462, 787 </w:t>
        <w:br/>
        <w:t xml:space="preserve">Influenzum toxicum - 854 </w:t>
        <w:br/>
        <w:t xml:space="preserve">Influenza triple nosode - 421, 632, 1242, 1422, 1922, 3122 </w:t>
        <w:br/>
        <w:t xml:space="preserve">Influenza V grippe - 861 </w:t>
        <w:br/>
        <w:t xml:space="preserve">Influenza V-2 grippe - 324, 652, 653 </w:t>
        <w:br/>
        <w:t xml:space="preserve">Influenza V-3 grippe - 550, 553 </w:t>
        <w:br/>
        <w:t xml:space="preserve">Influenza V-4 grippe - 232, 352, 2558 </w:t>
        <w:br/>
        <w:t xml:space="preserve">Influenza V-5 grippe - 945, 518 </w:t>
        <w:br/>
        <w:t xml:space="preserve">Influenza V-75 Victoria - 343, 316, 1020 </w:t>
        <w:br/>
        <w:t xml:space="preserve">Influenza VA-2 grippe - 334, 472, 496, 833, 836, 922, 728 </w:t>
        <w:br/>
        <w:t xml:space="preserve">Influenza VA-2L grippe - 447 </w:t>
        <w:br/>
        <w:t xml:space="preserve">Influenza virus, general - 728, 800, 880, 7760, 8000, 8250 </w:t>
        <w:br/>
        <w:t xml:space="preserve">Influenza virus 1991 to 1992 - 153, 345, 387, 758, 984, 985 </w:t>
        <w:br/>
        <w:t xml:space="preserve">Influenza virus 1991 to 1992 secondary - 330-339, 350-359, 525, 632, 740, 761, 762, 776, 777, 780 </w:t>
        <w:br/>
        <w:t xml:space="preserve">Influenza virus 1992 to 1993 - 535, 946 </w:t>
        <w:br/>
        <w:t xml:space="preserve">Influenza virus 1992 to 1993 secondary - 272, 534, 566, 668, 674, 776, 782, 947, 632, 640, 713, 715, 742, 773, 777 </w:t>
        <w:br/>
        <w:t xml:space="preserve">Influenza virus 1993 to 1994 - 757, 885, 895, 969 </w:t>
        <w:br/>
        <w:t xml:space="preserve">Influenza virus 1993 to 1994 secondary - 447, 457, 597, 756, 764, 776, 798, 878, 967, 9090, 663, 720, 728, 729, 745, 762, 764, 770, 773, 779 </w:t>
        <w:br/>
        <w:t xml:space="preserve">Influenza virus "A" - 322, 332, 776 </w:t>
        <w:br/>
        <w:t xml:space="preserve">Influenza virus "A" 1974 - 442 </w:t>
        <w:br/>
        <w:t xml:space="preserve">Influenza virus "A" Port Chalmers - 622, 863 </w:t>
        <w:br/>
        <w:t xml:space="preserve">Influenza virus "B" - 468, 530, 532, 536, 537, 568, 722, 740s, 1186, 679 </w:t>
        <w:br/>
        <w:t xml:space="preserve">Influenza virus "B" Hong Kong - 555 </w:t>
        <w:br/>
        <w:t xml:space="preserve">Influenza virus "swine" - 413, 432, 663, 839, 995 </w:t>
        <w:br/>
        <w:t xml:space="preserve">Influenza virus British - 558, 932 </w:t>
        <w:br/>
        <w:t xml:space="preserve">Injection, allergic reaction to - 10000 </w:t>
        <w:br/>
        <w:t xml:space="preserve">Insomnia (see also Parasite general set) - 3.59, 3, 7.83, 10, 1550, 1500, 880, 802, 6000, 304 </w:t>
        <w:br/>
        <w:t xml:space="preserve">Intelligence, clarity of thought - 20, 10000 </w:t>
        <w:br/>
        <w:t xml:space="preserve">Intercostal neuralgia (pain in rib musculature) - 3000, 1550, 880, 802, 787, 776, 727, 125, 20, 1865, 444 </w:t>
        <w:br/>
        <w:t xml:space="preserve">Interleukin (used to stimulate lymphocyte production) - 3448, 2929, 4014, 5611, 2867, 2855, 2791 </w:t>
        <w:br/>
        <w:t xml:space="preserve">Intermittent claudication - 45, 48 </w:t>
        <w:br/>
        <w:t xml:space="preserve">Intestinal problems, colon - 10, 440, 880, 787, 727 </w:t>
        <w:br/>
        <w:t xml:space="preserve">Intestinal problems, general (also try Parasite general set) - 802 </w:t>
        <w:br/>
        <w:t xml:space="preserve">Intestines, inflammation - 727, 787, 880, 105, 791 </w:t>
        <w:br/>
        <w:t xml:space="preserve">Irritable bowel syndrome (use with Parasites giardia and Parasites general set) - 20, 727, 787, 802, 832, 880, 465, 422, 6766, 1550 </w:t>
        <w:br/>
        <w:t xml:space="preserve">Itching (pruritis. Take hot bath with a cup of apple cider vinegar afterwards. If chronic and no long term relief, use Parasite sets including Parasites general and Parasites blood flukes.) - 880, 787, 727, 444, 125, 95, 72, 20, 1865, 3176 </w:t>
        <w:br/>
        <w:t xml:space="preserve">Jade Machine color decode - Blue 624, Lt. blue 2155, Green 2055, Lt. green 960, Yellow 470, Orange 920, Red 815, Sienna 858, Magenta 800, Purple 745, Lavender 677, Indigo 640 </w:t>
        <w:br/>
        <w:t xml:space="preserve">Jaundice (see also Liver support, gallbladder, Leptospirosis, and Parasites fluke and general frequency sets) - 1600, 1550, 1500, 880, 802, 650, 625, 600, 444, 1865, 146, 250, 125, 95, 72, 20 </w:t>
        <w:br/>
        <w:t xml:space="preserve">Jock itch (see Epidermophyton floccinum) </w:t>
        <w:br/>
        <w:t xml:space="preserve">Joint inflammation (also see arthritis sets) - 10000 </w:t>
        <w:br/>
        <w:t xml:space="preserve">Kaposi's sarcoma - 249, 418, 647 </w:t>
        <w:br/>
        <w:t xml:space="preserve">Kidney insufficiency - 9.2, 10, 40, 440, 1600, 1550, 1500, 880, 802, 650, 625, 600, 444, 1865, 146, 250, 125, 95, 72, 20 </w:t>
        <w:br/>
        <w:t xml:space="preserve">Kidney papilloma (small, usually benign growth on a kidney) - 110, 148, 264, 634, 767, 848, 917, 760, 762, 1102 </w:t>
        <w:br/>
        <w:t xml:space="preserve">Kidney stones (use with vitamin, mineral, and herb supplementation) - 444, 727, 787, 880, 10000, 6000, 3000, 3.5, 1552 </w:t>
        <w:br/>
        <w:t xml:space="preserve">Kidney tonic, general - 440, 248, 8, 880, 20, 10000, 800, 5000, 3000 </w:t>
        <w:br/>
        <w:t xml:space="preserve">Kieferosteitis (a type of bone inflammation marked by enlargement and pain) - 432, 516, 384 </w:t>
        <w:br/>
        <w:t xml:space="preserve">Klebsiella pneumoniae (see Pneumoniae klebsiella) </w:t>
        <w:br/>
        <w:t xml:space="preserve">Knee, joint pain - 1550, 880, 802, 787, 727, 28, 20, 7.69, 3, 1.2, 250, 9.6, 9.39 </w:t>
        <w:br/>
        <w:t xml:space="preserve">Lac Deflorat - 230, 371, 232, 2121 </w:t>
        <w:br/>
        <w:t xml:space="preserve">Lamblia (see Parasites, Giardia) </w:t>
        <w:br/>
        <w:t xml:space="preserve">Large intestine tonic - 8, 440, 880 </w:t>
        <w:br/>
        <w:t xml:space="preserve">Laryngeal polyp - 765, 202 </w:t>
        <w:br/>
        <w:t xml:space="preserve">Larynx - 10, 440, 465, 444, 1550, 880, 802, 787, 727, 28, 7.69, 3, 1.2, 250, 9.6, 9.39 </w:t>
        <w:br/>
        <w:t xml:space="preserve">Lateral sclerose (degeneration of spinal cord leading to spastic paraplegia. See also ALS.) - 254 </w:t>
        <w:br/>
        <w:t xml:space="preserve">Laxative, mild - 802 </w:t>
        <w:br/>
        <w:t xml:space="preserve">Legionella (Legionnaires' disease, caused by a gram-negative bacteria associated with condensed or treated water that migrate to lung tissue and stimulate severe respiratory manifestations, fever, headache, abdominal pain, and may affect kidneys and liver.) - 723, 724, 897, 975, 8120, 8856, 690, 693 </w:t>
        <w:br/>
        <w:t xml:space="preserve">Leishman Donovan bodies (see Parasites, Leishmania) </w:t>
        <w:br/>
        <w:t xml:space="preserve">Leprosy - 600 </w:t>
        <w:br/>
        <w:t xml:space="preserve">Leprosy secondary infection - 1600, 1550, 1500, 880, 832, 802, 787, 776, 760, 727, 700, 690, 666, 650, 625, 600, 465, 444, 20, 500, 450, 440, 428, 660 </w:t>
        <w:br/>
        <w:t xml:space="preserve">Leptospirosis (a spirochete bacterial disease that is spread to humans through animal urine that can cause meningitis, jaundice, anemia, miscarriage, and death) - 612, 663 </w:t>
        <w:br/>
        <w:t xml:space="preserve">Leukocytogenesis, stimulates (see also Immune system stimulation) - 20, 727 </w:t>
        <w:br/>
        <w:t xml:space="preserve">Leukoderma, acquired (see Vitiligo) </w:t>
        <w:br/>
        <w:t xml:space="preserve">Leukoencephalitis (inflammation of brain's white matter, usually in infants and children, but also found in horses as a result of forage poisoning) -324, 572, 776, 934, 1079, 1111, 1333 </w:t>
        <w:br/>
        <w:t xml:space="preserve">Leukoencephalitis secondary - 338, 783, 932, 1035, 1160, 1630, 712, 713, 715, 1244 </w:t>
        <w:br/>
        <w:t xml:space="preserve">Leukoplakia (white patches on mucous membranes, also see EBV, Papilloma, and Cancer, carcinoma freqs) - 465, 2127, 2008, 727, 690, 666 </w:t>
        <w:br/>
        <w:t xml:space="preserve">Leukose (proliferation of tissues that form white blood cells; considered to be foundational stage of leukemia. See also Parasite general and Parasite fluke sets) - 612, 633, 653, 3722, 644 </w:t>
        <w:br/>
        <w:t xml:space="preserve">Lipoma (benign, soft tumor of fatty tissue) - 47, 606, 709 </w:t>
        <w:br/>
        <w:t xml:space="preserve">Listeriose (a serious disease causing miscarriage, meningitis, and endocarditis in humans; known as "circling disease" in ruminants and causes liver necrosis in animals with single stomachs. Also see Strep general and General infection) - 377, 471, 626, 628, 634, 774, 2162, 7867, 714, 724 </w:t>
        <w:br/>
        <w:t xml:space="preserve">Liver fluke (See parasites, flukes) </w:t>
        <w:br/>
        <w:t xml:space="preserve">Liver necrosis (see Listeriose, Liver support, Parasites schistosoma mansoni) </w:t>
        <w:br/>
        <w:t xml:space="preserve">Liver stores, bile, cholesterol - 21.34 </w:t>
        <w:br/>
        <w:t xml:space="preserve">Liver support (also try Parasite general and fluke freqs) - 33.13, 1552, 802 </w:t>
        <w:br/>
        <w:t xml:space="preserve">Liver, enlargement - 727, 787, 880 </w:t>
        <w:br/>
        <w:t xml:space="preserve">Lockjaw (see Tetanus) </w:t>
        <w:br/>
        <w:t xml:space="preserve">Locomotor dysfunction incoordination (slow results. See also Schumann response) - 10000, 880, 787, 776, 727, 650, 625, 600, 444, 1865, 125, 95, 72, 20 </w:t>
        <w:br/>
        <w:t xml:space="preserve">Low blood pressure (see hypotension) </w:t>
        <w:br/>
        <w:t xml:space="preserve">Luesinum/Syphilinum (see Syphillis) </w:t>
        <w:br/>
        <w:t xml:space="preserve">Lumbago - 10000, 800, 880, 787, 727, 125, 95, 72, 444, 1865, 9.19, 8.25, 7.69, 300 </w:t>
        <w:br/>
        <w:t xml:space="preserve">Lung sinus bacteria - 244, 1466, 597, 1311 </w:t>
        <w:br/>
        <w:t xml:space="preserve">Lung abscess (see Nocardia asteroides) </w:t>
        <w:br/>
        <w:t xml:space="preserve">Lupus, general (localized degeneration of skin by various diseases; vulgaris is a common form of this ailment that is actually a rare form of tuberculosis that manifests with disfigurement and destruction of the skin and cartilage of the face. Also use Parasite fluke sets for any type) -633 for 5 min, 2125 for 4 min, 2008 for 8 min, 3612 for 4 min, 802 for 8 min, 2489, 702, 243, 386, 442, 942 for 3 min </w:t>
        <w:br/>
        <w:t xml:space="preserve">Lupus general secondary - 205, 244, 352, 633, 847, 921, 993, 1333, 1464, 7865, 771 </w:t>
        <w:br/>
        <w:t xml:space="preserve">Lupus SLE secondary - 2180, 2128, 2008, 1552, 880, 784, 664, 304, 386, 678, 481 </w:t>
        <w:br/>
        <w:t xml:space="preserve">Luxation (dislocation of organs or joints) - 9.1, 110 </w:t>
        <w:br/>
        <w:t xml:space="preserve">Lyme disease (also known as borreliosis; relapsing fever in humans and animals caused by parasitic spirochetes from ticks) - 432, 800, 4200, 338, 344, 345, 605, 673, 758, 797, 884, 1455, 6863, 6870, 533, 534, 732 </w:t>
        <w:br/>
        <w:t xml:space="preserve">Lyme hatchlings/eggs - 640, 8554, 203, 412, 414, 589, 667, 840, 1000, 1072, 1087, 1105 </w:t>
        <w:br/>
        <w:t xml:space="preserve">Lyme secondary - 254, 525, 597, 644, 885, 699 </w:t>
        <w:br/>
        <w:t xml:space="preserve">Lyme tertiary - 306, 432, 484, 610, 625, 690, 864, 2016, 790 </w:t>
        <w:br/>
        <w:t xml:space="preserve">Lyme (1) always run 620 after 864 - 864, 495, 485 to 505, 620, 610 to 630, 690, 790, 785 to 795. </w:t>
        <w:br/>
        <w:t xml:space="preserve">Lyme (2) - 2050, 1520, 615 for 5 min, 2016, 625 for 10 min. </w:t>
        <w:br/>
        <w:t xml:space="preserve">Lymph plaque - 596, 346 </w:t>
        <w:br/>
        <w:t xml:space="preserve">Lymph stasis - 3176 </w:t>
        <w:br/>
        <w:t xml:space="preserve">Lymph stasis secondary (also see Lymphangitis) - 6.3, 148, 522, 146, 444, 440, 880, 787, 727, 10000, 2.5, 465, 10 </w:t>
        <w:br/>
        <w:t xml:space="preserve">Lymph support - 15.05, 10.36, 3176 </w:t>
        <w:br/>
        <w:t xml:space="preserve">Lymphangitis (lymphatic vessel inflammation of humans and horses most commonly caused by strep but also by other bacteria, yeast fungus, and cancer) - 574, 778, 1120, 1078, 3176 </w:t>
        <w:br/>
        <w:t xml:space="preserve">Lymphogranuloma (see Cancer, Hodgkin's disease) </w:t>
        <w:br/>
        <w:t xml:space="preserve">L-lysine (stimulates) - 195.5, 391, 782, 1564.1, 3128.2, 6256.4 </w:t>
        <w:br/>
        <w:t xml:space="preserve">Lyssinum (see Rabies) </w:t>
        <w:br/>
        <w:t xml:space="preserve">Macular degeneration (use Cataracts) </w:t>
        <w:br/>
        <w:t xml:space="preserve">Magnesium - 480 </w:t>
        <w:br/>
        <w:t xml:space="preserve">Malabsorption syndrome (use with Parasites, General set) - 727, 787, 880, 800, 1552, 3000 </w:t>
        <w:br/>
        <w:t xml:space="preserve">Malaria (an infectious disease, originating in tropical areas, that is transmitted by a mosquito bite and characterized by fever, anemia, and spleen enlargement) - 20, 222, 550, 713, 930, 1032, 1433, 455, 743 </w:t>
        <w:br/>
        <w:t xml:space="preserve">Malaria (1) - 20, 555 </w:t>
        <w:br/>
        <w:t xml:space="preserve">Malaria (2) - 20, 28, 787, 880 </w:t>
        <w:br/>
        <w:t xml:space="preserve">Malaria (Falciparum)(1) - 1518, 1348, 1473, 1002, 1019 </w:t>
        <w:br/>
        <w:t xml:space="preserve">Malassezia furfur (causes tinea versicolor. See also Fungus general) - 222, 225, 491, 616, 700 </w:t>
        <w:br/>
        <w:t xml:space="preserve">Mamma fibromatosis (see Breast, fibroid cysts) </w:t>
        <w:br/>
        <w:t xml:space="preserve">Mange, follicular (Scabies - contagious dermatitis found in many animals that is caused by mites and in which the principle activity is at the hair follicles) - 920, 1436, 2871, 5742, for 3 min, 90 to 110, 253, 693 for 10 min </w:t>
        <w:br/>
        <w:t xml:space="preserve">Mannan - 961, 661 </w:t>
        <w:br/>
        <w:t xml:space="preserve">Marsh elder - 474 </w:t>
        <w:br/>
        <w:t xml:space="preserve">Mastitis (an inflamed breast usually caused by bacterial infection) - 654, 698 </w:t>
        <w:br/>
        <w:t xml:space="preserve">Mastoiditis (inflammation of the bony structure of the head in the region of the ears below the eyes) - 287 </w:t>
        <w:br/>
        <w:t xml:space="preserve">Measles - 727, 787, 880, 342, 442, 443, 467, 520, 521, 552, 1489, 745, 757, 763, 712 </w:t>
        <w:br/>
        <w:t xml:space="preserve">Measles, rubella (German or 3 day measles) - 431, 459, 510, 517, 796, 967, 368, 734, 772 </w:t>
        <w:br/>
        <w:t xml:space="preserve">Measles, rubella secondary - 727, 787, 880 </w:t>
        <w:br/>
        <w:t xml:space="preserve">Measles, rubella vaccine - 429, 459, 832, 926, 505 </w:t>
        <w:br/>
        <w:t xml:space="preserve">Measles, rubeola (9 day measles) - 342, 467, 520, 784, 787, 962, 1489 </w:t>
        <w:br/>
        <w:t xml:space="preserve">Measles vaccine - 214, 725, 747, 783, 962 </w:t>
        <w:br/>
        <w:t xml:space="preserve">Medorrhinum (homeopathic nosode for urethral discharge. See also Vaginosis.) - 230, 442, 554, 843, 854, 1700, 1880, 2222, 602 </w:t>
        <w:br/>
        <w:t xml:space="preserve">Meniere's disease (auditory vertigo associated with deafness and tinnitus) -1550, 802, 880, 787, 727, 465, 428 for 3 min, 33, 329 for 7 min, 5000 for 16 min, 1130 for 1 min, 782 for 26 min </w:t>
        <w:br/>
        <w:t xml:space="preserve">Meniere's (1) - 8.8, 8.9, 9.0 </w:t>
        <w:br/>
        <w:t xml:space="preserve">Meningcoccus Virus - 720 </w:t>
        <w:br/>
        <w:t xml:space="preserve">Meningioma (a benign, slow-growing tumor of the membranes that envelop the brain and spinal cord) - 446, 535, 537 </w:t>
        <w:br/>
        <w:t xml:space="preserve">Meningitis (inflammation of the membranes that envelop the brain and spinal cord. Also see Streptococcus pneumoniae, Listeriose, and Leptospirosis) -322, 517, 720, 733, 764, 822, 1044, 1422, 423 </w:t>
        <w:br/>
        <w:t xml:space="preserve">Meningitis secondary - 130, 676, 677, 507 </w:t>
        <w:br/>
        <w:t xml:space="preserve">Meningitis tertiary - 1550, 802, 880, 832, 787, 727, 650, 625, 600, 465, 444, 1865, 125, 95, 72, 20, 428, 660 </w:t>
        <w:br/>
        <w:t xml:space="preserve">Menstrual problems (douche with plain water first) - 880, 1550, 802, 787, 727, 465, 20 </w:t>
        <w:br/>
        <w:t xml:space="preserve">Mental concentration - 10000, 7.82 </w:t>
        <w:br/>
        <w:t xml:space="preserve">Mental disorders (general aid; especially if toxins are the cause) - 522, 146, 10000, 125, 95, 72, 20, 4.9, 428, 550, 802 </w:t>
        <w:br/>
        <w:t xml:space="preserve">Mercury - 47, 48, 49, 75 </w:t>
        <w:br/>
        <w:t xml:space="preserve">Methotrexate - 584 </w:t>
        <w:br/>
        <w:t xml:space="preserve">Microsporum audouini (a fungus which commonly causes ringworm of the scalp and other areas) - 422, 831, 1222, 285 </w:t>
        <w:br/>
        <w:t xml:space="preserve">Microsporum canis (a fungus causing ringworm in cats, dogs, and children) - 347, 970, 1644, 402, 650 </w:t>
        <w:br/>
        <w:t xml:space="preserve">Migraine (also use Parasites strongyloides and general sets) - 10 </w:t>
        <w:br/>
        <w:t xml:space="preserve">Mold (see also specific types) - 222, 242, 523, 565, 592, 623, 745, 933, 1130, 1155, 1333, 1833, 4442 </w:t>
        <w:br/>
        <w:t xml:space="preserve">Mold and fungus, general (see also specific types) - 728, 880, 784, 464, 886, 414, 254, 344, 2411, 321, 555, 942, 337, 766, 1823, 524, 374, 743, 132, 866 </w:t>
        <w:br/>
        <w:t xml:space="preserve">Moles - 20, 120, 177, 600, 625, 626, 650, 659, 660, 728, 784, 880, 464 </w:t>
        <w:br/>
        <w:t xml:space="preserve">Moles(1) - 761.7 for 15 min, 650, 625, 600, 76.2 for 10 min </w:t>
        <w:br/>
        <w:t xml:space="preserve">Mononucleosis (see Epstein-Barr virus) </w:t>
        <w:br/>
        <w:t xml:space="preserve">Monotospora languinosa (homeopathic remedy for fungal allergen) - 788 </w:t>
        <w:br/>
        <w:t xml:space="preserve">Morbillinum - 467, 520, 1489 </w:t>
        <w:br/>
        <w:t xml:space="preserve">Morbus Parkinson (see Parkinson's disease) </w:t>
        <w:br/>
        <w:t xml:space="preserve">Morgan (bact) - 778, 784, 787, 788, 988, 726 </w:t>
        <w:br/>
        <w:t xml:space="preserve">Motion sickness (also see nausea) - 10000, 650, 625, 600, 465, 440, 648, 444, 1865, 522, 146, 125, 95, 72, 20 </w:t>
        <w:br/>
        <w:t xml:space="preserve">Mouth eruptions, herpes sores (see Herpes and Herpes Simplex I) </w:t>
        <w:br/>
        <w:t xml:space="preserve">Mouth eruptions, white patches (see leukoplakia) </w:t>
        <w:br/>
        <w:t xml:space="preserve">Mucocutan perniciosis - 833, 667, 756 </w:t>
        <w:br/>
        <w:t xml:space="preserve">Mucor mucedo (causes rot in fruit and baked goods &amp; sometimes found on feet and skin) - 612, 1000, 488, 766, 9788, 735 </w:t>
        <w:br/>
        <w:t xml:space="preserve">Mucor plumbeus - 361, 578, 785, 877 </w:t>
        <w:br/>
        <w:t xml:space="preserve">Mucor racemosis (grows on decaying vegetation and bread and can cause ear infection) - 310, 474, 875 </w:t>
        <w:br/>
        <w:t xml:space="preserve">Mucor racemosis secondary - 473, 686, 871, 873, 876, 878, 887, 7768, 7976, 8788, 713, 729, 731, 751, 760, 778, 1200 </w:t>
        <w:br/>
        <w:t xml:space="preserve">Mucormycosis (see Zygomycosis) </w:t>
        <w:br/>
        <w:t xml:space="preserve">Mucous membrane inflammation general - 380 </w:t>
        <w:br/>
        <w:t xml:space="preserve">Mucoviscidosis (see Cystic fibrosis) </w:t>
        <w:br/>
        <w:t xml:space="preserve">Multiple sclerosis (aspertame, mercury, benzene, lead, and toluene can cause same symptoms. Also see chlamydia pneumonia, blastocystis hominus,Parasites flukes, Shigella, Nocardia, Herpes general, Herpes virus 6, and Herpes zoster) - 5000 for 30 min on one day, 728, 166, 224, 317, 727, 787, 880, 218 for 45 sec the next day. Alternate days. </w:t>
        <w:br/>
        <w:t xml:space="preserve">Multiple sclerosis (1) - 2253, 2467, 2357, 2358, 242, 305, 2089, 3057, 81, 5K, 1550, 802, 880, 787, 728, 690, 660, 20 </w:t>
        <w:br/>
        <w:t xml:space="preserve">Multiple sclerosis (2) - 3040, 5000, 2720, 10000, 470, 120, 240, 300, 328, 728, 880 for 3 min, 2005, 2006, 2007, 2008, 2009, 2010, 2011 for 1 min, 20 </w:t>
        <w:br/>
        <w:t xml:space="preserve">Multiple sclerosis tremor or twitch - 470 </w:t>
        <w:br/>
        <w:t xml:space="preserve">Multiple sclerosis secondary - 20, 143, 275, 430, 470, 524, 620, 624, 802, 840, 854, 1550, 2213, 5000, 728, 784, 880, 464 </w:t>
        <w:br/>
        <w:t xml:space="preserve">Multiple sclerosis (symptom of stiff legs) - 315.77 </w:t>
        <w:br/>
        <w:t xml:space="preserve">Mumps (acute viral inflammation of the saliva glands. See also Coxsackie) -152, 242, 642, 674, 922 </w:t>
        <w:br/>
        <w:t xml:space="preserve">Mumps secondary - 190, 235, 516, 1243, 1660, 2630, 3142, 9667, 729, 741, 759, 761, 1170 </w:t>
        <w:br/>
        <w:t xml:space="preserve">Mumps tertiary - 10000, 727, 2720, 2489, 2127, 2008, 428, 880, 787, 727, 20 </w:t>
        <w:br/>
        <w:t xml:space="preserve">Mumps vaccine - 273, 551, 711, 730, 1419 </w:t>
        <w:br/>
        <w:t xml:space="preserve">Muscles, to relax - 965, 20, 120, 240, 760, 6.8, 6000, 304 </w:t>
        <w:br/>
        <w:t xml:space="preserve">Muscle, tonic - 20, 120, 240, 300, 304, 328, 728, 880, 5000, 10000 </w:t>
        <w:br/>
        <w:t xml:space="preserve">Muscular dystrophy (disorder characterized by weakness and progressive wasting of skeletal muscles despite no concommitant wasting of nerve tissue. Aspartame, mercury, benzene, lead, and toluene can cause same symptoms. Also use Parasites flukes and see Parasites general and MS sets) - 153, 522, 146, 880, 787, 727 </w:t>
        <w:br/>
        <w:t xml:space="preserve">Muscular pain, injury (also see Pain and General antiseptic) - 2720, 6000, 320, 250, 240, 160, 125, 80, 40, 20, 10, 5.8, 2.5, 1.5, 1.2, 1, 0.5 </w:t>
        <w:br/>
        <w:t xml:space="preserve">Mycobacterium avium (exp) - 642.2, 700.9, 769.6, 803.4, 818.5, 1001.2, 858.2, 786.7, 625.9, 674.3, 953.6, 1180, 1148.3, 773.3, 615.7, 608.4, 770.6, 896.9, 694.1, 680.8, 632.2, 619.7, 680.4, 857.6, 860.2, 590, 825.7, 824.5 -830 sweep, 937.4, 529.3, 1058.6, 2117.1, 617.8, 1235.7, 2471.3, 1037.5, 2075 </w:t>
        <w:br/>
        <w:t xml:space="preserve">Mycogone spp (homeopathic allergenic preparation based on fungus) - 371, 446, 1123, 748 </w:t>
        <w:br/>
        <w:t xml:space="preserve">Mycogone fungoides - 488, 532, 662, 764, 852, 1444 </w:t>
        <w:br/>
        <w:t xml:space="preserve">Mycogone fungoides secondary - 328, 367, 490, 491, 495, 496, 628, 678, 761, 766, 768, 1055, 1074, 9979, 709, 714, 729, 746, 757 </w:t>
        <w:br/>
        <w:t xml:space="preserve">Mycoplasma pneumonia (see Pneumonia, mycoplasma) </w:t>
        <w:br/>
        <w:t xml:space="preserve">Mycosis fungoides (a form of skin cancer resembling eczema) - 532, 662, 678, 852, 1444 </w:t>
        <w:br/>
        <w:t xml:space="preserve">Myocarditis narbe - 279, 761 </w:t>
        <w:br/>
        <w:t xml:space="preserve">Myocarditis necrose (homeopathic remedy from heart cells that died as a result of inadequate blood flow to them. See also Circulatory stasis) -706, 789 </w:t>
        <w:br/>
        <w:t xml:space="preserve">Myoma (a benign tumor on the uterus) - 253, 420, 453, 832 </w:t>
        <w:br/>
        <w:t xml:space="preserve">Myositis (involves progressive muscle weakness) - 120, 122, 125, 129, 1124, 1169, 762 </w:t>
        <w:br/>
        <w:t xml:space="preserve">Nasal infection (see Sinusitis and Rhinitis) </w:t>
        <w:br/>
        <w:t xml:space="preserve">Nasal polyp (benign growth inside the nasal passage) - 542, 1436 </w:t>
        <w:br/>
        <w:t xml:space="preserve">Nasturtium (a healing herb) - 143 </w:t>
        <w:br/>
        <w:t xml:space="preserve">Nausea and cramping - 72, 95, 190, 880, 832, 787, 727, 20, 4.9 </w:t>
        <w:br/>
        <w:t xml:space="preserve">Nematodes (See Parasites, nematodes) </w:t>
        <w:br/>
        <w:t xml:space="preserve">Neoplasms (See cancer) </w:t>
        <w:br/>
        <w:t xml:space="preserve">Nephritis (kidney inflammatory disease. Also treat for stones and crystals supplementally), or nephrosis (non-inflammatory kidney disease) - 1550, 274, 423, 636, 688, 880, 787, 727, 10, 20, 10000, 40, 73, 465, 3000 </w:t>
        <w:br/>
        <w:t xml:space="preserve">Nerve disorders - 10000, 2720, 2489, 2170, 1800, 1600, 1550, 802, 880, 787, 727, 650, 625, 600, 125, 95, 72, 20, 440, 660 </w:t>
        <w:br/>
        <w:t xml:space="preserve">Nervousness, Prozac agitation (akathsia. See also Relaxation) - 3, 7.83 </w:t>
        <w:br/>
        <w:t xml:space="preserve">Neuralgia (a painful disorder of the nervous system) - 833, 3.9, 10000 </w:t>
        <w:br/>
        <w:t xml:space="preserve">Neuralgia, intercostal - 802 </w:t>
        <w:br/>
        <w:t xml:space="preserve">Neuralgia, trigeminal - 880 </w:t>
        <w:br/>
        <w:t xml:space="preserve">Neurosis - 28 </w:t>
        <w:br/>
        <w:t xml:space="preserve">Neurospora sitophila - 705, 878 </w:t>
        <w:br/>
        <w:t xml:space="preserve">Nigrospora spp - 302, 350, 764 </w:t>
        <w:br/>
        <w:t xml:space="preserve">Nocardia asteroides (the microorganism causing Nocardiosis, an infectious pulmonary disease characterized by abscesses in the lungs) - 228, 231, 237, 694, 719, 747, 887, 2890 </w:t>
        <w:br/>
        <w:t xml:space="preserve">Nose, infection or congestion (see Sinusitis and Rhinitis) </w:t>
        <w:br/>
        <w:t xml:space="preserve">Numbness (also see Circulatory stasis) - 10000, 2720, 2489, 2170, 1800, 1600, 1550, 802, 880, 787, 727, 650, 625, 600, 440, 660 </w:t>
        <w:br/>
        <w:t xml:space="preserve">Oat smut - 806 </w:t>
        <w:br/>
        <w:t xml:space="preserve">Oligodena - 853 </w:t>
        <w:br/>
        <w:t xml:space="preserve">Oospora - 9599, 5346 </w:t>
        <w:br/>
        <w:t xml:space="preserve">Oral lesions (chronic cases will always return until metal dental work is replaced with uranium free porcelain. See also herpes simplex I and use Stomatitis) - 2720, 2489, 2008, 1800, 1600, 1550, 802, 880, 787, 727, 465, 444, 522, 146 </w:t>
        <w:br/>
        <w:t xml:space="preserve">Orchitis (inflammation of testes due to TB, mumps, gonorrhea, cancer, bacteria, etc. See also causative condition if known) - 2720, 2489, 2170, 2127, 2008, 1800, 1600, 1550, 802, 1500, 880, 832, 787, 776, 727, 690, 666, 650, 625, 600, 125, 95, 72, 20, 9 </w:t>
        <w:br/>
        <w:t xml:space="preserve">Orchitis secondary - 727, 787, 880, 10000 </w:t>
        <w:br/>
        <w:t xml:space="preserve">Ornithosis (or Psittacosis or Parrot Fever; an infectious pneumonia transmitted by certain birds) - 233, 331, 332, 583, 859, 1217 </w:t>
        <w:br/>
        <w:t xml:space="preserve">Osteitis (bone inflammation) - 770 </w:t>
        <w:br/>
        <w:t xml:space="preserve">Osteoarthritis (also see Arthritis) - 1500, 770 </w:t>
        <w:br/>
        <w:t xml:space="preserve">Osteoitis - 2.65 </w:t>
        <w:br/>
        <w:t xml:space="preserve">Osteomyelitis - 2720, 2489, 2170, 2127, 2008, 1800, 1600, 1550, 802, 1500, 880, 832, 787, 776, 727, 690, 666 </w:t>
        <w:br/>
        <w:t xml:space="preserve">Osteomyelosclerosis (marrow replacement by bone in response to low-grade infection) - 79, 330 </w:t>
        <w:br/>
        <w:t xml:space="preserve">Osteosinusitis max. - 243, 327 </w:t>
        <w:br/>
        <w:t xml:space="preserve">Ostitis - 770, 743, 736, 724 </w:t>
        <w:br/>
        <w:t xml:space="preserve">Otitis externa (outer ear infection. Also see Pseudomonas aeruginosa) -727, 787, 880, 174, 482, 5311 </w:t>
        <w:br/>
        <w:t xml:space="preserve">Otitis medinum (middle ear swelling and/or infection and fever. See also strep pneumonia) - 316, 784, 786, 125, 802, 72, 522, 440 for 5 min, 880, 720, 1550 for 10 min </w:t>
        <w:br/>
        <w:t xml:space="preserve">Otosclerosis - 9.19 </w:t>
        <w:br/>
        <w:t xml:space="preserve">Ovarian cyst - 567, 982, 711 </w:t>
        <w:br/>
        <w:t xml:space="preserve">Ovarian disorders, general - 650, 625, 600, 465, 444, 26, 2720, 2489, 2170, 2127, 2008, 1800, 1600, 1550, 802, 1500, 880, 832, 787, 776, 727, 690, 666, 20 </w:t>
        <w:br/>
        <w:t xml:space="preserve">Ovarian elimination, to stimulate - 20 </w:t>
        <w:br/>
        <w:t xml:space="preserve">Ovum - 752 </w:t>
        <w:br/>
        <w:t xml:space="preserve">Ox bile (the homeopathic remedy derived from it) - 672 </w:t>
        <w:br/>
        <w:t xml:space="preserve">Ozaena - 184, 222, 439 </w:t>
        <w:br/>
        <w:t xml:space="preserve">Pain (Also look under name of condition causing pain) - 3000, 95, 666, 80 </w:t>
        <w:br/>
        <w:t xml:space="preserve">Pain of cancer - 3000, 95, 2127, 2008, 727, 690, 666 </w:t>
        <w:br/>
        <w:t xml:space="preserve">Pain of infection - 3000, 95, 880, 1550, 802, 787, 776, 727, 4.9 </w:t>
        <w:br/>
        <w:t xml:space="preserve">Pain relief - 304, 6000, 3000, 666, 80 </w:t>
        <w:br/>
        <w:t xml:space="preserve">Pain, acute - 3000, 95, 10000, 1550, 802, 880, 787, 727, 690, 666 </w:t>
        <w:br/>
        <w:t xml:space="preserve">Pancreas - 440, 464, 600, 624, 648, 1552, 727, 787, 880 </w:t>
        <w:br/>
        <w:t xml:space="preserve">Pancreatic insufficiency - 20, 250, 650, 625, 600, 465, 444, 26, 2720, 2489, 2170, 2127, 2008, 1800, 1600, 1550, 802, 1500, 880, 832, 787, 776, 727, 690, 666, 20 </w:t>
        <w:br/>
        <w:t xml:space="preserve">Papilloma virus (causes warts and benign tumors having a branch or stalk and in some cases white patches (leukoplakia)) - 45, 489, 874*, 907*, 16970 (265, 5657), 64734 (1011, 9258), 67265 (1051, 9609), 466, 110, 767, 404 </w:t>
        <w:br/>
        <w:t xml:space="preserve">Papilloma kidney (small, usually benign growth on a kidney) - 110, 148, 264, 634, 767, 848, 917, 760, 762, 1102 </w:t>
        <w:br/>
        <w:t xml:space="preserve">Paraceli - 232 </w:t>
        <w:br/>
        <w:t xml:space="preserve">Paradontose - 424, 1552 </w:t>
        <w:br/>
        <w:t xml:space="preserve">Paralysis, nonspastic - 10000, 880, 787, 776, 727, 650, 625, 600, 444, 1865, 125, 95, 72, 20, 9.19, 8.25 </w:t>
        <w:br/>
        <w:t xml:space="preserve">Paralysis, spastic - 10000, 880, 787, 776, 727, 650, 625, 600, 444, 1865, 125, 95, 72, 20, 7.69 </w:t>
        <w:br/>
        <w:t xml:space="preserve">Paramecium caudatum - 4500, 1150, 2298 </w:t>
        <w:br/>
        <w:t xml:space="preserve">Parasites, ascaris - 152, 442, 8146, 751, 1146, 797 </w:t>
        <w:br/>
        <w:t xml:space="preserve">Parasites, enterobiasis (pinworms; intestinal worms frequently found in children) - 20, 120, 773, 826, 827, 835, 4152 </w:t>
        <w:br/>
        <w:t xml:space="preserve">Parasites, filariose (worms in blood and organs of mammals, larvae passed from biting insects) - 112, 120, 332, 753 </w:t>
        <w:br/>
        <w:t xml:space="preserve">Parasites, flukes, blood - 847, 867, 329, 419, 635, 7391, 5516, 9889 </w:t>
        <w:br/>
        <w:t xml:space="preserve">Parasites, flukes, general - 143, 275, 435, 676, 763, 524, 854, 945, 651, 664, 6766, 435, 15244 Parasites, flukes, general (short set) - 524, 854, 651 </w:t>
        <w:br/>
        <w:t xml:space="preserve">Parasites, flukes, intestinal (exp) - 651, 676, 844, 848, 854, 2128, 2084, 2150, 6766 </w:t>
        <w:br/>
        <w:t xml:space="preserve">Parasites, flukes, liver - 143, 275, 676, 763, 238, 6641, 6672 </w:t>
        <w:br/>
        <w:t xml:space="preserve">Parasites, flukes, lymph - 10050, 157 </w:t>
        <w:br/>
        <w:t xml:space="preserve">Parasites, flukes, pancreatic (exp) - 1850, 2000, 2003, 2008, 2013, 2050, 2080, 6578 </w:t>
        <w:br/>
        <w:t xml:space="preserve">Parasites, flukes, sheep liver - 826, 830, 834 </w:t>
        <w:br/>
        <w:t xml:space="preserve">Parasites, follicular mange - 253, 693 </w:t>
        <w:br/>
        <w:t xml:space="preserve">Parasites, general (1) (cleanup with 728, 784, 880, 465) - 20, 64, 72, 96, 112, 120, 125, 128, 152, 240, 334, 422, 442, 524, 651, 688, 732, 751, 800, 854, 1864 </w:t>
        <w:br/>
        <w:t xml:space="preserve">Parasites, general (2) - 120, 128, 422, 644/642, 676, 688/690, 712, 728, 732, 800/802, 1550/1552, 1862/1864, 2112, 4412 </w:t>
        <w:br/>
        <w:t xml:space="preserve">Parasites general (3) - 47, 72, 80, 95, 120, 125, 440, 444, 465, 660, 665, 690, 727, 728, 740, 770, 780, 800, 880, 1840, 1865, 1998, 3176, 10000 </w:t>
        <w:br/>
        <w:t>Parasites, general</w:t>
      </w:r>
    </w:p>
    <w:p>
      <w:pPr>
        <w:pStyle w:val="TextBody"/>
        <w:rPr/>
      </w:pPr>
      <w:r>
        <w:rPr/>
        <w:t> </w:t>
      </w:r>
    </w:p>
    <w:p>
      <w:pPr>
        <w:pStyle w:val="TextBody"/>
        <w:rPr/>
      </w:pPr>
      <w:r>
        <w:rPr/>
        <w:t xml:space="preserve">Normalize Adrenal Function 1335 Hz </w:t>
        <w:br/>
        <w:t xml:space="preserve">Normalize Pituitary Function 635 Hz </w:t>
        <w:br/>
        <w:t xml:space="preserve">Stimulate Increased HGH Production [Pituitary] 645 Hz </w:t>
        <w:br/>
        <w:t>Stimulate Normal Pineal Function 662 Hz</w:t>
        <w:br/>
        <w:t>Normalize Endocrine System Function 537 Hz</w:t>
        <w:br/>
        <w:t>Stimulate / Normalize Immune System Function 835 Hz</w:t>
        <w:br/>
        <w:t>Stimulate Normal Colon Function 635 Hz</w:t>
        <w:br/>
        <w:t>Stimulate Normal Thyroid Function 763 Hz</w:t>
        <w:br/>
        <w:t>Stimulate Normal Pancreas Function 654 Hz</w:t>
        <w:br/>
        <w:t>Stimulate Normal Liver Function 751 Hz</w:t>
        <w:br/>
        <w:t>Stimulate Normal Kidney Function 625 Hz</w:t>
        <w:br/>
        <w:t>Stimulate Normal Heart Function 696 Hz</w:t>
        <w:br/>
        <w:t>Normalize Blood Pressure 15 Hz</w:t>
        <w:br/>
        <w:t>Stimulate Normal Nervous System Function 764 Hz</w:t>
        <w:br/>
        <w:t>Stimulate Normal Lymph System Function 676 Hz</w:t>
        <w:br/>
        <w:t>Stimulate Increased Lymph System Circulation 15 Hz</w:t>
        <w:br/>
        <w:t>Stimulate Normalized Blood Circulation 337 Hz</w:t>
        <w:br/>
        <w:t>Stimulate Increased Blood Flow / Circulation 17 Hz</w:t>
        <w:br/>
        <w:t>Normalize Red Blood Cell Production 1524 Hz</w:t>
        <w:br/>
        <w:t>Normalize White Blood Cell Production 1434 Hz</w:t>
        <w:br/>
        <w:t>Stimulate the Reinforcement of DNA Integrity 528 Hz</w:t>
        <w:br/>
        <w:t>Stimulate the Reinforcement of RNA Integrity 637 Hz</w:t>
        <w:br/>
        <w:t>Stimulate Clarity of Thought / Mental Function 35 Hz</w:t>
        <w:br/>
        <w:t>Stimulate the Stabilization Of Emotional States 15 Hz</w:t>
        <w:br/>
        <w:t xml:space="preserve">Stimulate The Clearing of Emotional Trauma / Energy Blocks 15 Hz </w:t>
        <w:br/>
        <w:t>Stimulate The Balancing Of Spiritual Well-Being 1565 Hz</w:t>
        <w:br/>
        <w:t>Reduce Chemical Sensitivity 440 Hz</w:t>
        <w:br/>
        <w:t>Reduce Electrical Sensitivity 657 Hz</w:t>
        <w:br/>
        <w:t>Stimulate the Normalization of Calcium Metabolism 328 Hz</w:t>
        <w:br/>
        <w:t>Stimulate the Healing Of Nerves 2.0 Hz</w:t>
        <w:br/>
        <w:t>Stimulate The Healing Of Bones 7.0 Hz</w:t>
        <w:br/>
        <w:t>Stimulate the Healing Of Ligaments 9.7 Hz</w:t>
        <w:br/>
        <w:t>Stimulate The Healing Of Muscles 13.5 Hz</w:t>
        <w:br/>
        <w:t>Stimulate the healing of Capillaries 15.2 Hz</w:t>
        <w:br/>
        <w:t>Reduce Swelling of Herneated Disc 25.4 Hz; 324 Hz, 15 Hz</w:t>
        <w:br/>
        <w:t xml:space="preserve">Reduce Excess Fluid Retention in Joints &amp; Tissues 24.3 Hz </w:t>
      </w:r>
    </w:p>
    <w:p>
      <w:pPr>
        <w:pStyle w:val="TextBody"/>
        <w:rPr/>
      </w:pPr>
      <w:r>
        <w:rPr/>
        <w:t>Parkinson tremor, temporary relief - 6000 for 10 min, 130, 169</w:t>
      </w:r>
    </w:p>
    <w:p>
      <w:pPr>
        <w:pStyle w:val="TextBody"/>
        <w:rPr/>
      </w:pPr>
      <w:r>
        <w:rPr/>
        <w:t>Parkinson's disease (a slowly progressive, degenerative, neurologic</w:t>
        <w:br/>
        <w:t>disorder, also use Chlamydia pneumoniae and see Nocardia asteroides freqs) -</w:t>
        <w:br/>
        <w:t>693, 813, 1.1, 5000, 1131 for 3 min, 33 for 30 min</w:t>
      </w:r>
    </w:p>
    <w:p>
      <w:pPr>
        <w:pStyle w:val="TextBody"/>
        <w:rPr/>
      </w:pPr>
      <w:r>
        <w:rPr/>
        <w:t xml:space="preserve">Stimulate Clarity of Thought / Mental Function 35 Hz </w:t>
        <w:br/>
        <w:t>Herpes simplex I (exp) - 467.8, 935.5, 1871, 3742, 7484 More here</w:t>
        <w:br/>
        <w:t>Thrush (use Candida and see Stomatitis freqs) - 414, 465</w:t>
        <w:br/>
        <w:t xml:space="preserve">Pain (Also look under name of condition causing pain) - 3000, 95, 666, 80 </w:t>
      </w:r>
    </w:p>
    <w:p>
      <w:pPr>
        <w:pStyle w:val="TextBody"/>
        <w:rPr/>
      </w:pPr>
      <w:r>
        <w:rPr/>
        <w:t>FREQUENCY CODES FOR EXPERIMENTAL USE</w:t>
        <w:br/>
        <w:t>The information presented here is strictly intended for educational and/or entertainment purposes only. It is not the purpose of this web site to offer or otherwise supply advice on medical procedures or treatment.</w:t>
        <w:br/>
        <w:t>To got the desired results, it is VITAL TO USE DRAINAGE</w:t>
        <w:br/>
        <w:t>and study the preceding directions.</w:t>
        <w:br/>
        <w:t>Numbers 11 to 29 produce THE MOST RAPID RESPONSE</w:t>
      </w:r>
    </w:p>
    <w:p>
      <w:pPr>
        <w:pStyle w:val="TextBody"/>
        <w:rPr/>
      </w:pPr>
      <w:r>
        <w:rPr/>
        <w:t>CONDITION -------------------------------------- NUMBER</w:t>
        <w:br/>
        <w:t>Adynamia, geriatric (fatigue of age)......................................................49, 56.</w:t>
        <w:br/>
        <w:t>Abdominal inflammation.........</w:t>
        <w:br/>
        <w:t>31, 82, 4, 5, 6, 9, 10, 11 + 16, 14, 15, 17, 18, 20, 28, 29 + 86, 88, 42, 45,</w:t>
        <w:br/>
        <w:t>58, 103, 104, 105, 106, 107, 112, 118, 119.</w:t>
        <w:br/>
        <w:t>Abdominal pain............................................................................ ..........1, 78, 3, 45.</w:t>
        <w:br/>
        <w:t>Abscesses................................................................ ..........4, 6, 14, 17, 20, 39, 101.</w:t>
        <w:br/>
        <w:t>Acidosis (urine too acid).....................................1, 14, 16, 17, 18, 20, 58, 88.</w:t>
        <w:br/>
        <w:t>Acne................................................................. ...............4, 6, 9, 10, 12, 14, 17, 20.</w:t>
        <w:br/>
        <w:t>Actinomycosis........................................................ ......................28, 1, 17, 20, 58.</w:t>
        <w:br/>
        <w:t>Acupuncture disturbance field (scar focus).................................................59.</w:t>
        <w:br/>
        <w:t>Acute Pain .........................................3, 45, 1, 11 + 16, 14, 17, 20 + 22 + 24.</w:t>
        <w:br/>
        <w:t>Adenoids.........4, 6, 11 + 16, 14, 17, 18, 20, 29, 58, 105, 106, 107, 109, 110, 112, 116, 117.</w:t>
        <w:br/>
        <w:t>Adhesions....................................................4, 6, 11+16, 14, 17, 18, 19, 20, 39.</w:t>
        <w:br/>
        <w:t>Adrenal stimulant....................................................................... ...........................58.</w:t>
        <w:br/>
        <w:t>AIDS</w:t>
        <w:br/>
        <w:t>See special supplement.</w:t>
        <w:br/>
        <w:t>For opportunistic infection, ALWAYS USE 5 AND 28 with any of these other numbers: 3, 45, 4, 6, 7, 8, 9, 10, 11, 12, 14, 15, 16, 17, 18, 19, 20, 21, 22, 23, 24, 25, 26, 27, 29 + 86, 42, 45, 48, 58, 87, 103, 104, 105, 106, 107, 109, 110, 111, 112, 114, 116, 117, 118, 119.</w:t>
        <w:br/>
        <w:t>Allergy................................................................. ...................1, 14, 17, 20, 78 and 32.</w:t>
        <w:br/>
        <w:t>Alopecia (loss of hair)...............................................................1, 14, 17, 20, 28, 88.</w:t>
        <w:br/>
        <w:t>Amenorrhea (absence of menstruation)......1, 4, 11 + 16, 17, 19, 20, 28, 58.</w:t>
        <w:br/>
        <w:t>Anal itching(Pruritus).....1, 14, 17, 19, 20, 28, 29, 42, 45, 48, 29 + 86, 58, 112.</w:t>
        <w:br/>
        <w:t>Aneurysm...............................14, 17, 19, 20, 28, 42, 45, 48, 29 + 86, 58, 20.</w:t>
        <w:br/>
        <w:t>Angina pectods (heart, pain in chest or arm).........................................78 + 36.</w:t>
        <w:br/>
        <w:t>Secondary......4, 6, 9, 10, 12, 14, 15, 17, 18, 20, 28, 29 + 86, 42, 45, 48, 58, 106.</w:t>
        <w:br/>
        <w:t>Angina (quinsy--in throat)..................17, 18, 20, 28, 105, 106, 107, 109, 110, 112, 117, 118, 119.</w:t>
        <w:br/>
        <w:t>Ankylosing spondylitis 3, 45, 11 + 16, 14, 17, 18, 20, 25 + 26 + 27, 55, 82, .61, 54, 55, 93, 82, 43, 44, 49, 105, 106, 109, 110, 112.</w:t>
        <w:br/>
        <w:t>Antiseptic effect....................................................................... 11 + 16, 14, 17, 19, 20,</w:t>
        <w:br/>
        <w:t>.28, 29, 103, 105, 106, 107, 108, 109, 110, 112, 118, 119, 123.</w:t>
        <w:br/>
        <w:t>Apoplexy, Stroke paralysis 53, 58, 9, 14, 17, 20, 25 + 26+ 27, 42, 45, 48, 58, 86, 87.</w:t>
        <w:br/>
        <w:t>Appendicitis (NOTE., drinking even a few drops of water before infection is eliminated may be fatal if microperforation has occurred) 11 + 16, 14, 17, 20, 29, 31, 39, 61, 25, 29 + 87, 42, 45, 48, 58, 88, 104, 103, 117, 118, 119.</w:t>
        <w:br/>
        <w:t>Appetite, lack of ..................................28, 29 + 86, 42, 45, 48, 58, 1, 14, 17, 20.</w:t>
        <w:br/>
        <w:t>Arteriosclerosis (hardening of arteries: regeneration takes time)</w:t>
        <w:br/>
        <w:t>...................................................................1, 4, 6, 9, 10, 12, 14,17,18, 20, 58.</w:t>
      </w:r>
    </w:p>
    <w:p>
      <w:pPr>
        <w:pStyle w:val="TextBody"/>
        <w:rPr/>
      </w:pPr>
      <w:r>
        <w:rPr/>
        <w:t>Arthritis (since many different organisms can cause arthritis, many</w:t>
        <w:br/>
        <w:t>frequencies must be tested) ................1, 11, 14, 16, 17, 20, 55, 58, 69, 78, 82.</w:t>
        <w:br/>
        <w:t>Arthritis, rheumatoid of the muscles and tendons 34, 82, 25 + 26 + 27, 17 20.</w:t>
      </w:r>
    </w:p>
    <w:p>
      <w:pPr>
        <w:pStyle w:val="TextBody"/>
        <w:rPr/>
      </w:pPr>
      <w:r>
        <w:rPr/>
        <w:t>Arthritis, arthrosis, and parathyroid disturbances</w:t>
        <w:br/>
        <w:t>affecting calcium metabolism ................................................................................ ...62.</w:t>
        <w:br/>
        <w:t>Arthritis, arthralgia due to gout............................................................................ ......63.</w:t>
        <w:br/>
        <w:t>Arthritis: focal origin--- gastrogenic, tonsillogenic, and paresis..................63.</w:t>
      </w:r>
    </w:p>
    <w:p>
      <w:pPr>
        <w:pStyle w:val="TextBody"/>
        <w:rPr/>
      </w:pPr>
      <w:r>
        <w:rPr/>
        <w:t>Asthma............................. ......................................................4, 6, 9, 10, 12, 14, 17, 20.</w:t>
        <w:br/>
        <w:t>Astrocytoma.......................................................... ...........65, 67, 69, 6, 7, 14, 22, 24.</w:t>
        <w:br/>
        <w:t>Ataxia (incoordination of muscles--slow results in some cases) 4, 6, 9, 10,</w:t>
        <w:br/>
        <w:t xml:space="preserve">12, 14, 17, 18, 20, 25, 26, 27, 29 + 86, 42, 45, 48, 58. </w:t>
        <w:br/>
        <w:t>Spastic ataxia.......................................................................... ..........................65, 67, 69.</w:t>
        <w:br/>
        <w:t>Athlete's Foot................................................Try 28 first, then 11, 14, 16, 20, 58.</w:t>
        <w:br/>
        <w:t>Autointoxication...........................................................&lt; B&gt;85, 87, 88, 1, 14, 17, 20, 58.</w:t>
        <w:br/>
        <w:t>Back pain............................................................................ ..19, 11 + 16, 14, 17, 20, 1.</w:t>
        <w:br/>
        <w:t>Bad Breath (halitosis)........................................................11 + 16, 14, 17, 20, 58.</w:t>
        <w:br/>
        <w:t>Bedsores .................................14, 11 + 16, 17, 20, 28 and 58; then 82 and 47.</w:t>
        <w:br/>
        <w:t>Bed Wetting when not due to toxins: (Enuresis)......14, 11+ 16, 17, 20, 28.</w:t>
        <w:br/>
        <w:t>Biliousness.......................................................... .........11 + 16, 1, 14, 15, 17, 20, 28.</w:t>
      </w:r>
    </w:p>
    <w:p>
      <w:pPr>
        <w:pStyle w:val="TextBody"/>
        <w:rPr/>
      </w:pPr>
      <w:r>
        <w:rPr/>
        <w:t>Bladder and prostate complaints ....................14, 11 + 16, 17, 20, 28, 58, 63.</w:t>
      </w:r>
    </w:p>
    <w:p>
      <w:pPr>
        <w:pStyle w:val="TextBody"/>
        <w:rPr/>
      </w:pPr>
      <w:r>
        <w:rPr/>
        <w:t>Boils...............................................................14, 11 + 16, 17, 20, 28, 106, 107, 109.</w:t>
        <w:br/>
        <w:t>Bone trauma (cuts, fractures)........................................31, 11 + 16, 1, 14, 17, 20.</w:t>
        <w:br/>
        <w:t>Bone / periodontal disease (see also osteo).......51, 9, 10, 25 + 26 + 27, 14,</w:t>
        <w:br/>
        <w:t>17, 18, 20.</w:t>
        <w:br/>
        <w:t>Bone protuberance (spurs)......................................................................... 82 and 34.</w:t>
        <w:br/>
        <w:t>Brachial Neuralgia....................................................................... ................................85.</w:t>
        <w:br/>
        <w:t>Breast: fibrold cysts.............................................14, 11 + 16, 17, 18, 20+22+24.</w:t>
        <w:br/>
        <w:t>Bright's Syndrome (Nephritis)....................................... ...................12, 14, 17, 20.</w:t>
        <w:br/>
        <w:t>Bronchial asthma ........................................85, 87, 88, 42, 45, 48, 29 + 87, 58.</w:t>
        <w:br/>
        <w:t>Bronchitis............................................................... ...................................14, 20, 63, 64.</w:t>
        <w:br/>
        <w:t>Bronchial Pneumonia ...........................................................11 + 16, 14,17,18, 20.</w:t>
        <w:br/>
        <w:t>Bubonic Plague .................101, plus secondary infections:....14, 17, 20, 58.</w:t>
        <w:br/>
        <w:t>Burns................................................................ .......................39, 1, 14, 17, 20, 28, 38.</w:t>
        <w:br/>
        <w:t>Bursitis (may be caused by many viruses; also experiment with</w:t>
        <w:br/>
        <w:t>arthritis frequencies).................................................................... .................14, 17, 20.</w:t>
        <w:br/>
        <w:t>Cancer:see Carcinoma, Leukemia, and Sarcoma</w:t>
        <w:br/>
        <w:t>Candida.............................................................. .............................................................28.</w:t>
        <w:br/>
        <w:t>Carci noma ..........................................................................7, 8, 14,17, 20+ 24+ 22.</w:t>
        <w:br/>
        <w:t>Cardiac Edema (congestive heart failure).........................................................65.</w:t>
        <w:br/>
        <w:t>Cataract ................................................................................ ........................1, 14, 17, 20.</w:t>
        <w:br/>
        <w:t>Catarrh................................................................................11+16, 14 , 17, 20, 29, 58.</w:t>
        <w:br/>
        <w:t>Cerebral Palsy........................................................................... ......14, 17, 20, 87, 88.</w:t>
        <w:br/>
        <w:t>Chicken Pox (Varicella) ................................................................................ ..11+16.</w:t>
        <w:br/>
        <w:t>and (secondary infections) 9, 10, 12, 14, 17, 20, 58.</w:t>
        <w:br/>
        <w:t>Cholera.................................................................. ...................14, 16, 103, 14, 17, 20.</w:t>
        <w:br/>
        <w:t>Circulatory stasis.......................................................................... ...............................53.</w:t>
        <w:br/>
        <w:t>Circulation disturbances / problems............................................................53, 63.</w:t>
        <w:br/>
        <w:t>Cold in head, chest (virus mutates constantly; too many strains to include</w:t>
        <w:br/>
        <w:t>complete list of codes).......................................1, 11, 14, 16, 17, 18, 20, 29, 58.</w:t>
        <w:br/>
        <w:t>Colic.................................................................... ...........................11, 15, 16, 17, 20, 58.</w:t>
        <w:br/>
        <w:t>Colitis (irritation of colon).....................................................1, 11, 14, 15, 16, 104.</w:t>
        <w:br/>
        <w:t>Conjunctivitis (Stye)...................................................1, 11, 14, 16, 17, 20, 58, 46.</w:t>
        <w:br/>
        <w:t xml:space="preserve">Constipation ...................................................................11, 14, 16, 17, 18, 20, 58. </w:t>
        <w:br/>
        <w:t>Convulsions ...........................................1, 14, 17, (20 most commonly used).</w:t>
        <w:br/>
        <w:t>Contusions.................................................................. .................................66 and 43.</w:t>
        <w:br/>
        <w:t>Costalgia (rib pain)........................................................................... .....1, 14, 17, 20.</w:t>
        <w:br/>
        <w:t xml:space="preserve">Cramps............................................................... .................................1, 14, 17, 20, 57. </w:t>
        <w:br/>
        <w:t>Cystitis (of urinary bladder)....................................11, 14, 16, 17, 20, 28, 58.</w:t>
        <w:br/>
        <w:t>Deafness (partial to complete)....................................1, 11, 14, 16, 17, 20, 58.</w:t>
        <w:br/>
        <w:t>Dental foci;.........(neglecting this can prevent recovery from ANY illness)</w:t>
        <w:br/>
        <w:t>3, 45, 39, 51, 10, 11 + 16, 12, 14, 1, 5, 17, 18, 19, 20, 24 + 25 + 27, 28, 4, 5, 9.</w:t>
        <w:br/>
        <w:t>Depression, anxiety, trembling, weakness ...................................................77.</w:t>
        <w:br/>
        <w:t>.</w:t>
        <w:br/>
        <w:t>Depression (due to exogenous circumstances) ........................54 and 17.</w:t>
        <w:br/>
        <w:t>Depression (due to drugs or toxins)...................................................83 and 47.</w:t>
        <w:br/>
        <w:t>Diabetes: 54, 111 and 17, plus secondary.1, 4, 6, 9, 11, 14, 16, 20, 28, 58.</w:t>
        <w:br/>
        <w:t>Diabetic loading......................................................................... ..................54 and 21.</w:t>
        <w:br/>
        <w:t>Diarrhea /Dysentery............................................................11, 14, 16, 17, 20, 28.</w:t>
        <w:br/>
        <w:t>Diphtheria.................................................................. .......................................18, 107.</w:t>
        <w:br/>
        <w:t>Distortion (Twisting of muscles, spine)...........................................66 and 43.</w:t>
        <w:br/>
        <w:t>Dizziness................................................................... ..................................................73.</w:t>
        <w:br/>
        <w:t>Dupuytren's Contracture: this is 4th and 5th finger folding into hand; (can't be straightened)................................................................... .........82 and 34.</w:t>
        <w:br/>
        <w:t>Dysmenorrhoea: For rapid, lasting relief of painful menstruation: after a pure water douche, use #57; leave running after pain disappears.</w:t>
        <w:br/>
        <w:t>For uterine infection: .............................................74, 11+ 16, 14, 17, 20, 28.</w:t>
        <w:br/>
        <w:t>Dyspepsia (indigestion)............................................................11, 14, 16, 17, 20.</w:t>
        <w:br/>
        <w:t>Ears--various maladies--discharges, vertigo, ringing, hearing loss,</w:t>
        <w:br/>
        <w:t>65, 14, 17, 20, 58.</w:t>
        <w:br/>
        <w:t>Eczema................................................................... .......................65, 11, 16, 17, 20.</w:t>
        <w:br/>
        <w:t>Eczema in vascular and lung functional disturbances............................63.</w:t>
        <w:br/>
        <w:t>Enuresis (bedwetting)..............................................................1, 14, 17, 20, 28.</w:t>
        <w:br/>
        <w:t>Edema.....................................87, 88, 71 and 41, 29, 104, 14, 17, 20, 28.</w:t>
        <w:br/>
        <w:t>Epicondylitis (pain in elbow).............................................................82 and 34.</w:t>
        <w:br/>
        <w:t>Epididymitis (inflammation of testicle area/ducts)....12, 14, 17, 20, 58.</w:t>
        <w:br/>
        <w:t>Epilepsy...................................................1, 14, 16, 17, 20, 21, 25, 27, 42, 58.</w:t>
        <w:br/>
        <w:t>Epstein-Barr ..........................................................105, 106, 18, 28, 14, 17, 20.</w:t>
        <w:br/>
        <w:t>Erysipelas (skin inflammation) caused by strep pyogenes, etc......106,</w:t>
        <w:br/>
        <w:t>1, 14, 17, 20, 28, 58.</w:t>
        <w:br/>
        <w:t>Erythema nosodum......................................................................... .....................63.</w:t>
        <w:br/>
        <w:t>Esophagus (congestion).................................................................... ...14, 17, 20.</w:t>
        <w:br/>
        <w:t>Eustachian tube inflammation...............................11, 14,16, 17, 18, 20, 28.</w:t>
        <w:br/>
        <w:t>Eye inflammation.................................................................... ..............82 and 46.</w:t>
        <w:br/>
        <w:t>Eye Disorders (blurred, cataracts, crossed, diplopia, infected,etc.10, 1,</w:t>
        <w:br/>
        <w:t>14, 17, 20, 58.</w:t>
        <w:br/>
        <w:t>Eyes (Glaucoma)...................................................................... .........10, 14, 17, 20.</w:t>
        <w:br/>
        <w:t>Facial paralysis ................................................................................ ....1, 14, 17, 20.</w:t>
        <w:br/>
        <w:t>Fatigue .................................4, 9, 105, 106, 28, 42, 45, 48, 56, 58, 29 + 86.</w:t>
        <w:br/>
        <w:t>Fever (various causes) ........................................................................14,17,20 ,58.</w:t>
        <w:br/>
        <w:t>Fibroma................................................7, 8, 20, 22, 24 (secondary: 11, 16, 28).</w:t>
        <w:br/>
        <w:t>Fibrosis of lung..........................................................................56 and 37 and 30.</w:t>
        <w:br/>
        <w:t>Fistula, Ulcer........................................................................... ..............14,15, 17, 20.</w:t>
        <w:br/>
        <w:t>Flashes, hot (complications)............................................................1, 14 , 17, 20.</w:t>
        <w:br/>
        <w:t>Flatulence (intestinal gas)........................................11, 14, 16, 17, 19, 20, 28.</w:t>
        <w:br/>
        <w:t>Flu (mutates to new strains which sometimes require frequencies not</w:t>
        <w:br/>
        <w:t>yet determined) ..............................................................11, 14, 16, 17, 20, 58.</w:t>
        <w:br/>
        <w:t>Foot ---- blisters...................................................................... . ....1, 14, 17, 20, 28.</w:t>
        <w:br/>
        <w:t>Fractures................................................................... .......37 and 36, 1, 14, 17, 20.</w:t>
        <w:br/>
        <w:t>Frostbite................................................................... ..................................14, 17, 20.</w:t>
        <w:br/>
        <w:t>Frozen shoulder........................................................................ 1, 14, 16, 17, 20.</w:t>
        <w:br/>
        <w:t>Fungal infection...............................................................28, 11, 14, 16, 20, 58.</w:t>
        <w:br/>
        <w:t xml:space="preserve">Furunkulosis herpes, skin diseases ..............................38 and 13, 11, 16. </w:t>
        <w:br/>
        <w:t>secondary ................................................................................ .......17, 20.</w:t>
        <w:br/>
        <w:t>Gall bladder dystonia with osteitis............................79, 3, 14, 17, 20, 58.</w:t>
        <w:br/>
        <w:t>Gallstones.................................................................. ...........79, 3, 14, 17, 20, 58.</w:t>
        <w:br/>
        <w:t>Gangrene.................................................................... ................14, 17, 20, 58, 47.</w:t>
        <w:br/>
        <w:t>Gas (intestinal)...........................................................11, 14, 16, 17, 19, 20, 28 .</w:t>
        <w:br/>
        <w:t>Gastritis and flatus ................................................................14, 15, 17, 20, 58.</w:t>
        <w:br/>
        <w:t>Gout........................................................................ ...............63, 3, 14, 17, 20, 58.</w:t>
        <w:br/>
        <w:t>Gravel in urine..................................................................79, 31 14, 17, 20, 56.</w:t>
        <w:br/>
        <w:t>Gums (inflammation, gingivitis, pyorrhoea...11, 14, 16,17, 20, 28, 58.</w:t>
        <w:br/>
        <w:t>Hair loss (alopecia)...........................................................1, 14, 17, 20, 28, 88.</w:t>
        <w:br/>
        <w:t>Hallucinations.............................................................. .............1, 14, 17, 20, 58.</w:t>
        <w:br/>
        <w:t>Hangover.................................................................... ................................1, 87, 88.</w:t>
        <w:br/>
        <w:t>Hay Fever (only on some types)............................................14, 17, 20, 58.</w:t>
        <w:br/>
        <w:t>Headaches: VERY RAPID RELIEF-#40. Continue even after pain disappears. Others possibly helpful: 61, 875 88, 74, 3, 14, 17, 20,</w:t>
        <w:br/>
        <w:t>58, 61, 71, 73, 3, 25, 26, 27.</w:t>
        <w:br/>
        <w:t>For headaches caused by parasites....................40, 42,45, 47, 58, 20, 3.</w:t>
        <w:br/>
        <w:t>(headaches which are urogenitally caused) 40, 63, 3. (caused by vertebral misalignment-- not a substitute for adjustment)..............40, 62, 3. Head Injuries (seek immediate medical attention)..................40, 62, 3, 14,</w:t>
        <w:br/>
        <w:t>17, 20, 87, 48, 73, 74.</w:t>
        <w:br/>
        <w:t>.</w:t>
        <w:br/>
        <w:t>Hearing problems...................................................1, 11 +1 6, 14, 17, 19, 20, 58.</w:t>
        <w:br/>
        <w:t>Heart (lab animals only) (see Pericarditis)......46, 40, 58, 47, 75, 1, 14, 17,</w:t>
        <w:br/>
        <w:t>20, 28, 42, 45, 58.</w:t>
        <w:br/>
        <w:t>Heartburn ....15, 4, 6, 7, 9, 10, 11 + 16, 12, 14, 17, 20, 23, 28, 29 + 86, 42,</w:t>
        <w:br/>
        <w:t>45, 48, 58.</w:t>
      </w:r>
    </w:p>
    <w:p>
      <w:pPr>
        <w:pStyle w:val="TextBody"/>
        <w:rPr/>
      </w:pPr>
      <w:r>
        <w:rPr/>
        <w:t>Hemorrhage (uncontrolled bleeding)..........................................................11, 16.</w:t>
        <w:br/>
        <w:t>Hemorrhoids.............................................................. ..............................11, 14, 16, 20.</w:t>
        <w:br/>
        <w:t>Hepatitis (generic)..........................................................82 and 55, 11, 14, 16, 20.</w:t>
        <w:br/>
        <w:t>Hernia................................................................... ...............................................1, 17, 20.</w:t>
        <w:br/>
        <w:t>Herpes (zoster)....4, 6, 9, 10, 12, 11, 16, 86 and (secondary) 14,17,20,58.</w:t>
        <w:br/>
        <w:t>High blood pressure, hypertension.........................................1, 14, 17, 20, 65.</w:t>
        <w:br/>
        <w:t>Hip Pain (as in coxarthritis).............................................................14, 17 , 20, 58.</w:t>
        <w:br/>
        <w:t>Hives (Urticaria) ......................................................9, 14, 17, 20, 87, 88, 74.</w:t>
        <w:br/>
        <w:t>Hoarseness.................................................................. .................................14, 19, 20.</w:t>
        <w:br/>
        <w:t>Hyperacidity of stomach ................................................................................ .....58.</w:t>
        <w:br/>
        <w:t>Hydrocele (fluid in testicle, etc)...........................................................14, 17, 20.</w:t>
        <w:br/>
        <w:t>Hyperosmia (taste--morbid).............................................................58, 1, 87, 88.</w:t>
        <w:br/>
        <w:t>Hyperthyroid............................................................. .................................78 and 85.</w:t>
        <w:br/>
        <w:t>Hypoacidity of stomach......................................................................... ..............58.</w:t>
        <w:br/>
        <w:t>Hypothyroid (Thyroid deficiency)....................................................60 and 54.</w:t>
        <w:br/>
        <w:t>Hypertension............................................................&lt; B&gt;58, 45, 65, 72, 1, 14, 17, 20.</w:t>
        <w:br/>
        <w:t>Varieties of hypertension on next page:</w:t>
        <w:br/>
        <w:t>(kidney-induced, red-high, diastolic high pressure).. ............65 and 72.</w:t>
        <w:br/>
        <w:t>Hypertension, spastic......................................................................... ....................45.</w:t>
        <w:br/>
        <w:t>Infantile Paralysis....................................................................... .......12, 14, 17, 20.</w:t>
        <w:br/>
        <w:t>Infections (many classes) ...10, 11, 12, 14, 15, 16, 17, 18, 19, 20, 21, 22,</w:t>
        <w:br/>
        <w:t>24, 25, 26, 27, 28, 29, 42, 45, 48, 58, 86, 101, 103, 104, 105, 106.</w:t>
        <w:br/>
        <w:t>Inflammation............................................................ .................................................81.</w:t>
        <w:br/>
        <w:t>Influenza (flu viruses mutate frequently;</w:t>
        <w:br/>
        <w:t>these codes are only a partial list) .......................11,16, 12, 14, 17, 20, 58.</w:t>
        <w:br/>
        <w:t>Insomnia................................................................. ......76, 78, 11, 12, 14 and 16.</w:t>
        <w:br/>
        <w:t>Infertility .................7, 8, 28, 14, 16, 17, 20 + 22 + 24, 25 + 26 + 27, 63.</w:t>
        <w:br/>
        <w:t>Impotence (many causes) ....63, 7, 8, 28, 14, 16, 17, 20 + 22 + 24, 42,</w:t>
        <w:br/>
        <w:t>45, 47,48, 58, 25 + 26 + 27.</w:t>
        <w:br/>
        <w:t>Indigestion.........................................1, 14, 17, 20, 28, 29, 58, 42, 45, 48, 74.</w:t>
        <w:br/>
        <w:t>Intercostal neuralgia (pain in rib musculature)</w:t>
        <w:br/>
        <w:t>.............................................................3,11, 14, 16, 17,18, 20, 42, 58, 86, 29.</w:t>
        <w:br/>
        <w:t>Intermittent claudication .....................................................................52 and 50.</w:t>
        <w:br/>
        <w:t>Itching (Pruritus) .....................14, 17, 20, 28, 29, 42, 45, 48, 58, 29 + 86.</w:t>
        <w:br/>
        <w:t>Jaundice (liver)..10, 11, 12, 14, 16, 25, 26, 27, 29 + 86, 88, 34, 42, 45, 48, 58.</w:t>
      </w:r>
    </w:p>
    <w:p>
      <w:pPr>
        <w:pStyle w:val="TextBody"/>
        <w:rPr/>
      </w:pPr>
      <w:r>
        <w:rPr/>
        <w:t>Kidney insufficiency (many viruses and toxins may cause this) 61 and 53, 104, 10, 11, 12, 14, 16, 17, 20, 25, 26, 27, 28, 47, 53, 61, 29 + 86, 88, 34, 42, 45, 48, 58.</w:t>
        <w:br/>
        <w:t>Knee / Joint pain.......11, 14, 16, 17, 20, 55, 58, 69, 78, 82, 34, 82, 62 , 63.</w:t>
        <w:br/>
        <w:t>Larynx .........104, 28, 29, 11, 14, 16,17, 20, 55, 69, 78, 82, 34, 82, 62 , 63.</w:t>
        <w:br/>
        <w:t>Leprosy (more below).......................................................................... .....................27.</w:t>
        <w:br/>
        <w:t>for infection of lesions: 10, 11, 12, 14, 15, 16, 17, 18,19, 20, 21,</w:t>
        <w:br/>
        <w:t>22, 24, 25, 26, 27, 28, 29, 58, 101, 103, 104 to 106.</w:t>
        <w:br/>
        <w:t>Leukemia ...........................................................................7, 8 , 14, 17, 20, 22, 24.</w:t>
        <w:br/>
        <w:t>Leukodermia ....................................................................... ..14, 17, 20, 29, 58, 107.</w:t>
        <w:br/>
        <w:t>Locomotor Dysfunction (slow results if nerve damage exists)</w:t>
        <w:br/>
        <w:t>incoordination....1, 14, 17, 18, 20, 25, 26, 27, 29 + 86, 42, 45, 48, 58.</w:t>
        <w:br/>
        <w:t>convulsions, spasticity......65, 67, 69.</w:t>
        <w:br/>
        <w:t>Low Blood Pressure, hypotension ..............................................14, 17, 20, 58.</w:t>
        <w:br/>
        <w:t>Lumbago...................................11, 14, 17, 20, 42, 45, 48, 29 + 86, 65, 67, 69.</w:t>
        <w:br/>
        <w:t>Lungs...........................11, 16, 14, 17, 18, 20, 42, 45, 48, 58, 29 + 86, 103, 107.</w:t>
        <w:br/>
        <w:t>Lupus Erythematosus................................................................ 14, 17, 20, 18, 102.</w:t>
        <w:br/>
        <w:t>Luxation (dislocation of organs or joints)........................................66 and 43.</w:t>
        <w:br/>
        <w:t>Lymph stasis............................................71 and 41, 87, 88, 29, 104,14, 17, 20.</w:t>
        <w:br/>
        <w:t>Mental Disorders ( general aid; toxins usually the cause)</w:t>
        <w:br/>
        <w:t>..............................................................87, 88 , 19 42, 45, 48, 58, 74, 105, 11, 16.</w:t>
        <w:br/>
        <w:t>Menieres Disease............................................11 + 16, 14, 17, 20, 28, 105, 107, 109.</w:t>
        <w:br/>
        <w:t>Meningitis.....11 + 16, 14, 15, 17, 20, 25, 26, 27, 28, 29 + 86, 42, 45, 48,</w:t>
        <w:br/>
        <w:t>58, 105, 106.</w:t>
      </w:r>
    </w:p>
    <w:p>
      <w:pPr>
        <w:pStyle w:val="TextBody"/>
        <w:rPr/>
      </w:pPr>
      <w:r>
        <w:rPr/>
        <w:t>Menstrual problems: plain water douche first, then #57 applied.</w:t>
        <w:br/>
        <w:t>Others:......................................................................... ..............14, 17, 20, 28, 58.</w:t>
        <w:br/>
        <w:t>Migraine............................................................. ......................................40 and 61.</w:t>
        <w:br/>
        <w:t>Motion Sickness ............. 25, 26, 27, 28, 29 + 86, 87, 88, 42, 45, 48, 58.</w:t>
        <w:br/>
        <w:t>Mouth--eruptions;</w:t>
        <w:br/>
        <w:t>white patches --precancerous, leukoplakia ..........28, 7, 8, 20, 22, 24.</w:t>
        <w:br/>
        <w:t>herpes sores......................................5, 9, 28, 11, 12, 14, 17, 20, 102, 105.</w:t>
      </w:r>
    </w:p>
    <w:p>
      <w:pPr>
        <w:pStyle w:val="TextBody"/>
        <w:rPr/>
      </w:pPr>
      <w:r>
        <w:rPr/>
        <w:t>Mucous membrane inflammation.................................................................... ....31.</w:t>
        <w:br/>
        <w:t>Multiple Sclerosis (mainly for complications.........11 + 16, 14, 17, 20, 58.</w:t>
        <w:br/>
        <w:t>Muscles, to relax (myospasms)..............................................................19 and 70.</w:t>
        <w:br/>
        <w:t>Muscular Dystrophy (suggestions only; no reports for these).........87, 88,</w:t>
        <w:br/>
        <w:t>14, 17, 20.</w:t>
        <w:br/>
        <w:t>Muscular pain, injury (reported as applied for short periods, from 30 seconds to 3 minutes,depending on need)</w:t>
        <w:br/>
        <w:t>....................33, 34, 35, 40, 42, 46, 53, 58, 61, 73. 80, 81,82, 84, 85.</w:t>
        <w:br/>
        <w:t>Mumps.......................................................1, 2 0, 4, 5, 7, 8, 105, 110, 14, 17, 20, 58.</w:t>
      </w:r>
    </w:p>
    <w:p>
      <w:pPr>
        <w:pStyle w:val="TextBody"/>
        <w:rPr/>
      </w:pPr>
      <w:r>
        <w:rPr/>
        <w:t>Nausea ................................................................................ ........14, 15, 17, 20, 58, 74.</w:t>
        <w:br/>
        <w:t>Nephritis \ nephrosis...............................................14, 17, 20, 61, 53, 47 and 28.</w:t>
        <w:br/>
        <w:t>Nervousness, Prozac agitation (akathsia)............................................................78.</w:t>
        <w:br/>
        <w:t>Ner ve disorders.........1, 4, 5, 6, 9, 10, 11 + 16, 14, 17,20, 25, 26, 27, 42, 45,</w:t>
        <w:br/>
        <w:t>48, 58, 104, 106, 109.</w:t>
      </w:r>
    </w:p>
    <w:p>
      <w:pPr>
        <w:pStyle w:val="TextBody"/>
        <w:rPr/>
      </w:pPr>
      <w:r>
        <w:rPr/>
        <w:t>Neuralgia.................................................................. ........................................................75.</w:t>
        <w:br/>
        <w:t>Neurosis......... ................................................................................ ...................................55.</w:t>
        <w:br/>
        <w:t>Nose--infection, congestion.............11 + 16, 14, 17, 18, 20, 29, 104, 28, 58.</w:t>
        <w:br/>
        <w:t>Numbness...............1, 4, 5, 6, 9, 10, 11 + 16, 14, 17, 20, 25, 26, 27,104, 106, 109.</w:t>
        <w:br/>
        <w:t>Obesity (only one report on this frequency code)......................................1, 28.</w:t>
        <w:br/>
        <w:t>Oral lesions:</w:t>
        <w:br/>
        <w:t>NOTE. although these may disappear with treatment, lesions will always return whenever subject experiences stress or poor diet, until mercury inlays (so-called 'silver' fillings) and nickel alloy ('stainless steel') dental appliances are replaced with Porcelain--(without uranium)</w:t>
        <w:br/>
        <w:t>....................4, 5, 8, 9, 10, 11 + 16, 14, 17, 18, 19, 20, 28, 29, 87, 88.</w:t>
        <w:br/>
        <w:t>Orchitis (inflammation of testes due to TB, mumps, gonorrhea, cancer, etc.) 4, 5, 6, 7, 8, 9, 10, 11 + 16, 12, 14, 15, 17, 18, 20 + 22 + 24, 25,</w:t>
        <w:br/>
        <w:t>26, 27, 42, 45, 48, 58, 110.</w:t>
      </w:r>
    </w:p>
    <w:p>
      <w:pPr>
        <w:pStyle w:val="TextBody"/>
        <w:rPr/>
      </w:pPr>
      <w:r>
        <w:rPr/>
        <w:t>Osteomyelitis (bone infection) 11 + 16, 12, 14, 15, 17, 18, 20 + 22 + 24, 79, 4, 5, 6, 7, 8, 9, 10.</w:t>
      </w:r>
    </w:p>
    <w:p>
      <w:pPr>
        <w:pStyle w:val="TextBody"/>
        <w:rPr/>
      </w:pPr>
      <w:r>
        <w:rPr/>
        <w:t>Otosclerosis (type of deafness)....................................................................... .....65.</w:t>
        <w:br/>
        <w:t>Ovarian disorders . ......... 25 + 26+ 27, 28, 29, 57, 4, 5, 6, 7, 8, 9, 10, 11 +</w:t>
        <w:br/>
        <w:t>16, 12, 14, 15, 179 18, 20 + 22 + 24, 58.</w:t>
        <w:br/>
        <w:t>PAIN (look under appropriate affliction for more)....................................3, 45.</w:t>
        <w:br/>
        <w:t>Pain of infection ..................................3, 45, 14, 11 + 16, 17, 18, 20, 74.</w:t>
        <w:br/>
        <w:t>Pain of cancer ......................................................3, 45, 7, 8, 20 + 22 + 24.</w:t>
        <w:br/>
        <w:t>Pancreatic insufficiency................................................................... ...........61 and 34.</w:t>
        <w:br/>
        <w:t>secondary:...............25 + 26+ 27, 28, 29, 57, 4, 5, 6,7, 8, 9, 1 0, 11 + 16,</w:t>
        <w:br/>
        <w:t>12, 14, 15, 17, 18, 20 + 22 + 24, 58.</w:t>
      </w:r>
    </w:p>
    <w:p>
      <w:pPr>
        <w:pStyle w:val="TextBody"/>
        <w:rPr/>
      </w:pPr>
      <w:r>
        <w:rPr/>
        <w:t>Paralysis, spastic (slow results in some cases);</w:t>
        <w:br/>
        <w:t>.....................1, 14, 17, 18, 20, 25, 26, 27, 29 + 86, 42, 45, 48, 58, 69.</w:t>
        <w:br/>
        <w:t>Paralysis, nonspastic (langorous) (slow results in some cases);</w:t>
        <w:br/>
        <w:t>............1, 14, 17, 18, 20, 25, 26, 27, 29 + 86, 42, 45, 48, 58, 65, 67.</w:t>
        <w:br/>
        <w:t>Parasites: (Autopsies show that parasites are a contributing factor in 40 to 75% of all illness. However ordinary diagnostic labs fail to detect their presence, because they still use faecal smears. Even mucosal swabs and U.V. stains can only detect parasites in certain stages of their life cycles.)</w:t>
        <w:br/>
        <w:t>................................................................................ ..... 42, 45, 48, 58, 29 + 86.</w:t>
        <w:br/>
        <w:t>Pelvic Inflammatory Disease (PID) ..... 4, 5, 6, 7, 8, 9, 10, 11 + 16, 17, 18, 20+22+24, 25, 26, 27, 28, 29 + 87, 45, 48, 103, 105, 107, 110, 118.</w:t>
        <w:br/>
        <w:t>Pericarditis; since cardiac conditions are inherently unstable, we cannot recommend the use of frequencies on humans, even outside U.S. Jurisdiction. These are for animal research only:</w:t>
        <w:br/>
        <w:t>...... 4, 6, 10, 14, 11 + 16, 17, 19, 20, 26, 28, 42 , 45, 46, 47, 48, 58, 75.</w:t>
        <w:br/>
        <w:t>Pharyngitis..................................104, 31,10, 11 + 16, 18, 17, 14, 20, 58, 87, 88.</w:t>
        <w:br/>
        <w:t>Pleurisy..............................11, 16, 14, 17, 18, 20, 42, 45, 48, 58, 29 + 86, 103, 107.</w:t>
        <w:br/>
        <w:t>Pneumonia................................................. ..11, 16, 14, 17, 18, 20, 58, 103, 107.</w:t>
        <w:br/>
        <w:t>Poliomyelitis (secondary complications):.........11 + 16, 105, 12, 14, 17, 20.</w:t>
        <w:br/>
        <w:t>Polyps...4, 5, 6, 7, 8, 9, 10, 20 + 22 + 24, 25 + 26 + 27, 28,29, 58, 87, 88.</w:t>
        <w:br/>
        <w:t>Pre-op and post-operation: prevention and control of nosocomial (hospital-acquired) and idiopathic infection.....6, 9, 10, 11 + 16, 12, 14, 15, 16, 17, 18, 20, 28, 29, 87, 88, 105, 107, 109.</w:t>
        <w:br/>
        <w:t>Prostatitis, benign prostate tumor .......44 and 30, 88, 4, 5, 6, 7, 8, 11 + 16,</w:t>
        <w:br/>
        <w:t>17, 18, 20 + 22 + 24, 28, 42, 45, 48, 58, 29 + 87.</w:t>
        <w:br/>
        <w:t>Prostate complaints..63, 7, 8, 20, 22, 24, 28, 14, 16, 17, 20, 42, 45, 47, 48, 58.</w:t>
      </w:r>
    </w:p>
    <w:p>
      <w:pPr>
        <w:pStyle w:val="TextBody"/>
        <w:rPr/>
      </w:pPr>
      <w:r>
        <w:rPr/>
        <w:t>Pruritus (itching)...............................14, 17, 20, 28, 29, 42, 45, 48, 58, 29 + 86.</w:t>
        <w:br/>
        <w:t>Prostate tumor (malignant).......................................................... 7, 8, 20 + 22 + 24.</w:t>
        <w:br/>
        <w:t>Psoriasis ---- (Requires long-term treatment, since the immune system continues to be programmed to attack the skin long after the offending organism, which has markers similar to skin, has been eliminated. Condition may improve over time with use of parasite frequencies and fresh vegetable juice. Condition will gradually deteriorate with dietary abuse of sugar &amp; starch). The following frequencies may be useful:</w:t>
        <w:br/>
        <w:t>Organisms which may stimulate immune reaction against skin:</w:t>
        <w:br/>
        <w:t>. ...................................................11 + 16, 12, 14, 17, 20, 43, 44 + 49.</w:t>
        <w:br/>
        <w:t>Ankylosing spondylitis of psoriasis .................................82, 61, 54, 55, 69, 82.</w:t>
        <w:br/>
        <w:t>Psychosomatic pain; (viral, energetic meddian blocks, toxicity, nutritional).................................................................... .................................44 and 32.</w:t>
        <w:br/>
        <w:t>Pyorrhoea (Periodontal disease: jawbone infection; receding gums--</w:t>
        <w:br/>
        <w:t>.....................................4, 5, 8, 9, 10, 11 + 16,14,17, 18, 20, 28, 29, 87, 88.</w:t>
        <w:br/>
        <w:t>IMPORTANT NOTE FOR RESEARCHERS:</w:t>
        <w:br/>
        <w:t>Pyorrhoea may contribute toxins which bypass the blood-brain barrier (impossible according to conventional wisdom, yet clearing pyorrhoea eliminates headaches and bizarre behaviour).</w:t>
        <w:br/>
        <w:t>Although pyorrhoea may be controlled or eliminated with treatment, infection will always return with stress or poor diet, until mercury inlays (so-called silver" fillings) and nickel alloy ("stainless steel") dental appliances are replaced with Porcelain (without uranium content).</w:t>
        <w:br/>
        <w:t>These toxic metals weaken the immune system and encourage reinfection. Also, for some individuals on a high sugar diet gold and palladium have a toxic effect on the immune system and heart. Alumina in ceramic bridges has now been associated with memory lapses and possibly Alzheimer's Disease.</w:t>
        <w:br/>
        <w:t>A mouthwash of ordinary drugstore variety hydrogen peroxide (3%) is helpful in controlling infection at the gum line, but will not affect the hidden, deep seated infection below.</w:t>
        <w:br/>
        <w:t>Raynaud's Disease (cold hands &amp; feet).....................................................20, 58.</w:t>
        <w:br/>
        <w:t>Rheumatoid arthritis of the muscles and tendons.........82 and 34, 62, 63,</w:t>
        <w:br/>
        <w:t>26 + 26 +27, 1, 11 + 16, 14, 17, 20, 55, 58, 69, 78, 82.</w:t>
        <w:br/>
        <w:t>Rhinitis (see next listing):</w:t>
        <w:br/>
        <w:t>Runny nose............................1, 11+16, 12, 14, 17, 18, 20, 29, 58, 87, 88, 28.</w:t>
        <w:br/>
        <w:t>Sarcoma.................................................................. ................7, 8, 14, 17, 20, 22, 24.</w:t>
        <w:br/>
        <w:t>Scars................................................................ .........59 + infection freqs if infected.</w:t>
        <w:br/>
        <w:t>Scarlet Fever........................................................................... ......14, 17, 20, 22 + 24.</w:t>
        <w:br/>
        <w:t>Sciatica or Ischias (Severe cases require direct application of electrodes over and behind afflicted area and high intensity)....... 11 + 16, 14, 17, 20, 22, 24, 61.</w:t>
      </w:r>
    </w:p>
    <w:p>
      <w:pPr>
        <w:pStyle w:val="TextBody"/>
        <w:rPr/>
      </w:pPr>
      <w:r>
        <w:rPr/>
        <w:t>Sedative Effect:</w:t>
        <w:br/>
        <w:t>reported use on bleeding, bruises, insomnia, sinusitis (also reported</w:t>
        <w:br/>
        <w:t>use on lymph stasis edema, auricular treatment).......................................... 80.</w:t>
        <w:br/>
        <w:t>Sexual Dysfunction 63, 7, 8, 28, 14, 16, 17, 20 + 22 + 24, 42, 45, 47, 48,</w:t>
        <w:br/>
        <w:t xml:space="preserve">58, 25 + 26 + 27. </w:t>
        <w:br/>
        <w:t>Shingles (Herpes Zoster).........11, 16, 9, 86. (secondary) ......14, 17, 20, 58.</w:t>
        <w:br/>
        <w:t>Sinusitis................................................................... ...11 + 16, 14, 17, 20, 42, 48, 87.</w:t>
        <w:br/>
        <w:t>Slipped discs (includes spasms from microbial toxins).......42, 14, 17, 109,</w:t>
        <w:br/>
        <w:t>17, 20, 45, 48, 58.</w:t>
        <w:br/>
        <w:t>.</w:t>
        <w:br/>
        <w:t>Smallpox................................125 plus 11, 16, and (secondary) 14, 17, 20, 58.</w:t>
        <w:br/>
        <w:t>Sneezing................................................................. ............................14, 17, 20, 28, 88.</w:t>
        <w:br/>
        <w:t>Sore Throat (Pharyngitis) (consider also food allergies)</w:t>
        <w:br/>
        <w:t>....................................4, 5, 9, 10, 11 + 16, 14, 17, 18, 20, 28, 107, 123.</w:t>
        <w:br/>
        <w:t>Spasms, muscle.......................................................................... ...................................70.</w:t>
        <w:br/>
        <w:t>Spastic paresis......................................................................... .......................95 and 50.</w:t>
        <w:br/>
        <w:t>Spleen, enlarged...54 and 17, plus (secondary) ...1, 4, 6, 9, 11, 14, 16, 20,</w:t>
        <w:br/>
        <w:t>28, 58.</w:t>
        <w:br/>
        <w:t>Spondylitis, acute.............................................................82 and 61, or 69 and 55.</w:t>
        <w:br/>
        <w:t>Staphylococci infection....................................................................... ......................20.</w:t>
        <w:br/>
        <w:t>Stiff neck............................................................................ ..............................................74.</w:t>
        <w:br/>
        <w:t>Spastic stiff neck............................................................................ ................65 and 72.</w:t>
        <w:br/>
        <w:t>Stiff muscles in general . 33, 34, 35, 40, 42, 46, 53, 58, 61, 73, 80, 81, 82,</w:t>
        <w:br/>
        <w:t>84, 85, 9, 11+16, 14, 17, 18, 20.</w:t>
        <w:br/>
        <w:t>Stomach disorders...7 ,8, 14, 17, 20, 20 + 22 + 24, 42, 45, 48, 58, 75, 103, 118, 119.</w:t>
        <w:br/>
        <w:t>Stones.................................................................. ..............................................................77.</w:t>
        <w:br/>
        <w:t>Streptococci infection....................................................................... ..........................14.</w:t>
        <w:br/>
        <w:t>Streptothrix infection....................................................................... ...........................17.</w:t>
        <w:br/>
        <w:t>Stroke (these two immediately; more below later).............................78 + 36.</w:t>
        <w:br/>
        <w:t>The following frequencies may affect one of the organisms known to create lesions in the arteries. However since cardiovascular conditions involving blood clots are inherently unstable, we cannot recommend the use of frequencies on human cardiovascular disease, even outside U.S. Jurisdiction. These are for animal research only: .... 4, 6, 9, 10, 12, 14, 15, 17, 18, 20, 25 + 26+ 27, 42, 45,</w:t>
        <w:br/>
        <w:t>48, 58, 29 + 86, 87, 105, 106, 107.</w:t>
        <w:br/>
        <w:t>Sty..................................................................... ........................................1, 14, 17, 20, 58.</w:t>
        <w:br/>
        <w:t>Subluxation induced disorder........................................................................ .........62.</w:t>
        <w:br/>
        <w:t>Sun Allergy; (consider also the side effects of prescription drugs, such as Psoralen, which have photo-sensitization properties mimicking sun allergy). .........78 and 32.</w:t>
        <w:br/>
        <w:t>Sunstroke..............................................................2 9, 104, 39, 3, 45, 87, 88, 14, 58.</w:t>
        <w:br/>
        <w:t>Surgery---Prevention and control of nosocomial (hospital-acquired)</w:t>
        <w:br/>
        <w:t>and idiopathic infection 6, 9, 10, 11 + 16, 12, 14, 15, 16, 17, 18, 20, 28, 29,</w:t>
        <w:br/>
        <w:t>87, 88, 105, 107, 109.</w:t>
        <w:br/>
        <w:t>surgical pain, post-op recovery....................................................................3, 45.</w:t>
        <w:br/>
        <w:t>detoxification of anaesthesia..................................................................... ..87, 88.</w:t>
        <w:br/>
        <w:t>(Note: Anaesthesia leaves toxins in body fat, particularly the brain, which may affect the nervous system for years. We have only two frequencies for anaesthetics used in surgery; there are many more than two which are unknown. Elimination of side effects due to toxic anaesthesia metabolites stored in tissue fat requires post-recovery saunas with electrolyte replacement).</w:t>
        <w:br/>
        <w:t>Swelling (Edema) ....................................87, 88, 71 and 41, 29, 104, 14, 17 20.</w:t>
        <w:br/>
        <w:t>Swollen glands ................................................................................ ........14, 17, 20, 58.</w:t>
        <w:br/>
        <w:t>Syphilis ................................................................................ ........................25 + 26 + 27.</w:t>
      </w:r>
    </w:p>
    <w:p>
      <w:pPr>
        <w:pStyle w:val="TextBody"/>
        <w:rPr/>
      </w:pPr>
      <w:r>
        <w:rPr/>
        <w:t>Tachycardia (also arthritis, headache, Tui-na, facial toning)......................82.</w:t>
        <w:br/>
        <w:t>Teeth (pain)........................3, 45, 39, 51, 10, 11 + 16, 12, 14, 1, 5,17,18,19, 20,</w:t>
        <w:br/>
        <w:t>24 + 25 + 27, 28, 4, 5, 9.</w:t>
        <w:br/>
        <w:t>Tendomyopathy</w:t>
        <w:br/>
        <w:t>(applied for short periods, from 12 seconds to 3 minutes, depending on need) ..................................... 33, 34, 40, 46, 53, 58, 61, 73. 80, 81,82, 84, 85.</w:t>
        <w:br/>
        <w:t>Tetanus...............................125, 27, (for secondary complications) 14, 17, 20.</w:t>
        <w:br/>
        <w:t>Thrombosis, infective / herpes family (not to be used with arrhythmia or in U.S.)..................4, 5, 6, 9, 11 + 16, 14, 17, 20, 29, 42, 45, 48, 58, 29 + 86.</w:t>
        <w:br/>
        <w:t>Thrush (aphtha, sprue, stomatitis)..................................................................... ....28.</w:t>
        <w:br/>
        <w:t>Tonsillitis.82 and 47, 11 + 16, 12, 14, 15, 17, 18,.20, 25 + 26 + 27, 28, 107.</w:t>
        <w:br/>
        <w:t>Toothache (see Appendix)</w:t>
        <w:br/>
        <w:t>(neglecting this can prevent recovery from ANY illness)</w:t>
        <w:br/>
        <w:t>... 3, 45, 39, 51, 4, 5, 9, 10, 11 + 16, 12, 14, 15, 17, 18, 20, 24, 25, 27, 28, 107.</w:t>
      </w:r>
    </w:p>
    <w:p>
      <w:pPr>
        <w:pStyle w:val="TextBody"/>
        <w:rPr/>
      </w:pPr>
      <w:r>
        <w:rPr/>
        <w:t>Tooth extraction, afterward.................................................................3, 45, 51, 68.</w:t>
        <w:br/>
        <w:t>Toxins (eliminating them).......................................85, 87, 88, 1, 14,17, 20, 58.</w:t>
        <w:br/>
        <w:t>Trauma............................................................... ............3, 45, 39, 19, 14, 17, 20, 28.</w:t>
        <w:br/>
        <w:t>Trench Mouth..............107; secondary complications.....14, 17, 18, 20, 28.</w:t>
      </w:r>
    </w:p>
    <w:p>
      <w:pPr>
        <w:pStyle w:val="TextBody"/>
        <w:rPr/>
      </w:pPr>
      <w:r>
        <w:rPr/>
        <w:t>Trigeminal neuralgia;</w:t>
        <w:br/>
        <w:t xml:space="preserve">4, 5, 6, 9, 10, 11 + 16, 14, 15, 17, 18, 19, 20, 25, 88, 68, 56, 105, 106, 107, 109, 110, 112, 116. </w:t>
        <w:br/>
        <w:t>Tuberculosis........................................................ .............................11+16, 20+22+24.</w:t>
        <w:br/>
        <w:t>secondary complications;.........................................................18, 7, 8, 28, 107.</w:t>
        <w:br/>
        <w:t>Typhoid................................................................. ..................118, 119, 11 + 16, 22, 9.</w:t>
        <w:br/>
        <w:t>Ulcers................................5, 6, 7, 9, 10, 14, 15, 16, 17, 18, 20, then 82 and 47.</w:t>
        <w:br/>
        <w:t>Urethritis.............4, 6, 7, 9, 10, 11 + 16, 12, 14, 15, 17, 18, 20, 25 + 26 + 27,</w:t>
        <w:br/>
        <w:t>28, .29 + 86, 42, 45, 48, 82.</w:t>
        <w:br/>
        <w:t>Urticaria (Hives) (often due to toxins)...........................9, 87, 88, 74, 17, 20.</w:t>
        <w:br/>
        <w:t>Varicoses................................................................ ...........................................82 and 55.</w:t>
        <w:br/>
        <w:t>Vegetative Dystonia (involuntary muscle dysfunction)...................... .....53.</w:t>
        <w:br/>
        <w:t>Vein thrombosis (blood clot)........................................................................... .....23.</w:t>
        <w:br/>
        <w:t>Vertigo, giddiness of unknown cause...............................................49 and 73.</w:t>
        <w:br/>
        <w:t>Warts............................................................4, 5, 6, 7, 8, 9, 10, 12, 20 + 22 + 24.</w:t>
        <w:br/>
        <w:t>Worms (see note under parasites).............................42, 45, 48, 58, 29 + 86.</w:t>
        <w:br/>
        <w:t>Wound healing.....14,17, 20, 37, 39, 58. Wound healing, Delayed......53.</w:t>
        <w:br/>
        <w:t>Yeast infection (Candida albicans, etc.)............................................................28.</w:t>
        <w:br/>
        <w:t>Yellow Fever........................................................................... ...................................114.</w:t>
        <w:br/>
        <w:t>TO INFLUENCE BEHAVIOUR</w:t>
        <w:br/>
        <w:t>We believe that behaviour can be influenced with harmonics of the</w:t>
        <w:br/>
        <w:t>same frequencies that occur naturally in the brain during behaviour of the</w:t>
        <w:br/>
        <w:t>opposite type:</w:t>
        <w:br/>
        <w:t>Absentmindedness and fear.......................................................................73 .</w:t>
        <w:br/>
        <w:t>Anger.................................................................. ..................................................71.</w:t>
        <w:br/>
        <w:t>Irritability, whining (also used for inflammation)......................76 ,71.</w:t>
        <w:br/>
        <w:t>Unsociable behaviour, failing asleep late.............................................75.</w:t>
        <w:br/>
        <w:t>Unwillingness to work............................................................................ .....72.</w:t>
        <w:br/>
        <w:t>MISCELLANEOUS NUMBERS</w:t>
        <w:br/>
        <w:t>Requiring special training (acupuncture, anesthesiology, biophysics, etc.)</w:t>
        <w:br/>
        <w:t>SCHUMANN FREQUENCY, used for entraining the brain in psychic healing experiments, and to scan brain for troubled areas................68.</w:t>
        <w:br/>
        <w:t>For RELAXATION, MEDITATION AND DEEPER SLEEP.............74.</w:t>
        <w:br/>
        <w:t>To stimulate MENTAL CLARITY.................................................................60.</w:t>
        <w:br/>
        <w:t>F acial toning.......................................................................... ..................................62.</w:t>
        <w:br/>
        <w:t>Kidney meridian (balancing/correction)......................................................65.&lt; P&gt;</w:t>
        <w:br/>
        <w:t xml:space="preserve">COLOR FREQUENCIES AND GEMSTONES </w:t>
        <w:br/>
        <w:t>(Not direct fundamentals of light or resonant wavelengths;</w:t>
        <w:br/>
        <w:t>mechanism of activity is unknown.)</w:t>
        <w:br/>
        <w:t>Indigo 5 and 26, 79, 80, 82.</w:t>
        <w:br/>
        <w:t>Blue (Lapis Lazuli)......................................................................... .....27 and 66.</w:t>
        <w:br/>
        <w:t>Turquoise (Aquamarine) ..........................................................7 and 70, 85.</w:t>
        <w:br/>
        <w:t>Green (Jade).......................................................................... ...................................8.</w:t>
        <w:br/>
        <w:t>Lemon yellow (Peridot)....................................................................... .............76.</w:t>
        <w:br/>
        <w:t>Yellow (Citrine)....................................................................... ..............42 and 77.</w:t>
        <w:br/>
        <w:t>Orange (Carnelian)..................................................................... ..14, (SE 41),70.</w:t>
        <w:br/>
        <w:t>Red (Garnet)........................................................................ ............................55, 71.</w:t>
        <w:br/>
        <w:t>Magenta (Rose quartz)..................................................11 and 17, 53, 55, 71.</w:t>
        <w:br/>
        <w:t>Purple (Rhodolite garnet)...................................................................12 and 20.</w:t>
        <w:br/>
        <w:t>Violet (Amethyst)...................................................................... ..........24 and 57.</w:t>
      </w:r>
    </w:p>
    <w:p>
      <w:pPr>
        <w:pStyle w:val="TextBody"/>
        <w:rPr/>
      </w:pPr>
      <w:r>
        <w:rPr/>
        <w:t>FROM:</w:t>
        <w:br/>
        <w:t xml:space="preserve">http://www.cs.unlv.edu/~ftlofaro/strange/alt-sci/frequencies.html /&gt; Interesting, useful and weird frequencies </w:t>
        <w:br/>
        <w:t>5 Hz: Alleged sphincter resonance (not good)</w:t>
        <w:br/>
        <w:t>7 Hz: Mass aggregate frequency (can deaggregate matter), alleged to</w:t>
        <w:br/>
        <w:t xml:space="preserve">resonate and rupture organs at excessive intensity </w:t>
        <w:br/>
        <w:t>7.5 Hz: (?) Earth magnetic field frequency, useful theta (brain) waves</w:t>
        <w:br/>
        <w:t xml:space="preserve">frequency </w:t>
        <w:br/>
        <w:t>7.83 Hz: Earth resonance frequency</w:t>
        <w:br/>
        <w:t>13 Hz: Alleged sphincter resonance (not good)</w:t>
        <w:br/>
        <w:t>46.98 Hz (use with 62.64 and 70.47) Useful for weird effects</w:t>
        <w:br/>
        <w:t>62.64 Hz (use with 46.98 and 70.47) Useful for weird effects</w:t>
        <w:br/>
        <w:t>70.47 Hz (use with 46.98 and 62.64) Useful for weird effects</w:t>
        <w:br/>
        <w:t>305 Hz: Rife frequency to kill Lyme disease</w:t>
        <w:br/>
        <w:t>312 Hz: Rife frequency to kill Lyme disease</w:t>
        <w:br/>
        <w:t>345 Hz: Rife frequency to kill Lyme disease</w:t>
        <w:br/>
        <w:t>432 Hz: Rife frequency to kill Lyme disease</w:t>
        <w:br/>
        <w:t>620 Hz: Keely Frequency (use with 630 and 12000)</w:t>
        <w:br/>
        <w:t>630 Hz: Keely Frequency (use with 620 and 12000)</w:t>
        <w:br/>
        <w:t>864 Hz: Main Rife frequency to kill Lyme disease</w:t>
        <w:br/>
        <w:t>2000 Hz: Commonly used Rife frequency</w:t>
        <w:br/>
        <w:t>2000 Hz (plus a small amount): Alleged to cure a cancer</w:t>
        <w:br/>
        <w:t>2025 Hz: Proton precession/water resonance</w:t>
        <w:br/>
        <w:t>3000 Hz: (approximate) Mentioned as a Rife frequency</w:t>
        <w:br/>
        <w:t>5000 Hz: Commonly used Rife frequency</w:t>
        <w:br/>
        <w:t>727 Hz: Commonly used Rife frequency</w:t>
        <w:br/>
        <w:t>787 Hz: Commonly used Rife frequency</w:t>
        <w:br/>
        <w:t>800 Hz: Commonly used Rife frequency</w:t>
        <w:br/>
        <w:t>10000 Hz: Commonly used Rife frequency</w:t>
        <w:br/>
        <w:t>12000 Hz: Keely Frequency (use with 620 and 630)</w:t>
        <w:br/>
        <w:t>38000-40000 Hz: Magic window</w:t>
        <w:br/>
        <w:t>42800 Hz: Aetheric dissociation/water resonance (water -&gt; aetheric force)</w:t>
        <w:br/>
        <w:t>150-160 kHz: Magic window</w:t>
        <w:br/>
        <w:t>180 KHz: Ferromagnetism</w:t>
        <w:br/>
        <w:t>1.1-1.3 MHz: Magic window</w:t>
        <w:br/>
        <w:t>388 MHz: Alleged to cause damage/disruption of humans</w:t>
        <w:br/>
        <w:t>488 MHz: Same as 388 MHz, but I think it was a mistake, and 388 was meant</w:t>
        <w:br/>
        <w:t>1.057 GHz: Magic window</w:t>
        <w:br/>
        <w:t>2.450 GHz: Standard microwave oven frequency, but no resonance</w:t>
        <w:br/>
        <w:t>Somewhere in the Infrared: Magic window</w:t>
        <w:br/>
        <w:t>The life energy frequency (in the near ultraviolet): Magic window</w:t>
        <w:br/>
        <w:t>==================================================</w:t>
        <w:br/>
        <w:t>------- PROOFED AND CORRECTED ----------</w:t>
        <w:br/>
        <w:t>Later Crane With color and Polarity</w:t>
        <w:br/>
        <w:t>(Polarity not included since they were all +/- polarity)</w:t>
        <w:br/>
        <w:t>THIS CHART EXPLAINS THE RESEARCH APPLICATIONS FOR DISORDERS:</w:t>
        <w:br/>
        <w:t>Disorder/Special Frequencies corubining the above therapies.</w:t>
      </w:r>
    </w:p>
    <w:p>
      <w:pPr>
        <w:pStyle w:val="TextBody"/>
        <w:rPr/>
      </w:pPr>
      <w:r>
        <w:rPr/>
        <w:t>100/120/465 FOR AIDS</w:t>
        <w:br/>
        <w:t>500/600/625/660/690/776</w:t>
        <w:br/>
        <w:t xml:space="preserve">1500/1550/1570/1600/1800 </w:t>
        <w:br/>
        <w:t>2000/2008/2127/2489/Ca, Sa</w:t>
      </w:r>
    </w:p>
    <w:p>
      <w:pPr>
        <w:pStyle w:val="TextBody"/>
        <w:rPr/>
      </w:pPr>
      <w:r>
        <w:rPr/>
        <w:t>(1) = standardized</w:t>
        <w:br/>
        <w:t>(2) = not standardized STANDARDIZED MOR FREQUENCIES</w:t>
        <w:br/>
        <w:t>(3) = reported READ HERTZ</w:t>
        <w:br/>
        <w:t>------- PAGE 1 -------</w:t>
        <w:br/>
        <w:t>Align/Individual (1) 020 727 787 800 880 05k 10k</w:t>
        <w:br/>
        <w:t>Acidosis (see Hyperacidity) 959 colors 020 727 787 880 10k</w:t>
        <w:br/>
        <w:t>Abcesses(3) 727 787 880</w:t>
        <w:br/>
        <w:t xml:space="preserve">Acne 727 787 880 </w:t>
        <w:br/>
        <w:t>Actinormcosis(2) 020 727 787 880</w:t>
        <w:br/>
        <w:t>Abdominal Pain 959 colors, etc. 880 10k</w:t>
        <w:br/>
        <w:t>Acute Pain 959 colors, etc. 880 05k 10k</w:t>
        <w:br/>
        <w:t>Adenoids 959 colors, etc. 020 727 787 800 880</w:t>
        <w:br/>
        <w:t>Adhesions 959 colors, etc. 727 787 880 05k</w:t>
        <w:br/>
        <w:t>AIDS/+2489 959 colors, etc. 727 787 880 05k</w:t>
        <w:br/>
        <w:t>Alcoholism 959 colors, etc. 727 787 880 10k</w:t>
        <w:br/>
        <w:t>Allergies 959 colors, etc. 727 787 880 05k</w:t>
        <w:br/>
        <w:t>Alopecia (hair loss) 959 colors, etc. 727 787 880 10k</w:t>
        <w:br/>
        <w:t>Amenorrhea (no menstration) 959 colors 727 787 880 10k</w:t>
        <w:br/>
        <w:t>Anemia 959 colors etc. 05k</w:t>
        <w:br/>
        <w:t>Aneurysm 959 colors etc. 020 05k</w:t>
        <w:br/>
        <w:t>Anthrax(2) 727 787 880</w:t>
        <w:br/>
        <w:t>Antiseptic 727 787 880 05k</w:t>
        <w:br/>
        <w:t>Anus Itch 959 colors etc. 020 727 787 880 10k</w:t>
        <w:br/>
        <w:t>Appendicitis 959 colors etc 727 787 880</w:t>
        <w:br/>
        <w:t>Appetite, skinny 959 colors etc. 727 787 880 10k</w:t>
        <w:br/>
        <w:t>Arteries, hardenin 959 colors etc. 020 727 787 880 10k</w:t>
        <w:br/>
        <w:t>Arteriosclerosis 960 colors etc. 020 727 787 880 05k</w:t>
        <w:br/>
        <w:t>Artery Stimulator 960 colors etc. 727 787 800 880</w:t>
        <w:br/>
        <w:t>Arthritis 960 colors etc. 020 727 787 800 880 10k</w:t>
        <w:br/>
        <w:t>Asthma 960 colors etc. 727 787 880 05k</w:t>
        <w:br/>
        <w:t>Astrocytoma(3) 2008/2127/Negative magnets 727 787 880</w:t>
        <w:br/>
        <w:t>Ataria of Muscles 960 colors etc. 727 787 880 10k</w:t>
        <w:br/>
        <w:t>Athlete, Foot(3) 787 020 727 787 880 05k</w:t>
        <w:br/>
        <w:t>------- PAGE 2 -------</w:t>
        <w:br/>
        <w:t>Aura Builder 960 Colors etc. 020 05k 10k</w:t>
        <w:br/>
        <w:t>Autointozication 960 colors etc. 727 787 880 10k</w:t>
        <w:br/>
        <w:t>Aranthae Thrush 959 colors etc. 727 787 880</w:t>
        <w:br/>
        <w:t>B&amp;E Coli,rod,virus(1) 803 Hertz 727 787 800</w:t>
        <w:br/>
        <w:t>Backache 960 colors etc. 727 787 880</w:t>
        <w:br/>
        <w:t>10k</w:t>
        <w:br/>
        <w:t>Bad Breath 960 Green 020 727 787 880 05k</w:t>
        <w:br/>
        <w:t>Bad Cormplexion 960 colors etc. 727 787 880 05k</w:t>
        <w:br/>
        <w:t>Bad Teeth 960 colors etc. 020 727 787 880 05k</w:t>
        <w:br/>
        <w:t>Bed Wettin 960 turquoise etc. 727 787 880 05k 10k</w:t>
        <w:br/>
        <w:t>Bent Back 960 colors etc. 727 787 880 05k 10k</w:t>
        <w:br/>
        <w:t>Biliousness 960 colors etc. 727 787 880 05k 10k</w:t>
        <w:br/>
        <w:t>Bites (insects) 960 colors etc. 727 787 880 05k</w:t>
        <w:br/>
        <w:t>Blood Cleanser (cancer)/2008, 2127 727 787 880 05k</w:t>
        <w:br/>
        <w:t>Blood Diseases 960 colors etc. 727 787 880 05k</w:t>
        <w:br/>
        <w:t>Blood Pressure High 960 colors etc. 727 787 880 05k 10k</w:t>
        <w:br/>
        <w:t>Blood Pressure Low 960 colors etc. 020 727 787 880</w:t>
        <w:br/>
        <w:t>Boils 960 colors etc. 020 727 787 880 05k</w:t>
        <w:br/>
        <w:t>Bones (cut or broken)960 colors etc. 727 787 880 05k 10k</w:t>
        <w:br/>
        <w:t>Breast Trouble 960 colors etc. 727 787 880 05k</w:t>
        <w:br/>
        <w:t>Breast Tumor/2008, 2127 960 colors etc 727 787 880 05k</w:t>
        <w:br/>
        <w:t>Breathing 960 lemon etc. 727 787 880 05k</w:t>
        <w:br/>
        <w:t>Bright's Syndrome(Nephritis)960 colors etc 727 787 880 05k</w:t>
        <w:br/>
        <w:t>Bronchitis 960 colors 727 880</w:t>
        <w:br/>
        <w:t>Bronco Pneumonia 960 colors 727 787 880 05k</w:t>
        <w:br/>
        <w:t>Bruises 960 colors etc. 727 787 880 10k</w:t>
        <w:br/>
        <w:t>BubonicPlague(2)/+500 960 colors etc. 020 727 787 880 05k</w:t>
        <w:br/>
        <w:t>Bunion Pain 960 colors etc. 020 727 787 880 05k</w:t>
        <w:br/>
        <w:t>Burns 960 + Polarizers 727 787 880 10k</w:t>
        <w:br/>
        <w:t>Burns, radium 960 + Polarizers 727 787 880</w:t>
        <w:br/>
        <w:t>----- PAGE 3 ------</w:t>
        <w:br/>
        <w:t>Bursitis 960 colors, etc. 727 787 880</w:t>
        <w:br/>
        <w:t>Butterfly Lupus(3) 776/1850 727 787 880</w:t>
        <w:br/>
        <w:t>Cancer,carcinoma(1)/2127 960 colors etc 727 787 880</w:t>
        <w:br/>
        <w:t>Cancer,leukemia (1)/2127 960 colors etc 727 787 880</w:t>
        <w:br/>
        <w:t>Cancer, sarcoma (1)/2OO8 960 colors etc 727 787 880</w:t>
        <w:br/>
        <w:t>Cancrum Oris(3) 020 727 787 800 880 05k</w:t>
        <w:br/>
        <w:t>Candida albicans/465 960 colors etc 727 787 880</w:t>
        <w:br/>
        <w:t>Carbuncles 961 colors etc. 020 727 787 880 05k</w:t>
        <w:br/>
        <w:t>Cardiac depressant 961 violet, etc. 727 787 880 05k 10k</w:t>
        <w:br/>
        <w:t>Cataract(3) 961 colors etc. 020 727 787 880</w:t>
        <w:br/>
        <w:t>Catarah (mucous) inflammation(2)961 color 020 727 787 880</w:t>
        <w:br/>
        <w:t>Cerebral Pa1sy Color yellow 961 color 727 787 880 10k</w:t>
        <w:br/>
        <w:t>Cerebro-spinal trouble 961 Lemon, Yellow 727 787 880 10k</w:t>
        <w:br/>
        <w:t>Cervical gland trouble 961 Purple etc. 727 787 880 10k</w:t>
        <w:br/>
        <w:t>Cervicitis, womb neck 961 colors etc. 727 787 880 05k</w:t>
        <w:br/>
        <w:t>Chicken pox 961 colors etc. 020 727 787 880 05k</w:t>
        <w:br/>
        <w:t>Chilblains 961 colors etc. 020</w:t>
        <w:br/>
        <w:t>Child disorders 961 colors etc. 020 727 787 880</w:t>
        <w:br/>
        <w:t>Cholera(2) 100/ 450 727 787 880</w:t>
        <w:br/>
        <w:t>Chronic tired feeling 961 colors etc. 727 787 880 10k</w:t>
        <w:br/>
        <w:t>Cleans blood plasma 961 lemon, etc. 727 787 880 05k</w:t>
        <w:br/>
        <w:t>Cold feet 961, red scarlet, magenta 020 727 787 880 05k</w:t>
        <w:br/>
        <w:t>Cold hands 961 scarlet magenta, purple 020 727 787 880 05k</w:t>
        <w:br/>
        <w:t>Cold in head,chest,etc(3)Lemon,Magenta 961 020 727 787 880 05k</w:t>
        <w:br/>
        <w:t>Colic, stomach &amp; colon pain 961 etc. 020 727 787 800 880</w:t>
        <w:br/>
        <w:t>Colitis, mucous/colon(3) 961 colors etc. 020 727 787 800 880 10k</w:t>
        <w:br/>
        <w:t>Conjunctivitis eyelid(2) 961 colors etc. 727 787 800 880</w:t>
        <w:br/>
        <w:t>Constipation(3) Yellow/2 hrs, 961 etc. 020 727 787 800 880</w:t>
        <w:br/>
        <w:t>Contractions,arrests,discharges 961 Indigo 020 727 787 880 10k</w:t>
        <w:br/>
        <w:t>---- PAGE 4 -------</w:t>
        <w:br/>
        <w:t>Convulsions 961 colors, etc. 727 787 880 05k 10k</w:t>
        <w:br/>
        <w:t>Corns in feet 961 Indigo, etc. 727 787 880 05k 10k</w:t>
        <w:br/>
        <w:t>Coryza(nose) 961 colors etc. 727 787 880 05k</w:t>
        <w:br/>
        <w:t>Costalgia(rib pain) 961 colors, etc. 727 787 880 05k 10k</w:t>
        <w:br/>
        <w:t>Cramps 961, orange, etc. 727 787 770 05k 10k</w:t>
        <w:br/>
        <w:t>Cricks in the neck 961 colors etc. 727 787 880 05k</w:t>
        <w:br/>
        <w:t>Cuts 961 + to heal 020 727 787 880 05k</w:t>
        <w:br/>
        <w:t>Cystitis(bladderinflam) (3)961 colors etc. 020 727 787 800 880 05k</w:t>
        <w:br/>
        <w:t>Dandruff, scales 961 colors etc. 020 727 787 880 05k</w:t>
        <w:br/>
        <w:t>Deafness 961 colors, etc. 020 727 787 800 880 05k 10k</w:t>
        <w:br/>
        <w:t>Diabetes 961 lemon then yellow etc. 020 727 787 800 880 05k 10k</w:t>
        <w:br/>
        <w:t>Diarrhea &amp; Dysentary 961 colors, etc. 727 787 800 880 05k</w:t>
        <w:br/>
        <w:t>Digestion 962 + over stomach &amp; colon 727 787 880 05k</w:t>
        <w:br/>
        <w:t>Diptheria(2) 962 colors, etc. 020 727 787 880</w:t>
        <w:br/>
        <w:t>Distended organs 962 colors etc. 020 727 787 880 10k</w:t>
        <w:br/>
        <w:t>Distended stomach 962 colors, etc. 727 787 800 880 05k</w:t>
        <w:br/>
        <w:t>Dreams 962 colors etc. 020 727 787 880 05k 10k</w:t>
        <w:br/>
        <w:t>Dropsy 961 colors, etc. 727 787 10k</w:t>
        <w:br/>
        <w:t>Drug addiction 962 colors etc. 020 727 787 880 05k</w:t>
        <w:br/>
        <w:t>Dysmenorrhea,painful menstrat'n 962 colors 727 787 800 880</w:t>
        <w:br/>
        <w:t>Dyspepsia(indigestion) 962 colors, etc. 727 787 800 880 05k</w:t>
        <w:br/>
        <w:t>Dullness 962 colors, etc. 727 787 880 05k</w:t>
        <w:br/>
        <w:t>Duodenal ulcer 962 colors, etc. 727 787 880 10k</w:t>
        <w:br/>
        <w:t>Earaches 962 colors etc. 727 787 880 05k</w:t>
        <w:br/>
        <w:t>Ears, balance 962 colors etc. 020 727 787 880 10k</w:t>
        <w:br/>
        <w:t>Ears, discharges 962 colors, etc. 727 787 880 05k</w:t>
        <w:br/>
        <w:t>Ears, dizziness 962 colors etc. 020 727 787 880</w:t>
        <w:br/>
        <w:t>Ears, hard to hear 962 colors, etc. 020 727 787 880</w:t>
        <w:br/>
        <w:t>Ears, ringing 962 colors etc. 020 727 787 880</w:t>
        <w:br/>
        <w:t>----- PAGE 5 ------</w:t>
        <w:br/>
        <w:t>Easily depressed 962 colors, etc. 727 787 880 10k</w:t>
        <w:br/>
        <w:t>Easily fatigued 962 colors etc. 727 787 880 05k</w:t>
        <w:br/>
        <w:t>Eczema, all skin troubles, herpes/+1550/+++ 727 787 05k</w:t>
        <w:br/>
        <w:t>Edema lung swelling excess fluids 963 Color 727 787 880</w:t>
        <w:br/>
        <w:t>Elbow pain 963 colors, etc. 020 727 787 880 05k</w:t>
        <w:br/>
        <w:t>Enlarged glands 962 colors, etc. 020 727 787 880 10k</w:t>
        <w:br/>
        <w:t>Enuresis, bed wetting 962 colors, etc. 727 787 880 10k</w:t>
        <w:br/>
        <w:t>Epilepsy ,fits/+12O 962 Colors, 20, etc. 020 727 787 880</w:t>
        <w:br/>
        <w:t>Epididymitis:Inflam-Up'rTesticle/+1500 962 020 727 787 880</w:t>
        <w:br/>
        <w:t>Epstein-Barr/465, 787 Hertz 727 787 880</w:t>
        <w:br/>
        <w:t>Eruptions, mouth 962 Colors etc. 05k</w:t>
        <w:br/>
        <w:t>Erysipelas/600,2000 963 Colors etc. 020 727 787 880 05k</w:t>
        <w:br/>
        <w:t>Esophagus 962 colors, etc. 727 787 880</w:t>
        <w:br/>
        <w:t>Eustachian tube 962 colors, etc. 020 727 787 800 880</w:t>
        <w:br/>
        <w:t>Eye,arteriosclerosis 962, 960 colors etc. 020 727 787 880 10k</w:t>
        <w:br/>
        <w:t>Eye,bifocal 962 colors, etc. 020 727 787 880</w:t>
        <w:br/>
        <w:t>Eye,blurred 962 colors, etc. 020 727 787 880 05k</w:t>
        <w:br/>
        <w:t>Eye,cataract 962 colors, etc. 727 787 880 05k</w:t>
        <w:br/>
        <w:t>Eye,crossed 962 colors, etc. 727 787 880 05k 10k</w:t>
        <w:br/>
        <w:t>Eye,degeneration 962 colors, etc. 727 787 880 05k 10k</w:t>
        <w:br/>
        <w:t>Eye,droop of lid 963 colors, etc. 727 787 880 05k 10k</w:t>
        <w:br/>
        <w:t>Eye,diplopia 962 colors etc. 727 787 880 05k</w:t>
        <w:br/>
        <w:t>Eye,glaucoma(3)/1600 962 colors etc. 727 787 880 05k</w:t>
        <w:br/>
        <w:t>Eye,infected 962 colors, etc. 727 787 880 05k 10k</w:t>
        <w:br/>
        <w:t>Eye,lacrimal 962 colors, etc. 727 787 880 05k</w:t>
        <w:br/>
        <w:t>Eye,near &amp; farsighted 962 colors, etc. 727 787 880 05k 10k</w:t>
        <w:br/>
        <w:t>Eye,nerve pain 962 colors, etc. 727 787 10k</w:t>
        <w:br/>
        <w:t>Eye,strained 962 colors, etc. 727 787 880</w:t>
        <w:br/>
        <w:t>Facial paralysis 967 colors, etc. 727 787 880 05k 10k</w:t>
        <w:br/>
        <w:t>----- PAGE 6 --------</w:t>
        <w:br/>
        <w:t>Facial cramps Color 963, etc. 727 787 880 10k</w:t>
        <w:br/>
        <w:t>Fainting Color 963, etc. 727 787 880 05k</w:t>
        <w:br/>
        <w:t>Falling hair Color 963, etc. 020 800 10k</w:t>
        <w:br/>
        <w:t>Fascia:FibrousTissue under skin Color 963 020 727 787 880 05k</w:t>
        <w:br/>
        <w:t>Fears Color 963 727 787 880</w:t>
        <w:br/>
        <w:t>Female disorder Color, 963 etc. 727 787 880</w:t>
        <w:br/>
        <w:t>Fever, all kinds Color, 963 etc. 020 727 787 880 05k</w:t>
        <w:br/>
        <w:t>Fibroma(2) 2008, 2128, Magenta 800</w:t>
        <w:br/>
        <w:t>Fissures Color 963 etc. 020 727 787 880 10k</w:t>
        <w:br/>
        <w:t>Fistula ulcer Colors 963 etc. 727 787 880</w:t>
        <w:br/>
        <w:t>Flashes, hot Colors 963 etc. 727 787 880 10k</w:t>
        <w:br/>
        <w:t>Flatulence 963, etc. 727 787 800 880 05k</w:t>
        <w:br/>
        <w:t>Flu(see Grippe &amp; Influenza)Colors 963 etc. 020 727 787 800 880</w:t>
        <w:br/>
        <w:t>Food poisoning + distilled water 727 787 880 10k</w:t>
        <w:br/>
        <w:t>Foot, blisters Colors 963 etc. 727 787 880 10k</w:t>
        <w:br/>
        <w:t>Fractures: Bones 960 color yellow +++ 727 787 880 10k</w:t>
        <w:br/>
        <w:t>Frostbite 963 colors, etc. 727 787 880 05k</w:t>
        <w:br/>
        <w:t>Frozen shoulder colors 963, etc. 727 787 880 10k</w:t>
        <w:br/>
        <w:t>Gall Bladder 963 colors etc. 020 727 787 880 05k</w:t>
        <w:br/>
        <w:t>Gall Stones 963 colors, etc. 020 727 787 880 05k</w:t>
        <w:br/>
        <w:t>Gangrene 963 colors, etc. 020 727 787 880 05k</w:t>
        <w:br/>
        <w:t>Gas pains in stomach &amp; colon(astritis)963 020 727 787 880 05k</w:t>
        <w:br/>
        <w:t>Giddiness 963 colors etc 020 727 787 880 05k</w:t>
        <w:br/>
        <w:t>Glanders(2) 020 727 787 880</w:t>
        <w:br/>
        <w:t>Glandular fever 963 colors, etc. 020 727 787 880 05k</w:t>
        <w:br/>
        <w:t>Goiter 963 colors, etc. 020 727 787 880 05k</w:t>
        <w:br/>
        <w:t>Gonad(sex gland inflammat'n) 964 colors 727 787 880 05k</w:t>
        <w:br/>
        <w:t>Gonorrhea/66O 964 colors, etc. 727 787 880 05k</w:t>
        <w:br/>
        <w:t>Gout 964 colors etc. + UP 2X 020 727 787 880 05k 10k</w:t>
      </w:r>
    </w:p>
    <w:p>
      <w:pPr>
        <w:pStyle w:val="TextBody"/>
        <w:rPr/>
      </w:pPr>
      <w:r>
        <w:rPr/>
        <w:t>---------- PAGE 7 ---------</w:t>
        <w:br/>
        <w:t>Gravel:Deposits in urine See 963 gallstone 727 787 880 05k</w:t>
        <w:br/>
        <w:t>Grippe (see Flu &amp; Influenza) p. 964 Colors 727 787 880</w:t>
        <w:br/>
        <w:t>Gums, inflammation See 964 &amp; colors 020 800 880</w:t>
        <w:br/>
        <w:t>Hair:loss of See 964 colors etc. 727 800 880 10k</w:t>
        <w:br/>
        <w:t>Hallucinations See 964 &amp; colors etc. 020 727 787 880 10k</w:t>
        <w:br/>
        <w:t>Hangover p. 964, colors, etc. 10k</w:t>
        <w:br/>
        <w:t>Hay Fever p.964, colors etc. 727 787 880 05k</w:t>
        <w:br/>
        <w:t>Headaches p. 964 colors etc. 020 727 787 880 10k</w:t>
        <w:br/>
        <w:t>Head injuries Colors p. 964 727 787 880 10k</w:t>
        <w:br/>
        <w:t>Head, pressure in colors p. 964 020 727 787 880 05k</w:t>
        <w:br/>
        <w:t>Heart, disorders(3) colors p. 964 727 787 880 05k</w:t>
        <w:br/>
        <w:t>Heart, fast, Palpitations(3)Color indigo 727 787 880 10k</w:t>
        <w:br/>
        <w:t>Hemorrage p. 964 colors etc. 800 10k</w:t>
        <w:br/>
        <w:t>Hemoroids(3) p.964 colors etc. 727 800 880</w:t>
        <w:br/>
        <w:t>Hepatitis, liver inflammation colors 964 727 800 880</w:t>
        <w:br/>
        <w:t>Hereditary sex derangement 965 purple 05k</w:t>
        <w:br/>
        <w:t>Hernia Colors p. 964 727 787 05k</w:t>
        <w:br/>
        <w:t>Hernia of disc p. 964 colors etc. 727 787 10k</w:t>
        <w:br/>
        <w:t>Herpes, water blisters(2)/1550 Colors 964 727 787 880</w:t>
        <w:br/>
        <w:t>Herpes, Zoster (shingles)2/l550 Color 964 727 787 880</w:t>
        <w:br/>
        <w:t>Hiccoughs Color 964 etc. 020 10k</w:t>
        <w:br/>
        <w:t>High fever,acute pyrexia Color 964, 965 020 727 787 880</w:t>
        <w:br/>
        <w:t>Hip pain Color 964, etc. 020 727 787 880 05k</w:t>
        <w:br/>
        <w:t>Hives(urticaria)/18OO Color 964, etc. 727 787 880 05k</w:t>
        <w:br/>
        <w:t>Hoarseness Color 964, etc, 727 787 880</w:t>
        <w:br/>
        <w:t>Hydrocele:Fluid in testicle,etc.Color 964 727 787 880 10k</w:t>
        <w:br/>
        <w:t>Hyperacidity Colors 964 etc. 020 727 787 880 10k</w:t>
        <w:br/>
        <w:t>Hypertension Colors 965, etc. 020 727 787 880 10k</w:t>
        <w:br/>
        <w:t>Hyperchondrium, upper abdomen Color 965 020 727 787 880 10k</w:t>
        <w:br/>
        <w:t>------- PAGE 8 ---------</w:t>
        <w:br/>
        <w:t>Hyperia:low oxygen,labored breathin p.965 727 787 880 10k</w:t>
        <w:br/>
        <w:t>Hysterical symptoms + on spleen 020 727 787 880 05k</w:t>
        <w:br/>
        <w:t>Ileocolitis, colon inflammation 020 727 787 800 880</w:t>
        <w:br/>
        <w:t>Increasing height 10k</w:t>
        <w:br/>
        <w:t>Impotence Color yellow &amp; see p. 965 10k</w:t>
        <w:br/>
        <w:t>Indigestion Color yellow see p. 965 727 787 880 05k</w:t>
        <w:br/>
        <w:t>Infantile Paralysis/1500 Color p. 965 727 787 880</w:t>
        <w:br/>
        <w:t>Infections 020 727 787 880</w:t>
        <w:br/>
        <w:t>Inflammation, breast 727 787 880 05k</w:t>
        <w:br/>
        <w:t>Influenza(see Flu &amp; Grippe) Color p.965 020 727 787 800 880</w:t>
        <w:br/>
        <w:t>Infection allergies 10k</w:t>
        <w:br/>
        <w:t>Injuries 05k</w:t>
        <w:br/>
        <w:t>Insomnia + on spleen see p. 965 727 787 880 10k</w:t>
        <w:br/>
        <w:t>Insufficient lactation See 965 05k</w:t>
        <w:br/>
        <w:t>Intelligence, to increase See colors p.965 020 10k</w:t>
        <w:br/>
        <w:t>Intestines, inflammation + distilled p 965 727 787 880</w:t>
        <w:br/>
        <w:t>Intestines, spasms Color p.965 orange 727 787 05k</w:t>
        <w:br/>
        <w:t>Intestines, to release Use + Colors p. 965 727 787 800 880</w:t>
        <w:br/>
        <w:t>Intercostal neuralgia Colors p. 965 727 787 800 880</w:t>
        <w:br/>
        <w:t>Intoxication 10k</w:t>
        <w:br/>
        <w:t>Irritability Colors p. 965 05k</w:t>
        <w:br/>
        <w:t>Itching of anus, toes, &amp; feet Color blue 727 787 880 05k</w:t>
        <w:br/>
        <w:t>Jaundice Colors 965 727 787 880 05k</w:t>
        <w:br/>
        <w:t>Joints, inflamed Colors 965 727 787 880 10k</w:t>
        <w:br/>
        <w:t>Kidney Colors p. 965 020 727 787 880 05k</w:t>
        <w:br/>
        <w:t>Knee, pains(see Pains in Knee)p. 754; 756 020 727 787 800 880 10k</w:t>
        <w:br/>
        <w:t>Lack of conductivity Colors p. 966 020 727 787 880 10k</w:t>
        <w:br/>
        <w:t>Lassitude, weak, exhausted Colors p. 966 020 727 787 880</w:t>
        <w:br/>
        <w:t xml:space="preserve">Laxative, mild Colors p. 966 020 727 787 800 880 </w:t>
        <w:br/>
        <w:t>------- PAGE 9 ------------------</w:t>
        <w:br/>
        <w:t>Legs 727 787 800 880 10k</w:t>
        <w:br/>
        <w:t>Leprosy(2)/+600 727 787 880 10k</w:t>
        <w:br/>
        <w:t>Leucocyte builder 020 727 05k</w:t>
        <w:br/>
        <w:t>Leukemia/2127 727 787 880</w:t>
        <w:br/>
        <w:t>Leukodermia, white skin patches 020 727 787 880</w:t>
        <w:br/>
        <w:t xml:space="preserve">Leukorrhea, white vaginal discharge 727 787 880 </w:t>
        <w:br/>
        <w:t>Liver enlargement 727 787 880</w:t>
        <w:br/>
        <w:t>Locomotor atazia, muscle failure 727 787 880 10k</w:t>
        <w:br/>
        <w:t>Lumbago,back pain 727 787 880 10k</w:t>
        <w:br/>
        <w:t>Lumbar vertebrae deformed 727 787 880 10k</w:t>
        <w:br/>
        <w:t>Lungs, breathing 727 787 880</w:t>
        <w:br/>
        <w:t xml:space="preserve">Lupis vulgaris 776/1550 727 787 800 880 </w:t>
        <w:br/>
        <w:t>Lymph glands See Index for Colors 727 787 880 05k</w:t>
        <w:br/>
        <w:t>Lymphatic depressant COLOR VIOLET 727 787 880</w:t>
        <w:br/>
        <w:t>Malaria See Colors Index p.966 020</w:t>
        <w:br/>
        <w:t>Measles,small pox,German measles,mumps,</w:t>
        <w:br/>
        <w:t>whooping cough, fever, diptheria, chicken</w:t>
        <w:br/>
        <w:t>pox Color 727 787 880</w:t>
        <w:br/>
        <w:t>Melancholia Color v. 966 05k</w:t>
        <w:br/>
        <w:t>Memory Memory color p. 966 020 10k</w:t>
        <w:br/>
        <w:t>Meniere's, Ears-hard to hear Color 962 020 727 787 880 05k 10k</w:t>
        <w:br/>
        <w:t>Meningitis(2) Color v. 966 020 05k</w:t>
        <w:br/>
        <w:t>Menses, stoppage(see a menorrea) Color 959 727 787 880 10k</w:t>
        <w:br/>
        <w:t>Mental irritability Positive on spleen 020 727 787 880 10k</w:t>
        <w:br/>
        <w:t>Mentally retarded P.965 Intelligence 10k</w:t>
        <w:br/>
        <w:t>Migrane Colors p. 966 020 727 787 880 05k</w:t>
        <w:br/>
        <w:t>Mongoloidism Colors etc. p. 966 020 05k</w:t>
        <w:br/>
        <w:t>Motion sickness colors p. 966 020 10k</w:t>
        <w:br/>
        <w:t>Mouth eruptions Lymph p. 966 glands 020 727 787 880 05k</w:t>
        <w:br/>
        <w:t>Multiple sclerosis(2) colors . 966 020 727 787 880 05k</w:t>
        <w:br/>
        <w:t>------ PAGE 10 --------------</w:t>
        <w:br/>
        <w:t>Moth patches, urticaria 020 800</w:t>
        <w:br/>
        <w:t>Mucous 727 787 800 880</w:t>
        <w:br/>
        <w:t>Muscles, heart, arm 05k</w:t>
        <w:br/>
        <w:t>Muscular Dystrophy 05k</w:t>
        <w:br/>
        <w:t>Nausea 727 787 880 05k</w:t>
        <w:br/>
        <w:t>Neck 020 727 787 880 05k</w:t>
        <w:br/>
        <w:t>Nephritis, kidney inflammation 020 727 787 800 880 10k</w:t>
        <w:br/>
        <w:t>Nerves, inflammation 727 787 880 10k</w:t>
        <w:br/>
        <w:t xml:space="preserve">Nerve, motor depressant COLOR YELLOW </w:t>
        <w:br/>
        <w:t>Neurasthenia, fatigued 727 787 880 05k</w:t>
        <w:br/>
        <w:t>Neuritis, nerve inflammation 727 787 880 10k</w:t>
        <w:br/>
        <w:t>Neurosis 727 787 880 10k</w:t>
        <w:br/>
        <w:t>Neuralgia, arms 020 727 787 880 10k</w:t>
        <w:br/>
        <w:t>Neutralize acids</w:t>
        <w:br/>
        <w:t>Nicotine poison 10k</w:t>
        <w:br/>
        <w:t>Nipples, sore 727 787 880 05k</w:t>
        <w:br/>
        <w:t>Nocturnal emission + on spleen 05k</w:t>
        <w:br/>
        <w:t xml:space="preserve">Nose, disorders 727 787 880 </w:t>
        <w:br/>
        <w:t>Numbness, arms, fingers 020 727 787 880 05k</w:t>
        <w:br/>
        <w:t>Obesity 5 Min.B/4 ea. meal Trampoline 10k</w:t>
        <w:br/>
        <w:t>Occipital Neuralgia 727 787 880 05k</w:t>
        <w:br/>
        <w:t xml:space="preserve">Operations, before 020 727 787 880 </w:t>
        <w:br/>
        <w:t>Oral inflammation 727 787 880</w:t>
        <w:br/>
        <w:t>Orchitis, testis inflammation 727 787 800 880</w:t>
        <w:br/>
        <w:t>Osteoarthritis/1500 + POLARIZER 20 Min. 727 787 880</w:t>
        <w:br/>
        <w:t>Osteomyelitis 727 787 880 05k</w:t>
        <w:br/>
        <w:t>Ovaries 727 787 880</w:t>
        <w:br/>
        <w:t>Pain, paralysis, to remove COLOR YELLOW 727 787 880</w:t>
        <w:br/>
        <w:t>Pains after operations COLOR GREEN 727 787 880</w:t>
        <w:br/>
        <w:t>------ PAGE 11 ----------</w:t>
        <w:br/>
        <w:t>Pains in the knee(see Knee Pains) COLORS 020 727 787 880 10k</w:t>
        <w:br/>
        <w:t>Pancreas, disorder 727 787 880 10k</w:t>
        <w:br/>
        <w:t xml:space="preserve">Parasites/+ 120 020 727 787 800 880 </w:t>
        <w:br/>
        <w:t xml:space="preserve">Parathyroid 727 787 880 </w:t>
        <w:br/>
        <w:t xml:space="preserve">Pelvic, disorders/+660, 1500 020 727 787 880 </w:t>
        <w:br/>
        <w:t>Pericarditis, inflamed heart covering 727 787 880</w:t>
        <w:br/>
        <w:t>Peritonitis 727 787 880</w:t>
        <w:br/>
        <w:t>Persist disorders/phagocyte builder/+120 020 727 787 880 05k</w:t>
        <w:br/>
        <w:t>Pharyngitis 727 787 880</w:t>
        <w:br/>
        <w:t>Placenta, to expel or afterbirth 727 787 880</w:t>
        <w:br/>
        <w:t>Pleurisy (3) 020 727 787 880</w:t>
        <w:br/>
        <w:t>Pneumonia(1) 776 020 880</w:t>
        <w:br/>
        <w:t xml:space="preserve">Poison, botulism, ptomaine, drugs </w:t>
        <w:br/>
        <w:t xml:space="preserve">Poliomyelitis(2)/1500 </w:t>
        <w:br/>
        <w:t xml:space="preserve">Polyps, growths/2128 </w:t>
        <w:br/>
        <w:t>Poor appetite 800 10k</w:t>
        <w:br/>
        <w:t>Poor circulation 020 727 787 880 10k</w:t>
        <w:br/>
        <w:t>Prostate 727 787 880 05k</w:t>
        <w:br/>
        <w:t>Pruritis, anus itching 020 727 787 880 10k</w:t>
        <w:br/>
        <w:t>Psoriasis, skin trouble 020 727 787 880 05k</w:t>
        <w:br/>
        <w:t>Ptosis, drooping eyelid 727 787 880 05k 10k</w:t>
        <w:br/>
        <w:t>Pyorrhea(3) 727 787 05k</w:t>
        <w:br/>
        <w:t>Rabies/+ 120 020 727 787 880</w:t>
        <w:br/>
        <w:t xml:space="preserve">Raynaud's disease 020 727 </w:t>
        <w:br/>
        <w:t>Rheumatism 727 787 880 10k</w:t>
        <w:br/>
        <w:t>Rheumatoid arthritis 727 787 880 10k</w:t>
        <w:br/>
        <w:t>Rhinitis/+ 120 020 727 787 880</w:t>
        <w:br/>
        <w:t>Rickets Vitamin D and sunlight 880</w:t>
        <w:br/>
        <w:t>Ring worm/+120 020 727 787 880</w:t>
        <w:br/>
        <w:t>-------- PAGE 12 ------</w:t>
        <w:br/>
        <w:t>Scarlet fever 727 787 880</w:t>
        <w:br/>
        <w:t>Sciaticia, nerve inflammation/+l20 020 727 787 880</w:t>
        <w:br/>
        <w:t>Scurvy lack of Vitamin C 05k</w:t>
        <w:br/>
        <w:t>Semiparalsis Yellow color therapy 020 05k</w:t>
        <w:br/>
        <w:t>Sexual diseases/+625, 660, 1500, 1850 020 727 800 880</w:t>
        <w:br/>
        <w:t>Sexual weakness, male &amp; female 020 727 880 10k</w:t>
        <w:br/>
        <w:t>Sex polarity balance 10k</w:t>
        <w:br/>
        <w:t>Shingles (see Herpes Zoster)/1550 020 727 787 880</w:t>
        <w:br/>
        <w:t>Shell Shock/+120 020 727 787 880</w:t>
        <w:br/>
        <w:t>Sinus disorders(3)+120 020 727 787 880</w:t>
        <w:br/>
        <w:t>Skin hemorrhages 800 05k</w:t>
        <w:br/>
        <w:t>Skin trouble thrombosis(3)/+l500 020 727 787 880</w:t>
        <w:br/>
        <w:t>Sleeping sickness/+120 020 727 787 880</w:t>
        <w:br/>
        <w:t>Slipped disc (see hernia of disc) 727 787 880 10k</w:t>
        <w:br/>
        <w:t>Smallpox (see Measles) 727 787 880</w:t>
        <w:br/>
        <w:t>Smell, morbid, hyperosmia 727 787 800 880 10k</w:t>
        <w:br/>
        <w:t>Smell, none, anosmia 020 10k</w:t>
        <w:br/>
        <w:t>Sneezing (see convulsions) 727 787 880 10k</w:t>
        <w:br/>
        <w:t>Solar plexus 020 727 787 880 05k</w:t>
        <w:br/>
        <w:t>Sore throat 727 787 880</w:t>
        <w:br/>
        <w:t>Spasm, muscle contraction 020 10k</w:t>
        <w:br/>
        <w:t>Spleen, enlargement 020</w:t>
        <w:br/>
        <w:t>Spongy gums (see pyorrhea) 727 787 800 880 10k</w:t>
        <w:br/>
        <w:t>Sprains, twisted joint,sprained muscles 020 05k</w:t>
        <w:br/>
        <w:t>Stammering 020 727 787 880 10k</w:t>
        <w:br/>
        <w:t>Stiff shoulder 020 727 787 880 10k</w:t>
        <w:br/>
        <w:t>Stiff neck 020 727 787 880 10k</w:t>
        <w:br/>
        <w:t>Staphyloccus infections 1 020 727 800</w:t>
        <w:br/>
        <w:t>Sterility (see Impotence) 2008, 2127 05k 10k</w:t>
        <w:br/>
        <w:t>------- PAGE 13 ------</w:t>
        <w:br/>
        <w:t>Stomach cramps 020 727 787 880 10k</w:t>
        <w:br/>
        <w:t>Stones, gallbladder, kidney 727 800 880 10k</w:t>
        <w:br/>
        <w:t>Streptococcus infections(1) 727 787 880</w:t>
        <w:br/>
        <w:t>Streptothrix(1) - soil bacteria 787</w:t>
        <w:br/>
        <w:t>Stroke 020 787 880 05k 10k</w:t>
        <w:br/>
        <w:t>Sty (see droop of lid) 020 727 880 05k 10k</w:t>
        <w:br/>
        <w:t>Sunstroke 020 10k</w:t>
        <w:br/>
        <w:t>Suprarenal stimulant 020 05k</w:t>
        <w:br/>
        <w:t>Surgery 727 787 880 05k</w:t>
        <w:br/>
        <w:t>Swelling, legs, feet 020 727 787 880 05k</w:t>
        <w:br/>
        <w:t>Syndrome disorders, many symptoms 020 727 787 880 10k</w:t>
        <w:br/>
        <w:t>Syphills (see Treponema)(1)/+625 020 10k</w:t>
        <w:br/>
        <w:t>Taste, morbid (Hyperosmia) Tabs Malt 020 10k</w:t>
        <w:br/>
        <w:t>Taste, none (Anosmia) Tabs Vanilla 020 10k</w:t>
        <w:br/>
        <w:t>Tetanus(1) 600 727 787 880</w:t>
        <w:br/>
        <w:t>Thalamus, sensor relay center 020 05k</w:t>
        <w:br/>
        <w:t>Throat inflammation (see esophagus) 727 787 800 880</w:t>
        <w:br/>
        <w:t>Thrombosis, heart blood clot 020 800 05k</w:t>
        <w:br/>
        <w:t>Thymus gland stimulant 020 727 787 880 05k</w:t>
        <w:br/>
        <w:t>Tissue nutrition 727 787 880 05k</w:t>
        <w:br/>
        <w:t>Tonsillitis, tonsil inflammation 020 727 787 880 05k</w:t>
        <w:br/>
        <w:t>Toothache 727 787 800 05k</w:t>
        <w:br/>
        <w:t>Trachoma, eye inflammation 727 787 880</w:t>
        <w:br/>
        <w:t>Trauma, heart injury, shock 727 787 880 05k 10k</w:t>
        <w:br/>
        <w:t xml:space="preserve">Trench Mouth(3) 727 787 880 </w:t>
        <w:br/>
        <w:t>Tuberculosis rod, virus(1)/ +1530 020 800</w:t>
        <w:br/>
        <w:t>Thyphoid fever(1)/+690, 1570 020</w:t>
        <w:br/>
        <w:t>Ulcers, all(3)/+776 727 787 880</w:t>
        <w:br/>
        <w:t>Unconsciousness 020 800 05k</w:t>
        <w:br/>
        <w:t>--------- PAGE 14 --------</w:t>
        <w:br/>
        <w:t>Urethritis urethra inflamrnation/+660 727 787 880</w:t>
        <w:br/>
        <w:t>Urticaria (see hives)/1800 727 787 880</w:t>
        <w:br/>
        <w:t>Weak stomach,heartburn 727,787,880 020 05k</w:t>
        <w:br/>
        <w:t xml:space="preserve">Yellow Fever 5k,880 020 05k </w:t>
        <w:br/>
        <w:t>Warts (3) 787,2008,2127 787</w:t>
        <w:br/>
        <w:t>Worms (parasites)/+100 (main)120,20 020 800 05k</w:t>
        <w:br/>
        <w:t>========================================================</w:t>
        <w:br/>
        <w:t>---------- PROOFED AND CORRECTED --------------</w:t>
      </w:r>
    </w:p>
    <w:p>
      <w:pPr>
        <w:pStyle w:val="TextBody"/>
        <w:rPr/>
      </w:pPr>
      <w:r>
        <w:rPr/>
        <w:t>MEXICAN CLINIC-FREQUENCIES</w:t>
        <w:br/>
        <w:t>Frequencies (4 min. each) Total Time</w:t>
        <w:br/>
        <w:t>General Program: 20, 60, 95, 125, 225, 427, 440, 660. 32 min.</w:t>
        <w:br/>
        <w:t>Cancer: 663, 727, 778, 787, *802,880,1050,</w:t>
        <w:br/>
        <w:t>1550, 2008,2050, 2127. 44 min.</w:t>
        <w:br/>
        <w:t>Candida Albicans: 20, 60, 95, 125, 225, 427, 727. 28 min.</w:t>
        <w:br/>
        <w:t>Cystic Fibrosis: 660, 727, 778, 787, *802,880. 24 min.</w:t>
        <w:br/>
        <w:t>Epstein Barr Virus: 428, 660, 727,778, 787. 20 min.</w:t>
        <w:br/>
        <w:t>Parasites: 20, 60, 95, 125, 440. 20 min.</w:t>
        <w:br/>
        <w:t>*802 Hz. should not be used if a healthy colon is involved, as it will</w:t>
        <w:br/>
        <w:t>kill both beneficial and detrimental bacteria.</w:t>
        <w:br/>
        <w:t>===============================================================</w:t>
        <w:br/>
        <w:t>Bio-Energetic Frequency Chart</w:t>
        <w:br/>
        <w:t>(Please note that although most of the frequencies in this list</w:t>
        <w:br/>
        <w:t>are derived from homeopathic nosodes [vaccines], allergens,</w:t>
        <w:br/>
        <w:t>sarcodes [organ therapy preparations], or cell salts, some are</w:t>
        <w:br/>
        <w:t>directly from the specified ailment or substance. However, this</w:t>
        <w:br/>
        <w:t>distinction appears inconsequential since bio-energetic</w:t>
        <w:br/>
        <w:t>frequencies should be effective in either case.)</w:t>
      </w:r>
    </w:p>
    <w:p>
      <w:pPr>
        <w:pStyle w:val="TextBody"/>
        <w:rPr/>
      </w:pPr>
      <w:r>
        <w:rPr/>
        <w:t>Actinobacillus (a potentially pathogenic bacteria normally found</w:t>
        <w:br/>
        <w:t>in mammals): 773</w:t>
        <w:br/>
        <w:t>Actinomyces israelii (a bacterium normally found in the bowel</w:t>
        <w:br/>
        <w:t>and throat that causes deep, pus-filled holes in tissue): 222,</w:t>
        <w:br/>
        <w:t>262, 2154</w:t>
        <w:br/>
        <w:t>Adnexitis (swelling of the ovaries or Fallopian tubes): 440,</w:t>
        <w:br/>
        <w:t>441, 522, 572, 3343, 3833, 5312</w:t>
        <w:br/>
        <w:t>Adenoma, cervical (epithelial tumor of the cervix that can be</w:t>
        <w:br/>
        <w:t>either benign or malignant): 433</w:t>
        <w:br/>
        <w:t>Adenovirus (a virus that causes infections in the lungs,</w:t>
        <w:br/>
        <w:t>stomach, and intestines): 333, 523, 786</w:t>
        <w:br/>
        <w:t>Aflatoxin (a liver-damaging toxin produced by certain food</w:t>
        <w:br/>
        <w:t>molds): 344, 510, 943</w:t>
        <w:br/>
        <w:t>AIDS:</w:t>
        <w:br/>
        <w:t>Kaposi's sarcoma: 249, 418</w:t>
        <w:br/>
        <w:t>Alternaria tenuis (a fungus associated with lung ailments):</w:t>
        <w:br/>
        <w:t xml:space="preserve">853 </w:t>
        <w:br/>
        <w:t>Amoeba (a single-celled, sometimes-infectious microorganism):</w:t>
        <w:br/>
        <w:t>310, 333, 532, 732, 827, 1522</w:t>
        <w:br/>
        <w:t>Amoeba hepar abcess (liver abcess caused by amoebic infection):</w:t>
        <w:br/>
        <w:t>344</w:t>
        <w:br/>
        <w:t>Anthracinum (homeopathic anthrax nosode): 633</w:t>
        <w:br/>
        <w:t>Aremes tennus: 667</w:t>
        <w:br/>
        <w:t xml:space="preserve">Arnica (a healing herb): 1042 </w:t>
        <w:br/>
        <w:t>Arsenic alb. (homeopathic cell salt): 562</w:t>
        <w:br/>
        <w:t>Aspergillus flavus (mold found on corn, peanuts, and grain that</w:t>
        <w:br/>
        <w:t>produces aflatoxin): 1823</w:t>
        <w:br/>
        <w:t>Aspergillus glaucus (blue mold occurring in some human</w:t>
        <w:br/>
        <w:t>infectious processes): 524</w:t>
        <w:br/>
        <w:t>Aspergillus niger (common mold that may produce severe and</w:t>
        <w:br/>
        <w:t>persistent infection): 374</w:t>
        <w:br/>
        <w:t>Aspergillus terreus (mold occasionally associated with infection</w:t>
        <w:br/>
        <w:t>of the bronchi and lungs): 743</w:t>
        <w:br/>
        <w:t>Asthma: 1233, 1283</w:t>
        <w:br/>
        <w:t>Astrocytoma (common tumor of brain and central nervous system):</w:t>
        <w:br/>
        <w:t>857</w:t>
        <w:br/>
        <w:t>Bacillus subtilis (homeopathic nosode from a bacterium that can</w:t>
        <w:br/>
        <w:t>cause conjunctivitis: 432, 722, 822, 1246</w:t>
        <w:br/>
        <w:t>Bacillinum (homeopathic nosode): 132, 423, 432, 785, 853, 854,</w:t>
        <w:br/>
        <w:t>921, 1027, 1042, 1932</w:t>
        <w:br/>
        <w:t>Bacterium lactis nosode (homeopathic): 512, 526, 798, 951, 5412</w:t>
        <w:br/>
        <w:t>Bacterium coli (a type of E. coli normally found in the</w:t>
        <w:br/>
        <w:t>intestines, water, milk, and soil that is the most frequent</w:t>
        <w:br/>
        <w:t>cause of urinary-tract infections and a common cause of wound</w:t>
        <w:br/>
        <w:t>infection): 642</w:t>
        <w:br/>
        <w:t>Bacterium coli commune (E. coli) combination: 282, 333, 413,</w:t>
        <w:br/>
        <w:t>957, 1320, 1722</w:t>
        <w:br/>
        <w:t>Bakers' yeast (homeopathic preparation for an allergen): 775</w:t>
        <w:br/>
        <w:t>Banti's syndrome (A serious ailment in which blood vessels</w:t>
        <w:br/>
        <w:t>between the intestines and the liver become blocked, leading to</w:t>
        <w:br/>
        <w:t>congestion of the veins, an enlarged spleen, bleeding of the</w:t>
        <w:br/>
        <w:t>stomach and intestines, cirrhosis of the liver, and blood cell</w:t>
        <w:br/>
        <w:t>destruction.): 1778</w:t>
        <w:br/>
        <w:t>Barley smut (homeopathic preparation for an allergen): 377</w:t>
        <w:br/>
        <w:t>Bermuda smut (homeopathic preparation for an allergen): 971</w:t>
        <w:br/>
        <w:t>Biliary cirrhosis (an inflammatory condition in which bile flow</w:t>
        <w:br/>
        <w:t>through the liver is obstructed): 381, 514, 677, 2271</w:t>
        <w:br/>
        <w:t>Bilirubin (a bile pigment that may result in jaundice in high</w:t>
        <w:br/>
        <w:t>concentrations): 717, 726, 731, 863</w:t>
        <w:br/>
        <w:t>Bladder TBC: 642, 771</w:t>
        <w:br/>
        <w:t>Blastocystis hominus: 365, 595, 844, 848, 1201, 1243</w:t>
        <w:br/>
        <w:t>Blue cohosh (a healing herb): 364</w:t>
        <w:br/>
        <w:t>Borreliosis (Lyme disease, relapsing fever in humans and animals</w:t>
        <w:br/>
        <w:t>caused by parasitic spirochetes from ticks): 254, 345, 525, 605,</w:t>
        <w:br/>
        <w:t>644, 673, 797, 884, 1455</w:t>
        <w:br/>
        <w:t>Botrytis cinereas (a homeopathic preparation from a fungal</w:t>
        <w:br/>
        <w:t>allergen): 1132</w:t>
        <w:br/>
        <w:t>Botulinum (a bacillus that causes an often fatal form of food</w:t>
        <w:br/>
        <w:t>poisoning): 518, 533</w:t>
        <w:br/>
        <w:t>Brain tumors:</w:t>
        <w:br/>
        <w:t>astrocytoma (common tumor of brain and central nervous system):</w:t>
        <w:br/>
        <w:t>857</w:t>
        <w:br/>
        <w:t>gliomas (largest group of brain cancers): 543, 641</w:t>
        <w:br/>
        <w:t>Branhamella (Moraxella) catarrhalis: 2013</w:t>
        <w:br/>
        <w:t>Bronchiectasis (chronic dilatation of the bronchi): 342</w:t>
        <w:br/>
        <w:t>Bronchopneumonia borinum (a form of bronchial pneumonia): 452,</w:t>
        <w:br/>
        <w:t>1474</w:t>
        <w:br/>
        <w:t>Brucella abortus (undulent fever or Bang's bacillus, found in</w:t>
        <w:br/>
        <w:t>cattle): 1423</w:t>
        <w:br/>
        <w:t>Brucella melitensis (form of Brucella found in goats and sheep):</w:t>
        <w:br/>
        <w:t>748</w:t>
        <w:br/>
        <w:t>Campylobacter (bacteria causing sudden infectious diarrhea in</w:t>
        <w:br/>
        <w:t>newborns): 732, 1633, 1834, 2222</w:t>
        <w:br/>
        <w:t>Cancer:</w:t>
        <w:br/>
        <w:t>adenoma, cervical: 433</w:t>
        <w:br/>
        <w:t>astrocytoma (common tumor of brain and central nervous system):</w:t>
        <w:br/>
        <w:t>857</w:t>
        <w:br/>
        <w:t>bronchial: 462, 852, 1582</w:t>
        <w:br/>
        <w:t>colon: 656</w:t>
        <w:br/>
        <w:t>fibrosarcoma (develops rapidly from small bumps on the skin):</w:t>
        <w:br/>
        <w:t>1744</w:t>
        <w:br/>
        <w:t>gliomas (largest group of brain cancers): 543, 641</w:t>
        <w:br/>
        <w:t>Hodgkin's disease (a cancer of the lymphatic system that is</w:t>
        <w:br/>
        <w:t>both chronic and progressive): 552, 1522</w:t>
        <w:br/>
        <w:t xml:space="preserve">Kaposi's sarcoma: 249, 418 </w:t>
        <w:br/>
        <w:t>leukemia (starts with the bone marrow but eventually involves</w:t>
        <w:br/>
        <w:t>all body organs):</w:t>
        <w:br/>
        <w:t>feline (cat): 424, 830, 901, 918</w:t>
        <w:br/>
        <w:t>" hairy cell" (typified by abnormal blood cells &amp; shortage of</w:t>
        <w:br/>
        <w:t>others): 122, 622, 932, 5122 (could be 1522)</w:t>
        <w:br/>
        <w:t>lymphatic: 478, 833</w:t>
        <w:br/>
        <w:t>mycloid (characterized by rapid growth of incompletely-formed</w:t>
        <w:br/>
        <w:t>white blood cells): 422, 822</w:t>
        <w:br/>
        <w:t>T-cell: 222, 262, 822, 3042, 3734</w:t>
        <w:br/>
        <w:t>mycosis fungoides (a form of skin cancer resembling eczema): 852</w:t>
        <w:br/>
        <w:t>plasmacytoma (plasma-cell tumor): 475</w:t>
        <w:br/>
        <w:t>liver, fermentative: 214</w:t>
        <w:br/>
        <w:t>uterine, fermentative: 127</w:t>
        <w:br/>
        <w:t>Candida (a genus of yeastlike fungi normal to the human body but</w:t>
        <w:br/>
        <w:t>capable of harmful overgrowth): 866</w:t>
        <w:br/>
        <w:t>tropicalis: 1403</w:t>
        <w:br/>
        <w:t>Canine parvovirus: 185, 323, 562, 613, 622, 1000, 4027</w:t>
        <w:br/>
        <w:t>mutant strain: 323, 514</w:t>
        <w:br/>
        <w:t>type B: 323, 535, 613, 755</w:t>
        <w:br/>
        <w:t>Carbo animalis (homeopathic remedy from animal-bone charcoal):</w:t>
        <w:br/>
        <w:t>444</w:t>
        <w:br/>
        <w:t>Carcinoma (any cancerous tumor starting with cells covering body</w:t>
        <w:br/>
        <w:t>and organ surfaces that then invade both local and distant areas)</w:t>
        <w:br/>
        <w:t>bronchial: 462, 852, 1582</w:t>
        <w:br/>
        <w:t>colon: 656</w:t>
        <w:br/>
        <w:t>liver, fermentative: 214</w:t>
        <w:br/>
        <w:t>uterine, fermentative: 127</w:t>
        <w:br/>
        <w:t>Carvularia spirafera: 879</w:t>
        <w:br/>
        <w:t>Cataract</w:t>
        <w:br/>
        <w:t>brunescent (brown opacity in later life): 2010, 1335, 1830</w:t>
        <w:br/>
        <w:t>complicated (secondary type caused by disease, degeneration, or</w:t>
        <w:br/>
        <w:t>surgery): 496</w:t>
        <w:br/>
        <w:t>Causticum (a homeopathic remedy): 540, 1013</w:t>
        <w:br/>
        <w:t>Celia carroll: 576, 973</w:t>
        <w:br/>
        <w:t>Cephaloshorium (fungi that are the source of some broad-spectrum</w:t>
        <w:br/>
        <w:t>antibiotics): 481, 3966</w:t>
        <w:br/>
        <w:t>Cerumen (ear wax): 311, 320, 750, 984</w:t>
        <w:br/>
        <w:t>Cervix adenoma (epithelial tumor of the cervix): 433</w:t>
        <w:br/>
        <w:t>Chaetomiumglobosum: 221, 867</w:t>
        <w:br/>
        <w:t>Chemicals:</w:t>
        <w:br/>
        <w:t>methotrexate: 584</w:t>
        <w:br/>
        <w:t>green dye: 563, 2333</w:t>
        <w:br/>
        <w:t>Chicken pox: 787, 3343</w:t>
        <w:br/>
        <w:t>Chlamydia (a sexually-transmitted bacterial infection): 430,</w:t>
        <w:br/>
        <w:t>620, 624, 840, 2213</w:t>
        <w:br/>
        <w:t>Cholera (an extremely contagious and serious bacterial infection</w:t>
        <w:br/>
        <w:t>of the small intestines): 330, 843, 844, 1035</w:t>
        <w:br/>
        <w:t>Cholecystitis</w:t>
        <w:br/>
        <w:t>acute (excruciating gallstone attack): 481, 743, 865, 928</w:t>
        <w:br/>
        <w:t>chronic (long-term inflammation of the gallbladder): 432</w:t>
        <w:br/>
        <w:t>Cholesteatoma (benign tumor usually found in middle ear &amp;</w:t>
        <w:br/>
        <w:t>mastoid region): 453, 618, 793</w:t>
        <w:br/>
        <w:t>Cimicifuga (plant family including black snakeroot and black</w:t>
        <w:br/>
        <w:t>cohosh): 594</w:t>
        <w:br/>
        <w:t>Cirrhosis, biliary (an inflammatory condition in which bile flow</w:t>
        <w:br/>
        <w:t>through the liver is obstructed): 381, 514, 677, 2271</w:t>
        <w:br/>
        <w:t>Cladosporium fulvum (a pathogenic fungus): 438</w:t>
        <w:br/>
        <w:t>Coelicia: 154, 594, 656</w:t>
        <w:br/>
        <w:t>Condylomata (venereal warts caused by infectious papilloma</w:t>
        <w:br/>
        <w:t>virus): 466</w:t>
        <w:br/>
        <w:t>Corn smut (homeopathic preparation for an allergen): 546, 1642</w:t>
        <w:br/>
        <w:t>Coxsackie virus (produces disease resembling non-paralytic</w:t>
        <w:br/>
        <w:t>polio): 136, 144, 232, 380, 422, 424, 435, 921, 923</w:t>
        <w:br/>
        <w:t>type B1: 834</w:t>
        <w:br/>
        <w:t>type B2: 705, 534</w:t>
        <w:br/>
        <w:t>type B4: 421</w:t>
        <w:br/>
        <w:t>type B5: 462, 1043, 1083</w:t>
        <w:br/>
        <w:t>type B6: 736, 814</w:t>
        <w:br/>
        <w:t>CMV (cytomegalovirus known as salivary gland virus or human</w:t>
        <w:br/>
        <w:t>herpes type 5): 126, 597, 1045, 2145</w:t>
        <w:br/>
        <w:t>Crinis humansis: 646</w:t>
        <w:br/>
        <w:t>Critter 1: 1033</w:t>
        <w:br/>
        <w:t>Critter 2: 421, 1035, 1111</w:t>
        <w:br/>
        <w:t>Crocus sotillus: 710</w:t>
        <w:br/>
        <w:t>Cryptosporidium (parasitic protozoa infrequently causing</w:t>
        <w:br/>
        <w:t>diarrhea in humans): 482, 575, 4122</w:t>
        <w:br/>
        <w:t xml:space="preserve">Cyst, ovarian:982 </w:t>
        <w:br/>
        <w:t>Cystic fibrosis (Also called mucoviscidosis, this is an</w:t>
        <w:br/>
        <w:t>inherited disorder of the exocrine glands that causes them to</w:t>
        <w:br/>
        <w:t>release very thick mucus): 523</w:t>
        <w:br/>
        <w:t>Cystitis, chronic (long-term inflammation of the urinary bladder</w:t>
        <w:br/>
        <w:t>and ureters): 246</w:t>
        <w:br/>
        <w:t>Cystopyelo nephritis (inflammation from bladder to kidney): 1385</w:t>
        <w:br/>
        <w:t>Dematium nigrum (soil fungi found in human lesions): 243</w:t>
        <w:br/>
        <w:t>Dental: 635, 640, 1036, 1043, 1094</w:t>
        <w:br/>
        <w:t>Diphtherinum (homeopathic nosode for diphtheria): 624</w:t>
        <w:br/>
        <w:t>Distemper: 242, 254, 312, 442, 551, 573, 624, 671, 712, 940,</w:t>
        <w:br/>
        <w:t>1269, 1950</w:t>
        <w:br/>
        <w:t>Diverticulosis (characterized by tiny hernias of intestinal</w:t>
        <w:br/>
        <w:t>tissue protruding through the muscular wall of the colon): 154,</w:t>
        <w:br/>
        <w:t>934</w:t>
        <w:br/>
        <w:t>Droglioma (a brain tumor): 853</w:t>
        <w:br/>
        <w:t>E. coli (Escherichia coli; a major cause of infections in wounds</w:t>
        <w:br/>
        <w:t>and the urinary tract): 282, 333, 413, 957, 1320, 1722</w:t>
        <w:br/>
        <w:t>Ear wax: 311, 320, 750, 984</w:t>
        <w:br/>
        <w:t>Echinococcinum (homeopathic remedy for tapeworms found in dogs,</w:t>
        <w:br/>
        <w:t>wolves, cats, &amp; rodents that can infect man): 164, 453, 542, 623</w:t>
        <w:br/>
        <w:t>Echo virus (causes a type of meningitis): 620</w:t>
        <w:br/>
        <w:t>Encephalitis (inflammation of the tissues of the brain and</w:t>
        <w:br/>
        <w:t>spinal cord): 841</w:t>
        <w:br/>
        <w:t>Endometriosis, chronic (growth of uterine tissue outside the</w:t>
        <w:br/>
        <w:t>uterus that may cause pain, infertility, &amp; abnormal uterine</w:t>
        <w:br/>
        <w:t>bleeding): 246</w:t>
        <w:br/>
        <w:t>Entamoeba histolytica (highly damaging protozoa causing</w:t>
        <w:br/>
        <w:t>dysentary and liver infection): 148, 166, 308</w:t>
        <w:br/>
        <w:t>Enterohepatitis (inflammation of bowel &amp; liver): 552, 932, 953</w:t>
        <w:br/>
        <w:t>Enterobiasis (intestinal worms frequently found in children):</w:t>
        <w:br/>
        <w:t>773, 827, 835, 4152</w:t>
        <w:br/>
        <w:t>Enterococcinum (homeopathic nosode for Strep-family organisms</w:t>
        <w:br/>
        <w:t>found in the digestive and urinary tracts): 686</w:t>
        <w:br/>
        <w:t>Epicoccum: 734</w:t>
        <w:br/>
        <w:t>Epidermophyton floccinum (homeopathic remedy for fungus that</w:t>
        <w:br/>
        <w:t>attacks skin &amp; nails, includes athlete's foot): 644, 766</w:t>
        <w:br/>
        <w:t>Epstein-Barr virus (the herpes virus causing mononucleosis):</w:t>
        <w:br/>
        <w:t>105, 172, 253, 660, 663, 669, 744, 825, 1032, 1920</w:t>
        <w:br/>
        <w:t>Erysipelas (a human bacterial infection manifesting in the skin</w:t>
        <w:br/>
        <w:t>and possibly related to the swine form of the disease): 616, 845</w:t>
        <w:br/>
        <w:t>Escherichia coli (E. coli; a major cause of infections in wounds</w:t>
        <w:br/>
        <w:t>and the urinary tract): 282, 333, 413, 957, 1320, 1722</w:t>
        <w:br/>
        <w:t>Fasciola hepatica (liver fluke of herbivorous animals</w:t>
        <w:br/>
        <w:t>occasionally found in humans): 143, 275</w:t>
        <w:br/>
        <w:t>Febris wolhynia (a Rickettsia illness, transmitted by lice, that</w:t>
        <w:br/>
        <w:t>is debilitating and conducive to relapse): 547</w:t>
        <w:br/>
        <w:t>Feline (cat) leukemia: 424, 830, 901, 918</w:t>
        <w:br/>
        <w:t>Fell: 435</w:t>
        <w:br/>
        <w:t>Felis: 430, 834, 2232, 3233</w:t>
        <w:br/>
        <w:t>Fel tauri (homeopathic preparation of ox bile): 672</w:t>
        <w:br/>
        <w:t>Fibrosarcoma (malignancy containing connective tissue and</w:t>
        <w:br/>
        <w:t>developing rapidly from small bumps on the skin): 1744</w:t>
        <w:br/>
        <w:t>Fibroadenoma mamanae (non-cancerous, fibrous nodules in the</w:t>
        <w:br/>
        <w:t>breasts): 1384</w:t>
        <w:br/>
        <w:t>Filariose: (thread-like worms that invade body tissues and</w:t>
        <w:br/>
        <w:t>cavities): 112, 120</w:t>
        <w:br/>
        <w:t>Fischpyrogen: 832</w:t>
        <w:br/>
        <w:t>Fistula Dentalis: 550, 727, 844, 1122</w:t>
        <w:br/>
        <w:t>FIV: 262, 323, 372, 404, 567, 712, 742, 760, 773, 916, 1103,</w:t>
        <w:br/>
        <w:t>1132, 3701</w:t>
        <w:br/>
        <w:t xml:space="preserve">Flu </w:t>
        <w:br/>
        <w:t>'78: 844</w:t>
        <w:br/>
        <w:t>'79: 123</w:t>
        <w:br/>
        <w:t>'83: 730, 734</w:t>
        <w:br/>
        <w:t>'89: 216, 322</w:t>
        <w:br/>
        <w:t>'93: 254, 522, 615, 850</w:t>
        <w:br/>
        <w:t>triple nosode: 421, 632, 1242, 1422, 1922, 3122</w:t>
        <w:br/>
        <w:t>virus "A": 332</w:t>
        <w:br/>
        <w:t>virus "A, Port Chalmers": 332</w:t>
        <w:br/>
        <w:t>virus "B": 530, 532, 536, 537</w:t>
        <w:br/>
        <w:t>virus "B, Hong Kong": 555</w:t>
        <w:br/>
        <w:t>virus "British": 932</w:t>
        <w:br/>
        <w:t>" Spanish": 462</w:t>
        <w:br/>
        <w:t>" swine": 413, 432, 663, 839, 995</w:t>
        <w:br/>
        <w:t>Flukeworm (parasitic flatworms, including tapeworms, that invade</w:t>
        <w:br/>
        <w:t>many body areas): 524, 854</w:t>
        <w:br/>
        <w:t>Fluor Alb (homeopathic cell salt): 110, 420, 423, 424, 502, 2222</w:t>
        <w:br/>
        <w:t>Follicular mange (contagious dermatitis found in many animals</w:t>
        <w:br/>
        <w:t>that is caused by mites and in which the principle activity is</w:t>
        <w:br/>
        <w:t>at the hair follicles): 253, 693</w:t>
        <w:br/>
        <w:t>Foot &amp; mouth syndrome (a mild viral infection found in young</w:t>
        <w:br/>
        <w:t>children): 232, 237, 1214, 1243, 1244, 1271, 5411</w:t>
        <w:br/>
        <w:t>Fungus flora: 632</w:t>
        <w:br/>
        <w:t>Fusarium oxysporum (a fungus causing inflammation of the cornea</w:t>
        <w:br/>
        <w:t>of the eye): 102, 705</w:t>
        <w:br/>
        <w:t>Gallbladder inflammation (chronic): 432</w:t>
        <w:br/>
        <w:t>Gallstone attack: 481, 743, 865, 928</w:t>
        <w:br/>
        <w:t>Ganglionitis, acute posterior (commonly known as shingles or</w:t>
        <w:br/>
        <w:t>herpes zoster): 574, 1557</w:t>
        <w:br/>
        <w:t>Gardnerella (bacteria that often infect and inflame the vaginal</w:t>
        <w:br/>
        <w:t>mucosa): 320, 782</w:t>
        <w:br/>
        <w:t>Geotrichum candidum (fungus found in feces and dairy products</w:t>
        <w:br/>
        <w:t>whose manifestations resemble those of candida): 412, 543</w:t>
        <w:br/>
        <w:t>German measles (rubella or 3-day measles): 510, 517</w:t>
        <w:br/>
        <w:t>Giardia (an intestinal parasite, also known as lamblia, spread</w:t>
      </w:r>
    </w:p>
    <w:p>
      <w:pPr>
        <w:pStyle w:val="TextBody"/>
        <w:rPr/>
      </w:pPr>
      <w:r>
        <w:rPr/>
        <w:t>Using the frequency 66.5 in the Manual Rife function balances the Pleomorphic counts</w:t>
      </w:r>
    </w:p>
    <w:p>
      <w:pPr>
        <w:pStyle w:val="TextBody"/>
        <w:rPr/>
      </w:pPr>
      <w:r>
        <w:rPr/>
        <w:t>dna 528hz</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nl-NL"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ltered-states.net/barry/newsletter135/rifefrequency.gif" TargetMode="External"/><Relationship Id="rId3" Type="http://schemas.openxmlformats.org/officeDocument/2006/relationships/image" Target="http://altered-states.net/barry/newsletter135/rifefrequency.gif" TargetMode="External"/><Relationship Id="rId4" Type="http://schemas.openxmlformats.org/officeDocument/2006/relationships/image" Target="http://altered-states.net/barry/newsletter135/rifefrequency.gif" TargetMode="External"/><Relationship Id="rId5" Type="http://schemas.openxmlformats.org/officeDocument/2006/relationships/image" Target="http://altered-states.net/barry/newsletter135/rife.jpg" TargetMode="External"/><Relationship Id="rId6" Type="http://schemas.openxmlformats.org/officeDocument/2006/relationships/image" Target="http://altered-states.net/barry/newsletter135/rife.jpg" TargetMode="External"/><Relationship Id="rId7" Type="http://schemas.openxmlformats.org/officeDocument/2006/relationships/image" Target="http://altered-states.net/barry/newsletter135/rife.jpg" TargetMode="External"/><Relationship Id="rId8" Type="http://schemas.openxmlformats.org/officeDocument/2006/relationships/image" Target="http://altered-states.net/barry/newsletter135/rife.jpg" TargetMode="External"/><Relationship Id="rId9" Type="http://schemas.openxmlformats.org/officeDocument/2006/relationships/hyperlink" Target="http://altered-states.net/rife/index.htm" TargetMode="External"/><Relationship Id="rId10" Type="http://schemas.openxmlformats.org/officeDocument/2006/relationships/hyperlink" Target="http://altered-states.net/barry/newsletter135/" TargetMode="External"/><Relationship Id="rId11" Type="http://schemas.openxmlformats.org/officeDocument/2006/relationships/hyperlink" Target="http://altered-states.net/barry/newsletter135/frequecies.htm" TargetMode="External"/><Relationship Id="rId12" Type="http://schemas.openxmlformats.org/officeDocument/2006/relationships/hyperlink" Target="http://altered-states.net/barry/newsletter135/frequecies.htm" TargetMode="External"/><Relationship Id="rId13" Type="http://schemas.openxmlformats.org/officeDocument/2006/relationships/hyperlink" Target="http://altered-states.net/barry/newsletter135/frequecies.htm" TargetMode="External"/><Relationship Id="rId14" Type="http://schemas.openxmlformats.org/officeDocument/2006/relationships/hyperlink" Target="http://altered-states.net/rife/index.htm" TargetMode="External"/><Relationship Id="rId15" Type="http://schemas.openxmlformats.org/officeDocument/2006/relationships/hyperlink" Target="http://altered-states.net/rife/index.htm" TargetMode="External"/><Relationship Id="rId16" Type="http://schemas.openxmlformats.org/officeDocument/2006/relationships/hyperlink" Target="http://altered-states.net/rife/index.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1:44:47Z</dcterms:created>
  <dc:creator>Peter Doedens</dc:creator>
  <dc:description/>
  <dc:language>en-US</dc:language>
  <cp:lastModifiedBy/>
  <cp:revision>0</cp:revision>
  <dc:subject/>
  <dc:title/>
</cp:coreProperties>
</file>