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59phi Locomotive Maintenanc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F59phi Locomotive Maintenanc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59phi Locomotive Maintenanc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59phi Locomotive Maintenanc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59phi Locomotive Maintenanc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F59phi Locomotive Maintenance Manual&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