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ake Credit Report Template Generator&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Fake Credit Report Template Generator"&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ake Credit Report Template Generator</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ake Credit Report Template Generator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ake Credit Report Template Generator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Fake Credit Report Template Generator&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